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GUMUMAN PENTING 14 N0P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GAS IAD KE 1 DAN KE2 DIKUMPULKAN DALAM BENTU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INTOUT / HARD COPY (SUDAH DIKUMPULKA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OFT FILE (BELUM DIKUMPULKAN), DIBUAT 1 KELAS 1 CD (DIKUMPULKAN JADI 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HON BESOK SELASA 17 NOPEMBER 2009 JAM KULIAH DIKUMPULKAN.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DIPERSIAPKAN YANG BERTUGAS PRESENTASI !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sv-SE"/>
        </w:rPr>
        <w:t>TRIMAKASIH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00:00Z</dcterms:created>
  <dc:creator>Windows</dc:creator>
  <dc:description/>
  <cp:keywords/>
  <dc:language>en-US</dc:language>
  <cp:lastModifiedBy>Windows</cp:lastModifiedBy>
  <dcterms:modified xsi:type="dcterms:W3CDTF">2009-11-15T14:00:00Z</dcterms:modified>
  <cp:revision>3</cp:revision>
  <dc:subject/>
  <dc:title>PENGUMUMAN PENTING 14 N0PEMBER 2009</dc:title>
</cp:coreProperties>
</file>