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MUHASABAH</w:t>
      </w:r>
    </w:p>
    <w:p>
      <w:pPr>
        <w:pStyle w:val="Heading1"/>
        <w:jc w:val="center"/>
        <w:rPr>
          <w:sz w:val="28"/>
          <w:szCs w:val="28"/>
        </w:rPr>
      </w:pPr>
      <w:r>
        <w:rPr>
          <w:sz w:val="28"/>
          <w:szCs w:val="28"/>
        </w:rPr>
        <w:t>Diedit oleh Nanik Dwi N, M.Si</w:t>
      </w:r>
    </w:p>
    <w:p>
      <w:pPr>
        <w:pStyle w:val="NormalWeb"/>
        <w:spacing w:lineRule="auto" w:line="360"/>
        <w:ind w:firstLine="720"/>
        <w:jc w:val="both"/>
        <w:rPr>
          <w:lang w:val="fi-FI"/>
        </w:rPr>
      </w:pPr>
      <w:r>
        <w:rPr/>
        <w:t xml:space="preserve">Kita pernah membakar sesuatu? Maka akan kita dapati hasil pembakaran yang dikenal dengan 'lelatu', dan terasa panas jika didekati. Paman Nabi SAW Abu Thalibcadalah satu-satunya orang yang menerima siksa paling ringan di neraka dan cukup ditempatkan di 'pucuk'nya. </w:t>
      </w:r>
      <w:r>
        <w:rPr>
          <w:lang w:val="sv-SE"/>
        </w:rPr>
        <w:t xml:space="preserve">Hal ini merupakan </w:t>
      </w:r>
      <w:r>
        <w:rPr>
          <w:b/>
          <w:lang w:val="sv-SE"/>
        </w:rPr>
        <w:t>peringatan agar kita tidak tersentuh api (neraka)</w:t>
      </w:r>
      <w:r>
        <w:rPr>
          <w:lang w:val="sv-SE"/>
        </w:rPr>
        <w:t xml:space="preserve">. Ada beberapa hal yang yang menyebabkan tersentuh api neraka, Makan harta anak yatim dengan semena-mena, misalnya bahkan disamakan dengan 'makan' api (QS 4: 10) yang kadar panasnya lebih dari sekadar diusap lelatunya. </w:t>
      </w:r>
      <w:r>
        <w:rPr>
          <w:lang w:val="fi-FI"/>
        </w:rPr>
        <w:t xml:space="preserve">Menyembunyikan ilmu, bagi seorang cerdik cendekia, ancamannya 'pecut' api di hari kiamat (Hadis riwayat Abu Dawud dan Turmuzi). Bahkan hanya dengan menyakiti tetangga, seseorang diancam api neraka (Hadis riwayat Muslim). </w:t>
      </w:r>
    </w:p>
    <w:p>
      <w:pPr>
        <w:pStyle w:val="NormalWeb"/>
        <w:spacing w:lineRule="auto" w:line="360"/>
        <w:ind w:firstLine="720"/>
        <w:jc w:val="both"/>
        <w:rPr>
          <w:lang w:val="fi-FI"/>
        </w:rPr>
      </w:pPr>
      <w:r>
        <w:rPr>
          <w:lang w:val="fi-FI"/>
        </w:rPr>
        <w:t xml:space="preserve">Manusia adalah makhluk di dalam Alquran, diberi tanda sebagai makhluk kafur (pembangkang), zaluman jahula (bodoh aniaya), dan halu'an (gelisah, pemberontak) yang cukup membuatnya kebal muka atau kurang peduli meski terhadap ancaman-ancaman. Pembangkangan atau mengulang-ulang kesalahan, seakan sudah menjadi sifat sehari-hari manusia. Karena itulah, agar kita tidak jatuh menjadi makhluk yang kafur, zaluman jahula, dan halu'an, sebaiknya kita sering bermuhasabah, menghitung2, mengkalkulasikan jumlah kekhilafan yang kita perbuat kemarin, hari ini, dan selama satu tahun ini. Adakah sumber rezeki kita yang tidak halal? Sudah bersihkan ucapan-ucapan kita? Apakah kita sudah menunaikan zakat, serta peduli dengan nasib orang lain? Kepada tetangga, apakah kita cukup berbuat baik? Apakah kita juga memendam kemunafikan? Dan lain-lain, dan seterusnya. Hasil muhasabah itu akan terlihat, setidaknya dari barometer seperti yang digunakan oleh Rasulullah SAW, </w:t>
      </w:r>
      <w:r>
        <w:rPr>
          <w:b/>
          <w:lang w:val="fi-FI"/>
        </w:rPr>
        <w:t>''Barangsiapa keadaannya hari ini lebih baik dari hari kemarin, dia adalah orang yang beruntung. Barangsiapa yang keadaannya hari ini seperti hari kemarin, dia sudah tertipu. Dan barangsiapa keadaannya hari ini lebih buruk dari hari kemarin, terkutuklah dia, termasuk orang yang merugi</w:t>
      </w:r>
      <w:r>
        <w:rPr>
          <w:lang w:val="fi-FI"/>
        </w:rPr>
        <w:t xml:space="preserve">.'' (Hadis riwayat Hakim). Kita tentu tidak ingin menjadi orang yang tertipu, apalagi terkutuk. Kita tentunya ingin selamat, bahkan dari sentuhan lelatu apalagi api neraka. </w:t>
      </w:r>
    </w:p>
    <w:p>
      <w:pPr>
        <w:pStyle w:val="NormalWeb"/>
        <w:spacing w:lineRule="auto" w:line="360" w:before="280" w:after="280"/>
        <w:ind w:firstLine="720"/>
        <w:jc w:val="both"/>
        <w:rPr>
          <w:lang w:val="fi-FI"/>
        </w:rPr>
      </w:pPr>
      <w:r>
        <w:rPr>
          <w:lang w:val="fi-FI"/>
        </w:rPr>
        <w:t>Semoga di Tahun Baru Muharam semakin meningkat amal ibadah kita, hari esok akan semakin membawa keberkahan. Meningkatkan Rasa Kepedulian terhadap Anak yatim piatu  sebagaimana diajurkan oleh Rosululloh agar kita menyantuni anak yatim piatu di tanggal 10 Muharra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53:00Z</dcterms:created>
  <dc:creator>Windows</dc:creator>
  <dc:description/>
  <cp:keywords/>
  <dc:language>en-US</dc:language>
  <cp:lastModifiedBy>Windows</cp:lastModifiedBy>
  <dcterms:modified xsi:type="dcterms:W3CDTF">2009-12-27T10:13:00Z</dcterms:modified>
  <cp:revision>6</cp:revision>
  <dc:subject/>
  <dc:title>8/9’09</dc:title>
</cp:coreProperties>
</file>