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lang w:val="fi-FI"/>
        </w:rPr>
        <w:t>MARI KITA BANGKIT !</w:t>
      </w:r>
    </w:p>
    <w:p>
      <w:pPr>
        <w:pStyle w:val="Heading2"/>
        <w:jc w:val="center"/>
        <w:rPr>
          <w:sz w:val="24"/>
          <w:szCs w:val="24"/>
          <w:lang w:val="fi-FI"/>
        </w:rPr>
      </w:pPr>
      <w:r>
        <w:rPr>
          <w:sz w:val="24"/>
          <w:szCs w:val="24"/>
          <w:lang w:val="fi-FI"/>
        </w:rPr>
        <w:t>Diedit oleh Nanik Dwi N, M.Si</w:t>
      </w:r>
    </w:p>
    <w:p>
      <w:pPr>
        <w:pStyle w:val="NormalWeb"/>
        <w:spacing w:lineRule="auto" w:line="360"/>
        <w:jc w:val="both"/>
        <w:rPr/>
      </w:pPr>
      <w:r>
        <w:rPr>
          <w:rStyle w:val="StrongEmphasis"/>
        </w:rPr>
        <w:t>””</w:t>
      </w:r>
      <w:r>
        <w:rPr>
          <w:rStyle w:val="StrongEmphasis"/>
        </w:rPr>
        <w:t>Tangan di atas lebih baik daripada tangan di bawah.””</w:t>
      </w:r>
    </w:p>
    <w:p>
      <w:pPr>
        <w:pStyle w:val="NormalWeb"/>
        <w:spacing w:lineRule="auto" w:line="360"/>
        <w:ind w:firstLine="720"/>
        <w:jc w:val="both"/>
        <w:rPr/>
      </w:pPr>
      <w:r>
        <w:rPr/>
        <w:t xml:space="preserve">Hadits Rasulullah saw ini mengajarkan kepada setiap Muslim agar menjadi orang yang kuat, khususnya secara ekonomi atau finansial. Dengan kekuatan finansial tersebut seorang Muslim dapat berbuat banyak untuk umat. Seorang muslim harus bekerja keras untuk Allah dan dapat meninggalkan warisan-warisan yang bermanfaat sebanyak mungkin untuk keturunan dan masyarakat. Allah menciptakan manusia untuk memakmurkan bumi (QS 11: 61) yang berisikan bermacam-macam tambang di perut bumi (QS 57: 25), ikan di laut dan hasil pertanian di permukaan bumi. Semua disediakan oleh Allah untuk makhluknya terutama untuk manusia. Karena manusia diberi akal yang sempurna dibandingkan dengan binatang, Allah memberikan tanggung jawab kepada manusia untuk memakmurkan bumi, agar dapat beribadah kepada Allah dengan baik dan sempurna. Setelah manusia meninggal dunia, pada Hari Pengadilan, manusia akan diminta pertanggungjawaban. Bagi mereka yang bekerja rajin sesuai dengan peraturan-peraturan Allah, akan diberi tempat yang mulia yaitu surga. Sebaliknya bagi mereka yang malas bekerja maupun belajar, dan tidak mau mengikuti perintah-perintah Allah, maka Allah akan menghukumnya dan memberi tempat bagi mereka neraka yang abadi. Allah memberikan peringatan kepada orang-orang yang beriman: </w:t>
      </w:r>
      <w:r>
        <w:rPr>
          <w:rStyle w:val="Emphasis"/>
          <w:b/>
          <w:bCs/>
        </w:rPr>
        <w:t>Apabila telah ditunaikan shalat, maka bertebaranlah kamu di muka bumi; dan carilah karunia Allah dan ingatlah Allah banyak-banyak supaya kamu beruntung (QS 62:10).</w:t>
      </w:r>
    </w:p>
    <w:p>
      <w:pPr>
        <w:pStyle w:val="NormalWeb"/>
        <w:spacing w:lineRule="auto" w:line="360"/>
        <w:ind w:firstLine="720"/>
        <w:jc w:val="both"/>
        <w:rPr/>
      </w:pPr>
      <w:r>
        <w:rPr/>
        <w:t xml:space="preserve">Rasulullah saw memperingatkan umat Islam. Sesudah manusia meninggal dunia ada tiga hal yang dapat menolong manusia yang telah wafat untuk masuk surga, dimana  pahala dari Allah tetap dapat mengalir ke dalam tabungan orang yang telah meninggal dunia itu. Tiga yang dimaksud adalah: </w:t>
      </w:r>
    </w:p>
    <w:p>
      <w:pPr>
        <w:pStyle w:val="NormalWeb"/>
        <w:spacing w:lineRule="auto" w:line="360"/>
        <w:jc w:val="both"/>
        <w:rPr/>
      </w:pPr>
      <w:r>
        <w:rPr>
          <w:rStyle w:val="StrongEmphasis"/>
        </w:rPr>
        <w:t>1.Meninggalkan anak-anak yang saleh,</w:t>
      </w:r>
      <w:r>
        <w:rPr/>
        <w:t xml:space="preserve"> anak-anak yang berbudi baik yang selalu mendoakan orang tuanya kepada Allah dan memohon kepada Allah agar dosa-dosa orang tuanya diampuni dan dimasukkan ke dalam golongan orang-orang yang masuk surga. Selagi anak-anak itu masih mendoakan orangtuanya, selama itu pulalah almarhum menerima pahala dari Allah swt. Inilah seorang anak yang pandai membalas budi baik orang tuanya. Indahnya hidup kalau meninggalkan anak yang saleh.</w:t>
      </w:r>
    </w:p>
    <w:p>
      <w:pPr>
        <w:pStyle w:val="NormalWeb"/>
        <w:spacing w:lineRule="auto" w:line="360"/>
        <w:jc w:val="both"/>
        <w:rPr/>
      </w:pPr>
      <w:r>
        <w:rPr>
          <w:rStyle w:val="StrongEmphasis"/>
        </w:rPr>
        <w:t>2. Meninggalkan ilmu yang bermanfaat untuk masyarakat.</w:t>
      </w:r>
      <w:r>
        <w:rPr/>
        <w:t xml:space="preserve"> Selagi ilmu masih bermanfaat bagi masyarakat selama itu pulalah Allah menambahkan pahala-pahala kepada orang yang telah meninggal. Pahala itu mengalir terus-menerus. Masya Allah. Di dunia pun namanya masih hidup, dan dikenang oleh masyarakat.</w:t>
      </w:r>
    </w:p>
    <w:p>
      <w:pPr>
        <w:pStyle w:val="NormalWeb"/>
        <w:spacing w:lineRule="auto" w:line="360"/>
        <w:jc w:val="both"/>
        <w:rPr/>
      </w:pPr>
      <w:r>
        <w:rPr>
          <w:rStyle w:val="StrongEmphasis"/>
        </w:rPr>
        <w:t>3. Meninggalkan amal jariyah</w:t>
      </w:r>
      <w:r>
        <w:rPr/>
        <w:t xml:space="preserve"> berupa warisan-warisan yang banyak bermanfaat bagi anak-anak, cucu dan masyarakat. Misalnya: meninggalkan masjid, sekolah, rumah sakit, pabrik-pabrik di mana pemuda-pemudi dapat bekerja. Selagi warisan-warisan ini masih bermanfaat untuk masyarakat dan anak-anaknya, selama itu pulalah almarhum menerima pahala yang mengalir ketabungannya dari Allah swt. Maha bijaksana Allah. Hasil-hasil olahannya atau hasil karyanya masih bermanfaat dan memudahkan kehidupan manusia banyak.</w:t>
      </w:r>
    </w:p>
    <w:p>
      <w:pPr>
        <w:pStyle w:val="NormalWeb"/>
        <w:spacing w:lineRule="auto" w:line="360"/>
        <w:jc w:val="both"/>
        <w:rPr>
          <w:lang w:val="sv-SE"/>
        </w:rPr>
      </w:pPr>
      <w:r>
        <w:rPr>
          <w:lang w:val="sv-SE"/>
        </w:rPr>
        <w:t>Hadist lain yang memberikan motivasi agar umat Islam hidup lebih baik dan jangan menjadi miskin, antara lain :</w:t>
      </w:r>
    </w:p>
    <w:p>
      <w:pPr>
        <w:pStyle w:val="NormalWeb"/>
        <w:spacing w:lineRule="auto" w:line="360"/>
        <w:jc w:val="both"/>
        <w:rPr>
          <w:lang w:val="sv-SE"/>
        </w:rPr>
      </w:pPr>
      <w:r>
        <w:rPr>
          <w:lang w:val="sv-SE"/>
        </w:rPr>
        <w:t>-Carilah oleh mu Rezeki dengan menggali yang tersembunyi di dalam bumi.( HR Thabrani )</w:t>
      </w:r>
    </w:p>
    <w:p>
      <w:pPr>
        <w:pStyle w:val="NormalWeb"/>
        <w:spacing w:lineRule="auto" w:line="360"/>
        <w:jc w:val="both"/>
        <w:rPr>
          <w:lang w:val="sv-SE"/>
        </w:rPr>
      </w:pPr>
      <w:r>
        <w:rPr>
          <w:lang w:val="sv-SE"/>
        </w:rPr>
        <w:t>-Amanat itu mendatangkan rezeki,sedangkan khianat itu mendatangkan kemiskinan. ( HR Dailami)</w:t>
      </w:r>
    </w:p>
    <w:p>
      <w:pPr>
        <w:pStyle w:val="NormalWeb"/>
        <w:spacing w:lineRule="auto" w:line="360"/>
        <w:jc w:val="both"/>
        <w:rPr>
          <w:lang w:val="sv-SE"/>
        </w:rPr>
      </w:pPr>
      <w:r>
        <w:rPr>
          <w:lang w:val="sv-SE"/>
        </w:rPr>
        <w:t xml:space="preserve">-Bergeraklah kamu mencari rezeki dan berusahalah mencari rezeki hidup maka sesungguhnya berpagi pagi mencari itu </w:t>
      </w:r>
    </w:p>
    <w:p>
      <w:pPr>
        <w:pStyle w:val="Normal"/>
        <w:spacing w:lineRule="auto" w:line="360"/>
        <w:jc w:val="both"/>
        <w:rPr>
          <w:lang w:val="sv-SE"/>
        </w:rPr>
      </w:pPr>
      <w:r>
        <w:rPr>
          <w:lang w:val="sv-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0:50:00Z</dcterms:created>
  <dc:creator>Windows</dc:creator>
  <dc:description/>
  <cp:keywords/>
  <dc:language>en-US</dc:language>
  <cp:lastModifiedBy>Windows</cp:lastModifiedBy>
  <dcterms:modified xsi:type="dcterms:W3CDTF">2009-12-20T11:25:00Z</dcterms:modified>
  <cp:revision>2</cp:revision>
  <dc:subject/>
  <dc:title>Pengusaha Muslim Ayo Bangkit </dc:title>
</cp:coreProperties>
</file>