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03"/>
        <w:gridCol w:w="2807"/>
        <w:gridCol w:w="749"/>
        <w:gridCol w:w="702"/>
        <w:gridCol w:w="963"/>
        <w:gridCol w:w="960"/>
        <w:gridCol w:w="960"/>
      </w:tblGrid>
      <w:tr>
        <w:trPr>
          <w:trHeight w:val="255" w:hRule="atLeast"/>
        </w:trPr>
        <w:tc>
          <w:tcPr>
            <w:tcW w:w="70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LAI KIMIA FISIKA I KELAS A DAN B TAHUN 2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ENGAMPU : NANIK DWI NURHAYATI, S.SI,Ms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AS A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 III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IV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UR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bar Sulistyo W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 Pratiwi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ik Ekawa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h Megasari T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 Nugrahe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jeng Resni A J A B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e Reza Islamic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drie Sutikn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s Wigia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ta Sukari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a Wulan febria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timatul Chus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da Ayuningtya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dy Apriyant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wi Arif Setiaw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lliya Pradipta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dilah Qonit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rid Arroy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bri Baskor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3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ni Astu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a Budi Cahya Ri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e Lucki C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asta Ria Sastik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i Sriwenda Rahm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minah Uswatun 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nisa Dhini 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ip Budhi Hermaw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i Nur Anis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n Anita Nugrah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nar Devita Sutrisn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ah Nur Fitriya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ah Pujiastu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7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o Wahyud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an Totia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ik Nur Fadlia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a Harian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fadatul Umm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hda Mar'atus 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an Cahya Ad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8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rine Widiastuti 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la Widya Kris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ni Irmayas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uluk Fajri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70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'atus Sholeh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tri Nikend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na Wahyuning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32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i Latifah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AS B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IM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 III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KIV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HURUF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gky Adi Lest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ul Ngarifillail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0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na Sari Dew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wendah R.H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ti Asiy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ika Budi Riandi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1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ica Cahyaning R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atiwi Retno W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indi Rosiana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na Nurkhasan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mluatul Hani A.H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 Dwi Utam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na Ariest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vita Rose Dian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4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fi Indah P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na Rahayuningsi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trinitas Yulia DR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si Sugihar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ifa Abdurohman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nia Oktabri K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tin Roviand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5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yanto Ard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hyu Anggria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hyuning Lest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6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ulan Nugrahe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'luin Nurhasana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 Gunawan Dwi R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Yahya Ghufro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09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ustika Purnamas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ba Hamida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talia Diyah Hapsar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fi Tania 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rma Eralita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ovitasari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5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nung Novianingsi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ina Tulus Setiawat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rul Fauziah I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8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zul Rakhmadha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09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hma Agustianingsi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0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ni fatonah S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h Purwaningsih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tika Maulidina H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Rizal Fahmi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ndi Danar CS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1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atya Sunartadi 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21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oriq Dwi Cahyon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22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o Gusbandono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8124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dinda Normalia A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03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a Handayan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16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er Y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27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sa Dei Pratiwi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3306042</w:t>
            </w:r>
          </w:p>
        </w:tc>
        <w:tc>
          <w:tcPr>
            <w:tcW w:w="2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idah nurul W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2016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49:00Z</dcterms:created>
  <dc:creator>nanik h</dc:creator>
  <dc:description/>
  <cp:keywords/>
  <dc:language>en-US</dc:language>
  <cp:lastModifiedBy>nanik h</cp:lastModifiedBy>
  <dcterms:modified xsi:type="dcterms:W3CDTF">2010-01-25T05:51:00Z</dcterms:modified>
  <cp:revision>3</cp:revision>
  <dc:subject/>
  <dc:title/>
</cp:coreProperties>
</file>