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i-FI"/>
        </w:rPr>
        <w:t>SILABUS</w:t>
      </w:r>
      <w:r>
        <w:rPr>
          <w:rFonts w:cs="Arial" w:ascii="Arial" w:hAnsi="Arial"/>
          <w:b/>
          <w:sz w:val="24"/>
          <w:lang w:val="fi-F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fi-FI"/>
        </w:rPr>
        <w:t>MATA KULIAH :   PENGANTAR HUKUM BISNIS  (3 SK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i-FI"/>
        </w:rPr>
      </w:pPr>
      <w:r>
        <w:rPr>
          <w:rFonts w:cs="Arial" w:ascii="Arial" w:hAnsi="Arial"/>
          <w:b/>
          <w:sz w:val="28"/>
          <w:lang w:val="sv-SE"/>
        </w:rPr>
        <w:t>FAKULTAS EKONOMI</w:t>
      </w:r>
      <w:r>
        <w:rPr>
          <w:b/>
          <w:sz w:val="24"/>
          <w:lang w:val="sv-SE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4"/>
          <w:lang w:val="sv-SE"/>
        </w:rPr>
      </w:pPr>
      <w:r>
        <w:rPr>
          <w:rFonts w:cs="Arial" w:ascii="Arial" w:hAnsi="Arial"/>
          <w:b/>
          <w:sz w:val="28"/>
          <w:lang w:val="sv-SE"/>
        </w:rPr>
        <w:t>UNIVERSITAS SEBELAS MARET SURAKART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Tujuan Instruksional Umum </w:t>
        <w:tab/>
        <w:t xml:space="preserve">: Mahasiswa dapat menjelaskan aspek-aspek hukum yang </w:t>
      </w:r>
    </w:p>
    <w:p>
      <w:pPr>
        <w:pStyle w:val="Normal"/>
        <w:spacing w:before="0" w:after="120"/>
        <w:ind w:left="2160" w:firstLine="720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  </w:t>
      </w:r>
      <w:r>
        <w:rPr>
          <w:sz w:val="24"/>
          <w:lang w:val="sv-SE"/>
        </w:rPr>
        <w:t>berkaitan dengan kegiatan bisnis.</w:t>
      </w:r>
    </w:p>
    <w:p>
      <w:pPr>
        <w:pStyle w:val="Normal"/>
        <w:jc w:val="both"/>
        <w:rPr>
          <w:b/>
          <w:b/>
          <w:i/>
          <w:i/>
          <w:sz w:val="24"/>
          <w:lang w:val="sv-SE"/>
        </w:rPr>
      </w:pPr>
      <w:r>
        <w:rPr>
          <w:sz w:val="24"/>
          <w:lang w:val="sv-SE"/>
        </w:rPr>
        <w:t>Dosen Pengampu</w:t>
        <w:tab/>
        <w:tab/>
        <w:t>:</w:t>
      </w:r>
      <w:r>
        <w:rPr>
          <w:b/>
          <w:i/>
          <w:sz w:val="24"/>
          <w:lang w:val="sv-SE"/>
        </w:rPr>
        <w:t xml:space="preserve"> MUNAWAR KHOLIL, SH., M.Hu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lang w:val="sv-SE"/>
        </w:rPr>
      </w:pPr>
      <w:r>
        <w:rPr>
          <w:b/>
          <w:i/>
          <w:sz w:val="24"/>
          <w:lang w:val="sv-S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PERTEMUAN KE / MINGGU K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POKOK BAHASAN / SUB POKOK BAHASA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S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00" w:after="1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</w:rPr>
              <w:t>PENGANTAR UMUM HUKUM BISNI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Hukum dan Tujuan Huku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Ekonomi dan Bisni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Hukum Ekonomi dan Hukum Bisni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umber Hukum Bisnis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ngertian Subyek, Obyek, Kejadian/ Peristiwa, Perbuatan dan Hubungan Huku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Prinsip-prinsip Umum dalam Huku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Ref. No.: 16, 23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UKUM  PERJANJIAN (KONTRAK BISNIS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Perjanji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byek dan Obyek Perjanji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zas-azas dalam Hukum Perjanji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yarat-syarat Syahnya Perjanji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entuk-Bentuk Perjanji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yusunan Perjanjian/ Anatomi Kontra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anprestasi (Ingkar Janji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. No.: 16, 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- 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UKUM PERUSAHAAN (BADAN-BADAN USAHA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saha Swas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) Perusahaan Perorang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) Persekutuan Per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) Firma (F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4) CV (</w:t>
            </w:r>
            <w:r>
              <w:rPr>
                <w:i/>
                <w:sz w:val="22"/>
              </w:rPr>
              <w:t>Commanditaire Vennottschap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) Perseroan Terbatas (P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) Koperasi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saha Negara (Pengertian, Pengaturan, Pendirian, Klasifikasi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galitas Usaha / Lembaga Perizin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mbukuan dan Wajib Daftar Perusaha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Restrukturisasi Perusahaan (Merger, Akuisisi dan Konsolidas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f. No.: 1, 16, 23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UKUM JUAL BELI  PERNIAGAAN 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gertian Jual Beli Perniaga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aturan Jual Beli Perniaga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yarat-syarat Penyerah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ra Pembayar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eralihnya Risiko dan Hak Mili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okumen-Dokumen dalam Jual Beli Perniaga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  <w:sz w:val="22"/>
              </w:rPr>
              <w:t>Letter of Credit</w:t>
            </w:r>
            <w:r>
              <w:rPr>
                <w:sz w:val="22"/>
              </w:rPr>
              <w:t xml:space="preserve"> (L/C)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) Pengertian L/C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) Pihak/pihak yang Terlibat dan Prose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  <w:lang w:val="fi-FI"/>
              </w:rPr>
              <w:t>Pelaksanaan Pembayaran L/C</w:t>
            </w:r>
          </w:p>
          <w:p>
            <w:pPr>
              <w:pStyle w:val="Normal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 xml:space="preserve">      </w:t>
            </w:r>
            <w:r>
              <w:rPr>
                <w:sz w:val="22"/>
                <w:lang w:val="fi-FI"/>
              </w:rPr>
              <w:t>3) Jenis-jenis L/C</w:t>
            </w:r>
          </w:p>
          <w:p>
            <w:pPr>
              <w:pStyle w:val="Normal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UKUM SURAT-SURAT BERHARG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Surat Berharga dan Surat yang Berharg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ese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ek dan Bilyet Giro (B/G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rat Sanggu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uitans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sz w:val="22"/>
              </w:rPr>
              <w:t>Commercial Paper</w:t>
            </w:r>
            <w:r>
              <w:rPr>
                <w:sz w:val="22"/>
              </w:rPr>
              <w:t xml:space="preserve"> dan Obliga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JIAN  MID  SEMES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KUM KEPAILITAN DAN PENUNDAAN PEMBAYAR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Kepailitan dan Penundaan Pembayar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aturan Hukum Kepailit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nyataan Pailit dan Akibatny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ra Pihak yang Terlibat dalam Proses Kepailit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urusan Harta Pailit dan Pemberes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kibat Hukum Perdamaian dalam Kepailita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undaan Pembayaran dan Akibat-akibatny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AK TANGGUNGAN DAN JAMINAN FIDUS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Hak Tanggungan dan Dasar Huku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byek dan Subyek Hak Tanggung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ata Cara Pemberian Hak Tanggung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Hapusnya Hak Tanggung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ksekusi Hak Tanggungan dan Cara Roya Hak tanggung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alihan Hak Tanggung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Jaminan Fidusia (Pengertian, Pembebanan, Pendaftaran, Hak Preferensi, Pengalihan dan Hapusnya Fidusia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- 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KUM HAK ATAS KEKAYAAN INTELEKTUAL  (HaKI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HaKI dan Ruang Lingkupny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Hak Cipt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at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re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lindungan Varietas Tanaman (PV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ain Indust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ahasia Daga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ain Tata Letak Sirkuit Terpadu (DTLST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UKUM PERSAINGAN USAHA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dan Pengatur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janjian yang Dilara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egiatan yang  Dilara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osisi Domin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omisi Pengawas Persaingan Usah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egakan Huku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KUM PERLINDUNGAN KONSUME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dan Pengatur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ewajiban Pelaku Usah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yelesaian Sengket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ENYELESAIAN SENGKETA BISNIS (ALTERNATIF DISPUTE RESOLUTION (ADR) DAN ARBITRAS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Penyelesaian Sengketa Bisnis di Luar Pengadil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egosiasi dan Medias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) Pengertian 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) Dasar Hukum dan Alasan Memili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Lembaga 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) Bentuk-bentuk Klausula dalam Perjanji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) Bentuk-bentuk 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) Eksekusi Putusan Arbitrase dalam Neger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an Arbitrase As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JIAN AKHIR SEMESTE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FTAR  REFERENSI</w:t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Abdul Kadir Muhammad</w:t>
      </w:r>
      <w:r>
        <w:rPr>
          <w:b/>
          <w:sz w:val="24"/>
        </w:rPr>
        <w:t>,</w:t>
      </w:r>
      <w:r>
        <w:rPr>
          <w:sz w:val="24"/>
        </w:rPr>
        <w:t xml:space="preserve"> 1996, </w:t>
      </w:r>
      <w:r>
        <w:rPr>
          <w:b/>
          <w:i/>
          <w:sz w:val="24"/>
        </w:rPr>
        <w:t>Hukum Perseroan Indonesia</w:t>
      </w:r>
      <w:r>
        <w:rPr>
          <w:sz w:val="24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v-SE"/>
        </w:rPr>
        <w:t xml:space="preserve">------------------------------- , 1993, </w:t>
      </w:r>
      <w:r>
        <w:rPr>
          <w:b/>
          <w:i/>
          <w:sz w:val="24"/>
          <w:lang w:val="sv-SE"/>
        </w:rPr>
        <w:t>Hukum Dagang tentang Surat-Surat Berharga</w:t>
      </w:r>
      <w:r>
        <w:rPr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v-SE"/>
        </w:rPr>
        <w:t>Adi Sulistiyono</w:t>
      </w:r>
      <w:r>
        <w:rPr>
          <w:b/>
          <w:sz w:val="24"/>
          <w:lang w:val="sv-SE"/>
        </w:rPr>
        <w:t xml:space="preserve">, </w:t>
      </w:r>
      <w:r>
        <w:rPr>
          <w:sz w:val="24"/>
          <w:lang w:val="sv-SE"/>
        </w:rPr>
        <w:t xml:space="preserve">1996, </w:t>
      </w:r>
      <w:r>
        <w:rPr>
          <w:b/>
          <w:i/>
          <w:sz w:val="24"/>
          <w:lang w:val="sv-SE"/>
        </w:rPr>
        <w:t>Implikasi Disepakatinya GATT-PU dalam Bidang Hukum Ekonomi Di Indonesia</w:t>
      </w:r>
      <w:r>
        <w:rPr>
          <w:sz w:val="24"/>
          <w:lang w:val="sv-SE"/>
        </w:rPr>
        <w:t>, FH-UNS Sur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it-IT"/>
        </w:rPr>
        <w:t xml:space="preserve">Agnes Toer dkk, 1995, </w:t>
      </w:r>
      <w:r>
        <w:rPr>
          <w:b/>
          <w:i/>
          <w:sz w:val="24"/>
          <w:lang w:val="it-IT"/>
        </w:rPr>
        <w:t>Arbitrase di Indonesia</w:t>
      </w:r>
      <w:r>
        <w:rPr>
          <w:sz w:val="24"/>
          <w:lang w:val="it-IT"/>
        </w:rPr>
        <w:t>, Ghalia, J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it-IT"/>
        </w:rPr>
        <w:t xml:space="preserve">HMN. Purwosutjipto,1992, </w:t>
      </w:r>
      <w:r>
        <w:rPr>
          <w:b/>
          <w:i/>
          <w:sz w:val="24"/>
          <w:lang w:val="it-IT"/>
        </w:rPr>
        <w:t>Pengertian Pokok Hukum Dagang Indonesia, Jilid 1-8</w:t>
      </w:r>
      <w:r>
        <w:rPr>
          <w:b/>
          <w:sz w:val="24"/>
          <w:lang w:val="it-IT"/>
        </w:rPr>
        <w:t>,</w:t>
      </w:r>
      <w:r>
        <w:rPr>
          <w:sz w:val="24"/>
          <w:lang w:val="it-IT"/>
        </w:rPr>
        <w:t xml:space="preserve">  Djambatan, J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lang w:val="sv-SE"/>
        </w:rPr>
        <w:t xml:space="preserve">Hartono Hadi Suprapto, 1991, </w:t>
      </w:r>
      <w:r>
        <w:rPr>
          <w:b/>
          <w:i/>
          <w:sz w:val="24"/>
          <w:lang w:val="sv-SE"/>
        </w:rPr>
        <w:t>Kredit Berdokumen</w:t>
      </w:r>
      <w:r>
        <w:rPr>
          <w:sz w:val="24"/>
          <w:lang w:val="sv-SE"/>
        </w:rPr>
        <w:t>, Liberty, Yogy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v-SE"/>
        </w:rPr>
        <w:t>Huala Adolf, A. Chandrawulan</w:t>
      </w:r>
      <w:r>
        <w:rPr>
          <w:b/>
          <w:i/>
          <w:sz w:val="24"/>
          <w:lang w:val="sv-SE"/>
        </w:rPr>
        <w:t xml:space="preserve">, </w:t>
      </w:r>
      <w:r>
        <w:rPr>
          <w:sz w:val="24"/>
          <w:lang w:val="sv-SE"/>
        </w:rPr>
        <w:t>1995</w:t>
      </w:r>
      <w:r>
        <w:rPr>
          <w:b/>
          <w:i/>
          <w:sz w:val="24"/>
          <w:lang w:val="sv-SE"/>
        </w:rPr>
        <w:t>, Masalah-masalah Hukum Dalam Perdagangan Internasional,</w:t>
      </w:r>
      <w:r>
        <w:rPr>
          <w:sz w:val="24"/>
          <w:lang w:val="sv-SE"/>
        </w:rPr>
        <w:t xml:space="preserve"> Rajawali Press, J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v-SE"/>
        </w:rPr>
        <w:t xml:space="preserve">Muhammad Djumhana, R. Djubaedillah, 1997, </w:t>
      </w:r>
      <w:r>
        <w:rPr>
          <w:b/>
          <w:i/>
          <w:sz w:val="24"/>
          <w:lang w:val="sv-SE"/>
        </w:rPr>
        <w:t>Hak Milik Intelektual (Sejarah, Teori dan Prakteknya Di Indonesia)</w:t>
      </w:r>
      <w:r>
        <w:rPr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v-SE"/>
        </w:rPr>
        <w:t xml:space="preserve">Muhammad Djumhana, 1995, </w:t>
      </w:r>
      <w:r>
        <w:rPr>
          <w:b/>
          <w:i/>
          <w:sz w:val="24"/>
          <w:lang w:val="sv-SE"/>
        </w:rPr>
        <w:t>Hukum Perbankan Di Indonesia</w:t>
      </w:r>
      <w:r>
        <w:rPr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  <w:lang w:val="sv-SE"/>
        </w:rPr>
        <w:t xml:space="preserve">Munir Fuady, 1996, </w:t>
      </w:r>
      <w:r>
        <w:rPr>
          <w:b/>
          <w:i/>
          <w:color w:val="FF0000"/>
          <w:sz w:val="24"/>
          <w:lang w:val="sv-SE"/>
        </w:rPr>
        <w:t>Hukum Bisnis Jilid 1-3</w:t>
      </w:r>
      <w:r>
        <w:rPr>
          <w:color w:val="FF0000"/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v-SE"/>
        </w:rPr>
        <w:t xml:space="preserve">------------------, 1999, </w:t>
      </w:r>
      <w:r>
        <w:rPr>
          <w:b/>
          <w:i/>
          <w:sz w:val="24"/>
          <w:lang w:val="sv-SE"/>
        </w:rPr>
        <w:t>Hukum Pailit 1998 dalam Teori dan Praktek</w:t>
      </w:r>
      <w:r>
        <w:rPr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it-IT"/>
        </w:rPr>
        <w:t xml:space="preserve">------------------, 2000, </w:t>
      </w:r>
      <w:r>
        <w:rPr>
          <w:b/>
          <w:i/>
          <w:sz w:val="24"/>
          <w:lang w:val="it-IT"/>
        </w:rPr>
        <w:t>Jaminan Fidusia</w:t>
      </w:r>
      <w:r>
        <w:rPr>
          <w:sz w:val="24"/>
          <w:lang w:val="it-IT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lang w:val="it-IT"/>
        </w:rPr>
        <w:t xml:space="preserve">Munawar Kholil, dkk, 1998, </w:t>
      </w:r>
      <w:r>
        <w:rPr>
          <w:b/>
          <w:i/>
          <w:sz w:val="24"/>
          <w:lang w:val="it-IT"/>
        </w:rPr>
        <w:t>Silabus dan Teaching Material ADR/Alternatif Dispute Resolution</w:t>
      </w:r>
      <w:r>
        <w:rPr>
          <w:sz w:val="24"/>
          <w:lang w:val="it-IT"/>
        </w:rPr>
        <w:t>, Elips Project, J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Retnowulan Sutantio, 1995, </w:t>
      </w:r>
      <w:r>
        <w:rPr>
          <w:b/>
          <w:i/>
          <w:sz w:val="24"/>
        </w:rPr>
        <w:t>Kapita Selekta Hukum Ekonomi</w:t>
      </w:r>
      <w:r>
        <w:rPr>
          <w:sz w:val="24"/>
        </w:rPr>
        <w:t>, IKAH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Richard Burton Simatupang, 1996, </w:t>
      </w:r>
      <w:r>
        <w:rPr>
          <w:b/>
          <w:i/>
          <w:sz w:val="24"/>
        </w:rPr>
        <w:t>Aspek Hukum Dalam Bisnis</w:t>
      </w:r>
      <w:r>
        <w:rPr>
          <w:sz w:val="24"/>
        </w:rPr>
        <w:t>, Rineka Cipta, J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  <w:lang w:val="sv-SE"/>
        </w:rPr>
        <w:t>Sanusi Bintang &amp; Dahlan</w:t>
      </w:r>
      <w:r>
        <w:rPr>
          <w:b/>
          <w:color w:val="FF0000"/>
          <w:sz w:val="24"/>
          <w:lang w:val="sv-SE"/>
        </w:rPr>
        <w:t>,</w:t>
      </w:r>
      <w:r>
        <w:rPr>
          <w:color w:val="FF0000"/>
          <w:sz w:val="24"/>
          <w:lang w:val="sv-SE"/>
        </w:rPr>
        <w:t xml:space="preserve"> 2000, </w:t>
      </w:r>
      <w:r>
        <w:rPr>
          <w:b/>
          <w:i/>
          <w:color w:val="FF0000"/>
          <w:sz w:val="24"/>
          <w:lang w:val="sv-SE"/>
        </w:rPr>
        <w:t>Pokok-Pokok Hukum Ekonomi dan Bisnis</w:t>
      </w:r>
      <w:r>
        <w:rPr>
          <w:color w:val="FF0000"/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Sudargo Gautama, 1991, </w:t>
      </w:r>
      <w:r>
        <w:rPr>
          <w:b/>
          <w:i/>
          <w:sz w:val="24"/>
        </w:rPr>
        <w:t>Hukum Dagang dan Arbitrase Internasional</w:t>
      </w:r>
      <w:r>
        <w:rPr>
          <w:sz w:val="24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------------------------ , 1980, </w:t>
      </w:r>
      <w:r>
        <w:rPr>
          <w:b/>
          <w:i/>
          <w:sz w:val="24"/>
        </w:rPr>
        <w:t>Hukum Dagang Internasional</w:t>
      </w:r>
      <w:r>
        <w:rPr>
          <w:sz w:val="24"/>
        </w:rPr>
        <w:t>, Alumn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------------------------, 1998, </w:t>
      </w:r>
      <w:r>
        <w:rPr>
          <w:b/>
          <w:i/>
          <w:sz w:val="24"/>
        </w:rPr>
        <w:t>Komentar Peraturan Kepailitan Baru Untuk Indonesia (1998)</w:t>
      </w:r>
      <w:r>
        <w:rPr>
          <w:sz w:val="24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Sutantyo R. Hadikusumo, Sumantoro</w:t>
      </w:r>
      <w:r>
        <w:rPr>
          <w:b/>
          <w:sz w:val="24"/>
        </w:rPr>
        <w:t>,</w:t>
      </w:r>
      <w:r>
        <w:rPr>
          <w:sz w:val="24"/>
        </w:rPr>
        <w:t xml:space="preserve"> 1991, </w:t>
      </w:r>
      <w:r>
        <w:rPr>
          <w:b/>
          <w:i/>
          <w:sz w:val="24"/>
        </w:rPr>
        <w:t>Pengertian Pokok Hukum  Perusahaan</w:t>
      </w:r>
      <w:r>
        <w:rPr>
          <w:sz w:val="24"/>
        </w:rPr>
        <w:t>, Rajawali Press, J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Suparman Sastra Wijaya, 1997, </w:t>
      </w:r>
      <w:r>
        <w:rPr>
          <w:b/>
          <w:i/>
          <w:sz w:val="24"/>
        </w:rPr>
        <w:t>Aspek-aspek Hukum Asuransi dan Surat-surat Berharga</w:t>
      </w:r>
      <w:r>
        <w:rPr>
          <w:sz w:val="24"/>
        </w:rPr>
        <w:t>, Alumn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Subekti, 1995, </w:t>
      </w:r>
      <w:r>
        <w:rPr>
          <w:b/>
          <w:i/>
          <w:sz w:val="24"/>
        </w:rPr>
        <w:t>Aneka Perjanjian</w:t>
      </w:r>
      <w:r>
        <w:rPr>
          <w:sz w:val="24"/>
        </w:rPr>
        <w:t>, Citra Aditya Bakti, Bandu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Tukirin S. Sastroresono, 1987, </w:t>
      </w:r>
      <w:r>
        <w:rPr>
          <w:b/>
          <w:i/>
          <w:sz w:val="24"/>
        </w:rPr>
        <w:t>Hukum Perdata Dagang</w:t>
      </w:r>
      <w:r>
        <w:rPr>
          <w:sz w:val="24"/>
        </w:rPr>
        <w:t>, Modul UT Depdikbud, Jakart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Undang-Undang No. 12 Tahun 1997 tentang Hak Cip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Undang-Undang No. 14 Tahun 2001 tentang Pat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Undang-Undang No. 15 Tahun 2001 tentang Mer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  <w:lang w:val="sv-SE"/>
        </w:rPr>
      </w:pPr>
      <w:r>
        <w:rPr>
          <w:sz w:val="24"/>
          <w:lang w:val="sv-SE"/>
        </w:rPr>
        <w:t>Undang-Undang No. 29 Tahun 2000 tentang Perlindungan Varietas Tana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Undang-Undang No. 30 Tahun 2000 tentang Rahasia Daga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Undang-Undang No. 31 Tahun 2000 tentang Desain Indust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Undang-Undang No. 32 Tahun 2000 tentang Desain Tata Letak Sirkuit Terpad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Undang-Undang No. 5 Tahun 1999 tentang Larangan Praktik Monopoli dan Persaingan Usaha Tidak Seha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Undang-Undang No. 8 Tahun 1999 tentang Perlindungan Konsum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  <w:p>
    <w:pPr>
      <w:pStyle w:val="Footer"/>
      <w:jc w:val="both"/>
      <w:rPr/>
    </w:pPr>
    <w:r>
      <w:rPr>
        <w:i/>
      </w:rPr>
      <w:t>Munawar Kholil   -   Aspek Hukum dlm Ekonomi</w:t>
    </w:r>
    <w:r>
      <w:rPr/>
      <w:tab/>
      <w:tab/>
      <w:t xml:space="preserve"> </w:t>
    </w:r>
    <w:r>
      <w:rPr>
        <w:i/>
      </w:rPr>
      <w:t xml:space="preserve">Page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 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1T14:55:00Z</dcterms:created>
  <dc:creator>AgP., CopyRight 1998</dc:creator>
  <dc:description/>
  <cp:keywords/>
  <dc:language>en-US</dc:language>
  <cp:lastModifiedBy> </cp:lastModifiedBy>
  <cp:lastPrinted>1994-10-14T21:43:00Z</cp:lastPrinted>
  <dcterms:modified xsi:type="dcterms:W3CDTF">2009-02-25T13:24:00Z</dcterms:modified>
  <cp:revision>24</cp:revision>
  <dc:subject/>
  <dc:title>SILABUS HUKUM BISNIS</dc:title>
</cp:coreProperties>
</file>