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lai Akhir KD 1 MetStat I –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4"/>
        <w:gridCol w:w="957"/>
      </w:tblGrid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_KD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944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72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388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0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8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555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09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4444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777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88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88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388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33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611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722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83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1667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611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611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555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777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7778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.3333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00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66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ng berhak mengikuti Remidial Teaching adalah mahasiswa dengan </w:t>
      </w:r>
    </w:p>
    <w:p>
      <w:pPr>
        <w:pStyle w:val="Normal"/>
        <w:rPr/>
      </w:pPr>
      <w:r>
        <w:rPr/>
        <w:t>NIM k1310079 &amp; k13100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Segala pertanyaan berkaitan dengan nilai</w:t>
      </w:r>
    </w:p>
    <w:p>
      <w:pPr>
        <w:pStyle w:val="Normal"/>
        <w:jc w:val="right"/>
        <w:rPr/>
      </w:pPr>
      <w:r>
        <w:rPr/>
        <w:t>dapat ditanyakan kepada dosen pengamp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a, 20-3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4:00Z</dcterms:created>
  <dc:creator>hamara-noti</dc:creator>
  <dc:description/>
  <dc:language>en-US</dc:language>
  <cp:lastModifiedBy>hamara-noti</cp:lastModifiedBy>
  <dcterms:modified xsi:type="dcterms:W3CDTF">2012-03-20T02:33:00Z</dcterms:modified>
  <cp:revision>1</cp:revision>
  <dc:subject/>
  <dc:title/>
</cp:coreProperties>
</file>