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LAI KD 4 METSTAT 2 –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38"/>
        <w:gridCol w:w="718"/>
        <w:gridCol w:w="697"/>
        <w:gridCol w:w="706"/>
        <w:gridCol w:w="739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D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D_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khi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Huruf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80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80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.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80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80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81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.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.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.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.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.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asiswa yang remedial teaching KD 4 harap menghubungi dosen pengampu untuk mengatur jadwal Remidial Teaching. Segala complain dilayani 1 minggu setelah pengumuman ini di-upload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ka, 21/6/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Get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29:00Z</dcterms:created>
  <dc:creator>hamara-noti</dc:creator>
  <dc:description/>
  <dc:language>en-US</dc:language>
  <cp:lastModifiedBy>hamara-noti</cp:lastModifiedBy>
  <dcterms:modified xsi:type="dcterms:W3CDTF">2012-06-21T02:37:00Z</dcterms:modified>
  <cp:revision>3</cp:revision>
  <dc:subject/>
  <dc:title/>
</cp:coreProperties>
</file>