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ilai KD 4 MK STATISTIKA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4"/>
        <w:gridCol w:w="587"/>
        <w:gridCol w:w="480"/>
        <w:gridCol w:w="607"/>
        <w:gridCol w:w="697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O 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NIM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B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T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</w:rPr>
              <w:t>KD_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0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.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7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8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1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9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.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.8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3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5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2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3.3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6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2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7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1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2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7.9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9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3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4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0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4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6.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1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5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2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6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7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6.1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8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39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.6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6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4312040</w:t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midial Teaching Test diadakan Hari Selasa, 020713 Jam 07.00-08.40 di 5301.</w:t>
      </w:r>
    </w:p>
    <w:p>
      <w:pPr>
        <w:pStyle w:val="Normal"/>
        <w:jc w:val="right"/>
        <w:rPr/>
      </w:pPr>
      <w:r>
        <w:rPr/>
        <w:t>Ska, 2806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9:00Z</dcterms:created>
  <dc:creator>hamara-noti</dc:creator>
  <dc:description/>
  <dc:language>en-US</dc:language>
  <cp:lastModifiedBy>hamara-noti</cp:lastModifiedBy>
  <dcterms:modified xsi:type="dcterms:W3CDTF">2013-06-27T07:01:00Z</dcterms:modified>
  <cp:revision>1</cp:revision>
  <dc:subject/>
  <dc:title/>
</cp:coreProperties>
</file>