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thStat 1 Score</w:t>
      </w:r>
    </w:p>
    <w:tbl>
      <w:tblPr>
        <w:tblW w:w="6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20"/>
        <w:gridCol w:w="960"/>
        <w:gridCol w:w="960"/>
        <w:gridCol w:w="1052"/>
        <w:gridCol w:w="1052"/>
        <w:gridCol w:w="1052"/>
      </w:tblGrid>
      <w:tr>
        <w:trPr>
          <w:trHeight w:val="31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o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IM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BC_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BC_2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BC_3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BC_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FS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 13090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,8</w:t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1,2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4,137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 13090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3,1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4,125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6,88333</w:t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6,2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,5958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 130906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2,125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,68333</w:t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1,1406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,7997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 13090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6,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,75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55</w:t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1,1406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,4226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 13100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,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0,625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,13333</w:t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9,04688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4,263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 13110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,8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8,5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,35</w:t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1,5656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,8226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 13110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,6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4,25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4,01667</w:t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9,37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7,8166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 1311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8,3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4,75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,75</w:t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,4687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 13110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,25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,55</w:t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,7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2,637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 13110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,8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3,75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,98333</w:t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,87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,1208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 13110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2,6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3,35</w:t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,62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,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 13110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8,3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,5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7,21667</w:t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,87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4,9916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 13110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,8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9,75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,01667</w:t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9,12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,4416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 13110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,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4,25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,31667</w:t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7,8291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 131106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2,125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0,2812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 131106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,6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2,25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2,68333</w:t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7,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,0145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 13110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,5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8,61667</w:t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8,7437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,965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ofolio Remedial Test will be held on Friday, January 02, 2014 in SBI A, 08.00.</w:t>
      </w:r>
    </w:p>
    <w:p>
      <w:pPr>
        <w:pStyle w:val="Normal"/>
        <w:rPr/>
      </w:pPr>
      <w:r>
        <w:rPr/>
        <w:t>Thx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Wishes,</w:t>
      </w:r>
    </w:p>
    <w:p>
      <w:pPr>
        <w:pStyle w:val="Normal"/>
        <w:rPr/>
      </w:pPr>
      <w:r>
        <w:rPr/>
        <w:t>Get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35:00Z</dcterms:created>
  <dc:creator>getut pramesti</dc:creator>
  <dc:description/>
  <cp:keywords/>
  <dc:language>en-US</dc:language>
  <cp:lastModifiedBy>getut pramesti</cp:lastModifiedBy>
  <dcterms:modified xsi:type="dcterms:W3CDTF">2014-01-02T02:44:00Z</dcterms:modified>
  <cp:revision>1</cp:revision>
  <dc:subject/>
  <dc:title/>
</cp:coreProperties>
</file>