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lai Sementara KD 3 MetStat 1 Kelas B</w:t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05"/>
        <w:gridCol w:w="940"/>
        <w:gridCol w:w="700"/>
        <w:gridCol w:w="640"/>
        <w:gridCol w:w="829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B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,8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6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95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3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54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6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33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6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08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6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6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33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3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0,41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0,6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6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58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6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95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6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58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3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66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4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6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58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5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6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,58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6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6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95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7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8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3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9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0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6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83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1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2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3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4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6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6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83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6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6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70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7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6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20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8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6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95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9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3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0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3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41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6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45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2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6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33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3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6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95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80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3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91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81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,3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91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9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6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08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0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3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5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las A</w:t>
      </w:r>
    </w:p>
    <w:tbl>
      <w:tblPr>
        <w:tblW w:w="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96"/>
        <w:gridCol w:w="829"/>
        <w:gridCol w:w="700"/>
        <w:gridCol w:w="700"/>
        <w:gridCol w:w="829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B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8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20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04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79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8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3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3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95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,6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4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20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5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6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33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7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6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8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,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29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9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1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25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2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8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3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58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4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6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6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66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7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58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8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9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8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08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83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2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3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3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6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gala</w:t>
      </w:r>
      <w:r>
        <w:rPr>
          <w:i/>
        </w:rPr>
        <w:t xml:space="preserve"> complain</w:t>
      </w:r>
      <w:r>
        <w:rPr/>
        <w:t xml:space="preserve"> dapat diajukan kepada dosen pengampu, paling lambat 1 minggu nilai di </w:t>
      </w:r>
      <w:r>
        <w:rPr>
          <w:i/>
        </w:rPr>
        <w:t>upload</w:t>
      </w:r>
      <w:r>
        <w:rPr/>
        <w:t>.</w:t>
      </w:r>
    </w:p>
    <w:p>
      <w:pPr>
        <w:pStyle w:val="Normal"/>
        <w:rPr/>
      </w:pPr>
      <w:r>
        <w:rPr/>
        <w:t>Terimakasih atas perhatian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, 29/11/1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Getu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2:00Z</dcterms:created>
  <dc:creator>getut pramesti</dc:creator>
  <dc:description/>
  <cp:keywords/>
  <dc:language>en-US</dc:language>
  <cp:lastModifiedBy>getut pramesti</cp:lastModifiedBy>
  <dcterms:modified xsi:type="dcterms:W3CDTF">2013-12-02T01:57:00Z</dcterms:modified>
  <cp:revision>4</cp:revision>
  <dc:subject/>
  <dc:title/>
</cp:coreProperties>
</file>