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MetStat 1 kelas B</w:t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0"/>
        <w:gridCol w:w="717"/>
        <w:gridCol w:w="700"/>
        <w:gridCol w:w="640"/>
        <w:gridCol w:w="829"/>
        <w:gridCol w:w="829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,5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50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4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3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86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9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30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2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09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1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9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5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39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40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,3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4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62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79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6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1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8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9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7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7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0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66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9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8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7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06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7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9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0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6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5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ai Sementara MetStat 1 Kelas A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8"/>
        <w:gridCol w:w="717"/>
        <w:gridCol w:w="700"/>
        <w:gridCol w:w="700"/>
        <w:gridCol w:w="717"/>
        <w:gridCol w:w="829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5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4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6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0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13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0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2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34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05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2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5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57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4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1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4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dial Teaching UKD 4 dilaksanakan 23/12/2013 di 540D jam 12.5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8:00Z</dcterms:created>
  <dc:creator>getut pramesti</dc:creator>
  <dc:description/>
  <cp:keywords/>
  <dc:language>en-US</dc:language>
  <cp:lastModifiedBy>getut pramesti</cp:lastModifiedBy>
  <dcterms:modified xsi:type="dcterms:W3CDTF">2013-12-23T01:54:00Z</dcterms:modified>
  <cp:revision>1</cp:revision>
  <dc:subject/>
  <dc:title/>
</cp:coreProperties>
</file>