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MetStat 1 kelas A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3"/>
        <w:gridCol w:w="717"/>
        <w:gridCol w:w="829"/>
        <w:gridCol w:w="829"/>
        <w:gridCol w:w="717"/>
        <w:gridCol w:w="829"/>
      </w:tblGrid>
      <w:tr>
        <w:trPr>
          <w:trHeight w:val="3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KD_2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3,34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0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7,9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2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5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1,2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0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7,7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04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5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61,2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79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8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47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97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53,49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0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3,9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3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6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53,18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05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67,9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6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7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2,03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08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3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6,30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0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47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5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6,1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9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5,77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29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7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6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3,53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18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66,9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62,21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8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6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9,3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5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0,25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4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67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9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5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1,62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7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7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7,14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7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4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3,91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1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6,488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47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4,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3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6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66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7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4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88,667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1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ai MetStat 1 kelas B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6"/>
        <w:gridCol w:w="687"/>
        <w:gridCol w:w="829"/>
        <w:gridCol w:w="829"/>
        <w:gridCol w:w="864"/>
        <w:gridCol w:w="829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1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8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0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8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4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7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8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0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7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4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7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8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0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3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2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74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1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6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02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9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1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3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7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3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2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3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7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3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6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45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5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03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2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7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4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3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76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2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1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0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0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0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6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33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8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0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Portofolio dilaksanakan Senin 301213 di 540D jam 12.50.</w:t>
      </w:r>
    </w:p>
    <w:p>
      <w:pPr>
        <w:pStyle w:val="Normal"/>
        <w:rPr/>
      </w:pPr>
      <w:r>
        <w:rPr/>
        <w:t xml:space="preserve">Segala pertanyaan dapat diajukan </w:t>
      </w:r>
      <w:r>
        <w:rPr>
          <w:b/>
          <w:u w:val="single"/>
        </w:rPr>
        <w:t>LANGSUNG</w:t>
      </w:r>
      <w:r>
        <w:rPr/>
        <w:t xml:space="preserve"> kepada pengampu Senin 301213 sebelum uj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26121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9:00Z</dcterms:created>
  <dc:creator>getut pramesti</dc:creator>
  <dc:description/>
  <cp:keywords/>
  <dc:language>en-US</dc:language>
  <cp:lastModifiedBy>getut pramesti</cp:lastModifiedBy>
  <dcterms:modified xsi:type="dcterms:W3CDTF">2013-12-26T08:10:00Z</dcterms:modified>
  <cp:revision>2</cp:revision>
  <dc:subject/>
  <dc:title/>
</cp:coreProperties>
</file>