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Portofolio MK Statistika Dasar P BIO kelas A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2"/>
        <w:gridCol w:w="717"/>
        <w:gridCol w:w="687"/>
        <w:gridCol w:w="717"/>
        <w:gridCol w:w="687"/>
        <w:gridCol w:w="717"/>
        <w:gridCol w:w="856"/>
        <w:gridCol w:w="5113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HURUF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ETERANGA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,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LULU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ekomendasi : mengikuti ujian totalan KD1 dan KD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ekomendasi : Tidak mengikuti ujian totalan KD 1 dengan konsekuensi perubahan sebaran nila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ekomendasi : Tidak mengikuti ujian totalan KD 1 dengan konsekuensi perubahan sebaran nila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ekomendasi : Tidak mengikuti ujian totalan KD 4 dengan konsekuensi perubahan sebaran nila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ekomendasi : mengikuti ujian totalan KD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 xml:space="preserve">Rekomendasi : mengikuti ujian totalan KD1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ekomendasi : Tidak mengikuti ujian totalan KD 1 dengan konsekuensi perubahan sebaran nila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ekomendasi : Tidak mengikuti ujian totalan KD 1 dengan konsekuensi perubahan sebaran nila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ekomendasi : mengikuti ujian totalan KD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ekomendasi : Tidak mengikuti ujian totalan KD 2 dengan konsekuensi perubahan sebaran nil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ian Totalan dilaksanakan Hari Jumat, 20 Juni 2014 jam ke-3 di 5407.</w:t>
      </w:r>
    </w:p>
    <w:p>
      <w:pPr>
        <w:pStyle w:val="Normal"/>
        <w:rPr/>
      </w:pPr>
      <w:r>
        <w:rPr/>
        <w:t>Nb: rekomendasi dapat dilakukan atau tidak (dengan mempertimbangkan perubahan nilai remedial)</w:t>
      </w:r>
    </w:p>
    <w:p>
      <w:pPr>
        <w:pStyle w:val="Normal"/>
        <w:rPr/>
      </w:pPr>
      <w:r>
        <w:rPr/>
        <w:t>Misal Nim XXX075 mempunyai hak mengikuti remedial kd 2, namun karena totalnya sudah tuntas (B) maka bisa tidak mengambil hak ujian remedial kd 2 dengan sebaran nilai berubah namun nilai akhir mk statistika sama sebesar 72,31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17/06/14</w:t>
      </w:r>
    </w:p>
    <w:p>
      <w:pPr>
        <w:pStyle w:val="Normal"/>
        <w:rPr/>
      </w:pPr>
      <w:r>
        <w:rPr/>
        <w:t>Getu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6:00Z</dcterms:created>
  <dc:creator>getut pramesti</dc:creator>
  <dc:description/>
  <cp:keywords/>
  <dc:language>en-US</dc:language>
  <cp:lastModifiedBy>getut pramesti</cp:lastModifiedBy>
  <dcterms:modified xsi:type="dcterms:W3CDTF">2014-06-17T07:09:00Z</dcterms:modified>
  <cp:revision>2</cp:revision>
  <dc:subject/>
  <dc:title/>
</cp:coreProperties>
</file>