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lai Sementara MK Statistika Dasar Kelas B P BIO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5"/>
        <w:gridCol w:w="717"/>
        <w:gridCol w:w="829"/>
        <w:gridCol w:w="829"/>
        <w:gridCol w:w="829"/>
        <w:gridCol w:w="829"/>
        <w:gridCol w:w="829"/>
        <w:gridCol w:w="4903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lai Akhir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Huruf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ekomendasi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081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idak luluas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,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2,5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idak lulus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0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,2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D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UKD 3 dan 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5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idak mengikuti ujian remed KD4 dengan konsekuensi perubahan sebaran nilai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3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UKD 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3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8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idak mengikuti ujian remed KD1 dengan konsekuensi perubahan sebaran nilai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14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idak mengikuti ujian remed KD1 dan 4 dengan konsekuensi perubahan sebaran nilai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3,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2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,5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D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UKD 1 dan 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6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3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,8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,1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idak lulus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1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idak mengikuti ujian remed KD1 dengan konsekuensi perubahan sebaran nilai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6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3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idak mengikuti ujian remed KD4 dengan konsekuensi perubahan sebaran nilai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0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7,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7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,5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D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UKD 1, 2 dan 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6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UKD 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,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6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D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UKD 2 dan 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7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D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UKD 1, 2 dan 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8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72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idak mengikuti ujian remed KD3 dengan konsekuensi perubahan sebaran nilai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8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72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UKD 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3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5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2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UKD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,97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idak lulus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,1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5,55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idak lulus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14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6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2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3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4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3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D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UKD 1, 3 dan 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89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0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3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UKD 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8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59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9,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60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UKD 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4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6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4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95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79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7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,9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E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idak lulus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8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6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96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D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RUKD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jian RKD 4 dan totalan dilaksanakan pada Hari Jumat  20 Juni 2014 jam ketiga di 5407.</w:t>
      </w:r>
    </w:p>
    <w:p>
      <w:pPr>
        <w:pStyle w:val="Normal"/>
        <w:rPr/>
      </w:pPr>
      <w:r>
        <w:rPr/>
        <w:t>Nb: rekomendasi dapat dilakukan atau tidak (dengan mempertimbangkan perubahan nilai remedial)</w:t>
      </w:r>
    </w:p>
    <w:p>
      <w:pPr>
        <w:pStyle w:val="Normal"/>
        <w:rPr/>
      </w:pPr>
      <w:r>
        <w:rPr/>
        <w:t xml:space="preserve">Misal Nim XXX038 mempunyai hak mengikuti remedial kd 3, namun karena totalnya sudah tuntas (B) maka bisa tidak mengambil hak ujian remedial kd 3 dengan sebaran nilai berubah namun nilai akhir mk statistika sama sebesar </w:t>
      </w:r>
      <w:r>
        <w:rPr>
          <w:rFonts w:eastAsia="Times New Roman"/>
          <w:color w:val="000000"/>
          <w:lang w:eastAsia="id-ID"/>
        </w:rPr>
        <w:t>76,728</w:t>
      </w:r>
      <w:r>
        <w:rPr/>
        <w:t xml:space="preserve"> (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, 17/06/1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Getut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5:00Z</dcterms:created>
  <dc:creator>getut pramesti</dc:creator>
  <dc:description/>
  <cp:keywords/>
  <dc:language>en-US</dc:language>
  <cp:lastModifiedBy>getut pramesti</cp:lastModifiedBy>
  <dcterms:modified xsi:type="dcterms:W3CDTF">2014-06-17T12:18:00Z</dcterms:modified>
  <cp:revision>2</cp:revision>
  <dc:subject/>
  <dc:title/>
</cp:coreProperties>
</file>