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ISTIKA MULTIVARI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RIKS VARIANSI DAN KOVARIAN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5900" cy="2737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USUN OLEH 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ILY RAHMANINGSIH (K1310058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NA RAMDHANI C (K131005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NDIDIKAN MATEMAT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KULTAS KEGURUAN DAN ILMU PENDIDIK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VERSITAS SEBELAS MARET SURAKA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iansi dan Kovariansi untuk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salnya terdapat n pasang nilai dari variabel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variabel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/>
        <w:t>, seperti berikut ini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ub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iansi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ariansi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an kovariansi antara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definisikan berturut-turut sebagai beriku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iansi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definisik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iansi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definisik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variansi antara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definisikan </w:t>
      </w:r>
    </w:p>
    <w:p>
      <w:pPr>
        <w:pStyle w:val="Normal"/>
        <w:spacing w:lineRule="auto" w:line="360"/>
        <w:ind w:left="-22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750" cy="381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ariansi antara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definisikan </w:t>
      </w:r>
    </w:p>
    <w:p>
      <w:pPr>
        <w:pStyle w:val="Normal"/>
        <w:spacing w:lineRule="auto" w:line="360"/>
        <w:ind w:left="-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750" cy="381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didefinisikan jumlah kuadrat dan jumlah produk (hasil kali) adalah sebagai beriku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a, variansi dan kovariansi untuk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apat dicari dari formula berikut in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85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285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85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mudahkan komputasi, jumlah-jumlah kuadrat dan jumlah-jumlah produk tersebut di atas dapat dicari dengan formula komputasi beriku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238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238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2952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2952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ks Variansi dan Kovariansi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idefinisikan matriks variansi dan kovariansi, dilambangkan dengan matriks S sebagai berikut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 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76275" cy="4095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cuali diperoleh matriks variansi dan kovariansi, pada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didefinisikan matriks jumlah kuadrat dan jumlah produk W sebagai berikut</w:t>
      </w:r>
    </w:p>
    <w:p>
      <w:pPr>
        <w:pStyle w:val="ListParagraph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66775" cy="3619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riks variansi dan kovariansi S diperoleh dengan membagi matriks jumlah kuadrat dan jumlah produk W dengan 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, sehingga diperoleh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hatikan bahwa koefisien korela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pat dicari dari formula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2952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sehingga matriks S dapat ditulis menjadi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 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0" cy="4095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riks S merupakan estimator dari matriks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ang berisi variansi dan kovariansi pada populasi, yang dirumuskan ole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19175" cy="4095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28700" cy="4095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o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salnya terdapat dua variabel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90500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/>
        <w:t>dengan nilai-nilai seperti tabel berikut</w:t>
      </w:r>
    </w:p>
    <w:tbl>
      <w:tblPr>
        <w:tblW w:w="35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ub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hatikan bahwa terdapat 3 data pada tabel tersebut, yaitu pasangan nilai (1, 1), (3, 4) dan (2,7). Varian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arian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kovariansi antar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apat dicari sebagai beriku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95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701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857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95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8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701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2857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9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3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857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3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66775" cy="3619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14350" cy="3333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14350" cy="3333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447675" cy="609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u   S 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76275" cy="4095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447675" cy="609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 Lain Mencari Jumlah Kuadrat dan Jumlah Produk W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salnya data variabel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pada contoh ditulis lagi pada tabel berikut</w:t>
      </w:r>
    </w:p>
    <w:tbl>
      <w:tblPr>
        <w:tblW w:w="35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ub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data tersebut, diperoleh matriks X yang elemen-elemennya adalah nilai-nilai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sebagai berikut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38150" cy="4857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matriks X tersebut, dapat dicari matriks yang berisi rera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rera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ang disebut matriks rera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bagai berikut</w:t>
      </w:r>
    </w:p>
    <w:p>
      <w:pPr>
        <w:pStyle w:val="Normal"/>
        <w:spacing w:lineRule="auto" w:line="360"/>
        <w:ind w:left="-2268" w:firstLine="1003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71525" cy="4857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bentuk matriks devia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yaitu sebuah matriks yang elemen-elemennya menyatakan seberapa jauh nilai menyimpang dari reratanya, sebagai berikut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990725" cy="4857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kalian antar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isebut matriks jumlah kuadrat dan jumlah produk W sehingga diperoleh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476375" cy="4857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14350" cy="3333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ik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tulis deng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aka W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triks W dapat juga diperoleh dengan cara berikut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ng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alah matriks yang elemen-elemennya adalah elemen-elemen matriks X pada baris ke-i. Dengan demikian diperoleh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14165" cy="2095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66900" cy="3333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14525" cy="3333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66900" cy="3333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90600" cy="3333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85800" cy="3333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47700" cy="3333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81025" cy="3333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76325" cy="3333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20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14350" cy="3333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16.png"/><Relationship Id="rId46" Type="http://schemas.openxmlformats.org/officeDocument/2006/relationships/image" Target="media/image30.png"/><Relationship Id="rId47" Type="http://schemas.openxmlformats.org/officeDocument/2006/relationships/image" Target="media/image18.png"/><Relationship Id="rId48" Type="http://schemas.openxmlformats.org/officeDocument/2006/relationships/image" Target="media/image31.png"/><Relationship Id="rId49" Type="http://schemas.openxmlformats.org/officeDocument/2006/relationships/image" Target="media/image20.png"/><Relationship Id="rId50" Type="http://schemas.openxmlformats.org/officeDocument/2006/relationships/image" Target="media/image32.png"/><Relationship Id="rId51" Type="http://schemas.openxmlformats.org/officeDocument/2006/relationships/image" Target="media/image22.png"/><Relationship Id="rId52" Type="http://schemas.openxmlformats.org/officeDocument/2006/relationships/image" Target="media/image33.png"/><Relationship Id="rId53" Type="http://schemas.openxmlformats.org/officeDocument/2006/relationships/image" Target="media/image4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.png"/><Relationship Id="rId68" Type="http://schemas.openxmlformats.org/officeDocument/2006/relationships/image" Target="media/image3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4.png"/><Relationship Id="rId76" Type="http://schemas.openxmlformats.org/officeDocument/2006/relationships/image" Target="media/image34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24.png"/><Relationship Id="rId83" Type="http://schemas.openxmlformats.org/officeDocument/2006/relationships/image" Target="media/image50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49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49.png"/><Relationship Id="rId97" Type="http://schemas.openxmlformats.org/officeDocument/2006/relationships/image" Target="media/image58.png"/><Relationship Id="rId98" Type="http://schemas.openxmlformats.org/officeDocument/2006/relationships/image" Target="media/image27.png"/><Relationship Id="rId99" Type="http://schemas.openxmlformats.org/officeDocument/2006/relationships/image" Target="media/image59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29.png"/><Relationship Id="rId107" Type="http://schemas.openxmlformats.org/officeDocument/2006/relationships/image" Target="media/image59.png"/><Relationship Id="rId108" Type="http://schemas.openxmlformats.org/officeDocument/2006/relationships/image" Target="media/image36.png"/><Relationship Id="rId109" Type="http://schemas.openxmlformats.org/officeDocument/2006/relationships/image" Target="media/image64.png"/><Relationship Id="rId110" Type="http://schemas.openxmlformats.org/officeDocument/2006/relationships/image" Target="media/image38.png"/><Relationship Id="rId111" Type="http://schemas.openxmlformats.org/officeDocument/2006/relationships/image" Target="media/image65.png"/><Relationship Id="rId112" Type="http://schemas.openxmlformats.org/officeDocument/2006/relationships/image" Target="media/image64.png"/><Relationship Id="rId113" Type="http://schemas.openxmlformats.org/officeDocument/2006/relationships/image" Target="media/image66.png"/><Relationship Id="rId114" Type="http://schemas.openxmlformats.org/officeDocument/2006/relationships/image" Target="media/image35.png"/><Relationship Id="rId115" Type="http://schemas.openxmlformats.org/officeDocument/2006/relationships/image" Target="media/image66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7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68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73.png"/><Relationship Id="rId136" Type="http://schemas.openxmlformats.org/officeDocument/2006/relationships/image" Target="media/image70.png"/><Relationship Id="rId137" Type="http://schemas.openxmlformats.org/officeDocument/2006/relationships/image" Target="media/image75.png"/><Relationship Id="rId138" Type="http://schemas.openxmlformats.org/officeDocument/2006/relationships/image" Target="media/image64.png"/><Relationship Id="rId139" Type="http://schemas.openxmlformats.org/officeDocument/2006/relationships/image" Target="media/image70.png"/><Relationship Id="rId140" Type="http://schemas.openxmlformats.org/officeDocument/2006/relationships/image" Target="media/image76.png"/><Relationship Id="rId141" Type="http://schemas.openxmlformats.org/officeDocument/2006/relationships/image" Target="media/image68.png"/><Relationship Id="rId142" Type="http://schemas.openxmlformats.org/officeDocument/2006/relationships/image" Target="media/image77.png"/><Relationship Id="rId143" Type="http://schemas.openxmlformats.org/officeDocument/2006/relationships/image" Target="media/image76.png"/><Relationship Id="rId144" Type="http://schemas.openxmlformats.org/officeDocument/2006/relationships/image" Target="media/image68.png"/><Relationship Id="rId145" Type="http://schemas.openxmlformats.org/officeDocument/2006/relationships/image" Target="media/image78.png"/><Relationship Id="rId146" Type="http://schemas.openxmlformats.org/officeDocument/2006/relationships/image" Target="media/image79.png"/><Relationship Id="rId147" Type="http://schemas.openxmlformats.org/officeDocument/2006/relationships/image" Target="media/image78.png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82.png"/><Relationship Id="rId151" Type="http://schemas.openxmlformats.org/officeDocument/2006/relationships/image" Target="media/image83.png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image" Target="media/image86.png"/><Relationship Id="rId155" Type="http://schemas.openxmlformats.org/officeDocument/2006/relationships/image" Target="media/image87.png"/><Relationship Id="rId156" Type="http://schemas.openxmlformats.org/officeDocument/2006/relationships/image" Target="media/image88.png"/><Relationship Id="rId157" Type="http://schemas.openxmlformats.org/officeDocument/2006/relationships/image" Target="media/image64.pn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5:00Z</dcterms:created>
  <dc:creator>Win 7</dc:creator>
  <dc:description/>
  <dc:language>en-US</dc:language>
  <cp:lastModifiedBy>getut pramesti</cp:lastModifiedBy>
  <dcterms:modified xsi:type="dcterms:W3CDTF">2014-09-17T03:15:00Z</dcterms:modified>
  <cp:revision>2</cp:revision>
  <dc:subject/>
  <dc:title/>
</cp:coreProperties>
</file>