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sv-SE"/>
        </w:rPr>
        <w:t>Program Studi</w:t>
        <w:tab/>
        <w:t>:  Pendidikan Matematika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ode Mata Kuliah</w:t>
        <w:tab/>
        <w:t xml:space="preserve">: 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Mata Kuliah</w:t>
        <w:tab/>
        <w:t>:  STATISTIKA MULTIVARIAT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sv-SE"/>
        </w:rPr>
        <w:t>Bobot</w:t>
        <w:tab/>
      </w:r>
      <w:r>
        <w:rPr>
          <w:rFonts w:cs="Arial" w:ascii="Arial" w:hAnsi="Arial"/>
          <w:b/>
          <w:bCs/>
          <w:lang w:val="id-ID"/>
        </w:rPr>
        <w:t>:</w:t>
      </w:r>
      <w:r>
        <w:rPr>
          <w:rFonts w:cs="Arial" w:ascii="Arial" w:hAnsi="Arial"/>
          <w:b/>
          <w:bCs/>
          <w:lang w:val="sv-SE"/>
        </w:rPr>
        <w:t xml:space="preserve">  2 SKS</w:t>
      </w:r>
    </w:p>
    <w:p>
      <w:pPr>
        <w:pStyle w:val="Normal"/>
        <w:tabs>
          <w:tab w:val="clear" w:pos="720"/>
          <w:tab w:val="left" w:pos="2640" w:leader="none"/>
        </w:tabs>
        <w:ind w:left="2880" w:hanging="288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tandar Kompetensi</w:t>
        <w:tab/>
        <w:t xml:space="preserve">:  </w:t>
      </w:r>
      <w:r>
        <w:rPr>
          <w:b/>
          <w:lang w:val="id-ID"/>
        </w:rPr>
        <w:t>Mahasiswa mampu menjelaskan dan menerapkan konsep-konsep ukuran dalam statistika (parameter dan statistik) multivariat dan dapat melakukan uji inferensial mengenai perbedaan rerata multivariat, analisis diskriminan, dan analisis regresi multivariat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Mata Kuliah Prasyarat</w:t>
        <w:tab/>
        <w:t>: 1. Metode Statistika I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  <w:t xml:space="preserve">  2. Metode Statistika I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0"/>
        <w:gridCol w:w="2550"/>
        <w:gridCol w:w="2421"/>
        <w:gridCol w:w="1539"/>
        <w:gridCol w:w="2250"/>
        <w:gridCol w:w="147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Kompetensi Da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dika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galaman Belaja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ateri Pok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okasi Waktu (men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mber/Bahan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at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enilaian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emahami jenis-jenis matriks, relasi, dan operasiny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hasiswa dapat: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. menjumlahkan, mengurangkan, mengalikan dua matriks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2. mencari matriks variansi-kovariansi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3. mencari invers matriks.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4. mencari nilai eigen dan vektor eigen.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5. mencari rank suatu matriks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6. menentukan ma-triks definit positif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Kepada mahasiswa diajak berdiskusi dan menyelesaikan permasalahan mengenai:</w:t>
            </w:r>
          </w:p>
          <w:p>
            <w:pPr>
              <w:pStyle w:val="Normal"/>
              <w:ind w:left="432" w:hanging="410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1. penjumlahan dan pengurangan matriks</w:t>
            </w:r>
          </w:p>
          <w:p>
            <w:pPr>
              <w:pStyle w:val="Normal"/>
              <w:ind w:left="432" w:hanging="410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1.2. matriks variansi dan kovariansi</w:t>
            </w:r>
          </w:p>
          <w:p>
            <w:pPr>
              <w:pStyle w:val="Normal"/>
              <w:ind w:left="432" w:hanging="410"/>
              <w:rPr>
                <w:rFonts w:ascii="Tahoma" w:hAnsi="Tahoma" w:cs="Tahoma"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.3. determinan dan invers matriks</w:t>
            </w:r>
          </w:p>
          <w:p>
            <w:pPr>
              <w:pStyle w:val="Normal"/>
              <w:ind w:left="432" w:hanging="41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.4. nilai eigen dan vektor eigen</w:t>
            </w:r>
          </w:p>
          <w:p>
            <w:pPr>
              <w:pStyle w:val="Normal"/>
              <w:ind w:left="432" w:hanging="410"/>
              <w:rPr>
                <w:rFonts w:ascii="Tahoma" w:hAnsi="Tahoma" w:cs="Tahoma"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.5. rank suatu matriks</w:t>
            </w:r>
          </w:p>
          <w:p>
            <w:pPr>
              <w:pStyle w:val="Normal"/>
              <w:ind w:left="432" w:hanging="410"/>
              <w:rPr>
                <w:rFonts w:ascii="Tahoma" w:hAnsi="Tahoma" w:cs="Tahoma"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.6. </w:t>
            </w: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matriks definit positif</w:t>
            </w:r>
          </w:p>
          <w:p>
            <w:pPr>
              <w:pStyle w:val="Normal"/>
              <w:ind w:left="22" w:hanging="0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38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1. Penjumlahan, pengurangan, perkalian</w:t>
            </w:r>
          </w:p>
          <w:p>
            <w:pPr>
              <w:pStyle w:val="Normal"/>
              <w:ind w:left="402" w:hanging="38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2. Matriks variansi-kovariansi</w:t>
            </w:r>
          </w:p>
          <w:p>
            <w:pPr>
              <w:pStyle w:val="Normal"/>
              <w:ind w:left="402" w:hanging="38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3. Determinan matriks orde dua dan orde tiga, invers matriks orde dua, invers matriks orde tiga</w:t>
            </w:r>
          </w:p>
          <w:p>
            <w:pPr>
              <w:pStyle w:val="Normal"/>
              <w:ind w:left="402" w:hanging="38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1.4. 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Nilai eigen dan vektor eigen, rank suatu matriks, </w:t>
            </w:r>
          </w:p>
          <w:p>
            <w:pPr>
              <w:pStyle w:val="Normal"/>
              <w:ind w:left="402" w:hanging="38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5. Matriks Gramian, matriks definit positif</w:t>
            </w:r>
          </w:p>
          <w:p>
            <w:pPr>
              <w:pStyle w:val="Normal"/>
              <w:ind w:left="274" w:hanging="252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 xml:space="preserve">2 x 2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x 60 me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(2 kali perte-mua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58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Johnson, R. A. &amp; Wichern, D. W. (2002).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pplied multivariate statistical analysis</w:t>
            </w:r>
            <w:r>
              <w:rPr>
                <w:rFonts w:cs="Tahoma" w:ascii="Tahoma" w:hAnsi="Tahoma"/>
                <w:sz w:val="20"/>
                <w:szCs w:val="20"/>
              </w:rPr>
              <w:t>. New Jersey: Prentice-Halll.</w:t>
            </w:r>
          </w:p>
          <w:p>
            <w:pPr>
              <w:pStyle w:val="Normal"/>
              <w:ind w:left="270" w:hanging="25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atsuko, M. M. (1988). 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Multivariete analysis: Techniques for educational and psychological research.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New York: John Wiley &amp; Sons. </w:t>
            </w:r>
          </w:p>
          <w:p>
            <w:pPr>
              <w:pStyle w:val="Normal"/>
              <w:ind w:left="270" w:hanging="258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Stevens, J. (1996)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pplied multivariate statistics for the social sciences: third edi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. Marwah, NJ: Lawrence Erlbaum Associates.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1. Tugas individual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2. Kuis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3. Ujian KKD 1 pada pertemuan ke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2. Memahami cara melakukan uji beda rerata multivariat pada dengan satu atau dua variabel bebas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Mahasiswa dapa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melakukan uji statistik mengenai perbedaan rerata multivariat dengan satu variabel bebas</w:t>
            </w:r>
          </w:p>
          <w:p>
            <w:pPr>
              <w:pStyle w:val="Normal"/>
              <w:ind w:left="384" w:hanging="384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Kepada mahasiswa diajak berdiskusi dan memecahkan permasalahan analisis data multivariat untuk satu variabel beb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2.1. Uji t multivariat</w:t>
            </w:r>
          </w:p>
          <w:p>
            <w:pPr>
              <w:pStyle w:val="Normal"/>
              <w:ind w:left="420" w:hanging="45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2.2. Uji z multivari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1 x 2 x 60 menit (1 kali perte-muan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58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220"/>
        <w:gridCol w:w="2481"/>
        <w:gridCol w:w="927"/>
        <w:gridCol w:w="2862"/>
        <w:gridCol w:w="147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Kompetensi Das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dik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galaman Belaj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ateri Poko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okasi Waktu (menit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mber/Bahan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at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enilaian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3. Memahami cara melakukan uji beda rerata multivariat pada dengan satu atau dua variabel beb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Mahasiswa dapat melakukan uji stattistik mengenai perbedaan rerata multivariat dengan dua variabel beb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Kepada mahasiswa diajak berdiskusi dan memecahkan permasalahan analisis data multivariat untu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BR"/>
              </w:rPr>
              <w:t>dua variabel bebas</w:t>
            </w:r>
          </w:p>
          <w:p>
            <w:pPr>
              <w:pStyle w:val="Normal"/>
              <w:ind w:left="402" w:hanging="402"/>
              <w:rPr>
                <w:rFonts w:ascii="Tahoma" w:hAnsi="Tahoma" w:cs="Tahoma"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1. Analisis variansi multivariat satu jalur</w:t>
            </w:r>
          </w:p>
          <w:p>
            <w:pPr>
              <w:pStyle w:val="Normal"/>
              <w:ind w:left="402" w:hanging="402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2. Analisis variansi multivariat dua jalur dengan sel sa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 xml:space="preserve">3 x 2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x 60 me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(3 kali perte-muan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58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. Johnson, R. A. &amp; Wichern, D. W. (2002).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Applied multivariate statistical analysi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New Jersey: Prentice-Halll.</w:t>
            </w:r>
          </w:p>
          <w:p>
            <w:pPr>
              <w:pStyle w:val="Normal"/>
              <w:ind w:left="270" w:hanging="25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atsuko, M. M. (1988). 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Multivariete analysis: Techniques for educational and psychological research.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New York: John Wiley &amp; Son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1. Tugas individual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2. Kuis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3. Ujian KKD 2 pada pertemuan ke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 xml:space="preserve">4. Memahami cara mencari fungsi diskriminan untuk dua kelompok dan tiga kelompo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Mahasiswa dapat:</w:t>
            </w:r>
          </w:p>
          <w:p>
            <w:pPr>
              <w:pStyle w:val="Normal"/>
              <w:ind w:left="402" w:hanging="402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4.1. mencari fungsi diskri-minan untuk dua kelompok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4.2. melakukan uji signi-fikansi analisis diskri-minan dua kelompok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3. mencari fungsi diskri-minan tiga kelompok</w:t>
            </w:r>
          </w:p>
          <w:p>
            <w:pPr>
              <w:pStyle w:val="Normal"/>
              <w:ind w:left="402" w:hanging="402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4. melakukan uji signifi-kansi analisis diskri-minan tiga kelomp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Kepada mahasiswa diajak berdiskusi dan memecahkan permasalahan mengenai fungsi diskrimina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1. Fungsi diskriminan dua kelompok</w:t>
            </w:r>
          </w:p>
          <w:p>
            <w:pPr>
              <w:pStyle w:val="Normal"/>
              <w:ind w:left="390" w:hanging="39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2. Uji signifikansi analisis diskriminan dua kelompok</w:t>
            </w:r>
          </w:p>
          <w:p>
            <w:pPr>
              <w:pStyle w:val="Normal"/>
              <w:ind w:left="390" w:hanging="39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3. Fungsi diskriminan tiga kelompok</w:t>
            </w:r>
          </w:p>
          <w:p>
            <w:pPr>
              <w:pStyle w:val="Normal"/>
              <w:ind w:left="390" w:hanging="39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4. Uji signifikansi analisis diskriminan tiga kelompo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 xml:space="preserve">3 x 2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x 60 meni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(3 kali perte-muan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58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. Johnson, R. A. &amp; Wichern, D. W. (2002).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Applied multivariate statistical analysi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 Ne</w:t>
            </w:r>
            <w:r>
              <w:rPr>
                <w:rFonts w:cs="Tahoma" w:ascii="Tahoma" w:hAnsi="Tahoma"/>
                <w:sz w:val="20"/>
                <w:szCs w:val="20"/>
              </w:rPr>
              <w:t>w Jersey: Prentice-Halll.</w:t>
            </w:r>
          </w:p>
          <w:p>
            <w:pPr>
              <w:pStyle w:val="Normal"/>
              <w:ind w:left="270" w:hanging="25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atsuko, M. M. (1988). 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Multivariete analysis: Techniques for educational and psychological research.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New York: John Wiley &amp; Son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1. Tugas individual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2. Kuis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3. Ujian KKD 2 pada pertemuan ke-12</w:t>
            </w:r>
          </w:p>
        </w:tc>
      </w:tr>
    </w:tbl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2"/>
        <w:gridCol w:w="2490"/>
        <w:gridCol w:w="2481"/>
        <w:gridCol w:w="927"/>
        <w:gridCol w:w="2862"/>
        <w:gridCol w:w="1470"/>
      </w:tblGrid>
      <w:tr>
        <w:trPr>
          <w:tblHeader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Kompetensi Das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dikat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galaman Belaj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ateri Poko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okasi Waktu (menit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mber/Bahan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at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enilaian**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5. Memahami cara mencari persamaan regresi multivari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Mahasiswa dapat:</w:t>
            </w:r>
          </w:p>
          <w:p>
            <w:pPr>
              <w:pStyle w:val="Normal"/>
              <w:ind w:left="402" w:hanging="402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5.1. mencari persamaan regresi linear dan koefisien korelasi linear dengan menggunakan matriks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5.2. mencari persamaan regresi linear multivariat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5.3. melakukan uji signifikansi regresi linear multivariat</w:t>
            </w:r>
          </w:p>
          <w:p>
            <w:pPr>
              <w:pStyle w:val="Normal"/>
              <w:ind w:left="402" w:hanging="402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Kepada mahasiswa diajak berdiskusi dan mengenai: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  <w:t>5.1. cara mencari persamaan regresi linear dan koefisien korelasi linear sederhana dengan menggunakan matriks</w:t>
            </w:r>
          </w:p>
          <w:p>
            <w:pPr>
              <w:pStyle w:val="Normal"/>
              <w:ind w:left="390" w:hanging="390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5.2. cara mencari persamaan regresi linear multivariat</w:t>
            </w:r>
          </w:p>
          <w:p>
            <w:pPr>
              <w:pStyle w:val="Normal"/>
              <w:ind w:left="390" w:hanging="390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  <w:t>5.3. melakukan uji signifikansi regresi linear multivaria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5.1. Penyelesaian regresi dan koefisien korelasi linear sederhana dengan menggunakan matriks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5.2. Persamaan regresi linear multivariat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5.3. Uji signifikansi regresi linear multivariat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 xml:space="preserve">3 x 2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x 60 me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(3 kali perte-muan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5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. Johnson, R. A. &amp; Wichern, D. W. (2002).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Applied multivariate statistical analysi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New </w:t>
            </w:r>
            <w:r>
              <w:rPr>
                <w:rFonts w:cs="Tahoma" w:ascii="Tahoma" w:hAnsi="Tahoma"/>
                <w:sz w:val="20"/>
                <w:szCs w:val="20"/>
              </w:rPr>
              <w:t>Jersey: Prentice-Halll.</w:t>
            </w:r>
          </w:p>
          <w:p>
            <w:pPr>
              <w:pStyle w:val="Normal"/>
              <w:ind w:left="270" w:hanging="25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Stevens, J. (1996)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pplied multivariate statistics for the social sciences: third edition</w:t>
            </w:r>
            <w:r>
              <w:rPr>
                <w:rFonts w:cs="Tahoma" w:ascii="Tahoma" w:hAnsi="Tahoma"/>
                <w:sz w:val="20"/>
                <w:szCs w:val="20"/>
              </w:rPr>
              <w:t>. Marwah, NJ: Lawrence Erlbaum Associat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1. Tugas individual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2. Kuis</w:t>
            </w:r>
          </w:p>
          <w:p>
            <w:pPr>
              <w:pStyle w:val="Normal"/>
              <w:ind w:left="210" w:hanging="210"/>
              <w:rPr>
                <w:rFonts w:ascii="Tahoma" w:hAnsi="Tahoma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i-FI"/>
              </w:rPr>
              <w:t>3. Ujian KKD 4 pada pertemuan ke-16</w:t>
            </w:r>
          </w:p>
        </w:tc>
      </w:tr>
    </w:tbl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10080" w:firstLine="720"/>
        <w:rPr>
          <w:bCs/>
          <w:lang w:val="fi-FI"/>
        </w:rPr>
      </w:pPr>
      <w:r>
        <w:rPr>
          <w:bCs/>
          <w:lang w:val="fi-FI"/>
        </w:rPr>
        <w:t>Surakarta,</w:t>
      </w:r>
    </w:p>
    <w:p>
      <w:pPr>
        <w:pStyle w:val="Normal"/>
        <w:ind w:left="10080" w:firstLine="720"/>
        <w:rPr>
          <w:bCs/>
          <w:lang w:val="fi-FI"/>
        </w:rPr>
      </w:pPr>
      <w:r>
        <w:rPr>
          <w:bCs/>
          <w:lang w:val="fi-FI"/>
        </w:rPr>
        <w:t>Dosen Pengampu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10080" w:firstLine="720"/>
        <w:rPr>
          <w:bCs/>
          <w:lang w:val="fi-FI"/>
        </w:rPr>
      </w:pPr>
      <w:r>
        <w:rPr>
          <w:bCs/>
          <w:lang w:val="fi-FI"/>
        </w:rPr>
        <w:t>Prof. Dr. Budiyono, M.Sc.</w:t>
      </w:r>
    </w:p>
    <w:p>
      <w:pPr>
        <w:pStyle w:val="Normal"/>
        <w:ind w:left="10080" w:firstLine="720"/>
        <w:rPr>
          <w:bCs/>
          <w:lang w:val="fi-FI"/>
        </w:rPr>
      </w:pPr>
      <w:r>
        <w:rPr>
          <w:bCs/>
          <w:lang w:val="fi-FI"/>
        </w:rPr>
        <w:t>NIP 195309151979031003</w:t>
      </w:r>
    </w:p>
    <w:p>
      <w:pPr>
        <w:pStyle w:val="Normal"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410"/>
      <w:gridCol w:w="10064"/>
    </w:tblGrid>
    <w:tr>
      <w:trPr>
        <w:trHeight w:val="1557" w:hRule="atLeast"/>
      </w:trPr>
      <w:tc>
        <w:tcPr>
          <w:tcW w:w="3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 w:eastAsia="en-US"/>
            </w:rPr>
            <w:drawing>
              <wp:inline distT="0" distB="0" distL="0" distR="0">
                <wp:extent cx="1218565" cy="84899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25545" r="7557" b="528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  <w:t>FAKULTAS KEGURUAN DAN ILMU PENDIDIKAN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aps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  <w:t>JURUSAN PENDIDIKAN MIPA</w:t>
          </w:r>
        </w:p>
      </w:tc>
    </w:tr>
    <w:tr>
      <w:trPr>
        <w:trHeight w:val="64" w:hRule="atLeast"/>
      </w:trPr>
      <w:tc>
        <w:tcPr>
          <w:tcW w:w="13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sz w:val="2"/>
              <w:szCs w:val="2"/>
              <w:lang w:val="sv-SE"/>
            </w:rPr>
          </w:pPr>
          <w:r>
            <w:rPr>
              <w:rFonts w:cs="Arial" w:ascii="Arial" w:hAnsi="Arial"/>
              <w:caps/>
              <w:sz w:val="2"/>
              <w:szCs w:val="2"/>
              <w:lang w:val="sv-SE"/>
            </w:rPr>
          </w:r>
        </w:p>
      </w:tc>
    </w:tr>
    <w:tr>
      <w:trPr>
        <w:trHeight w:val="38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mo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id-ID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id-ID"/>
            </w:rPr>
            <w:t xml:space="preserve"> </w:t>
          </w:r>
          <w:r>
            <w:rPr>
              <w:rFonts w:cs="Arial" w:ascii="Arial" w:hAnsi="Arial"/>
              <w:b/>
              <w:bCs/>
              <w:sz w:val="40"/>
              <w:szCs w:val="40"/>
            </w:rPr>
            <w:t xml:space="preserve">SILABUS STATISTIKA MULTIVARIAT </w:t>
          </w:r>
        </w:p>
      </w:tc>
    </w:tr>
    <w:tr>
      <w:trPr>
        <w:trHeight w:val="97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  <w:t>Tanggal Terbi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 xml:space="preserve">01 </w:t>
          </w:r>
          <w:r>
            <w:rPr>
              <w:rFonts w:cs="Arial" w:ascii="Arial" w:hAnsi="Arial"/>
              <w:sz w:val="20"/>
              <w:szCs w:val="20"/>
              <w:lang w:val="id-ID"/>
            </w:rPr>
            <w:t>Agustus</w:t>
          </w:r>
          <w:r>
            <w:rPr>
              <w:rFonts w:cs="Arial" w:ascii="Arial" w:hAnsi="Arial"/>
              <w:sz w:val="20"/>
              <w:szCs w:val="20"/>
            </w:rPr>
            <w:t xml:space="preserve"> 2012 </w:t>
          </w:r>
        </w:p>
      </w:tc>
      <w:tc>
        <w:tcPr>
          <w:tcW w:w="10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</w:r>
        </w:p>
      </w:tc>
    </w:tr>
    <w:tr>
      <w:trPr>
        <w:trHeight w:val="97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  <w:t>Revis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  <w:tc>
        <w:tcPr>
          <w:tcW w:w="10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</w:r>
        </w:p>
      </w:tc>
    </w:tr>
    <w:tr>
      <w:trPr>
        <w:trHeight w:val="70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  <w:t>Halama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0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user6</dc:creator>
  <dc:description/>
  <cp:keywords/>
  <dc:language>en-US</dc:language>
  <cp:lastModifiedBy>getut pramesti</cp:lastModifiedBy>
  <cp:lastPrinted>2012-11-08T12:10:00Z</cp:lastPrinted>
  <dcterms:modified xsi:type="dcterms:W3CDTF">2014-09-09T07:09:00Z</dcterms:modified>
  <cp:revision>2</cp:revision>
  <dc:subject/>
  <dc:title>Macam Produk Jasa dan Layanan Informasi di Bagian Sistem Informasi:</dc:title>
</cp:coreProperties>
</file>