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lai Akhir Statmat 2 kelas A</w:t>
      </w:r>
    </w:p>
    <w:tbl>
      <w:tblPr>
        <w:tblW w:w="8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1"/>
        <w:gridCol w:w="3083"/>
        <w:gridCol w:w="687"/>
        <w:gridCol w:w="687"/>
        <w:gridCol w:w="687"/>
        <w:gridCol w:w="718"/>
        <w:gridCol w:w="718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M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MA MHS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D_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0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LIFIANDY DHANU M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5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NISA AYU RAHMAWAT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7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RISWARA SITA R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1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1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ZIZ AZINDAN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.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102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EALISA PRATIKA BINTANG P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5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BI SAKINAT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4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GUSTINE TIYA ARUM 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8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DINI SETYO ANGGRAEN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.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0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GGIT SETIYO H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3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ISA ASTRA JINGG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6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.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.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NODYA YUDHIZTIR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YU PUSPITA SAR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2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IHA NUKMA NUR K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.0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ARISA NUR FIKR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6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9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ERIMA\'UL ARDY PRADAN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0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3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ITRI MUNAWAROH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2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RENE ANDITA PURNAMASAR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5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5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AILA ROCHMADON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.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4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INIK TRI JUNIART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4.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.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OVITA AYU DEWANT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.88</w:t>
            </w:r>
          </w:p>
        </w:tc>
      </w:tr>
      <w:tr>
        <w:trPr>
          <w:trHeight w:val="3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Putri Nalurita Prabaningtyas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QURINA ROSYIDAH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5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ATNA DWI JAYANTI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7.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.7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TYANINGRUM NURUL 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3.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TI ZULAIKAH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.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8.2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.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6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UTARMI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.8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ATIEK KURNIAWATI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.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.3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.3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riana Jamilatus Syarifah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3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.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.8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ERONICA AMALIA N R 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7.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.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7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WINANTI AYUNINGTYAS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.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.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131207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upi Ayu Manora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.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.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.4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ilai yang terinput di SIAKAD berdasarkan Nilai rata-rata akhir. Ujian remedial KD 4 ditiadakan karena nilai mahasiswa yang tidak tuntas di KD 4 sudah tidak memungkinkan untuk mencapai rata-rata 60 meskipun KD 4 tuntas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egala complain nilai tidak dilayani via sm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ngampu, 18/6/2015</w:t>
      </w:r>
    </w:p>
    <w:p>
      <w:pPr>
        <w:pStyle w:val="Normal"/>
        <w:spacing w:before="0" w:after="160"/>
        <w:jc w:val="both"/>
        <w:rPr>
          <w:lang w:val="en-US"/>
        </w:rPr>
      </w:pPr>
      <w:r>
        <w:rPr>
          <w:lang w:val="en-US"/>
        </w:rPr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id-ID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2:55:00Z</dcterms:created>
  <dc:creator>Getut Pramesti</dc:creator>
  <dc:description/>
  <cp:keywords/>
  <dc:language>en-US</dc:language>
  <cp:lastModifiedBy>Getut Pramesti</cp:lastModifiedBy>
  <dcterms:modified xsi:type="dcterms:W3CDTF">2015-06-18T02:55:00Z</dcterms:modified>
  <cp:revision>2</cp:revision>
  <dc:subject/>
  <dc:title/>
</cp:coreProperties>
</file>