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tihan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Apabila diketahui 25% mahasiswa gagal pada matakuliah Kalkulus, 15% gagal pada mk metstat  dan 10% gagal keduanya. Seorang mahasiswa dipilih secara rand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Jika dia gagal kalkulus maka berapa probabilitas dia gagal metsta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Berapa probabilitas dia gagal kalkulus atau metstat?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ada suatu kelas diketahui bahwa 4% mahasiswa laki-laki dan 1% mahasiswa perempuan mempunyai tinggi badan lebih dari 170 cm. Diketahui pula bahwa 60% mahasiswa adalah perempuan. Seorang mahasiswa dipilih secara acak dan lebih dari 170 cm. Berapa probabilitas Ia adalah seorang perempuan?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Jika A adalah kejadian sebuah keluarga mempunyai anak yang berjenis kelamin sama dan B merupakan kejadian sebuah keluarga mempunyai paling banyak satu anak laki-laki. Apakah A dan B saling independen jik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eluarga mempunyai 3 ana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eluarga mempunyai 2 anak</w:t>
      </w:r>
    </w:p>
    <w:p>
      <w:pPr>
        <w:pStyle w:val="ListParagraph"/>
        <w:ind w:left="7920" w:firstLine="720"/>
        <w:jc w:val="both"/>
        <w:rPr/>
      </w:pPr>
      <w:r>
        <w:rPr/>
        <w:t>[25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Misalkan suatu panjang kabel semikonduktor berdistribusi dengan rerata 0,5 mikrometer dan standar deviasi 0,05 mikromet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ntukan probabilitas bahwa panjang kabel lebih besar dari 0,62 mikrometer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Tentukan probabilitas bahwa panjang kabel antara 0,47 dan 0,62 mikrometer?</w:t>
      </w:r>
    </w:p>
    <w:p>
      <w:pPr>
        <w:pStyle w:val="Normal"/>
        <w:ind w:left="7920" w:firstLine="720"/>
        <w:jc w:val="both"/>
        <w:rPr/>
      </w:pPr>
      <w:r>
        <w:rPr/>
        <w:t>[25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8:00Z</dcterms:created>
  <dc:creator>Getut Pramesti</dc:creator>
  <dc:description/>
  <cp:keywords/>
  <dc:language>en-US</dc:language>
  <cp:lastModifiedBy>Getut Pramesti</cp:lastModifiedBy>
  <dcterms:modified xsi:type="dcterms:W3CDTF">2015-10-10T05:58:00Z</dcterms:modified>
  <cp:revision>1</cp:revision>
  <dc:subject/>
  <dc:title/>
</cp:coreProperties>
</file>