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ilai sementara UTS kelas B</w:t>
      </w:r>
    </w:p>
    <w:tbl>
      <w:tblPr>
        <w:tblW w:w="4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50"/>
        <w:gridCol w:w="607"/>
        <w:gridCol w:w="607"/>
        <w:gridCol w:w="780"/>
        <w:gridCol w:w="607"/>
      </w:tblGrid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M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T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UTS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TS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103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.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.6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10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.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0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.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.6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0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.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.4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1.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9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.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.1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1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.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.1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1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.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.1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1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.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.6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.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3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.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.8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.2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.7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3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.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.2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3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.3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7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4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.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.4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4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.8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.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.8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6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6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.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.1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6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8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6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.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.1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.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6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7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.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.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.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07:00Z</dcterms:created>
  <dc:creator>Getut Pramesti</dc:creator>
  <dc:description/>
  <cp:keywords/>
  <dc:language>en-US</dc:language>
  <cp:lastModifiedBy>Getut Pramesti</cp:lastModifiedBy>
  <dcterms:modified xsi:type="dcterms:W3CDTF">2015-10-29T06:19:00Z</dcterms:modified>
  <cp:revision>2</cp:revision>
  <dc:subject/>
  <dc:title/>
</cp:coreProperties>
</file>