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GAS MANDIRI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rjakan dengan SPSS dan secara mandiri, kemudian susun dalam bentuk resume dengan file type. doc. kirim ke email saya maksimal hari kamis 101215 pukul 24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atu penelitian dilakukan untuk mengetahui ada tidaknya komentar pelanggan dengan ekspresi pelanggan ketika dilakukan tretmen facial pada wajahnya. Diketahui data seperti Tabel berikut:</w:t>
      </w:r>
    </w:p>
    <w:tbl>
      <w:tblPr>
        <w:tblW w:w="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103"/>
        <w:gridCol w:w="960"/>
      </w:tblGrid>
      <w:tr>
        <w:trPr>
          <w:trHeight w:val="28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Ekspresi/ Komenta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Komentar</w:t>
            </w:r>
          </w:p>
        </w:tc>
      </w:tr>
      <w:tr>
        <w:trPr>
          <w:trHeight w:val="28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Tidak Sak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Sakit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Eksp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Tidak Sak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Sak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urut Anda, apakah data di atas dapat di analisis menggunakan analisis korespondensi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ka ya, jawablah pertanyaan berikut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1 apakah ada hubungan antara ekspresi wajah dengan komentar  pelanggan ?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2 bagaimana profil ekspresi pelanggan dengan komentar? Apakah sudah sesua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ketahui Tabel berikut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32580" cy="479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2" t="17522" r="32520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/>
      </w:pPr>
      <w:r>
        <w:rPr>
          <w:rFonts w:cs="Angsana New" w:ascii="Angsana New" w:hAnsi="Angsana New"/>
          <w:sz w:val="16"/>
          <w:szCs w:val="16"/>
          <w:lang w:val="en-US" w:eastAsia="en-US"/>
        </w:rPr>
        <w:t xml:space="preserve">Sumber : </w:t>
      </w:r>
      <w:hyperlink r:id="rId3">
        <w:r>
          <w:rPr>
            <w:rStyle w:val="InternetLink"/>
            <w:rFonts w:cs="Angsana New" w:ascii="Angsana New" w:hAnsi="Angsana New"/>
            <w:sz w:val="16"/>
            <w:szCs w:val="16"/>
            <w:lang w:val="en-US" w:eastAsia="en-US"/>
          </w:rPr>
          <w:t>http://www.fp.unud.ac.id/ind/wp-content/uploads/mk_ps_agribisnis/ekonomitrika/8_.%20Analisis%20Faktor.pdf</w:t>
        </w:r>
      </w:hyperlink>
      <w:r>
        <w:rPr>
          <w:rFonts w:cs="Angsana New" w:ascii="Angsana New" w:hAnsi="Angsana New"/>
          <w:sz w:val="16"/>
          <w:szCs w:val="16"/>
          <w:lang w:val="en-US" w:eastAsia="en-US"/>
        </w:rPr>
        <w:t xml:space="preserve"> dengan perubahan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Keterangan : D=0 (kandang tradisional), D=1 (kandang permanen)</w:t>
      </w:r>
    </w:p>
    <w:p>
      <w:pPr>
        <w:pStyle w:val="Normal"/>
        <w:spacing w:before="120" w:after="20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Dilakukan penelitian untuk mengetahui pengaruh faktor 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sampai 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 w:eastAsia="en-US"/>
        </w:rPr>
        <w:t>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dan D terhadap Y. Menurut Anda apakah semua faktor perlu dipertimbangkan dalam berat sapi (output, dalam kg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itleChar">
    <w:name w:val="Subtitle Char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IntenseQuoteChar">
    <w:name w:val="Intense Quote Char"/>
    <w:qFormat/>
    <w:rPr>
      <w:color w:val="099BDD"/>
      <w:sz w:val="24"/>
      <w:szCs w:val="24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NoSpacingChar">
    <w:name w:val="No Spacing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.unud.ac.id/ind/wp-content/uploads/mk_ps_agribisnis/ekonomitrika/8_. Analisis Fakto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7:00Z</dcterms:created>
  <dc:creator>Getut Pramesti</dc:creator>
  <dc:description/>
  <cp:keywords/>
  <dc:language>en-US</dc:language>
  <cp:lastModifiedBy>Getut Pramesti</cp:lastModifiedBy>
  <dcterms:modified xsi:type="dcterms:W3CDTF">2015-12-09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