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lai UTS Dasar Statistika Kelas B</w:t>
      </w:r>
    </w:p>
    <w:tbl>
      <w:tblPr>
        <w:tblW w:w="3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70"/>
        <w:gridCol w:w="670"/>
        <w:gridCol w:w="607"/>
        <w:gridCol w:w="945"/>
      </w:tblGrid>
      <w:tr>
        <w:trPr>
          <w:trHeight w:val="2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T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_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_UTS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0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.06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0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.26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0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.733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0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.933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0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.733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1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.2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1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.06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1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.46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1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7.733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1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.66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2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.86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2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.333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2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1.333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2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.733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2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.333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3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.533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3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.6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3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.733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3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4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.66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4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.06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4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.06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4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.66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4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.06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5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06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5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3.86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5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.66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6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.26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6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.26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6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.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.467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6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1.733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6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6.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3.333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3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451607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24:00Z</dcterms:created>
  <dc:creator>Getut Pramesti</dc:creator>
  <dc:description/>
  <cp:keywords/>
  <dc:language>en-US</dc:language>
  <cp:lastModifiedBy>Getut Pramesti</cp:lastModifiedBy>
  <dcterms:modified xsi:type="dcterms:W3CDTF">2017-05-15T05:25:00Z</dcterms:modified>
  <cp:revision>1</cp:revision>
  <dc:subject/>
  <dc:title/>
</cp:coreProperties>
</file>