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fi-FI"/>
        </w:rPr>
        <w:t>FORM PENILAIAN KULAIH KERJA PUSDOKINFO</w:t>
      </w:r>
      <w:r>
        <w:rPr>
          <w:rFonts w:cs="Tahoma" w:ascii="Tahoma" w:hAnsi="Tahoma"/>
          <w:sz w:val="20"/>
          <w:szCs w:val="20"/>
          <w:vertAlign w:val="superscript"/>
          <w:lang w:val="fi-FI"/>
        </w:rPr>
        <w:t>*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vertAlign w:val="superscript"/>
          <w:lang w:val="fi-FI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  <w:lang w:val="fi-FI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  <w:lang w:val="fi-FI"/>
        </w:rPr>
        <w:t>1. Nama Mahasiswa</w:t>
        <w:tab/>
        <w:tab/>
        <w:tab/>
        <w:t xml:space="preserve">:  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  <w:lang w:val="fi-FI"/>
        </w:rPr>
        <w:t>2. NIM</w:t>
        <w:tab/>
        <w:tab/>
        <w:tab/>
        <w:tab/>
        <w:tab/>
        <w:t>: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  <w:lang w:val="fi-FI"/>
        </w:rPr>
        <w:t>3. Lokasi Kuliah kerja PUSDOKINFO</w:t>
        <w:tab/>
        <w:t xml:space="preserve">:   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4. Asal PT</w:t>
        <w:tab/>
        <w:tab/>
        <w:tab/>
        <w:tab/>
        <w:t>:   Program Diploma III  Perpustakaan FISIP UNS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440"/>
        <w:gridCol w:w="1680"/>
        <w:gridCol w:w="22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NO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ASPEK YANG DINILAI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I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TERANGAN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gk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uruf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EK TEKN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engolahan kolek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Laya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irkul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fere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J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…………………………..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…………………………..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……………………………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……………………………….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………………………………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EK NON TEK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edisipli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anggungjaw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reativitas/Inisia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eta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etramp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epriba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Lain-lain …………………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 u m l a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ta-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 xml:space="preserve">              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  <w:r>
        <w:rPr>
          <w:rFonts w:cs="Tahoma" w:ascii="Tahoma" w:hAnsi="Tahoma"/>
          <w:sz w:val="20"/>
          <w:szCs w:val="20"/>
          <w:lang w:val="pt-BR"/>
        </w:rPr>
        <w:t>Mengetahui</w:t>
        <w:tab/>
        <w:tab/>
        <w:tab/>
        <w:tab/>
        <w:tab/>
        <w:tab/>
        <w:t>........................................ 2011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  <w:r>
        <w:rPr>
          <w:rFonts w:cs="Tahoma" w:ascii="Tahoma" w:hAnsi="Tahoma"/>
          <w:sz w:val="20"/>
          <w:szCs w:val="20"/>
          <w:lang w:val="pt-BR"/>
        </w:rPr>
        <w:t>Kepala/Penanggungjawab</w:t>
        <w:tab/>
        <w:tab/>
        <w:tab/>
        <w:tab/>
        <w:t>Pembimbing Lokasi Kulaih Kerja PUSDOKINFO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  <w:r>
        <w:rPr>
          <w:rFonts w:cs="Tahoma" w:ascii="Tahoma" w:hAnsi="Tahoma"/>
          <w:sz w:val="20"/>
          <w:szCs w:val="20"/>
          <w:lang w:val="pt-BR"/>
        </w:rPr>
        <w:t>------------------------------</w:t>
        <w:tab/>
        <w:tab/>
        <w:tab/>
        <w:tab/>
        <w:t>-------------------------------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  <w:r>
        <w:rPr>
          <w:rFonts w:cs="Tahoma" w:ascii="Tahoma" w:hAnsi="Tahoma"/>
          <w:sz w:val="20"/>
          <w:szCs w:val="20"/>
          <w:lang w:val="pt-BR"/>
        </w:rPr>
        <w:t>NIP</w:t>
        <w:tab/>
        <w:tab/>
        <w:tab/>
        <w:tab/>
        <w:tab/>
        <w:tab/>
        <w:tab/>
        <w:t>NIP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atatan 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Nilai 80 – 100</w:t>
        <w:tab/>
        <w:t xml:space="preserve">: Sangat Baik </w:t>
        <w:tab/>
        <w:t>(4/A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Nilai 70 – 79</w:t>
        <w:tab/>
        <w:t>: Baik</w:t>
        <w:tab/>
        <w:tab/>
        <w:t>(3/B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ilai 60 – 69</w:t>
        <w:tab/>
        <w:t>: Cukup</w:t>
        <w:tab/>
        <w:tab/>
        <w:t>(2/C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ilai 40 – 59</w:t>
        <w:tab/>
        <w:t>: Kurang</w:t>
        <w:tab/>
        <w:t>(1/D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ilai 0 – 39</w:t>
        <w:tab/>
        <w:t>: Gagal</w:t>
        <w:tab/>
        <w:tab/>
        <w:t>(0/E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*) Nilai diberikan pada kegiatan yang benar-benar dilakukan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**) Bisa diisikan kegiatan lain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080" w:gutter="0" w:header="0" w:top="1440" w:footer="1411" w:bottom="14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04:00Z</dcterms:created>
  <dc:creator>widodo</dc:creator>
  <dc:description/>
  <cp:keywords/>
  <dc:language>en-US</dc:language>
  <cp:lastModifiedBy>widodo</cp:lastModifiedBy>
  <cp:lastPrinted>2011-03-21T08:08:00Z</cp:lastPrinted>
  <dcterms:modified xsi:type="dcterms:W3CDTF">2011-03-21T01:10:00Z</dcterms:modified>
  <cp:revision>4</cp:revision>
  <dc:subject/>
  <dc:title>FORM PENILAIAN KULAIH KERJA PUSDOKINFO*)</dc:title>
</cp:coreProperties>
</file>