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JIAN KOMPETENS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MESTER PEBRUARI-JULI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TAKULIAH: AUTOMASI PERPUSTAKA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NGAMPU: WIDODO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TU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Siapkan data bibliografi dari judul-judul buku UPT Perpustakaan UNS sesuai dengan pembagian di bawah 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unggu perintah selanjutnya yang akan di-upload tanggal 18 Juni 2012, jam 12.0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EMBANGIAN JUDUL BUKU YANG HARUS DILENGKAPI DATA BIBLIOGRAFINYA</w:t>
      </w:r>
    </w:p>
    <w:tbl>
      <w:tblPr>
        <w:tblW w:w="15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97"/>
        <w:gridCol w:w="1087"/>
        <w:gridCol w:w="6521"/>
        <w:gridCol w:w="897"/>
      </w:tblGrid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D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. TERB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D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. TERBIT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SING COMMUNICATION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9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AKSELERASI PEMBANGUNAN KAWASAN TIMUR INDONESIA MELALUI INTEGRASI RISET KELAUTAN DAN PERIKANAN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 NEW ECO DESIGNS AND WHERE TO FIND TH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CREATING EFFECTIVE SALES FORCE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 ENGLISH GAM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MANAJEMEN PENDIDIKAN" APLIKASINYA DALAM PENYUSUNAN RENCANA PENGEMBANGAN SEKOLAH/MADRAS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ST CENTURY HOUSES DOWNU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MONARKI YOGYA" INKONSTITUSIONAL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WAYS TO SUPPORT STRUGGLING READERS IN CONTENT CLASSROOMS, GRADES 6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OPTIMALISASI DIPLOMASI INDONESIA DI G-20 : PENGUATAN STRUKTUR DOMESTIK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 YEARS OF INDONESIA-RUSSIA REL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PROSPEK NAASP SEBAGAI PEREKAT SOLIDARITAS DAN KERJASAMA ASIA-AFRIKA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APARTMENTS 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TRANS-PACIFIC PARTNERSHIP SEBAGAI OPSI INTEGRASI EKONOMI KAWASAN ASIA PASIFIK : PELUANG DAN TANT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 LOGO DESIGN ELEMENT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JURUS EDITING FO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BRIEF INTRODUCTION TO MODERN ARABIC LITERA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MESIN PENCARI PALING SHS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CHILD'S WORL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 IDE KREATIF BL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FIRST LOOK AT COMMUNICATION THE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 TRIK RAHASIA DESAINER GRAFIS ADOBE PHOTOSHOP CS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GENDER RESPONSIVE PARLIA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 ALASAN MENGAPA GREENPEACE HARAM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HANDBOOK FOR THE ACTIVITY REPORTING SYSTEM OF MEMBERS OF THE INDONESIAN HOUSE OF REPRESENTATIV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CARA PELATIHAN DAN PEMBELAJARAN AK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W FACE IN A FAR AWAY PLACE SEXUAL NETWORK ACROSS BORDERS WITHIN GREATER SOUTHEAST ASIA N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SOLUSI AHLI KOMPUTER, INTERNET, WEBSITE DAN BL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W PERSPECTIVE OF INTERGOVERNMENTAL FISCAL REL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TIP DAN TRIK  CORELDRO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SHORT GUIDE TO WRITING ABOUT FI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TIP DAN TRIK  WORD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WORLD OF WAT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LANGKAH MENJADI WEB MASTER PHP5 DAN MYSQL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KARYA FILSAFAT TERBE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 FOR DECISION MAKING AND CONTRO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 TIP &amp; TRIK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 THE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RAHASIA DAHSYATNYA PUASA DAU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VE LISTENING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PELUANG USAHA TOP BIDANG AGRI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VE LISTENING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INSPIRASI DESAIN KAMAR TID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MINISTRATIVE ASSISTANT'S AND SECRETARY'S HAND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++ TIP DAN TRIK OPTIMASI WINDOWS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3 A-Z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TEROBOSAN MANAJEMEN YANG PERLU ANDA KETAH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LESCEN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BEST FOR WINDOWS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JURUS DESAIN GRAFIS DENGAN COREL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ANALYSIS ANG DESIGN OF STEEL FRAM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KEAJAIBAN REZEK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FINANCIAL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TIPS APLIKASI PAKE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PROCEDURE AND AXIO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 TRIK PINTAR KREASI DENGAN COREL DRO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TRAIN CONTROL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LANGKAH PENGELOLAAN ASET DAERAH MENUJU PENGELOLAAN KEUANGAN DAE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S IN CEMENT-BASED MATERI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STANDAR NASIONAL PENDIDI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S IN URBAN EC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KISAH LUAR BIASA YANG INSPIRATIF DAN MELEJITKAN MOTIV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NCED READING POW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CONTOH SURAT LAMARAN BERBAHA INGGRIS UNTUK 50+PROFE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RTISING AND NEW ME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TIPS MEMPERSIAPKAN DAN MENJAGA KEHAMIL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FIDAFIT EVID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TIPS MENCEGAH ANAK KECANDUAN G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ICULTURAL AND FOOD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MAGIC GECK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ICULTURE IN URBAN PL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EH SEJARAH, BUDAYA, DAN TRADI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R CONDITIONING AND REFRIGERATION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AT DALAM POLITIK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RPORT DESIGN AND OPER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ILLUSTRATOR CS5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BIAYA, JILID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4 SECRE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CAMO'S FUNDAMENTALS OF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5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GEBRA AND TRIGONOME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RTI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IF BA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KA YANG RES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BILINGUALIS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TER ORCH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BIOLOGICAL EVO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ENDA DUNIA ABAD 2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ISLAMIC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LONEMA PESONA SANG RATU DA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TOMY &amp;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OINDUS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D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D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ESTHE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SES VENA SENTR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NOTATED MONEY LAUNDERING CASE REPOR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&amp; PELAPORAN KEUANG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OTHER 100 OF THE WORLD'S BEST HOU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BAN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HROP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FORENSIK &amp; AUDIT INVESTIGA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CALCUL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INTERMEDIATE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HYDROGEOLOGY OF FRACTURED ROC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EPERILAKU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ISLAMIC LAW OF TRADE AND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EUANGAN LANJUTAN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MATHEMA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OPER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ROACH TO INTERNAL MEDICI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MANUFAKTUR DAN UKM DENGAN MYO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QUACULTURE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BIC LITERATURE TO THE END OF THE UMAYYAD PERI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CHITECT'S HANDBOOK OF CONSTRUCTION DETAI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PUNTUR UNTUK PERSALINAN BEBAS NYE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CHITECTURE TO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-AZHA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E YOU PREPARED TO TEACH READING?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JABAR LINEAR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 COMMUNICATION AND CULTUR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AZING PHOTOSHOP TEXT EFFEC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ANATO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BIVALE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OF IMMU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IEN RAIS INILAH JALAN HIDUP S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&amp; ASSURANCE SERVI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NAKKU CURHAT DENGAN ORANG LAI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AFTER SARBANES-OXLE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ITUASI HAK ANAK UNTUK ISU-ISU TERTEN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AND ASSURANCE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KEBIJAKAN PENGEMBANGAN INDUSTRI PENGOLAHAN HASIL PERIKANAN DAN KELAU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LTON'S PHARMACEU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KESALAHAN BER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CTERIAL AND VIRAL DISEASES AND THEIR MANAGEMENT IN HORTICULTURAL CRO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LAPORAN KEUANGAN, BUKU DU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LENGER'S OTORHINOLARYNGOLOGY 1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LAPORAN KEUANGAN, BUKU SA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NK MANAGEMENT &amp; FINANCIAL SERVI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MULTIVARI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CK, INC.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PELAKSANAAN PEMBAGIAN KERJA DI BADAN KEPEGAWAIAN DAERAH KABUPATEN KARANGANYAR TAHU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&amp; CLINICAL PHARMA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TEKS SAST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BIO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WACANA PRAGMA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CLINICAL NEURO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DA PUN BISA PUNYA KANTOR DAN TOKO ONLINE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CONCEPTS OF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GG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ECONOMETR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IMASI KARTU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STATISTICS USING EXCEL AND MEGAST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ROPOLOGI SENI RUP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S TIMBER CONSTRU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ROPOLOGI SENI RUP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COMING A "WIZ" AT BRAIN-BASED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A YANG ANDA KERJAKAN BILA TIDAK ADA DOKTER = WHERE THERE IS NO DO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COMING A TEAC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A YANG SEHARUSNYA ANDA KETAHUI TENTANG KANKER PAYUD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HAVIOR IN ORGANIZ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I ISLAM NURCHOLISH MADJI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HAVIOUR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ACCOUNTING RETAIL DENGAN ACCESS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FERTILIZ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RISET OPER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C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SPSS DALAM PENELIT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ORAN KEGIATAN BALAI BESAR PENGEMBANGAN BUDIDAYA AIR PAYAU JEPARA TAHUN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Y SCIENCE FOR L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RESIASI PUISI DAN PRO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AUNWALD'S HEART DISEAS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E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IDGES TO NEW BUSIN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SITEKTUR DAN KOTA-KOTA DI JAWA PADA MASA KOLON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ITISH PHARMACOPOEIA (VETERINARY)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US LA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OADCAST NEWS HAND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AS KEUSAHAWANAN DAN PENGURUSAN PERNIAGAAN KECIL DAN SEDERH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CONSTRUC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 TENGGARA DALAM KURUN NIAGA 1450-1680, JILID 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EVALU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 DAN PRODESUR EKSPOR-IMP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MAINTE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 HUKUM DALAM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S INNOVATION +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-ASPEK PENELITIAN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&amp; PROFESSIONAL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BIDANAN PADA IBU BERSAL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AND SOCIE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BIDANAN PADA KEHAMILAN FISIOLOG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COMMUNICATION TOD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HAMILAN UNTUK KEBIDAN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COMMUNIC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AN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DRIVEN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GANGGUAN SISTEM INTEGU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ETHICS N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PADA KLIEN DENGAN HIPEREMESIS GRAVIDAR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ETIQUET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NEONATUS BAYI DAN ANAK BAL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RESEARCH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YIKNYA MENCARI TEMAN DAN BERBURU DOLLAR DI SITUS PERTEMANAN TWI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SCENARIO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MIKROBIOLOGI MEDIS DAN INFEK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, GOVERNMENT, AND SOCIE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SISTEM ENDOKR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# PROGRAMM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SISTEM KARDIOVASKUL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++ PROGRAMMING TO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NT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LCULU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BERWARNA TIGA BAHASA ANATOMI TUBUH MANU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NON EOS DIGITAL REBEL XS/1000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FOTO PEMBERIAN OBAT LIPPINCO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SARETT &amp; DOULL'S ESSENTIALS OF TOXI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STRALIA-INDONESIA DEVELOPMENT ARE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SE FIL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CAD 2010 LANGKAH RINGKAS MENGGAMBAR OBJEK 2 &amp; 3 DIMEN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TALOGUE FOSTER + PARTN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DESK 3DS MAX 2011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THOLICS IN INDONESIA 1808-1942 A DOCUMENTED HISTORY, VOLUME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IAP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WAS PREDATOR ONLI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 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YAM JANTAN DARI TIM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ULAR AND MOLECULAR IMMU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GI HASI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N DASAR UNTUK PELAYANAN KONSELING PADA SATUAN PENDIDIKAN MENENGAH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 FOR CHANGING TIM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 FOR TOD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PADA ERA GLOBALIS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LD DEVELOP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UNTUK PERGURUAN TING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LD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NK SYARI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URCHILL/FORD/WALKER'S SALES FORC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ENGLISH PRACT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EAR SPEEC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DAH KOMPLET POLA-POLA &amp; KISI-KISI SOAL PSIKOTES UNTUK CP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MATE CHANGE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GINNING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MATE CHANGE IMPACTS ON FRESHWATER ECO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KERJA SEBAGAI FOTOGRAF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ACTIVITIES TO ACCOMPANY THERAPEUTIC MODALIT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DRUG D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DENGAN HEBO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VIGNETTES FOR THE USMLE STEP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ANDI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NC PROGRAMMING HAND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UDAH MEMBUAT PRESENTASI MENGGUNAKAN OPENOFFICE.OR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GNITIVE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UDAH RISET OPERA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HABITATION AND TRUSTS OF L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ANA ALAM DAN BENCANA ANTHROPOGE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ALGE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ANA KETIDAKADIL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MATHEMA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HMARK INTERNASIONAL MUTU PENDIDI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GKARUNG TEPERD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OR ATLAS OF HUMAN ANAT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TURAN BUDAYA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OR TEXTBOOK OF HIST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DAULAT DI UD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BUS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JUANG DAN DIBUANG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CATING FOR RESUL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MAIN KRE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CATING FORGIV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MAIN-MAIN DENGAN REGIST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TY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PIKIR KRIT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ETING TO BE REALLY, REALLY GOO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SIAP MEMPELAJARI KAJIAN KOMUNIK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ILATION 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SIKAP KRITIS BERTINDAK CERM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LETE BUSINESS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TANI ORGANIK DENGAN TEKNOLOGI BIOFO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LEX VARIABLES AND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TINDAK UNTUK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UTER ORGANIZATION AND EMBEDDED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ST OF THE BEST MOST WONTED BLOGGING TI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CEPTS OF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IBLIOGRAFI MUSIK KOLEKSI PERPUSTAKAAN NASIONAL RI=THE BIBLIOGRAPHY OF MUSIC COLLECTION OF NAT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CEPTUAL PHYSICS FUNDAMENT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G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TRUCTION AND DESIGN MANUAL WAYFINDING AND SIGN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GRAFI SINGKAT 1925-2006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TRUCTION PLANNING AND SCHEDU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KIM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UMER BEHAVI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 BUDIDAYA KARABENGU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ARY ENGINEERING 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 REPRODUK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ARY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Y WORLD INTERI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SUAL WEB DEVELOPER UNTUK PENGEMBANGAN APLIKASI WEB DINAM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RIBUTION IN RESEARCH AND COMMUNITY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TEKNOLOGI PERTAN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RPORATE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TEKNOLOGI REPRODUKSI PADA TERN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ST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SNIS IKLAN DENGAN ADOBE PHOTOSHOP CS4 DAN CORELDRAW X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ST MANAGEMENT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SNIS SYARIAH MENGAPA TIDAK?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TIVE STRATEGY IN ADVERTI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LIND SPO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IMIN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AIN POWER S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ITICAL ISSUES ON ISLAMIC BANKING AND FINANCIAL MARKE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AYA M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YPTOGRAPHY AND NETWORK SECURITY 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AYA ORGANIS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ISINE AND CULTUR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CABAI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AL ANTROP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IKAN BANDENG UNTUK UM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AL STUD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IKAN DI PEKAR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E - ON - DEM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KERAPU BAT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AND FUTURE ISSUES IN HEMOPHILIA C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MELON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CRITICAL C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DAYA 8 JENIS TANAMAN PANGAN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IN FAMILY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DAYA COK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IN OTOLARYNGOLOGY HEAD AND NECK SURGE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AN TESTIMONI SUS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OF SEXUALLY TRANSMITTED DISEA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ITITNGGI-ROTTERDAM LEWAT BETAWI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MEDICAL DIAGNOSIS &amp; TREATMENT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AJAR KEPERAWATAN JI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OCCUPATIONAL &amp; ENVIRONMENTAL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AJAR RANCANGAN PERCOBA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PEDIATRIC DIAGNOSIS &amp; TREAT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LENGKAP PSIKO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ICULUM LEADERSH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LENGKAP TES BAKAT SKOLASTIK (TB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STOMER RELATIONSHIP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UKU PAKET INFORMASI PUBLIK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STOMER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UKU PEDOMAN PENELITIAN BERBASIS KELAS DALAM PEMBELAJARAN BAHASA INDONESIA D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AND COMPUTER COMMUN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AKUARIUM AIR TAW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BASE CONCEP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MICROSOFF OFFICE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BASE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PSIKOTES UNTUK UM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JA REVIEW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TOEF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NG HATTA DAN EKONOMI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YSTIFYING PEARL HARB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 ADVANCED 30 MODELL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RMATOLOGY SECRETS IN COL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BELAJAR INFRASTRUKTUR JARINGAN WIREL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AND ANALYSIS OF EXPERIMEN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BIKIN LIVE TV DI BLOG DAN WEBS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CRITERIA FOR MOSQUES AND ISLAMIC CEN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MEMBUAT SENDIRI TOKO ONLINE MENGGUNAKAN OSCOMMER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FOR KI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RDAS MENULIS ARTIKEL ILMI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VELOPMENTAL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GAMPANG MENGELOLA KEUANGAN PRIBADI DAN KELUAR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ANETICS 55!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ENCAPAI STANDAR KOMPETE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FERENTIAL EQU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ENGHITUNG PBB, BPHTB, DAN BEA METER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IORE'S ATLAS OF HISTOLOGY WITH FUNCTIONAL CORRE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UDAH DAN CEPAT MEMBUAT PROGRAM APLIKASI DATABASE DENGAN DELPH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C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UDAH EDITING VIDEO DENGAN ULEAD STUDIO VIDE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COMMUNIC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EER SNIPPE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ELECTRON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I DUIT LEWAT BENGKEL KOMPUTER DAN LAPT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LAPID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NTURYGA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ASTER OF INJUST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PAT MAHIR KUASAI WINDOWS 7 DAN OFFICE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CRETE MATHE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RDAS, KRITIS, DAN AKTIF BERWARGANEG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NEY PICTURE DICTION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NGE YOUR THOUGHTS CHANGE YOUR LIF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ING IT OUR W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NG H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NGNAM DISTRICT SHOPPING MA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KEAS MENJAWAB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NGTAN NEW TOWN URBAN SPACE DESIG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OPERATIVE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OR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PENHAGEN ACCORD : STATUS HUKUM, PELAJARAN-PELAJARAN PENTING DALAM NEGOISASI PERUBAHAN IKLIM DAN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AFTING TRUSTS AND WILL TRUSTS A MODERN APPROA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RPORATE SOCIAL RESPONSIBILI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AFTING TRUSTS AND WILL TRUSTS IN SINGAP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ACKING ZO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TCH COLONIALISM, MIGRATION AND CULTURAL HERIT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TIVE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YNAM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MPAK KEKUATAN BUDAYA INDONESIA DALAM INDUSTRI KREA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G INTERPRETATION AN INCREDIBLY EA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MPAK PEMANASAN GLOB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AH-DAGING SASTRA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ONOMICS OF STRATE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I BALIK KAMAR BID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 OF THE GIFTED AND TALENT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DEMOGRAF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EKONOMETRIKA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RESEARC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EKONOMI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TECHNOLOGY FOR TEACHING AND LEARN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FISI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CTRICAL ENGINEERING PRINCIPLES AND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KEPERAWATAN JIW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MENTARY LINEAR ALGEBRA WITH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KEWIRAUSAH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MENTARY TECHNICAL MATHE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LATIHAN PENJUAL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ERGY-EFFICIENCY UPGRAD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MASARAN BANK SYARI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AGING THEORIES IN INTERPERSON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RPAJAKAN &amp; AKUNTANSI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ENEERING MODELLING AND ANALYS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SAI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SINYAL &amp; SIS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FLUID 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HILANG KEMBALI DALAM SEKEJAP (RECOVERY DAT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FUNDAMENTAL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UD BEUREUE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AST &amp; EA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KONSTRUKSI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OR ACADEMIC PURPOS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OKRASI DELIBER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OR MEDICAL PORPUSE, INDONESIA FOR MEDICAL PORPUSES, AND ITS PRAGMATICS U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OKRASI UNTUK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IN NURSING-MIDWIFERY SCIENCE AND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 DAN PERMASALAHAN PEMBANGU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 INTERIOR DENGAN 3DS MAX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MENTAL DISPUTE RESOLUTION I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, SEJARAH, BUDAY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TEKSI KECURANGAN AKUNTA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LIFE CTCLE COS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ALOG INTERRELIGIU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A-DOA MUJARAB LENGK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MICROBIOLOGY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EAMWEAVER CS5 PHP-MYSQL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SCIE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P AUD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ZYMES BIO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PIDEMOLOGY, BIOSTATISTICS, AND PREVENTIVE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ETR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GONOMICS FOR REHABILITATION PROFESSION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KOMERSIAL GAND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NURANI VS EKONOMI NAL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PERTAN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GUIDE TO TAFAKUL (ISLAMIC INSURAN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ISTENSI PASAR TRADI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OTOLARYNG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ACANA DESAIN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ORSOSME MISTERI KEMATIAN ANNELIESE MICH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ANATOMY AND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PERIMENTASI MODEL PEMBELAJARAN SNOW BALLING DAN PENEMUAN TERBIMBING PADA PEMBELAJARAN MATEMAT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TERIOR MINIMALIS DENGAN AUTOCAD &amp; 3 DS M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BUSINESS DRIVEN INFORMATION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GI PENEGAKAN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E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IKLOPEDIA PERPAJAK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PIDEMIOLOGI GIZ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STRATEGIC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A BARU MANAJEMEN, BUKU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STRATEGIC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IKA DAN TERTIB HIDUP BERWARGA NEG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VIDENCE-BASED REHABILIT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NIS TIONGHOA DAN NASIONALISME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ERCISE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YD=EJAAN YANG DISEMPURNA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IMENTAL FOODS LABORATORY MANU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ACEBOOK, TWITTER, DAN PLURK DALAM SATU GENGGAM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IMENTS IN PHYSICAL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KTA MENGENAI JER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T EVIDE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PL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LORING ANIM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SALON AND SPA DI SURAKARTA DENGAN PENDEKATAN KONSEP KONTEMPOR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TENDED ABSTRACTS 2008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UNA SERANGGA GUNUNG CIREM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TORY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MINISME &amp; POSTFEMINIS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TS ABOUT KOR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MINIST THOUGH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L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SERVICES MARKE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SH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KA MODERN DI SEKITAR KIT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RMENTATION MICROBIOLOGY AND BIO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KA, BUKU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TAL AND NEONATAL SECR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OLOGI DAN MOLEKULER PEMBUNG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&amp; MANAGERIAL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STERING YOUR CHILD TO BE A GREAT LEADER IN CRIS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ONT &amp; TIPOGRAF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REPORTING &amp; ANALYS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TAAP SEBAGAI WAHANA MENCAPAI INTEGRASI EKONOMI REGIONAL (REI) APEC PASCA BOGOR GOALS 2010 DAN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ITE MATHEMATICS &amp; ITS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DIS CANTIK BERIBU KUC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RST AID FOR THE OBSTETRICS &amp; GYNECOLOGY BOAR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DIS PELEPAH POHON ENA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TZPATRICK'S DERMATOLOGY IN GENERAL MEDICINE, VOLUME 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GALNYA SISTEM KA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TZPATRICK'S DERMATOLOGY IN GENERAL MEDICINE, VOLUME T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NGGUAN GASTROINTESTI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AVONOIDS IN HEALTH AND DISEA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MPA BUMI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OOR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ALOGI KEKERASAN DAN PERGOLAKAN SUBALTER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OW IN OPEN CHANNE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ALOGI KERUNTUHAN MAJAPAH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IE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K REMAJ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IELTS FOUND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OLINGUIS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THE GOOD STU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GRAPHICAL INFORMATION SYSTEMS WITH ARCHGIS 9.X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RENSICS, FOSSILS AND FRUITBA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I CEKUNGAN BAN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IN MICRO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RAKAN 30 SEPTEMB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OF EARTH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IZI USIA LANJ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OF PHYSIOLOGICAL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F DAN DIGRAF EKSENTR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OM MONOLOGUE TO DIALOGU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CONSTITU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 METHODS OF MATHEMATICS FOR BUSINESS AND ECONOMICS, VOLUME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BAHASA INDONESIA HARUS BISA MENULIS ANTOLOGI ESAI BULAN BAHASA DAN SAST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AIR POL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SEJAT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APPLIED ELECTROMAGNE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SUPER &amp; SUPER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URU-GURU KELUHUR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COST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MA DAN PENYAK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DIGITAL LOGIC WITH VHDL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T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ELECTRICAL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PATITIS B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FLUID MECHAN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RST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GRAPHICS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HUMAN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LOGI TERA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MATERIALS SCIENCE AND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PERUNDANG-UNDANGAN DI BIDANG PENYIARAN 2002-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MUSCULOSKELETAL PA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PERUNDANG-UNDANGAN DI BIDANG PENYIARAN 2008-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ORGANIC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UNDANG-UNDANG KEKUASAAN KEHAKI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THERMAL-FLUID SCIEN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UNDANG-UNDANG PERPAJAKA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THERMODYNAM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RTIKULTU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DER, RITUAL AND SOCIAL FORMATION IN WEST PAPU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HANDLE MASTUR-B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RAL, ORGANIC, AN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BUNGAN ANTARA BIMBINGAN ORANG TUA DAN KEDISIPLINAN DENGAN PERILAKU MENYIMPANG SISWA KELAS X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BUNGAN KOMPETENSI DAN SIKAP LULUSAN ANALIS KESEHATAN UNIVERSITAS MUHAMMADIYAH SURABAYA DENGAN KEP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TICS OF POPU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ACARA MEDI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Y AN INTRODUCTION TO PHYSIC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Y AND THE ENVIRON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LINGKUNGAN DALAM PERSPEKTIF KEBIJAKAN HUKUM PID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TECHNICAL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BUSI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NYI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BUSINESS LEADE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RBANK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MARKETING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RIKANAN NASIONAL DAN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IZATION, DEVELOPMENT AND THE MASS ME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IDANA MALPRAKTIK MED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OD AND HIS ATTRIBUTES, BOOK O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YPNO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OLD CLOTHS OF SUMATRA INDONESIA'S SONGKETS FROM CEREMONY TO COMMOD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SEHATAN DAN KESELAMATAN KER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DUATE STUDY AT BILKENT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ASAR MOD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MMAR INUSE INTERMEDIATE WITH ANSW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NANAMAN MOD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Y'S ATLAS OF ANATP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NCEGAHAN DAN PEMBERANTASAN TINDAK PIDANA PENCUCIAN U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RSAINGAN USAH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ARCHITEC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BEDAH SARAF SATYANEG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SPAN'S BASIC &amp; CLINICAL ENDOCRI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KEBIDANAN : PATOLOGI DAN FISIOLOGI PERSALI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IDE TO GREEN BUILDING RATING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KEWARAGANEGARAAN DALAM KONTEKS PENDIDIKAN KEWARGANEGARAAN (IKN-PKN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CKING EXPOSED WIREL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PERPUSTAKAAN &amp; KODE ETIK PUSTAKA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IR TRANSPLA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 THE STEPS OF JES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 BOOK FOR PRECLEA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IKATOR TIK TAHU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DERMAT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OVASI PENDIDIKAN MELALUI PROBLEM BASED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OBSTETRIC AND GYNECOLOGIC EMERGENC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SPIRING RAMADH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QUALITATIVE RESEAR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 DAN DEMOKRASI DALAM PERKEMBANGANNYA DI KAWASAN TIMUR TENGAH, SURABAYA, 6-7 MEI 2010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BUDGETING AND FINANCIAL OVERS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BANKING : SISTEM BANK ISLAM BUKAN HANYA SOLUSI MENGHADAPI KRISIS NAMUN SOLUSI DALAM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CODE OF ETHICS FOR MEMBER OF INDONESIAN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PROPAGATION ON TV M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CONSTITUENT RELATIONS AND REPRES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TRI BERSUAMI DISFUNGSI SEKSU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GENDER IN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NGAN BERTENGKAR KARENA HUTA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MEDIA RELATIONS AND COMMUNICATION SKI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RINGAN KOMPUTER DENGAN TCP/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PARLIAMENTARY WO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SA AUDIT DAN ASSURANCE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REPRES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VA DI W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STANDING ORDERS AND PARLIAMENTARY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EJAK LANGKAH DI ATAS SALJ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THE LEGISLATIVE PROC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 HUNTING 101 TREN TERKINI DI DUNIA KERJ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TRANSPARENCY AND ACCOUNTABILITY OF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ESOEF SOU'YB DAN ROMAN MED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LEY HAHN'S GUIDE TO UNIX AND LINU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NALISME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HEMATOLOGY AND ON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NALISTIK MEDIA CET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PRINCIPLES OF INTERNAL MEDICINE, VOL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US MABUK MEMBANGUN EKONOMI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PRINCIPLES OF INTERNAL MEDICINE, VOL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BIODIVERSITAS SERANGG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DTV AND THE TRANSITION TO DIGITAL BROADCAS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ISU ABS DAN HASIL COP 10 CB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ADHUNTERS FROM THE SWAMP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ISU PERUBAHAN IKLIM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ALTH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SAMUDERA HIN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NRY'S CLINICAL DIAGNOSIS AND MANAGEMENT BY LABORATORY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KAWIN DAN HIKAYAT REFLEKSI SASTRA NUSANTARA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T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IMAT JURNALIS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LE'S ESSENTIALS OF HUMAN ANATOMY &amp; PS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KULUS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TEL FRONT OFFIC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ELEKTRONIK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CHEAT IN PHOTOSHOP ELEMENTS 6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ISTILAH EKONOMI DAN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DO MEDIA &amp; CULTURAL STUD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ISTILAH TELEVISI DAN FI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GET A GOOD DEGRE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LENGKAP PERDAGANGAN INTERNA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TEACH ENGLISH WITH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PERANCIS-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7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R EXCELLENCE 200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VISUAL 4 BAHA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ANAT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EKONOMI ISLAM KONTEMPOR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KASUS-KASUS KORUPSI DI INDONESIA, VOLUME 3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KASUS-KASUS KORUPSI DI INDONESIA, VOLUME 4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RTOSOEWIRJ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DEVELOP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TA SERAPAN BAHASA ARAB DALAM SERAT CENTHI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WARD A PROGRESSIVE PUBLIC PROSECUTO'S OFF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A DAN GAYA VIA FACE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GENETICS AND SOCIE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AKUAN BAHASA AJAR DI SEKOLAH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GENETICS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EBASAN BERAGAMA ATAU BERKEYAKINAN : SEBERAPA JAUH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MEM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IJAKAN LEGISLATIF DALAM PENANGGULANGAN KEJAHATAN DENGAN PIDANA PENJ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PHYSI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IJAKAN PUBLIK PRO GE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RESOURCE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UTUHAN DASAR MENUSIA DAN PROSES KEPERAWA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RST'S THE HEA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DEL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LEGALITY AND PUBLIC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DUDUKAN YAYASAN DI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AGES OF THE TROP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EP YOUR LIGHTS ON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MUNOLOGY AND HAEMAT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LILING DUNIA DENGAN GOOGLE EARTH DAN GOOGLE MA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ACT OF LAW ON FAMILY INSTITU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MANDIRIAN PENGADIL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ORT/EXPOR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ALI AUTISME SEJAK DI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ROVE YOUR IE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ADA YTH PRESIDEN 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 HAZ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EMIMPINAN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BUSINESS C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ERAWATAN KARDIOVASKUL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ECONOMIC DECOLONIZATION IN REGIONAL AND INTERNATIONAL PERSPECTI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ERANGKA LANDASAN UNTUK PEMBELAJARAN, PENGAJARAN, DAN ASESME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HOUSES, JILID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SEHATAN MENT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 CONSTRUC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TIKA AKU MENYENTUH A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TUT BAG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WIRAUSAH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EQUALIT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Y PERFORMANCE INDICATO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ECTIOUS DISE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SIAT SEHAT SIRS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ORMATION TECHNOLOGY FOR MANAGEMENT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 AGENG MI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ORMATION TECHNOLOGY PROJECT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T JITU MENULIS DAN MENERBITKAN B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GRATING, THERAPEUTIC AND COMPLEMENTARY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T KELUARGA SEHAT MENCAPAI HIDUP PRIMA DAN BUGAR, JILID 3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LLECTUAL PROPER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CKO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CULTURAL COMMUNICATION IN CONTEX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LLING FREU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MEDIATE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MIA ANALISIS KUANTIT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CORPORATE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SAH KEHIDUPAN RAJA-RAJA ACE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FINANCIAL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TA MEMINUM AIR DARI SUMUR KITA SENDI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GAM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EPTOKR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LABOR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POLITICS ON THE WORLD STO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PUTASI DALAM ILMU PENGETAHUAN DAN TEKNOLOGI NUKL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COMMUNICATION EVERYDAY ENCOUN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COMMUNICATION RELATING TO OTH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SKILLS IN ORGANIZ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DAN INFORMATIKA INDONESIA BUKU PUTIH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TEXTUALITY IN MODERN ARABIC LITERATURE SINCE 19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DATA DAN KOMPUTER, BUKU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ING AUTOCAD 2010 AND AUTO CAD LT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INSTRUK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ING TRANSLATION STUD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KORPOR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SPECTROSCOP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LINTAS BUD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ACADEMIC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PEMASARAN MODER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ACCOUNTING INFORMATION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PEMBANGU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BUSIN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UNTUK INOVASI PEDES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ENVIRONMENT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FLIK DALAM KAITANNYA DENGAN PERILAKU REMAJA YANG MENGKONSUMSI MINUMAN BERALKOHOL ( STU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ERG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FLIK DAN MANAJEMEN KONFL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ATWA, SHARIAH SUPERVISION &amp; GOVERNANCE IN ISLAMIC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EP-KONSEP PEMBERDAYAAN MASYARAK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L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TITUSI DAN HUKUM DALAM KONTROVERSI I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LUID 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ULTASI KEBIDA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GENETIC PRINCIP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SA KATA DOMINAN SURAT KABAR IBUKOTA DALAM KAITANNYA DENGAN PEMBENTUKAN OPINI PUBL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HUMAN FACTORS AND ERGONOMICS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ISIS DEMOKRASI ELEKTOR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INFORMA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ITIK IDE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JAVA PROGRAMM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ABSTR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MANAGEMENT SCIENCE WITH SPREADSHE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APLIKASI PERKANTORAN ONL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MATLA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CERAMAH USTADZ YUSUF MANSU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PROGRAMMING WITH JAV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CERITA HUMOR : HUMOR ANAK DAN REMAJA, DEWASA, KELUARGA, KESEHATAN, PEKERJAAN, BINATANG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SCIENTOLOGY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ISTILAH DESAIN INTERI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SOLID MODELING USING SOLID WORKS 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PERMAINAN SER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VESTING IN FOOD QUALITY, SAFETY &amp;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ADOBE AFTER EFFECTS CS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VESTMENTS ANALYSIS AND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ADOBE DREAMWEAVER CS5 DENGAN PEMROGRAMAN PHP-MYSQ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FAMILY L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CORELDRA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MICROSOFF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HIRE-PURCHASE IJARAH THUMMA AL-BAI'-AITAB THE HAND 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TOEF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PAN IN TRADE ISOL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 BAR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NE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HU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HP &amp; KUHAP DILENGKAPI : SURAT PUTUSAN MAHKAMAH KONSTITUSI NO.6 PUU-V/2007, PP RI NO. 27 TH. 1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NASIONAL KEAMANAN HAYATI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 RELATIONS STRIKING A BAL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PEMBANGUNAN DUNIA 2010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ATORY DIAGNOSIS OF INFECTIOUS DISE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TAHUNAN REKTOR UNIVERSITAS SEBELAS MARET TAHUN 2010: UNS MENUJU WORLD CLASS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NDSCAPE DESIGN @ ASIA PACIF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GITIMASI KEKUASAAN PADA BUDAYA NIA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NDSCAPE DESIGN @ CANA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MBAGA KEUANGAN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AND PRACTICE OF ISLAMIC BANKING AND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T'S SPEAK ENGLISH ACTIVEL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AND REGULATION OF INVESTMENT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GKUNGAN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FOR BUSI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TERARY JOURNALIS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ADERSHIP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TTLE BOOK OF L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GACY IN CLOTH 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GIKA WACAN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HNINGER PRINCIPLES OF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IC TOEFL 25 STRATEGI PRAKTIS MENEMBUS 550+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WIN'S CE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HIR KORESPONDENSI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WIN'S ESSENTIAL GEN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HIR MENUL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MITATION OF AC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AN OKE HIDUP OKE DENGAN DIABET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KING DESTIN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AN OKE HIDUP OKE DENGAN KOLESTEROL TING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IVING IN THE ENVIRONMEN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ROSOSI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VING ISLAMICALLY IN THE PERIPHE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 YOUR TIME FOR SUCC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AN-WORDS IN INDONESIAN AND MAL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AGROINDUST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ADVANCED AMERICAN DICTION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SEHATAN TEORI DAN PRAKTIK DI PUSKESM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PHOTO DICTIONARY OF AMERICAN ENGLI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PREPARATION COURSE FOR THE TOEFL TES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DAE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XURY HOU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MULTINASIONAL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XURY HOU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MULTINASIONAL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ER'S UNDERSTANDING 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, JILID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INTAINING STABILITY, SUSTAINING NATIONAL ECONOMIC DEVELOP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MUTU KURIKULUM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INTENANCE ENGINEERING HAND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MUTU SEKOLAH DI ERA OTONOMI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OPERASI, BUKU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CONTROL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PEMASARAN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INFORMA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PEMBELAJARAN &amp; INSTRUKSI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RIAL ACCOUNTING FOR MANA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RITE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RI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SUMBER DAYA MANUSIA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ING CHANG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TELEPON DAN WAKT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LID BIOFUELS FOR ENER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WA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ING HUMAN RESOUR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DELA'S W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AL FOR STRE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 DALAM KEBUDAYAAN DAN MASYARAK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AL OF STRUCTURAL KINE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 LANG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FACTURING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-MANUSIA PALING MISTERIUS DI DUN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FACTURING EXECU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PPING THE ACEHNESE P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GRATIS DENGAN FACE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NE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JID DAN PEMBANGUNAN PERDAMAI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 KEU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UYAMA MASA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 TERAP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S COMMUNICATION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CA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TERING AUDI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WAR PUTIH DENGAN PITA MER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CHING SUPPLY WITH DEM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DGS SEBENTAR LA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RIALS FOR CIVIL AND CONSTRUCTION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 PENDIDIKAN DAN PEMBELAJARAN DI KEL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 FOR ELEMENTARY TEACH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/IMPAC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ASUREMENT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KA KUANTUM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CHANICAL BEHAVIOR OF MATERIAL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KA TAN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CHANICS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SME DAN DINAMIKA MES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/IMPAC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LAWAN GURITA NEOLIBERALIS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CINAL PLANT BIOTECHN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LAYU PESISIR DAN BATAK PEGUNUNG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CINAL PLANT BIOTECHN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HAMI DAHSYATNYA EKONOMI 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HAMI STRUKTUR DAN TATA BAHASA TOEF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KECERDASAN DALAM PEMBELAJAR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KSIMALKAN RUMUS DAN FUNGSI MICROSOFT ACCES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AL STRATEGIES FOR CROP IMPROV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DAN MENELAAH JURNAL UJI KLI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EMOSI O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 WITH DISEASES BY BODY SYS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KEPRIBADIAN O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 WITH DISEASES BY TAXON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SAPAR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ELECTRONIC CIRCUIT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SASTRA DENGAN ANCANGAN LITERASI KRIT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LING STUDENTS' MATHEMATICAL MODELING COMPETENCI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TAKDI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N ELEMENTARY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[?] NARASI MENGHADIRKAN PESON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N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BUDAYA BERBASIS NIL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TOR LEARNING AND CONTRO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LAUT MEMBANGUN KEJAYAAN DULU, KINI DAN MASA DE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RO INVENTORY AND PURCHA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POLITIK HUKUM, MENEGAKKAN KONSTITU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LTI-CAMERA NETWORK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RUMUS DAN FUNGSI PADA MICROSOFT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GOTI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SISTEM JARINGAN  WIRELESS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TER'S CONCISE NEUR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WARNET DAN GAME CENTER SENDI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WORK FUNDAMENTALS, CCNA EXPLORATION LABS AND STUDY GU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WEBSITE TANPA MOD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W URBAN 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EDAH MITOS-MITOS BUDAYA M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MS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ONGKAR GURITA CIKEA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MERICAL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ONGKAR KONSPIRASI DI BALIK KONFLIK MAL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RI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ALAT PENJERNIH AIR BEBAS PENYAK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RITIONAL ASSESS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BLOG DENGAN BLOGGER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TETR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FOTO MENARIK DENGAN ONLINE IMAGE EDI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CCUPATIONAL HEALTH AND SAFETY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0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KOMP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C CHEMIST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PUPUK KANDANG SECARA CEP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SENDIRI SISTEM INFORMASI PENJUALAN DENGAN PHP DAN MYSQ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BEHAVI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SENDIRI WEBPORTAL BERBASIS OPEN SOUR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DAYAKAN ETIKA DALAM PRAKTIK KEPERAWA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THEORY, DESIGN, AND CHAN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ENUHI SUARA &amp; ASPIRASI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ORIE VAN OVERGAVE (M.V.O) POTRET HINDIA BELANDA DALAM INGATAN RESIDEN REMBANG 1905-19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ING RELATIONSH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OTIVASI DIRI LANGKAH MENUJU SUK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.S. LONGER LETTER LA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UPUK KEHIDUPAN DI NUSANT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T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AK TAWANG AL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THS AND RIV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APAK JEJAK AMIEN RA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DIATRIC CLINICAL ADVIS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ENDEDAH KONFLIK DAN PEMBERDAYAAN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ONAL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DESAIN MODEL PEMBELAJARAN INOVATIF-PROGRES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PECTIVES IN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DIAGNOSIS PENYAKIT NONMED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ARMACEUTICAL PRAC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JAR DENGAN PORTOFOLI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ARMA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TASI PERMASALAHAN BUDI DAYA LELE DUMB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ILOSOPHY OF EDU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TUR MASYARAKAT SIPI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OTOGRAPH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PARTAI POLI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PETERNAKAN SAPI SECARA PROFE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MEDICINE AND REHABILITATION SECR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APLIKASI BASIS DATA MENGGUNAKAN C# DAN SQL SER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APLIKASI ENTERPRISE BERBASIS ANDRO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MODEL PEMBELAJARAN TEMAT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S FOR SCIENTISTS AND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HAKI HAK KEKAYAAN INTELEKTU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NNING AND URBAN DESIGN STANDARD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LEBIH DETAIL FUNGSI-FUNGSI OTAK TENG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ISONING &amp; DRUG OVERD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PENELITIAN TINDAKAN KEL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TICAL PARTY GROUP STA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WINDOWS 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I GANGGUAN ORIENTASI SEKSUAL PADA AN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&amp; CHO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AGAS MANAJEMEN SYARI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ALI POTENSI PAJAK PERUSAHAAN DAN BISNIS DENGAN PELAKSANAAN HUK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SUPPLY, ENERGY MANAGEMENT AND CATENARY PROBL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ENGGAM DUNIA DENGAN INTERN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ACTICAL ENGLISH LANGUAGE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DAPUR PEMIKIRAN BANK INDONESIA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CALCUL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DAPUR PEMIKIRAN BANK INDONESIA, BUKU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ICRO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MISTERI SEJA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PARE FOR EI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SAI DESAIN GRAFIS DENGAN KOLABORASI CORELDRAW DAN ADOBE PHOTOSH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SCOTT'S PRINCIPLES OF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BAH IDE MENJADI DU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SERVING FOOD WITHOUT FREEZING OR C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ENINGKATKAN KETERAMPILAN BERBAHASA INDONESIA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GURU FAVORIT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CONTEMPORARY MARKE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GURU PROFE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ENVIRONMENTAL ENGINEERING AND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KARYAWAN OUTSOURC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FOUNDATION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PEMENANG OLIMPIADE BI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GENERAL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1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PENJUAL PROFESIONAL ALA SUN TZ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GA STABILITAS, MENDUKUNG PEMBANGUNAN EKONOMI NEGE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CRO-ECONOMICS BRIEF ED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RING UANG DI INTERNET DENGAN WORDPRESS MU (MULTI USE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NAJE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UJU GERBANG KEMERDEKAAN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RKE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UJU KEMAHIRAN BER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8720" w:h="12240"/>
      <w:pgMar w:left="1440" w:right="14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3:00Z</dcterms:created>
  <dc:creator>user</dc:creator>
  <dc:description/>
  <cp:keywords/>
  <dc:language>en-US</dc:language>
  <cp:lastModifiedBy>user</cp:lastModifiedBy>
  <dcterms:modified xsi:type="dcterms:W3CDTF">2012-06-05T05:15:00Z</dcterms:modified>
  <cp:revision>5</cp:revision>
  <dc:subject/>
  <dc:title/>
</cp:coreProperties>
</file>