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JIAN KOMPETENS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MESTER PEBRUARI-JULI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TAKULIAH: AUTOMASI PERPUSTAKA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NGAMPU: WIDODO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iapkan data bibliografi dari judul-judul buku UPT Perpustakaan UNS sesuai dengan pembagian di bawah 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unggu perintah selanjutnya yang akan di-upload tanggal 18 Juni 2012, jam 12.0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EMBANGIAN JUDUL BUKU YANG HARUS DILENGKAPI DATA BIBLIOGRAFINYA</w:t>
      </w:r>
    </w:p>
    <w:tbl>
      <w:tblPr>
        <w:tblW w:w="15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97"/>
        <w:gridCol w:w="1087"/>
        <w:gridCol w:w="6521"/>
        <w:gridCol w:w="897"/>
      </w:tblGrid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SING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9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AKSELERASI PEMBANGUNAN KAWASAN TIMUR INDONESIA MELALUI INTEGRASI RISET KELAUTAN DAN PERIKANAN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 NEW ECO DESIGNS AND WHERE TO FIND TH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CREATING EFFECTIVE SALES FORCE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 ENGLISH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ANAJEMEN PENDIDIKAN" APLIKASINYA DALAM PENYUSUNAN RENCANA PENGEMBANGAN SEKOLAH/MADRAS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ST CENTURY HOUSES DOWNU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ONARKI YOGYA" INKONSTITUSIONAL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WAYS TO SUPPORT STRUGGLING READERS IN CONTENT CLASSROOMS, GRADES 6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OPTIMALISASI DIPLOMASI INDONESIA DI G-20 : PENGUATAN STRUKTUR DOMESTIK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 YEARS OF INDONESIA-RUSSIA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PROSPEK NAASP SEBAGAI PEREKAT SOLIDARITAS DAN KERJASAMA ASIA-AFRIKA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APARTMENTS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TRANS-PACIFIC PARTNERSHIP SEBAGAI OPSI INTEGRASI EKONOMI KAWASAN ASIA PASIFIK : PELUANG DAN TANT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 LOGO DESIGN ELEMENT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JURUS EDITING FO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BRIEF INTRODUCTION TO MODERN ARABIC LITERA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MESIN PENCARI PALING SHS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CHILD'S WORL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IDE KREATIF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FIRST LOOK AT COMMUNICATION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TRIK RAHASIA DESAINER GRAFIS ADOBE PHOTOSHOP CS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GENDER RESPONSIVE PARLIA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 ALASAN MENGAPA GREENPEACE HARAM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HANDBOOK FOR THE ACTIVITY REPORTING SYSTEM OF MEMBERS OF THE INDONESIAN HOUSE OF REPRESENTATIV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CARA PELATIHAN DAN PEMBELAJARAN AK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FACE IN A FAR AWAY PLACE SEXUAL NETWORK ACROSS BORDERS WITHIN GREATER SOUTHEAST ASIA N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SOLUSI AHLI KOMPUTER, INTERNET, WEBSITE DAN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PERSPECTIVE OF INTERGOVERNMENTAL FISCAL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COREL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SHORT GUIDE TO WRITING ABOUT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WORD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WORLD OF WAT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LANGKAH MENJADI WEB MASTER PHP5 DAN MYSQL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KARYA FILSAFAT TERBE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FOR DECISION MAKING AND CONTRO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 TIP &amp; TRIK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RAHASIA DAHSYATNYA PUASA DAU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PELUANG USAHA TOP BIDANG AGRI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INSPIRASI DESAIN KAMAR TID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MINISTRATIVE ASSISTANT'S AND SECRETARY'S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++ TIP DAN TRIK OPTIMASI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3 A-Z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TEROBOSAN MANAJEMEN YANG PERLU ANDA KETAH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LESCEN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BEST FOR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JURUS DESAIN GRAFIS DENGAN COREL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NALYSIS ANG DESIGN OF STEEL FRA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KEAJAIBAN REZEK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FINANC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TIPS APLIKASI PAKE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PROCEDURE AND AXIO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 TRIK PINTAR KREASI DENGAN COREL 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TRAIN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LANGKAH PENGELOLAAN ASET DAERAH MENUJU PENGELOLAA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CEMENT-BASED MATERI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STANDAR NASIONAL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URBAN EC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KISAH LUAR BIASA YANG INSPIRATIF DAN MELEJITKAN MOTIV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NCED READING POW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CONTOH SURAT LAMARAN BERBAHA INGGRIS UNTUK 50+PROFE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 AND NEW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MPERSIAPKAN DAN MENJAGA KEHAMI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FIDAFIT EVID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NCEGAH ANAK KECANDUAN G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AL AND FOOD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MAGIC GECK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E IN URBAN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EH SEJARAH, BUDAYA, DAN TRADI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 CONDITIONING AND REFRIGER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AT DALAM POLITIK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PORT DESIGN AND OPER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ILLUSTRATOR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IAYA, JILID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4 SECR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CAMO'S FUNDAMENTAL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GEBRA AND TRIGONOME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IF BA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KA YANG RES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LINGU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TER ORCH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OLOGICAL EVO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ENDA DUNIA ABAD 2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ISLAMIC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LONEMA PESONA SANG RATU DA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TOMY &amp;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OINDUS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ESTH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SES VENA SENT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OTATED MONEY LAUNDERING CASE REPOR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&amp; PELAPORAN KEUA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OTHER 100 OF THE WORLD'S BEST HOU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AN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HROP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FORENSIK &amp; AUDIT INVESTIG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INTERMEDIATE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HYDROGEOLOGY OF FRACTURED ROC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PERILAKU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ISLAMIC LAW OF TRADE AND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UANGAN LANJUTAN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OPE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ROACH TO INTERNAL MEDIC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MANUFAKTUR DAN UKM DENGAN MY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QUACULTURE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BIC LITERATURE TO THE END OF THE UMAYYAD PERI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'S HANDBOOK OF CONSTRUCTION DETAI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PUNTUR UNTUK PERSALINAN BEBAS NYE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URE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-AZHA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 YOU PREPARED TO TEACH READING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JABAR LINEAR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 COMMUNICATION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AZING PHOTOSHOP TEXT EFFEC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ANATO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BIVAL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OF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IEN RAIS INILAH JALAN HIDUP S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&amp; ASSURANCE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NAKKU CURHAT DENGAN ORANG LAI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FTER SARBANES-OXLE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ITUASI HAK ANAK UNTUK ISU-ISU TERTEN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ND ASSURANCE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BIJAKAN PENGEMBANGAN INDUSTRI PENGOLAHAN HASIL PERIKANAN DAN KELAU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LTON'S PHARMACEU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SALAH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TERIAL AND VIRAL DISEASES AND THEIR MANAGEMENT IN HORTICULTURAL CRO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D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LENGER'S OTORHINOLARYNGOLOGY 1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SA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MANAGEMENT &amp; FINANCIAL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MULTIVARI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CK, INC.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PELAKSANAAN PEMBAGIAN KERJA DI BADAN KEPEGAWAIAN DAERAH KABUPATEN KARANGANYAR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&amp; CLINICAL 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TEKS SAST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BIO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WACANA PRAGMA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LINICAL NEURO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A PUN BISA PUNYA KANTOR DAN TOKO ONLINE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ONCEPT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GG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CONOMETR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IMASI KARTU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STATISTICS USING EXCEL AND MEGAST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S TIMBER CONSTRU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"WIZ" AT BRAIN-BASED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ANDA KERJAKAN BILA TIDAK ADA DOKTER = WHERE THERE IS NO DO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TEAC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SEHARUSNYA ANDA KETAHUI TENTANG KANKER PAYUD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R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I ISLAM NURCHOLISH MADJI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UR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ACCOUNTING RETAIL DENGAN ACCES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FERTILIZ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RISET OPE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SPSS DALAM PENELIT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ORAN KEGIATAN BALAI BESAR PENGEMBANGAN BUDIDAYA AIR PAYAU JEPARA TAHUN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SCIENCE FOR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RESIASI PUISI DAN PRO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UNWALD'S HEART DISEA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DGES TO NEW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SITEKTUR DAN KOTA-KOTA DI JAWA PADA MASA KOLON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TISH PHARMACOPOEIA (VETERINARY)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US LA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OADCAST NEWS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AS KEUSAHAWANAN DAN PENGURUSAN PERNIAGAAN KECIL DAN SEDERH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 TENGGARA DALAM KURUN NIAGA 1450-1680, JILID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EVALU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DAN PRODESUR EKSPOR-IMP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MAINTE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HUKUM DALAM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S INNOVATION +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-ASPEK PENELITI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&amp; PROFESSIONAL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IBU BERSAL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KEHAMILAN FISIOLOG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HAMILAN UNTUK KEBIDAN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AN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DRIVEN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GANGGUAN SISTEM INTEGU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HICS N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PADA KLIEN DENGAN HIPEREMESIS GRAVIDAR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IQUET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NEONATUS BAYI DAN ANAK BAL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RESEARCH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YIKNYA MENCARI TEMAN DAN BERBURU DOLLAR DI SITUS PERTEMANAN TWI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SCENARIO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MIKROBIOLOGI MEDIS DAN INFE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, GOVERNMENT,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ENDOKR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#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++ PROGRAMMING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N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LCUL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BERWARNA TIGA BAHASA ANATOMI TUBUH MANU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NON EOS DIGITAL REBEL XS/1000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FOTO PEMBERIAN OBAT LIPPINCO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ARETT &amp; DOULL'S ESSENTIALS OF TOXI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STRALIA-INDONESIA DEVELOPMENT ARE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E FIL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CAD 2010 LANGKAH RINGKAS MENGGAMBAR OBJEK 2 &amp; 3 DIMEN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ALOGUE FOSTER + PARTN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DESK 3DS MAX 2011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HOLICS IN INDONESIA 1808-1942 A DOCUMENTED HISTORY, VOLUME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IAP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WAS PREDATOR ONL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YAM JANTAN DARI TIM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ULAR AND MOLECULAR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GI HAS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N DASAR UNTUK PELAYANAN KONSELING PADA SATUAN PENDIDIKAN MENENGAH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CHANGING TI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PADA ERA GLOBALIS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DEVELOP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UNTUK PERGURUAN TING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RCHILL/FORD/WALKER'S SALES FOR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NGLISH PRAC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EAR SPEE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DAH KOMPLET POLA-POLA &amp; KISI-KISI SOAL PSIKOTES UNTUK CP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GINNING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IMPACTS ON FRESHWATER ECO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KERJA SEBAGAI FOTOGRAF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ACTIVITIES TO ACCOMPANY THERAPEUTIC MOD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DRUG D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DENGAN HEBO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VIGNETTES FOR THE USMLE STEP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ANDI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NC PROGRAMMING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MEMBUAT PRESENTASI MENGGUNAKAN OPENOFFICE.OR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GNITIVE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RISET OPER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HABITATION AND TRUSTS OF L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ALAM DAN BENCANA ANTHROPOGE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ALGE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KETIDAKADIL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HMARK INTERNASIONAL MUTU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GKARUNG TEPER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ATLAS OF 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TURAN BUDAYA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TEXTBOOK OF HIST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DAULAT DI UD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BUS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JUANG DAN DIBUANG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 RESUL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 KRE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GIV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-MAIN DENGAN REG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TY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PIKIR KRI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ETING TO BE REALLY, REALLY GOO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AP MEMPELAJARI KAJIAN KOMUNIK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ILATION 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KAP KRITIS BERTINDAK CERM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TE BUSINESS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ANI ORGANIK DENGAN TEKNOLOGI BIOF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X VARIAB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INDAK UNTUK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UTER ORGANIZATION AND EMBEDDED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ST OF THE BEST MOST WONTED BLOGGING TI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BLIOGRAFI MUSIK KOLEKSI PERPUSTAKAAN NASIONAL RI=THE BIBLIOGRAPHY OF MUSIC COLLECTION OF NAT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UAL PHYSICS FUNDAMENT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AND DESIGN MANUAL WAYFINDING AND SIGN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RAFI SINGKAT 1925-200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PLANNING AND SCHEDU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KIM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UMER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BUDIDAYA KARABENGU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ENGINEERING 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REPRODU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Y WORLD INTERI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SUAL WEB DEVELOPER UNTUK PENGEMBANGAN APLIKASI WEB DINAM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RIBUTION IN RESEARCH AND COMMUNITY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REPRODUKSI PADA TER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IKLAN DENGAN ADOBE PHOTOSHOP CS4 DAN CORELDRAW X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SYARIAH MENGAPA TIDAK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STRATEGY IN 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LIND SPO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MIN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IN POWER S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TICAL ISSUES ON ISLAMIC BANKING AND FINANCIAL MARKE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YPTOGRAPHY AND NETWORK SECURITY 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ORGANIS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ISINE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CABAI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ANTROP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BANDENG UNTUK UM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DI PEKAR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E - ON -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KERAPU B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AND FUTURE ISSUES IN HEMOPHILIA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MELO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CRITICAL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8 JENIS TANAMAN PANGA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FAMILY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COK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OTOLARYNGOLOGY HEAD AND NECK SURGE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AN TESTIMONI SUS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OF SEXUALLY TRANSMITTED DISEA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ITITNGGI-ROTTERDAM LEWAT BETAW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MEDICAL DIAGNOSIS &amp; TREATMENT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KEPERAWATAN JI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OCCUPATIONAL &amp; ENVIRONMENTAL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RANCANGAN PERCOBA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PEDIATRIC DIAGNOSIS &amp; TREAT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PSIKO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ICULUM LEADER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TES BAKAT SKOLASTIK (TB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RELATIONSHIP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AKET INFORMASI PUBLIK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EDOMAN PENELITIAN BERBASIS KELAS DALAM PEMBELAJARAN BAHASA INDONESIA D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AND COMPUTER COMMUN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AKUARIUM AIR TAW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CONCEP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MICROSOFF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PSIKOTES UNTUK UM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JA REVIEW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NG HATTA DAN EKONOMI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YSTIFYING PEARL HARB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 ADVANCED 30 MODELL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RMATOLOGY SECRETS IN COL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ELAJAR INFRASTRUKTUR JARINGAN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AND ANALYSIS OF EXPERIMEN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IKIN LIVE TV DI BLOG DAN WEBS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CRITERIA FOR MOSQUES AND ISLAMIC CE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MEMBUAT SENDIRI TOKO ONLINE MENGGUNAKAN OSCOMME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FOR KI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RDAS MENULIS ARTIKEL ILM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VELOPMENT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GAMPANG MENGELOLA KEUANGAN PRIBADI DAN KELUAR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NETICS 55!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CAPAI STANDAR KOMPET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FERENTIAL EQU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GHITUNG PBB, BPHTB, DAN BEA METER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IORE'S ATLAS OF HISTOLOGY WITH FUNCTIONAL CORRE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DAN CEPAT MEMBUAT PROGRAM APLIKASI DATABASE DENGAN DELPH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EDITING VIDEO DENGAN ULEAD STUDIO VIDE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OMMUNIC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EER SNIPP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ELECTRO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I DUIT LEWAT BENGKEL KOMPUTER DAN LAPT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APID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URYGA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ASTER OF INJUS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PAT MAHIR KUASAI WINDOWS 7 DAN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RDAS, KRITIS, DAN AKTIF BERWARGA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NEY PICTURE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NGE YOUR THOUGHTS CHANGE YOUR LIF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ING IT OUR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NG H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NAM DISTRICT SHOPPING MA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KEAS MENJAWA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TAN NEW TOWN URBAN SPACE DESIG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OPER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PENHAGEN ACCORD : STATUS HUKUM, PELAJARAN-PELAJARAN PENTING DALAM NEGOISASI PERUBAHAN IKLIM DAN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A MODERN APPROA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SOCIAL RESPONSIBILI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IN SINGAP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ACKING Z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TCH COLONIALISM, MIGRATION AND CULTURAL HERIT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KEKUATAN BUDAYA INDONESIA DALAM INDUSTRI KRE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G INTERPRETATION AN INCREDIBLY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PEMANASAN GLOB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AH-DAGING SASTRA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 OF STRATE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I BALIK KAMAR BID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OF THE GIFTED AND TALEN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DEM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ETRIKA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RESEAR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I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TECHNOLOGY FOR TEACHING AND LEARN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FIS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CTRICAL ENGINEERING PRINCIP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PERAWATAN JIW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LINEAR ALGEBRA WITH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TECHNICAL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LATIHAN PENJUA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ERGY-EFFICIENCY UPGRAD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MASARAN BANK SYAR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AGING THEORIES IN INTERPERS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RPAJAKAN &amp; 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ENEERING MODELLING AND ANALY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AI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INYAL &amp; SI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HILANG KEMBALI DALAM SEKEJAP (RECOVERY DAT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UNDAMENT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UD BEUREUE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AST &amp;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KONSTRUKSI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ACADEMIC PURPO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DELIBER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MEDICAL PORPUSE, INDONESIA FOR MEDICAL PORPUSES, AND ITS PRAGMATICS U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UNTUK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IN NURSING-MIDWIFERY SCIENCE AND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DAN PERMASALAHAN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INTERIOR DENGAN 3DS MAX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MENTAL DISPUTE RESOLUTION I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, SEJARAH, BUDAY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KSI KECURANGAN AKUNTA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LIFE CTCLE COS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LOG INTERRELIGI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A-DOA MUJARAB LENGK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EAMWEAVER CS5 PHP-MYSQL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SCI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P AU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ZYMES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OLOGY, BIOSTATISTICS, AND PREVENTIVE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ETR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GONOMICS FOR REHABILITATION PROFESSION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KOMERSIAL GAND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NURANI VS EKONOMI NAL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UIDE TO TAFAKUL (ISLAMIC INSURAN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ISTENSI PASAR TRADI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OTOLARYNG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ACANA DESAI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ORSOSME MISTERI KEMATIAN ANNELIESE MICH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AND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PERIMENTASI MODEL PEMBELAJARAN SNOW BALLING DAN PENEMUAN TERBIMBING PADA PEMBELAJARAN MATEMA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TERIOR MINIMALIS DENGAN AUTOCAD &amp; 3 DS M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USINESS DRIVEN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GI PENEGAK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E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IKLOPEDIA PERPAJA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IOLOGI GIZ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A BARU MANAJEMEN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IKA DAN TERTIB HIDUP BERWARGA 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VIDENCE-BASED REHABILIT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NIS TIONGHOA DAN NASIONALISME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ERCISE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YD=EJAAN YANG DISEMPURNA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AL FOODS LABORATORY MANU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ACEBOOK, TWITTER, DAN PLURK DALAM SATU GENGGAM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S IN PHYSIC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KTA MENGENAI JER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T EVID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LORING ANIM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SALON AND SPA DI SURAKARTA DENGAN PENDEKATAN KONSEP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TENDED ABSTRACTS 2008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UNA SERANGGA GUNUNG CIREM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ORY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ME &amp; POSTFEMIN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S ABOUT KOR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T THOUGH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SERVICES 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SH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 MODERN DI SEKITAR KIT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MENTATION MICROBIOLOGY AND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TAL AND NEONATAL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OLOGI DAN MOLEKULER PEMBUNG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&amp; MANAGER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STERING YOUR CHILD TO BE A GREAT LEADER IN CRI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NT &amp; TIP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REPORTING &amp; ANALY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TAAP SEBAGAI WAHANA MENCAPAI INTEGRASI EKONOMI REGIONAL (REI) APEC PASCA BOGOR GOALS 2010 DAN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ITE MATHEMATICS &amp; ITS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CANTIK BERIBU KU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RST AID FOR THE OBSTETRICS &amp; GYNECOLOGY BOAR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PELEPAH POHON EN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GALNYA SISTEM KA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NGGUAN GASTROINTESTI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AVONOIDS IN HEALTH AND DISEA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MPA BUMI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KERASAN DAN PERGOLAKAN SUBALT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W IN OPEN CHANNE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RUNTUHAN MAJAPAH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K REMA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FOUND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OLINGU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THE GOOD STU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GRAPHICAL INFORMATION SYSTEMS WITH ARCHGIS 9.X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RENSICS, FOSSILS AND FRUITBA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I CEKUNGAN BAN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IN MICRO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RAKAN 30 SEPTEMB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EARTH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IZI USIA LANJ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PHYSIOLOGICAL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F DAN DIGRAF EKSENTR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M MONOLOGUE TO DIALOGU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CONSTITU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 METHODS OF MATHEMATICS FOR BUSINESS AND ECONOMICS, VOLUME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BAHASA INDONESIA HARUS BISA MENULIS ANTOLOGI ESAI BULAN BAHASA DAN SAST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IR 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EJAT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PPLIED ELECTROMAGNE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UPER &amp; SUPER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URU-GURU KELUHUR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OST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MA DAN PENYAK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DIGITAL LOGIC WITH VHDL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T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PATITIS 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FLUID MECHA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RST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GRAPHICS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HUMAN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TERA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ATERIALS SCIENCE AND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2-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USCULOSKELETAL PA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8-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ORGANIC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KEKUASAAN KEHAKI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AL-FLUID SCIEN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PERPAJAKA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O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RTIKULT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DER, RITUAL AND SOCIAL FORMATION IN WEST PAPU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HANDLE MASTUR-B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RAL, ORGANIC, AN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ANTARA BIMBINGAN ORANG TUA DAN KEDISIPLINAN DENGAN PERILAKU MENYIMPANG SISWA KELAS X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KOMPETENSI DAN SIKAP LULUSAN ANALIS KESEHATAN UNIVERSITAS MUHAMMADIYAH SURABAYA DENGAN KEP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OF POPU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ACARA MEDI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 INTRODUCTION TO 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D THE ENVIRON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LINGKUNGAN DALAM PERSPEKTIF KEBIJAKAN HUKUM PID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TECHNICAL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NYI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 LEADE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BAN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IKANAN NASIONAL D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IZATION, DEVELOPMENT AND THE MASS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IDANA MALPRAKTIK MED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D AND HIS ATTRIBUTES, BOOK 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YPNO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LD CLOTHS OF SUMATRA INDONESIA'S SONGKETS FROM CEREMONY TO COMMOD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SEHATAN DAN KESELAMATAN KER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DUATE STUDY AT BILKENT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ASAR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MMAR INUSE INTERMEDIATE WITH ANSW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ANAMAN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Y'S ATLAS OF ANATP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CEGAHAN DAN PEMBERANTASAN TINDAK PIDANA PENCUCIAN 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RSAINGAN USAH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ARCHITEC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BEDAH SARAF SATYANEG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SPAN'S BASIC &amp; CLINICAL ENDOCRI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BIDANAN : PATOLOGI DAN FISIOLOGI PERSALI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IDE TO GREEN BUILDING RATING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WARAGANEGARAAN DALAM KONTEKS PENDIDIKAN KEWARGANEGARAAN (IKN-PK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CKING EXPOSED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PERPUSTAKAAN &amp; KODE ETIK PUSTAK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IR TRANSPLA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THE STEPS OF JES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 BOOK FOR PRECLEA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IKATOR TIK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DERMA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OVASI PENDIDIKAN MELALUI PROBLEM BASED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OBSTETRIC AND GYNECOLOGIC EMERGENC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SPIRING RAMADH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QUALITATIVE RESEAR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 DAN DEMOKRASI DALAM PERKEMBANGANNYA DI KAWASAN TIMUR TENGAH, SURABAYA, 6-7 MEI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BUDGETING AND FINANCIAL OVERS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BANKING : SISTEM BANK ISLAM BUKAN HANYA SOLUSI MENGHADAPI KRISIS NAMUN SOLUSI DALAM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DE OF ETHICS FOR MEMBER OF INDONESIA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PROPAGATION ON TV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NSTITUENT RELATIONS AND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TRI BERSUAMI DISFUNGSI SEKS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GENDER I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NGAN BERTENGKAR KARENA HUTA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MEDIA RELATIONS AND COMMUNICATION SKI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RINGAN KOMPUTER DENGAN TCP/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PARLIAMENTARY WO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SA AUDIT DAN ASSURANCE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VA DI W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STANDING ORDERS AND PARLIAMENTAR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EJAK LANGKAH DI ATAS SALJ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HE LEGISLATIVE PROC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 HUNTING 101 TREN TERKINI DI DUNIA KER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RANSPARENCY AND ACCOUNTABILITY OF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ESOEF SOU'YB DAN ROMAN ME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LEY HAHN'S GUIDE TO UNIX AND LINU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ME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HEMATOLOGY AND ON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TIK MEDIA CET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US MABUK MEMBANGUN EKONOM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BIODIVERSITAS SERANGG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DTV AND THE TRANSITION TO DIGITAL BROADCAS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ABS DAN HASIL COP 10 CB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DHUNTERS FROM THE SWAMP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PERUBAHAN IKLIM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LTH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SAMUDERA HIN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NRY'S CLINICAL DIAGNOSIS AND MANAGEMENT BY LABORATORY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KAWIN DAN HIKAYAT REFLEKSI SASTRA NUSANTARA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IMAT JURNAL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LE'S ESSENTIALS OF HUMAN ANATOMY &amp; PS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KULUS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TEL FRONT OFFI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ELEKTRONIK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CHEAT IN PHOTOSHOP ELEMENTS 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EKONOMI D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DO MEDIA &amp; CULTURAL STUD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TELEVISI DAN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GET A GOOD DEGRE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LENGKAP PERDAGANGAN INTERN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TEACH ENGLISH WITH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PERANCIS-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R EXCELLENCE 200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VISUAL 4 BAHA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EKONOMI ISLAM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3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4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TOSOEWIRJ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TA SERAPAN BAHASA ARAB DALAM SERAT CENTH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WARD A PROGRESSIVE PUBLIC PROSECUTO'S OFF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A DAN GAYA VIA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 AND SOC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AKUAN BAHASA AJAR DI SEKOLAH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EBASAN BERAGAMA ATAU BERKEYAKINAN : SEBERAPA JAUH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MEM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LEGISLATIF DALAM PENANGGULANGAN KEJAHATAN DENGAN PIDANA PENJ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PHYSI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PUBLIK PRO GE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RESOURCE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UTUHAN DASAR MENUSIA DAN PROSES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RST'S THE HEA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E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LEGALITY AND PUBLIC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UDUKAN YAYASAN D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AGES OF THE TROP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EP YOUR LIGHTS ON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MUNOLOGY AND HAEMAT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LILING DUNIA DENGAN GOOGLE EARTH DAN GOOGLE MA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ACT OF LAW ON FAMILY INSTITU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MANDIRIAN PENGADIL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ORT/EXPOR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ALI AUTISME SEJAK D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ROVE YOUR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ADA YTH PRESIDEN 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HAZ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MIMPINAN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BUSINESS C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RAWATAN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ECONOMIC DECOLONIZATION IN REGIONAL AND INTERNATIONAL PERSPECT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ERANGKA LANDASAN UNTUK PEMBELAJARAN, PENGAJARAN, DAN ASESME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HOUSES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SEHATAN MENT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IKA AKU MENYENTUH 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UT BAG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EQU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Y PERFORMANCE INDICATO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SIAT SEHAT SIRS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FOR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 AGENG MI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PROJECT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JITU MENULIS DAN MENERBITKAN B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GRATING, THERAPEUTIC AND COMPLEMENT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KELUARGA SEHAT MENCAPAI HIDUP PRIMA DAN BUGAR, JILID 3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LLECTUAL PROPER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CKO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CULTURAL COMMUNICATION IN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LLING FREU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MEDIATE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MIA ANALISIS KUANTIT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SAH KEHIDUPAN RAJA-RAJA ACE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FINANCIAL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TA MEMINUM AIR DARI SUMUR KITA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PTOK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LABO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POLITICS ON THE WORLD STO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PUTASI DALAM ILMU PENGETAHUAN DAN TEKNOLOGI NUKL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EVERYDAY ENCOU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RELATING TO OTH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SKILLS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N INFORMATIKA INDONESIA BUKU PUTIH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TEXTUALITY IN MODERN ARABIC LITERATURE SINCE 1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TA DAN KOMPUTER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AUTOCAD 2010 AND AUTO CAD LT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INSTRUK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TRANSLATION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KORPOR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SPECTROSCOP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LINTAS BU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ADEMIC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ASARAN MOD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COUNTING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UNTUK INOVASI PEDES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LAM KAITANNYA DENGAN PERILAKU REMAJA YANG MENGKONSUMSI MINUMAN BERALKOHOL ( STU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RG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N MANAJEMEN KONFL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ATWA, SHARIAH SUPERVISION &amp; GOVERNANCE IN ISLAMIC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EP-KONSEP PEMBERDAYA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TITUSI DAN HUKUM DALAM KONTROVERSI I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ULTASI KEBIDA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GENETIC PRINCIP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SA KATA DOMINAN SURAT KABAR IBUKOTA DALAM KAITANNYA DENGAN PEMBENTUKAN OPINI PUBL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HUMAN FACTORS AND ERGONOM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SIS DEMOKRASI ELEKTO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TIK IDE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JAVA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BSTR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NAGEMENT SCIENCE WITH SPREADSH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PLIKASI PERKANTORAN ONL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TLA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AMAH USTADZ YUSUF MANSU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PROGRAMMING WITH JAV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ITA HUMOR : HUMOR ANAK DAN REMAJA, DEWASA, KELUARGA, KESEHATAN, PEKERJAAN, BINATANG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CIENTOLOG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ISTILAH DESAIN INTER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OLID MODELING USING SOLID WORKS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PERMAINAN SER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ING IN FOOD QUALITY, SAFETY &amp;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AFTER EFFECTS CS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MENTS ANALYSIS AND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DREAMWEAVER CS5 DENGAN PEMROGRAMAN PHP-MYSQ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CORELDRA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MICROSOFF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HIRE-PURCHASE IJARAH THUMMA AL-BAI'-AITAB THE HAND 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PAN IN TRADE ISOL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 BAR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NE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HU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HP &amp; KUHAP DILENGKAPI : SURAT PUTUSAN MAHKAMAH KONSTITUSI NO.6 PUU-V/2007, PP RI NO. 27 TH. 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NASIONAL KEAMANAN HAYATI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RELATIONS STRIKING A BAL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PEMBANGUNAN DUNIA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ATORY DIAGNOSIS OF 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TAHUNAN REKTOR UNIVERSITAS SEBELAS MARET TAHUN 2010: UNS MENUJU WORLD CLASS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ASIA PACIF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ITIMASI KEKUASAAN PADA BUDAYA NI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CANA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MBAGA KEUANGAN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PRACTICE OF ISLAMIC BANKING AND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T'S SPEAK ENGLISH ACTIVEL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REGULATION OF INVESTMENT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GKUNG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FOR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ERARY JOURN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ADERSHIP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TLE BOOK OF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ACY IN CLOTH 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GIKA WACA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HNINGER PRINCIPLES OF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IC TOEFL 25 STRATEGI PRAKTIS MENEMBUS 550+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CE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KORESPONDENS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ESSENTIAL GEN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MENUL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MITATION OF AC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DIABET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KING DESTIN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KOLESTEROL TING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IVING IN THE ENVIRONMEN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ROSOSI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VING ISLAMICALLY IN THE PERIPHE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 YOUR TIME FOR SUCC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AN-WORDS IN INDONESIAN AND MAL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AGROINDUST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ADVANCED AMERICAN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SEHATAN TEORI DAN PRAKTIK DI PUSKESM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HOTO DICTIONARY OF AMERICAN ENGLI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REPARATION COURSE FOR THE TOEFL TES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ER'S UNDERSTANDING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AINING STABILITY, SUSTAINING NATIONAL ECONOMIC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KURIKULUM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ENANCE ENGINEERING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SEKOLAH DI ERA OTONOM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OPERASI, BUKU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ASAR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BELAJARAN &amp; INSTRUKS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ACCOUNTING FOR MANA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RITE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SUMBER DAYA MANU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CHANG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TELEPON DAN WAKT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LID BIOFUELS FOR ENER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WA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HUMAN RESOUR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DELA'S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FOR STR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DALAM KEBUDAYAAN D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OF STRUCTURAL KIN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LANG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-MANUSIA PALING MISTERIUS DI DUN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XECU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PPING THE ACEHNESE P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GRATIS DENGAN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N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JID DAN PEMBANGUNAN PERDAMAI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UYAMA MASA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TERAP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S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CA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TERING AUD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WAR PUTIH DENGAN PITA MER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CHING SUPPLY WITH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DGS SEBENTAR LA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RIALS FOR CIVIL AND CONSTRUCTION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 PENDIDIKAN DAN PEMBELAJARAN DI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 FOR ELEMENTARY TEACH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ASUREMENT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KUANTUM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AL BEHAVIOR OF MATERI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TAN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SME DAN DINAMIKA MES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WAN GURITA NEOLIBERAL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YU PESISIR DAN BATAK PEGUNU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DAHSYATNYA EKONOMI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STRUKTUR DAN TATA BAHASA TOEF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KECERDASAN DALAM PEMBELAJAR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KSIMALKAN RUMUS DAN FUNGSI MICROSOFT ACCE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AL STRATEGIES FOR CROP IMPROV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DAN MENELAAH JURNAL UJI KLI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EMOSI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BODY SY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KEPRIBADIAN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TAXON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PAR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ELECTRONIC CIRCUIT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STRA DENGAN ANCANGAN LITERASI KRIT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LING STUDENTS' MATHEMATICAL MODELING COMPETENCI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TAKDI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ELEMENTARY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[?] NARASI MENGHADIRKAN PESO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BUDAYA BERBASIS NI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TOR LEARNING AND CONTRO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LAUT MEMBANGUN KEJAYAAN DULU, KINI DAN MASA DE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RO INVENTORY AND PURCHA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POLITIK HUKUM, MENEGAKKAN KONSTITU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LTI-CAMERA NETWORK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RUMUS DAN FUNGSI PADA MICROSOFT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GOTI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SISTEM JARINGAN  WIRELESS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TER'S CONCISE NEUR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ARNET DAN GAME CENTER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WORK FUNDAMENTALS, CCNA EXPLORATION LABS AND STUDY GU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EBSITE TANPA MOD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W URBAN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EDAH MITOS-MITOS BUDAYA M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MS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GURITA CIKE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ERICAL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KONSPIRASI DI BALIK KONFLIK MAL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ALAT PENJERNIH AIR BEBAS PENYAK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AL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BLOG DENGAN BLOGGER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TETR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FOTO MENARIK DENGAN ONLINE IMAGE EDI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CCUPATIONAL HEALTH AND SAFETY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KOMP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C CHEM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PUPUK KANDANG SECARA CEP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SISTEM INFORMASI PENJUALAN DENGAN PHP DAN MYSQ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WEBPORTAL BERBASIS OPEN SOU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DAYAKAN ETIKA DALAM PRAKTIK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THEORY, DESIGN, AND CHAN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ENUHI SUARA &amp; ASPIRAS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RIE VAN OVERGAVE (M.V.O) POTRET HINDIA BELANDA DALAM INGATAN RESIDEN REMBANG 1905-1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ING RELATION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TIVASI DIRI LANGKAH MENUJU SUK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.S. LONGER LETTER LA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UPUK KEHIDUPAN DI NUSANT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K TAWANG AL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S AND RIV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PAK JEJAK AMIEN RA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DIATRIC CLINICAL ADVIS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DEDAH KONFLIK DAN PEMBERDAYAA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ONAL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ESAIN MODEL PEMBELAJARAN INOVATIF-PROGRES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PECTIVES IN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IAGNOSIS PENYAKIT NONMED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EUTICAL PRAC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JAR DENGAN PORTOFOL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ASI PERMASALAHAN BUDI DAYA LELE DUMB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ILOSOPHY OF EDU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UR MASYARAKAT SIP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OTOGRAP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ARTAI POLI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ETERNAKAN SAPI SECARA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MEDICINE AND REHABILITATION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BASIS DATA MENGGUNAKAN C# DAN SQL SER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ENTERPRISE BERBASIS ANDRO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MODEL PEMBELAJARAN TEM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FOR SCIENTISTS AND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HAKI HAK KEKAYAAN INTELEKT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NNING AND URBAN DESIGN STANDARD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LEBIH DETAIL FUNGSI-FUNGSI OTAK TENG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ISONING &amp; DRUG OVERD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PENELITIAN TINDAKAN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TICAL PARTY GROUP STA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WINDOWS 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I GANGGUAN ORIENTASI SEKSUAL PADA A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&amp; CHO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GAS MANAJEMEN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LI POTENSI PAJAK PERUSAHAAN DAN BISNIS DENGAN PELAKSANAAN HUK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SUPPLY, ENERGY MANAGEMENT AND CATENARY PROBL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ENGGAM DUNIA DENGAN INTERN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ACTICAL ENGLISH LANGUAGE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ICRO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MISTERI SEJA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PARE FOR EI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SAI DESAIN GRAFIS DENGAN KOLABORASI CORELDRAW DAN ADOBE PHOTOSH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COTT'S PRINCIPLE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BAH IDE MENJADI DU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ERVING FOOD WITHOUT FREEZING OR C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INGKATKAN KETERAMPILAN BERBAHASA INDONESIA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FAVORIT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CONTEMPORARY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ENVIRONMENTAL ENGINEERING AND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KARYAWAN OUTSOUR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FOUND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MENANG OLIMPIADE B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R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NJUAL PROFESIONAL ALA SUN TZ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GA STABILITAS, MENDUKUNG PEMBANGUNAN EKONOMI NEGE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CRO-ECONOMICS BRIEF ED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RING UANG DI INTERNET DENGAN WORDPRESS MU (MULTI USE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NAJE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GERBANG KEMERDEKAAN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KEMAHIR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8720" w:h="12240"/>
      <w:pgMar w:left="1440" w:right="14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3:00Z</dcterms:created>
  <dc:creator>user</dc:creator>
  <dc:description/>
  <cp:keywords/>
  <dc:language>en-US</dc:language>
  <cp:lastModifiedBy>user</cp:lastModifiedBy>
  <dcterms:modified xsi:type="dcterms:W3CDTF">2012-06-05T05:41:00Z</dcterms:modified>
  <cp:revision>6</cp:revision>
  <dc:subject/>
  <dc:title/>
</cp:coreProperties>
</file>