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687195</wp:posOffset>
                </wp:positionH>
                <wp:positionV relativeFrom="paragraph">
                  <wp:posOffset>18415</wp:posOffset>
                </wp:positionV>
                <wp:extent cx="2609215" cy="342265"/>
                <wp:effectExtent l="0" t="0" r="0" b="0"/>
                <wp:wrapNone/>
                <wp:docPr id="1" name="Frame1"/>
                <a:graphic xmlns:a="http://schemas.openxmlformats.org/drawingml/2006/main">
                  <a:graphicData uri="http://schemas.microsoft.com/office/word/2010/wordprocessingShape">
                    <wps:wsp>
                      <wps:cNvSpPr txBox="1"/>
                      <wps:spPr>
                        <a:xfrm>
                          <a:off x="0" y="0"/>
                          <a:ext cx="2609215" cy="342265"/>
                        </a:xfrm>
                        <a:prstGeom prst="rect"/>
                        <a:solidFill>
                          <a:srgbClr val="FFFFFF"/>
                        </a:solidFill>
                        <a:ln w="9525">
                          <a:solidFill>
                            <a:srgbClr val="000000"/>
                          </a:solidFill>
                        </a:ln>
                      </wps:spPr>
                      <wps:txbx>
                        <w:txbxContent>
                          <w:p>
                            <w:pPr>
                              <w:pStyle w:val="Normal"/>
                              <w:rPr>
                                <w:rFonts w:ascii="Arial" w:hAnsi="Arial" w:cs="Arial"/>
                                <w:sz w:val="28"/>
                                <w:szCs w:val="28"/>
                              </w:rPr>
                            </w:pPr>
                            <w:r>
                              <w:rPr>
                                <w:rFonts w:cs="Arial" w:ascii="Arial" w:hAnsi="Arial"/>
                                <w:sz w:val="28"/>
                                <w:szCs w:val="28"/>
                              </w:rPr>
                              <w:t>KONTRAK PEMBELAJARAN</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6.95pt;mso-wrap-distance-left:9.05pt;mso-wrap-distance-right:9.05pt;mso-wrap-distance-top:0pt;mso-wrap-distance-bottom:0pt;margin-top:1.45pt;mso-position-vertical-relative:text;margin-left:132.85pt;mso-position-horizontal-relative:text">
                <v:textbox>
                  <w:txbxContent>
                    <w:p>
                      <w:pPr>
                        <w:pStyle w:val="Normal"/>
                        <w:rPr>
                          <w:rFonts w:ascii="Arial" w:hAnsi="Arial" w:cs="Arial"/>
                          <w:sz w:val="28"/>
                          <w:szCs w:val="28"/>
                        </w:rPr>
                      </w:pPr>
                      <w:r>
                        <w:rPr>
                          <w:rFonts w:cs="Arial" w:ascii="Arial" w:hAnsi="Arial"/>
                          <w:sz w:val="28"/>
                          <w:szCs w:val="28"/>
                        </w:rPr>
                        <w:t>KONTRAK PEMBELAJARA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810</wp:posOffset>
                </wp:positionV>
                <wp:extent cx="1323975" cy="1333500"/>
                <wp:effectExtent l="635" t="0" r="0" b="635"/>
                <wp:wrapNone/>
                <wp:docPr id="2" name=""/>
                <a:graphic xmlns:a="http://schemas.openxmlformats.org/drawingml/2006/main">
                  <a:graphicData uri="http://schemas.microsoft.com/office/word/2010/wordprocessingShape">
                    <wps:wsp>
                      <wps:cNvSpPr/>
                      <wps:spPr>
                        <a:xfrm>
                          <a:off x="0" y="0"/>
                          <a:ext cx="1324080" cy="1333440"/>
                        </a:xfrm>
                        <a:custGeom>
                          <a:avLst/>
                          <a:gdLst/>
                          <a:ahLst/>
                          <a:rect l="l" t="t" r="r" b="b"/>
                          <a:pathLst>
                            <a:path w="2681" h="2601">
                              <a:moveTo>
                                <a:pt x="2003" y="1809"/>
                              </a:moveTo>
                              <a:lnTo>
                                <a:pt x="1999" y="1807"/>
                              </a:lnTo>
                              <a:lnTo>
                                <a:pt x="1992" y="1803"/>
                              </a:lnTo>
                              <a:lnTo>
                                <a:pt x="1986" y="1801"/>
                              </a:lnTo>
                              <a:lnTo>
                                <a:pt x="1977" y="1794"/>
                              </a:lnTo>
                              <a:lnTo>
                                <a:pt x="1971" y="1790"/>
                              </a:lnTo>
                              <a:lnTo>
                                <a:pt x="1960" y="1784"/>
                              </a:lnTo>
                              <a:lnTo>
                                <a:pt x="1952" y="1780"/>
                              </a:lnTo>
                              <a:lnTo>
                                <a:pt x="1941" y="1772"/>
                              </a:lnTo>
                              <a:lnTo>
                                <a:pt x="1931" y="1766"/>
                              </a:lnTo>
                              <a:lnTo>
                                <a:pt x="1922" y="1759"/>
                              </a:lnTo>
                              <a:lnTo>
                                <a:pt x="1916" y="1751"/>
                              </a:lnTo>
                              <a:lnTo>
                                <a:pt x="1912" y="1745"/>
                              </a:lnTo>
                              <a:lnTo>
                                <a:pt x="1910" y="1737"/>
                              </a:lnTo>
                              <a:lnTo>
                                <a:pt x="1910" y="1731"/>
                              </a:lnTo>
                              <a:lnTo>
                                <a:pt x="1910" y="1722"/>
                              </a:lnTo>
                              <a:lnTo>
                                <a:pt x="1914" y="1716"/>
                              </a:lnTo>
                              <a:lnTo>
                                <a:pt x="1920" y="1722"/>
                              </a:lnTo>
                              <a:lnTo>
                                <a:pt x="1927" y="1731"/>
                              </a:lnTo>
                              <a:lnTo>
                                <a:pt x="1933" y="1737"/>
                              </a:lnTo>
                              <a:lnTo>
                                <a:pt x="1941" y="1743"/>
                              </a:lnTo>
                              <a:lnTo>
                                <a:pt x="1950" y="1751"/>
                              </a:lnTo>
                              <a:lnTo>
                                <a:pt x="1960" y="1757"/>
                              </a:lnTo>
                              <a:lnTo>
                                <a:pt x="1969" y="1763"/>
                              </a:lnTo>
                              <a:lnTo>
                                <a:pt x="1982" y="1770"/>
                              </a:lnTo>
                              <a:lnTo>
                                <a:pt x="1982" y="1772"/>
                              </a:lnTo>
                              <a:lnTo>
                                <a:pt x="1984" y="1772"/>
                              </a:lnTo>
                              <a:lnTo>
                                <a:pt x="1986" y="1774"/>
                              </a:lnTo>
                              <a:lnTo>
                                <a:pt x="1990" y="1776"/>
                              </a:lnTo>
                              <a:lnTo>
                                <a:pt x="1994" y="1778"/>
                              </a:lnTo>
                              <a:lnTo>
                                <a:pt x="2001" y="1782"/>
                              </a:lnTo>
                              <a:lnTo>
                                <a:pt x="2007" y="1784"/>
                              </a:lnTo>
                              <a:lnTo>
                                <a:pt x="2013" y="1790"/>
                              </a:lnTo>
                              <a:lnTo>
                                <a:pt x="2020" y="1794"/>
                              </a:lnTo>
                              <a:lnTo>
                                <a:pt x="2026" y="1796"/>
                              </a:lnTo>
                              <a:lnTo>
                                <a:pt x="2030" y="1798"/>
                              </a:lnTo>
                              <a:lnTo>
                                <a:pt x="2035" y="1801"/>
                              </a:lnTo>
                              <a:lnTo>
                                <a:pt x="2039" y="1801"/>
                              </a:lnTo>
                              <a:lnTo>
                                <a:pt x="2039" y="1798"/>
                              </a:lnTo>
                              <a:lnTo>
                                <a:pt x="2041" y="1798"/>
                              </a:lnTo>
                              <a:lnTo>
                                <a:pt x="2041" y="1794"/>
                              </a:lnTo>
                              <a:lnTo>
                                <a:pt x="2039" y="1792"/>
                              </a:lnTo>
                              <a:lnTo>
                                <a:pt x="2037" y="1788"/>
                              </a:lnTo>
                              <a:lnTo>
                                <a:pt x="2035" y="1784"/>
                              </a:lnTo>
                              <a:lnTo>
                                <a:pt x="2032" y="1782"/>
                              </a:lnTo>
                              <a:lnTo>
                                <a:pt x="2028" y="1778"/>
                              </a:lnTo>
                              <a:lnTo>
                                <a:pt x="2026" y="1776"/>
                              </a:lnTo>
                              <a:lnTo>
                                <a:pt x="2022" y="1774"/>
                              </a:lnTo>
                              <a:lnTo>
                                <a:pt x="2016" y="1770"/>
                              </a:lnTo>
                              <a:lnTo>
                                <a:pt x="2011" y="1768"/>
                              </a:lnTo>
                              <a:lnTo>
                                <a:pt x="2007" y="1766"/>
                              </a:lnTo>
                              <a:lnTo>
                                <a:pt x="2003" y="1763"/>
                              </a:lnTo>
                              <a:lnTo>
                                <a:pt x="1999" y="1761"/>
                              </a:lnTo>
                              <a:lnTo>
                                <a:pt x="1996" y="1759"/>
                              </a:lnTo>
                              <a:lnTo>
                                <a:pt x="1992" y="1757"/>
                              </a:lnTo>
                              <a:lnTo>
                                <a:pt x="1988" y="1755"/>
                              </a:lnTo>
                              <a:lnTo>
                                <a:pt x="1986" y="1753"/>
                              </a:lnTo>
                              <a:lnTo>
                                <a:pt x="1982" y="1749"/>
                              </a:lnTo>
                              <a:lnTo>
                                <a:pt x="1977" y="1747"/>
                              </a:lnTo>
                              <a:lnTo>
                                <a:pt x="1973" y="1743"/>
                              </a:lnTo>
                              <a:lnTo>
                                <a:pt x="1969" y="1739"/>
                              </a:lnTo>
                              <a:lnTo>
                                <a:pt x="1965" y="1735"/>
                              </a:lnTo>
                              <a:lnTo>
                                <a:pt x="1958" y="1731"/>
                              </a:lnTo>
                              <a:lnTo>
                                <a:pt x="1954" y="1726"/>
                              </a:lnTo>
                              <a:lnTo>
                                <a:pt x="1948" y="1722"/>
                              </a:lnTo>
                              <a:lnTo>
                                <a:pt x="1941" y="1716"/>
                              </a:lnTo>
                              <a:lnTo>
                                <a:pt x="1937" y="1712"/>
                              </a:lnTo>
                              <a:lnTo>
                                <a:pt x="1933" y="1708"/>
                              </a:lnTo>
                              <a:lnTo>
                                <a:pt x="1933" y="1702"/>
                              </a:lnTo>
                              <a:lnTo>
                                <a:pt x="1931" y="1698"/>
                              </a:lnTo>
                              <a:lnTo>
                                <a:pt x="1933" y="1691"/>
                              </a:lnTo>
                              <a:lnTo>
                                <a:pt x="1933" y="1687"/>
                              </a:lnTo>
                              <a:lnTo>
                                <a:pt x="1937" y="1683"/>
                              </a:lnTo>
                              <a:lnTo>
                                <a:pt x="1941" y="1677"/>
                              </a:lnTo>
                              <a:lnTo>
                                <a:pt x="1946" y="1673"/>
                              </a:lnTo>
                              <a:lnTo>
                                <a:pt x="1952" y="1669"/>
                              </a:lnTo>
                              <a:lnTo>
                                <a:pt x="1958" y="1667"/>
                              </a:lnTo>
                              <a:lnTo>
                                <a:pt x="1965" y="1667"/>
                              </a:lnTo>
                              <a:lnTo>
                                <a:pt x="1971" y="1667"/>
                              </a:lnTo>
                              <a:lnTo>
                                <a:pt x="1979" y="1669"/>
                              </a:lnTo>
                              <a:lnTo>
                                <a:pt x="1988" y="1671"/>
                              </a:lnTo>
                              <a:lnTo>
                                <a:pt x="2005" y="1681"/>
                              </a:lnTo>
                              <a:lnTo>
                                <a:pt x="2022" y="1689"/>
                              </a:lnTo>
                              <a:lnTo>
                                <a:pt x="2035" y="1700"/>
                              </a:lnTo>
                              <a:lnTo>
                                <a:pt x="2047" y="1710"/>
                              </a:lnTo>
                              <a:lnTo>
                                <a:pt x="2056" y="1720"/>
                              </a:lnTo>
                              <a:lnTo>
                                <a:pt x="2064" y="1733"/>
                              </a:lnTo>
                              <a:lnTo>
                                <a:pt x="2071" y="1745"/>
                              </a:lnTo>
                              <a:lnTo>
                                <a:pt x="2073" y="1757"/>
                              </a:lnTo>
                              <a:lnTo>
                                <a:pt x="2075" y="1749"/>
                              </a:lnTo>
                              <a:lnTo>
                                <a:pt x="2077" y="1743"/>
                              </a:lnTo>
                              <a:lnTo>
                                <a:pt x="2075" y="1735"/>
                              </a:lnTo>
                              <a:lnTo>
                                <a:pt x="2073" y="1729"/>
                              </a:lnTo>
                              <a:lnTo>
                                <a:pt x="2069" y="1720"/>
                              </a:lnTo>
                              <a:lnTo>
                                <a:pt x="2064" y="1714"/>
                              </a:lnTo>
                              <a:lnTo>
                                <a:pt x="2058" y="1708"/>
                              </a:lnTo>
                              <a:lnTo>
                                <a:pt x="2049" y="1700"/>
                              </a:lnTo>
                              <a:lnTo>
                                <a:pt x="2041" y="1694"/>
                              </a:lnTo>
                              <a:lnTo>
                                <a:pt x="2032" y="1687"/>
                              </a:lnTo>
                              <a:lnTo>
                                <a:pt x="2024" y="1681"/>
                              </a:lnTo>
                              <a:lnTo>
                                <a:pt x="2018" y="1677"/>
                              </a:lnTo>
                              <a:lnTo>
                                <a:pt x="2009" y="1671"/>
                              </a:lnTo>
                              <a:lnTo>
                                <a:pt x="2003" y="1667"/>
                              </a:lnTo>
                              <a:lnTo>
                                <a:pt x="1999" y="1663"/>
                              </a:lnTo>
                              <a:lnTo>
                                <a:pt x="1992" y="1661"/>
                              </a:lnTo>
                              <a:lnTo>
                                <a:pt x="1984" y="1656"/>
                              </a:lnTo>
                              <a:lnTo>
                                <a:pt x="1977" y="1654"/>
                              </a:lnTo>
                              <a:lnTo>
                                <a:pt x="1973" y="1650"/>
                              </a:lnTo>
                              <a:lnTo>
                                <a:pt x="1969" y="1648"/>
                              </a:lnTo>
                              <a:lnTo>
                                <a:pt x="1967" y="1644"/>
                              </a:lnTo>
                              <a:lnTo>
                                <a:pt x="1967" y="1642"/>
                              </a:lnTo>
                              <a:lnTo>
                                <a:pt x="1967" y="1638"/>
                              </a:lnTo>
                              <a:lnTo>
                                <a:pt x="1967" y="1636"/>
                              </a:lnTo>
                              <a:lnTo>
                                <a:pt x="1977" y="1640"/>
                              </a:lnTo>
                              <a:lnTo>
                                <a:pt x="1988" y="1646"/>
                              </a:lnTo>
                              <a:lnTo>
                                <a:pt x="1999" y="1652"/>
                              </a:lnTo>
                              <a:lnTo>
                                <a:pt x="2009" y="1661"/>
                              </a:lnTo>
                              <a:lnTo>
                                <a:pt x="2022" y="1669"/>
                              </a:lnTo>
                              <a:lnTo>
                                <a:pt x="2035" y="1679"/>
                              </a:lnTo>
                              <a:lnTo>
                                <a:pt x="2047" y="1687"/>
                              </a:lnTo>
                              <a:lnTo>
                                <a:pt x="2062" y="1700"/>
                              </a:lnTo>
                              <a:lnTo>
                                <a:pt x="2073" y="1710"/>
                              </a:lnTo>
                              <a:lnTo>
                                <a:pt x="2081" y="1722"/>
                              </a:lnTo>
                              <a:lnTo>
                                <a:pt x="2088" y="1735"/>
                              </a:lnTo>
                              <a:lnTo>
                                <a:pt x="2088" y="1745"/>
                              </a:lnTo>
                              <a:lnTo>
                                <a:pt x="2085" y="1757"/>
                              </a:lnTo>
                              <a:lnTo>
                                <a:pt x="2079" y="1770"/>
                              </a:lnTo>
                              <a:lnTo>
                                <a:pt x="2071" y="1780"/>
                              </a:lnTo>
                              <a:lnTo>
                                <a:pt x="2058" y="1792"/>
                              </a:lnTo>
                              <a:lnTo>
                                <a:pt x="2058" y="1786"/>
                              </a:lnTo>
                              <a:lnTo>
                                <a:pt x="2056" y="1780"/>
                              </a:lnTo>
                              <a:lnTo>
                                <a:pt x="2056" y="1774"/>
                              </a:lnTo>
                              <a:lnTo>
                                <a:pt x="2054" y="1770"/>
                              </a:lnTo>
                              <a:lnTo>
                                <a:pt x="2049" y="1763"/>
                              </a:lnTo>
                              <a:lnTo>
                                <a:pt x="2047" y="1757"/>
                              </a:lnTo>
                              <a:lnTo>
                                <a:pt x="2043" y="1753"/>
                              </a:lnTo>
                              <a:lnTo>
                                <a:pt x="2039" y="1747"/>
                              </a:lnTo>
                              <a:lnTo>
                                <a:pt x="2032" y="1743"/>
                              </a:lnTo>
                              <a:lnTo>
                                <a:pt x="2028" y="1737"/>
                              </a:lnTo>
                              <a:lnTo>
                                <a:pt x="2024" y="1733"/>
                              </a:lnTo>
                              <a:lnTo>
                                <a:pt x="2018" y="1729"/>
                              </a:lnTo>
                              <a:lnTo>
                                <a:pt x="2013" y="1724"/>
                              </a:lnTo>
                              <a:lnTo>
                                <a:pt x="2009" y="1720"/>
                              </a:lnTo>
                              <a:lnTo>
                                <a:pt x="2005" y="1716"/>
                              </a:lnTo>
                              <a:lnTo>
                                <a:pt x="2001" y="1714"/>
                              </a:lnTo>
                              <a:lnTo>
                                <a:pt x="1999" y="1712"/>
                              </a:lnTo>
                              <a:lnTo>
                                <a:pt x="1996" y="1710"/>
                              </a:lnTo>
                              <a:lnTo>
                                <a:pt x="1994" y="1708"/>
                              </a:lnTo>
                              <a:lnTo>
                                <a:pt x="1990" y="1706"/>
                              </a:lnTo>
                              <a:lnTo>
                                <a:pt x="1986" y="1704"/>
                              </a:lnTo>
                              <a:lnTo>
                                <a:pt x="1982" y="1702"/>
                              </a:lnTo>
                              <a:lnTo>
                                <a:pt x="1975" y="1700"/>
                              </a:lnTo>
                              <a:lnTo>
                                <a:pt x="1971" y="1698"/>
                              </a:lnTo>
                              <a:lnTo>
                                <a:pt x="1965" y="1696"/>
                              </a:lnTo>
                              <a:lnTo>
                                <a:pt x="1960" y="1694"/>
                              </a:lnTo>
                              <a:lnTo>
                                <a:pt x="1954" y="1694"/>
                              </a:lnTo>
                              <a:lnTo>
                                <a:pt x="1952" y="1694"/>
                              </a:lnTo>
                              <a:lnTo>
                                <a:pt x="1948" y="1694"/>
                              </a:lnTo>
                              <a:lnTo>
                                <a:pt x="1946" y="1696"/>
                              </a:lnTo>
                              <a:lnTo>
                                <a:pt x="1943" y="1698"/>
                              </a:lnTo>
                              <a:lnTo>
                                <a:pt x="1943" y="1700"/>
                              </a:lnTo>
                              <a:lnTo>
                                <a:pt x="1943" y="1702"/>
                              </a:lnTo>
                              <a:lnTo>
                                <a:pt x="1941" y="1704"/>
                              </a:lnTo>
                              <a:lnTo>
                                <a:pt x="1943" y="1706"/>
                              </a:lnTo>
                              <a:lnTo>
                                <a:pt x="1946" y="1710"/>
                              </a:lnTo>
                              <a:lnTo>
                                <a:pt x="1948" y="1712"/>
                              </a:lnTo>
                              <a:lnTo>
                                <a:pt x="1950" y="1716"/>
                              </a:lnTo>
                              <a:lnTo>
                                <a:pt x="1954" y="1718"/>
                              </a:lnTo>
                              <a:lnTo>
                                <a:pt x="1960" y="1722"/>
                              </a:lnTo>
                              <a:lnTo>
                                <a:pt x="1965" y="1726"/>
                              </a:lnTo>
                              <a:lnTo>
                                <a:pt x="1969" y="1729"/>
                              </a:lnTo>
                              <a:lnTo>
                                <a:pt x="1973" y="1733"/>
                              </a:lnTo>
                              <a:lnTo>
                                <a:pt x="1977" y="1735"/>
                              </a:lnTo>
                              <a:lnTo>
                                <a:pt x="1979" y="1737"/>
                              </a:lnTo>
                              <a:lnTo>
                                <a:pt x="1982" y="1739"/>
                              </a:lnTo>
                              <a:lnTo>
                                <a:pt x="1984" y="1741"/>
                              </a:lnTo>
                              <a:lnTo>
                                <a:pt x="1986" y="1741"/>
                              </a:lnTo>
                              <a:lnTo>
                                <a:pt x="1990" y="1745"/>
                              </a:lnTo>
                              <a:lnTo>
                                <a:pt x="1994" y="1747"/>
                              </a:lnTo>
                              <a:lnTo>
                                <a:pt x="1999" y="1751"/>
                              </a:lnTo>
                              <a:lnTo>
                                <a:pt x="2003" y="1753"/>
                              </a:lnTo>
                              <a:lnTo>
                                <a:pt x="2007" y="1757"/>
                              </a:lnTo>
                              <a:lnTo>
                                <a:pt x="2013" y="1759"/>
                              </a:lnTo>
                              <a:lnTo>
                                <a:pt x="2018" y="1763"/>
                              </a:lnTo>
                              <a:lnTo>
                                <a:pt x="2024" y="1768"/>
                              </a:lnTo>
                              <a:lnTo>
                                <a:pt x="2028" y="1770"/>
                              </a:lnTo>
                              <a:lnTo>
                                <a:pt x="2035" y="1774"/>
                              </a:lnTo>
                              <a:lnTo>
                                <a:pt x="2039" y="1778"/>
                              </a:lnTo>
                              <a:lnTo>
                                <a:pt x="2043" y="1782"/>
                              </a:lnTo>
                              <a:lnTo>
                                <a:pt x="2045" y="1786"/>
                              </a:lnTo>
                              <a:lnTo>
                                <a:pt x="2047" y="1790"/>
                              </a:lnTo>
                              <a:lnTo>
                                <a:pt x="2052" y="1794"/>
                              </a:lnTo>
                              <a:lnTo>
                                <a:pt x="2052" y="1798"/>
                              </a:lnTo>
                              <a:lnTo>
                                <a:pt x="2054" y="1805"/>
                              </a:lnTo>
                              <a:lnTo>
                                <a:pt x="2052" y="1809"/>
                              </a:lnTo>
                              <a:lnTo>
                                <a:pt x="2052" y="1811"/>
                              </a:lnTo>
                              <a:lnTo>
                                <a:pt x="2049" y="1815"/>
                              </a:lnTo>
                              <a:lnTo>
                                <a:pt x="2047" y="1817"/>
                              </a:lnTo>
                              <a:lnTo>
                                <a:pt x="2043" y="1817"/>
                              </a:lnTo>
                              <a:lnTo>
                                <a:pt x="2039" y="1817"/>
                              </a:lnTo>
                              <a:lnTo>
                                <a:pt x="2035" y="1817"/>
                              </a:lnTo>
                              <a:lnTo>
                                <a:pt x="2030" y="1817"/>
                              </a:lnTo>
                              <a:lnTo>
                                <a:pt x="2026" y="1815"/>
                              </a:lnTo>
                              <a:lnTo>
                                <a:pt x="2022" y="1815"/>
                              </a:lnTo>
                              <a:lnTo>
                                <a:pt x="2018" y="1813"/>
                              </a:lnTo>
                              <a:lnTo>
                                <a:pt x="2013" y="1813"/>
                              </a:lnTo>
                              <a:lnTo>
                                <a:pt x="2009" y="1811"/>
                              </a:lnTo>
                              <a:lnTo>
                                <a:pt x="2007" y="1811"/>
                              </a:lnTo>
                              <a:lnTo>
                                <a:pt x="2003" y="1809"/>
                              </a:lnTo>
                              <a:close/>
                              <a:moveTo>
                                <a:pt x="2003" y="1564"/>
                              </a:moveTo>
                              <a:lnTo>
                                <a:pt x="2007" y="1562"/>
                              </a:lnTo>
                              <a:lnTo>
                                <a:pt x="2011" y="1560"/>
                              </a:lnTo>
                              <a:lnTo>
                                <a:pt x="2016" y="1558"/>
                              </a:lnTo>
                              <a:lnTo>
                                <a:pt x="2022" y="1558"/>
                              </a:lnTo>
                              <a:lnTo>
                                <a:pt x="2028" y="1558"/>
                              </a:lnTo>
                              <a:lnTo>
                                <a:pt x="2035" y="1560"/>
                              </a:lnTo>
                              <a:lnTo>
                                <a:pt x="2043" y="1562"/>
                              </a:lnTo>
                              <a:lnTo>
                                <a:pt x="2052" y="1566"/>
                              </a:lnTo>
                              <a:lnTo>
                                <a:pt x="2060" y="1570"/>
                              </a:lnTo>
                              <a:lnTo>
                                <a:pt x="2069" y="1574"/>
                              </a:lnTo>
                              <a:lnTo>
                                <a:pt x="2077" y="1578"/>
                              </a:lnTo>
                              <a:lnTo>
                                <a:pt x="2083" y="1580"/>
                              </a:lnTo>
                              <a:lnTo>
                                <a:pt x="2088" y="1584"/>
                              </a:lnTo>
                              <a:lnTo>
                                <a:pt x="2094" y="1587"/>
                              </a:lnTo>
                              <a:lnTo>
                                <a:pt x="2098" y="1589"/>
                              </a:lnTo>
                              <a:lnTo>
                                <a:pt x="2100" y="1591"/>
                              </a:lnTo>
                              <a:lnTo>
                                <a:pt x="2105" y="1591"/>
                              </a:lnTo>
                              <a:lnTo>
                                <a:pt x="2107" y="1593"/>
                              </a:lnTo>
                              <a:lnTo>
                                <a:pt x="2111" y="1595"/>
                              </a:lnTo>
                              <a:lnTo>
                                <a:pt x="2115" y="1595"/>
                              </a:lnTo>
                              <a:lnTo>
                                <a:pt x="2119" y="1597"/>
                              </a:lnTo>
                              <a:lnTo>
                                <a:pt x="2124" y="1599"/>
                              </a:lnTo>
                              <a:lnTo>
                                <a:pt x="2128" y="1601"/>
                              </a:lnTo>
                              <a:lnTo>
                                <a:pt x="2134" y="1603"/>
                              </a:lnTo>
                              <a:lnTo>
                                <a:pt x="2138" y="1605"/>
                              </a:lnTo>
                              <a:lnTo>
                                <a:pt x="2143" y="1607"/>
                              </a:lnTo>
                              <a:lnTo>
                                <a:pt x="2149" y="1609"/>
                              </a:lnTo>
                              <a:lnTo>
                                <a:pt x="2153" y="1609"/>
                              </a:lnTo>
                              <a:lnTo>
                                <a:pt x="2158" y="1609"/>
                              </a:lnTo>
                              <a:lnTo>
                                <a:pt x="2160" y="1609"/>
                              </a:lnTo>
                              <a:lnTo>
                                <a:pt x="2164" y="1607"/>
                              </a:lnTo>
                              <a:lnTo>
                                <a:pt x="2166" y="1605"/>
                              </a:lnTo>
                              <a:lnTo>
                                <a:pt x="2166" y="1615"/>
                              </a:lnTo>
                              <a:lnTo>
                                <a:pt x="2164" y="1624"/>
                              </a:lnTo>
                              <a:lnTo>
                                <a:pt x="2160" y="1628"/>
                              </a:lnTo>
                              <a:lnTo>
                                <a:pt x="2153" y="1632"/>
                              </a:lnTo>
                              <a:lnTo>
                                <a:pt x="2145" y="1632"/>
                              </a:lnTo>
                              <a:lnTo>
                                <a:pt x="2136" y="1632"/>
                              </a:lnTo>
                              <a:lnTo>
                                <a:pt x="2126" y="1628"/>
                              </a:lnTo>
                              <a:lnTo>
                                <a:pt x="2113" y="1622"/>
                              </a:lnTo>
                              <a:lnTo>
                                <a:pt x="2100" y="1617"/>
                              </a:lnTo>
                              <a:lnTo>
                                <a:pt x="2088" y="1611"/>
                              </a:lnTo>
                              <a:lnTo>
                                <a:pt x="2077" y="1607"/>
                              </a:lnTo>
                              <a:lnTo>
                                <a:pt x="2069" y="1603"/>
                              </a:lnTo>
                              <a:lnTo>
                                <a:pt x="2060" y="1599"/>
                              </a:lnTo>
                              <a:lnTo>
                                <a:pt x="2054" y="1595"/>
                              </a:lnTo>
                              <a:lnTo>
                                <a:pt x="2047" y="1593"/>
                              </a:lnTo>
                              <a:lnTo>
                                <a:pt x="2043" y="1591"/>
                              </a:lnTo>
                              <a:lnTo>
                                <a:pt x="2037" y="1587"/>
                              </a:lnTo>
                              <a:lnTo>
                                <a:pt x="2030" y="1584"/>
                              </a:lnTo>
                              <a:lnTo>
                                <a:pt x="2026" y="1582"/>
                              </a:lnTo>
                              <a:lnTo>
                                <a:pt x="2022" y="1580"/>
                              </a:lnTo>
                              <a:lnTo>
                                <a:pt x="2020" y="1578"/>
                              </a:lnTo>
                              <a:lnTo>
                                <a:pt x="2016" y="1578"/>
                              </a:lnTo>
                              <a:lnTo>
                                <a:pt x="2016" y="1578"/>
                              </a:lnTo>
                              <a:lnTo>
                                <a:pt x="2013" y="1580"/>
                              </a:lnTo>
                              <a:lnTo>
                                <a:pt x="2011" y="1587"/>
                              </a:lnTo>
                              <a:lnTo>
                                <a:pt x="2011" y="1591"/>
                              </a:lnTo>
                              <a:lnTo>
                                <a:pt x="2016" y="1597"/>
                              </a:lnTo>
                              <a:lnTo>
                                <a:pt x="2022" y="1603"/>
                              </a:lnTo>
                              <a:lnTo>
                                <a:pt x="2030" y="1607"/>
                              </a:lnTo>
                              <a:lnTo>
                                <a:pt x="2041" y="1613"/>
                              </a:lnTo>
                              <a:lnTo>
                                <a:pt x="2056" y="1619"/>
                              </a:lnTo>
                              <a:lnTo>
                                <a:pt x="2073" y="1626"/>
                              </a:lnTo>
                              <a:lnTo>
                                <a:pt x="2090" y="1632"/>
                              </a:lnTo>
                              <a:lnTo>
                                <a:pt x="2105" y="1638"/>
                              </a:lnTo>
                              <a:lnTo>
                                <a:pt x="2115" y="1646"/>
                              </a:lnTo>
                              <a:lnTo>
                                <a:pt x="2124" y="1652"/>
                              </a:lnTo>
                              <a:lnTo>
                                <a:pt x="2130" y="1661"/>
                              </a:lnTo>
                              <a:lnTo>
                                <a:pt x="2132" y="1667"/>
                              </a:lnTo>
                              <a:lnTo>
                                <a:pt x="2132" y="1675"/>
                              </a:lnTo>
                              <a:lnTo>
                                <a:pt x="2130" y="1683"/>
                              </a:lnTo>
                              <a:lnTo>
                                <a:pt x="2121" y="1689"/>
                              </a:lnTo>
                              <a:lnTo>
                                <a:pt x="2113" y="1691"/>
                              </a:lnTo>
                              <a:lnTo>
                                <a:pt x="2107" y="1694"/>
                              </a:lnTo>
                              <a:lnTo>
                                <a:pt x="2100" y="1696"/>
                              </a:lnTo>
                              <a:lnTo>
                                <a:pt x="2094" y="1694"/>
                              </a:lnTo>
                              <a:lnTo>
                                <a:pt x="2088" y="1691"/>
                              </a:lnTo>
                              <a:lnTo>
                                <a:pt x="2081" y="1689"/>
                              </a:lnTo>
                              <a:lnTo>
                                <a:pt x="2075" y="1685"/>
                              </a:lnTo>
                              <a:lnTo>
                                <a:pt x="2073" y="1683"/>
                              </a:lnTo>
                              <a:lnTo>
                                <a:pt x="2071" y="1681"/>
                              </a:lnTo>
                              <a:lnTo>
                                <a:pt x="2071" y="1679"/>
                              </a:lnTo>
                              <a:lnTo>
                                <a:pt x="2071" y="1675"/>
                              </a:lnTo>
                              <a:lnTo>
                                <a:pt x="2071" y="1673"/>
                              </a:lnTo>
                              <a:lnTo>
                                <a:pt x="2071" y="1669"/>
                              </a:lnTo>
                              <a:lnTo>
                                <a:pt x="2073" y="1667"/>
                              </a:lnTo>
                              <a:lnTo>
                                <a:pt x="2077" y="1663"/>
                              </a:lnTo>
                              <a:lnTo>
                                <a:pt x="2079" y="1661"/>
                              </a:lnTo>
                              <a:lnTo>
                                <a:pt x="2081" y="1661"/>
                              </a:lnTo>
                              <a:lnTo>
                                <a:pt x="2083" y="1659"/>
                              </a:lnTo>
                              <a:lnTo>
                                <a:pt x="2085" y="1661"/>
                              </a:lnTo>
                              <a:lnTo>
                                <a:pt x="2090" y="1661"/>
                              </a:lnTo>
                              <a:lnTo>
                                <a:pt x="2094" y="1663"/>
                              </a:lnTo>
                              <a:lnTo>
                                <a:pt x="2098" y="1667"/>
                              </a:lnTo>
                              <a:lnTo>
                                <a:pt x="2105" y="1671"/>
                              </a:lnTo>
                              <a:lnTo>
                                <a:pt x="2109" y="1675"/>
                              </a:lnTo>
                              <a:lnTo>
                                <a:pt x="2113" y="1679"/>
                              </a:lnTo>
                              <a:lnTo>
                                <a:pt x="2117" y="1679"/>
                              </a:lnTo>
                              <a:lnTo>
                                <a:pt x="2119" y="1681"/>
                              </a:lnTo>
                              <a:lnTo>
                                <a:pt x="2121" y="1679"/>
                              </a:lnTo>
                              <a:lnTo>
                                <a:pt x="2124" y="1677"/>
                              </a:lnTo>
                              <a:lnTo>
                                <a:pt x="2126" y="1675"/>
                              </a:lnTo>
                              <a:lnTo>
                                <a:pt x="2126" y="1671"/>
                              </a:lnTo>
                              <a:lnTo>
                                <a:pt x="2126" y="1667"/>
                              </a:lnTo>
                              <a:lnTo>
                                <a:pt x="2124" y="1665"/>
                              </a:lnTo>
                              <a:lnTo>
                                <a:pt x="2121" y="1663"/>
                              </a:lnTo>
                              <a:lnTo>
                                <a:pt x="2119" y="1659"/>
                              </a:lnTo>
                              <a:lnTo>
                                <a:pt x="2115" y="1656"/>
                              </a:lnTo>
                              <a:lnTo>
                                <a:pt x="2111" y="1652"/>
                              </a:lnTo>
                              <a:lnTo>
                                <a:pt x="2105" y="1650"/>
                              </a:lnTo>
                              <a:lnTo>
                                <a:pt x="2098" y="1646"/>
                              </a:lnTo>
                              <a:lnTo>
                                <a:pt x="2092" y="1642"/>
                              </a:lnTo>
                              <a:lnTo>
                                <a:pt x="2088" y="1640"/>
                              </a:lnTo>
                              <a:lnTo>
                                <a:pt x="2081" y="1638"/>
                              </a:lnTo>
                              <a:lnTo>
                                <a:pt x="2077" y="1636"/>
                              </a:lnTo>
                              <a:lnTo>
                                <a:pt x="2073" y="1634"/>
                              </a:lnTo>
                              <a:lnTo>
                                <a:pt x="2071" y="1632"/>
                              </a:lnTo>
                              <a:lnTo>
                                <a:pt x="2069" y="1632"/>
                              </a:lnTo>
                              <a:lnTo>
                                <a:pt x="2066" y="1630"/>
                              </a:lnTo>
                              <a:lnTo>
                                <a:pt x="2062" y="1628"/>
                              </a:lnTo>
                              <a:lnTo>
                                <a:pt x="2056" y="1626"/>
                              </a:lnTo>
                              <a:lnTo>
                                <a:pt x="2052" y="1622"/>
                              </a:lnTo>
                              <a:lnTo>
                                <a:pt x="2045" y="1619"/>
                              </a:lnTo>
                              <a:lnTo>
                                <a:pt x="2039" y="1615"/>
                              </a:lnTo>
                              <a:lnTo>
                                <a:pt x="2032" y="1613"/>
                              </a:lnTo>
                              <a:lnTo>
                                <a:pt x="2026" y="1609"/>
                              </a:lnTo>
                              <a:lnTo>
                                <a:pt x="2020" y="1605"/>
                              </a:lnTo>
                              <a:lnTo>
                                <a:pt x="2013" y="1601"/>
                              </a:lnTo>
                              <a:lnTo>
                                <a:pt x="2009" y="1597"/>
                              </a:lnTo>
                              <a:lnTo>
                                <a:pt x="2005" y="1593"/>
                              </a:lnTo>
                              <a:lnTo>
                                <a:pt x="2003" y="1589"/>
                              </a:lnTo>
                              <a:lnTo>
                                <a:pt x="2001" y="1582"/>
                              </a:lnTo>
                              <a:lnTo>
                                <a:pt x="2001" y="1576"/>
                              </a:lnTo>
                              <a:lnTo>
                                <a:pt x="2001" y="1570"/>
                              </a:lnTo>
                              <a:lnTo>
                                <a:pt x="2003" y="1564"/>
                              </a:lnTo>
                              <a:close/>
                              <a:moveTo>
                                <a:pt x="2100" y="1387"/>
                              </a:moveTo>
                              <a:lnTo>
                                <a:pt x="2096" y="1385"/>
                              </a:lnTo>
                              <a:lnTo>
                                <a:pt x="2090" y="1385"/>
                              </a:lnTo>
                              <a:lnTo>
                                <a:pt x="2085" y="1383"/>
                              </a:lnTo>
                              <a:lnTo>
                                <a:pt x="2081" y="1381"/>
                              </a:lnTo>
                              <a:lnTo>
                                <a:pt x="2077" y="1379"/>
                              </a:lnTo>
                              <a:lnTo>
                                <a:pt x="2075" y="1377"/>
                              </a:lnTo>
                              <a:lnTo>
                                <a:pt x="2071" y="1375"/>
                              </a:lnTo>
                              <a:lnTo>
                                <a:pt x="2069" y="1370"/>
                              </a:lnTo>
                              <a:lnTo>
                                <a:pt x="2064" y="1362"/>
                              </a:lnTo>
                              <a:lnTo>
                                <a:pt x="2062" y="1354"/>
                              </a:lnTo>
                              <a:lnTo>
                                <a:pt x="2062" y="1348"/>
                              </a:lnTo>
                              <a:lnTo>
                                <a:pt x="2066" y="1344"/>
                              </a:lnTo>
                              <a:lnTo>
                                <a:pt x="2071" y="1340"/>
                              </a:lnTo>
                              <a:lnTo>
                                <a:pt x="2079" y="1335"/>
                              </a:lnTo>
                              <a:lnTo>
                                <a:pt x="2090" y="1333"/>
                              </a:lnTo>
                              <a:lnTo>
                                <a:pt x="2102" y="1331"/>
                              </a:lnTo>
                              <a:lnTo>
                                <a:pt x="2111" y="1331"/>
                              </a:lnTo>
                              <a:lnTo>
                                <a:pt x="2119" y="1329"/>
                              </a:lnTo>
                              <a:lnTo>
                                <a:pt x="2130" y="1329"/>
                              </a:lnTo>
                              <a:lnTo>
                                <a:pt x="2141" y="1331"/>
                              </a:lnTo>
                              <a:lnTo>
                                <a:pt x="2151" y="1331"/>
                              </a:lnTo>
                              <a:lnTo>
                                <a:pt x="2162" y="1333"/>
                              </a:lnTo>
                              <a:lnTo>
                                <a:pt x="2172" y="1335"/>
                              </a:lnTo>
                              <a:lnTo>
                                <a:pt x="2185" y="1338"/>
                              </a:lnTo>
                              <a:lnTo>
                                <a:pt x="2194" y="1342"/>
                              </a:lnTo>
                              <a:lnTo>
                                <a:pt x="2204" y="1344"/>
                              </a:lnTo>
                              <a:lnTo>
                                <a:pt x="2211" y="1346"/>
                              </a:lnTo>
                              <a:lnTo>
                                <a:pt x="2217" y="1350"/>
                              </a:lnTo>
                              <a:lnTo>
                                <a:pt x="2223" y="1354"/>
                              </a:lnTo>
                              <a:lnTo>
                                <a:pt x="2227" y="1358"/>
                              </a:lnTo>
                              <a:lnTo>
                                <a:pt x="2232" y="1362"/>
                              </a:lnTo>
                              <a:lnTo>
                                <a:pt x="2234" y="1366"/>
                              </a:lnTo>
                              <a:lnTo>
                                <a:pt x="2234" y="1360"/>
                              </a:lnTo>
                              <a:lnTo>
                                <a:pt x="2234" y="1354"/>
                              </a:lnTo>
                              <a:lnTo>
                                <a:pt x="2232" y="1350"/>
                              </a:lnTo>
                              <a:lnTo>
                                <a:pt x="2227" y="1344"/>
                              </a:lnTo>
                              <a:lnTo>
                                <a:pt x="2223" y="1340"/>
                              </a:lnTo>
                              <a:lnTo>
                                <a:pt x="2219" y="1338"/>
                              </a:lnTo>
                              <a:lnTo>
                                <a:pt x="2213" y="1333"/>
                              </a:lnTo>
                              <a:lnTo>
                                <a:pt x="2206" y="1331"/>
                              </a:lnTo>
                              <a:lnTo>
                                <a:pt x="2198" y="1329"/>
                              </a:lnTo>
                              <a:lnTo>
                                <a:pt x="2191" y="1327"/>
                              </a:lnTo>
                              <a:lnTo>
                                <a:pt x="2183" y="1325"/>
                              </a:lnTo>
                              <a:lnTo>
                                <a:pt x="2177" y="1323"/>
                              </a:lnTo>
                              <a:lnTo>
                                <a:pt x="2172" y="1323"/>
                              </a:lnTo>
                              <a:lnTo>
                                <a:pt x="2166" y="1321"/>
                              </a:lnTo>
                              <a:lnTo>
                                <a:pt x="2162" y="1321"/>
                              </a:lnTo>
                              <a:lnTo>
                                <a:pt x="2158" y="1321"/>
                              </a:lnTo>
                              <a:lnTo>
                                <a:pt x="2164" y="1319"/>
                              </a:lnTo>
                              <a:lnTo>
                                <a:pt x="2172" y="1317"/>
                              </a:lnTo>
                              <a:lnTo>
                                <a:pt x="2179" y="1317"/>
                              </a:lnTo>
                              <a:lnTo>
                                <a:pt x="2187" y="1319"/>
                              </a:lnTo>
                              <a:lnTo>
                                <a:pt x="2196" y="1321"/>
                              </a:lnTo>
                              <a:lnTo>
                                <a:pt x="2204" y="1323"/>
                              </a:lnTo>
                              <a:lnTo>
                                <a:pt x="2213" y="1327"/>
                              </a:lnTo>
                              <a:lnTo>
                                <a:pt x="2221" y="1331"/>
                              </a:lnTo>
                              <a:lnTo>
                                <a:pt x="2230" y="1338"/>
                              </a:lnTo>
                              <a:lnTo>
                                <a:pt x="2236" y="1344"/>
                              </a:lnTo>
                              <a:lnTo>
                                <a:pt x="2240" y="1350"/>
                              </a:lnTo>
                              <a:lnTo>
                                <a:pt x="2242" y="1358"/>
                              </a:lnTo>
                              <a:lnTo>
                                <a:pt x="2244" y="1364"/>
                              </a:lnTo>
                              <a:lnTo>
                                <a:pt x="2242" y="1373"/>
                              </a:lnTo>
                              <a:lnTo>
                                <a:pt x="2240" y="1381"/>
                              </a:lnTo>
                              <a:lnTo>
                                <a:pt x="2236" y="1391"/>
                              </a:lnTo>
                              <a:lnTo>
                                <a:pt x="2232" y="1385"/>
                              </a:lnTo>
                              <a:lnTo>
                                <a:pt x="2225" y="1381"/>
                              </a:lnTo>
                              <a:lnTo>
                                <a:pt x="2219" y="1375"/>
                              </a:lnTo>
                              <a:lnTo>
                                <a:pt x="2211" y="1370"/>
                              </a:lnTo>
                              <a:lnTo>
                                <a:pt x="2202" y="1366"/>
                              </a:lnTo>
                              <a:lnTo>
                                <a:pt x="2194" y="1364"/>
                              </a:lnTo>
                              <a:lnTo>
                                <a:pt x="2183" y="1362"/>
                              </a:lnTo>
                              <a:lnTo>
                                <a:pt x="2172" y="1358"/>
                              </a:lnTo>
                              <a:lnTo>
                                <a:pt x="2162" y="1356"/>
                              </a:lnTo>
                              <a:lnTo>
                                <a:pt x="2151" y="1356"/>
                              </a:lnTo>
                              <a:lnTo>
                                <a:pt x="2143" y="1354"/>
                              </a:lnTo>
                              <a:lnTo>
                                <a:pt x="2132" y="1354"/>
                              </a:lnTo>
                              <a:lnTo>
                                <a:pt x="2124" y="1354"/>
                              </a:lnTo>
                              <a:lnTo>
                                <a:pt x="2115" y="1354"/>
                              </a:lnTo>
                              <a:lnTo>
                                <a:pt x="2109" y="1356"/>
                              </a:lnTo>
                              <a:lnTo>
                                <a:pt x="2100" y="1356"/>
                              </a:lnTo>
                              <a:lnTo>
                                <a:pt x="2098" y="1356"/>
                              </a:lnTo>
                              <a:lnTo>
                                <a:pt x="2094" y="1358"/>
                              </a:lnTo>
                              <a:lnTo>
                                <a:pt x="2090" y="1358"/>
                              </a:lnTo>
                              <a:lnTo>
                                <a:pt x="2088" y="1360"/>
                              </a:lnTo>
                              <a:lnTo>
                                <a:pt x="2083" y="1360"/>
                              </a:lnTo>
                              <a:lnTo>
                                <a:pt x="2081" y="1362"/>
                              </a:lnTo>
                              <a:lnTo>
                                <a:pt x="2081" y="1364"/>
                              </a:lnTo>
                              <a:lnTo>
                                <a:pt x="2079" y="1368"/>
                              </a:lnTo>
                              <a:lnTo>
                                <a:pt x="2079" y="1368"/>
                              </a:lnTo>
                              <a:lnTo>
                                <a:pt x="2081" y="1370"/>
                              </a:lnTo>
                              <a:lnTo>
                                <a:pt x="2085" y="1373"/>
                              </a:lnTo>
                              <a:lnTo>
                                <a:pt x="2088" y="1375"/>
                              </a:lnTo>
                              <a:lnTo>
                                <a:pt x="2092" y="1377"/>
                              </a:lnTo>
                              <a:lnTo>
                                <a:pt x="2098" y="1379"/>
                              </a:lnTo>
                              <a:lnTo>
                                <a:pt x="2105" y="1379"/>
                              </a:lnTo>
                              <a:lnTo>
                                <a:pt x="2111" y="1381"/>
                              </a:lnTo>
                              <a:lnTo>
                                <a:pt x="2117" y="1381"/>
                              </a:lnTo>
                              <a:lnTo>
                                <a:pt x="2124" y="1381"/>
                              </a:lnTo>
                              <a:lnTo>
                                <a:pt x="2132" y="1381"/>
                              </a:lnTo>
                              <a:lnTo>
                                <a:pt x="2141" y="1383"/>
                              </a:lnTo>
                              <a:lnTo>
                                <a:pt x="2149" y="1383"/>
                              </a:lnTo>
                              <a:lnTo>
                                <a:pt x="2160" y="1383"/>
                              </a:lnTo>
                              <a:lnTo>
                                <a:pt x="2168" y="1383"/>
                              </a:lnTo>
                              <a:lnTo>
                                <a:pt x="2181" y="1383"/>
                              </a:lnTo>
                              <a:lnTo>
                                <a:pt x="2191" y="1383"/>
                              </a:lnTo>
                              <a:lnTo>
                                <a:pt x="2202" y="1385"/>
                              </a:lnTo>
                              <a:lnTo>
                                <a:pt x="2211" y="1387"/>
                              </a:lnTo>
                              <a:lnTo>
                                <a:pt x="2217" y="1391"/>
                              </a:lnTo>
                              <a:lnTo>
                                <a:pt x="2223" y="1395"/>
                              </a:lnTo>
                              <a:lnTo>
                                <a:pt x="2227" y="1399"/>
                              </a:lnTo>
                              <a:lnTo>
                                <a:pt x="2232" y="1405"/>
                              </a:lnTo>
                              <a:lnTo>
                                <a:pt x="2234" y="1412"/>
                              </a:lnTo>
                              <a:lnTo>
                                <a:pt x="2234" y="1416"/>
                              </a:lnTo>
                              <a:lnTo>
                                <a:pt x="2232" y="1420"/>
                              </a:lnTo>
                              <a:lnTo>
                                <a:pt x="2227" y="1422"/>
                              </a:lnTo>
                              <a:lnTo>
                                <a:pt x="2223" y="1426"/>
                              </a:lnTo>
                              <a:lnTo>
                                <a:pt x="2219" y="1428"/>
                              </a:lnTo>
                              <a:lnTo>
                                <a:pt x="2211" y="1428"/>
                              </a:lnTo>
                              <a:lnTo>
                                <a:pt x="2202" y="1430"/>
                              </a:lnTo>
                              <a:lnTo>
                                <a:pt x="2194" y="1430"/>
                              </a:lnTo>
                              <a:lnTo>
                                <a:pt x="2181" y="1430"/>
                              </a:lnTo>
                              <a:lnTo>
                                <a:pt x="2166" y="1430"/>
                              </a:lnTo>
                              <a:lnTo>
                                <a:pt x="2149" y="1428"/>
                              </a:lnTo>
                              <a:lnTo>
                                <a:pt x="2132" y="1428"/>
                              </a:lnTo>
                              <a:lnTo>
                                <a:pt x="2115" y="1426"/>
                              </a:lnTo>
                              <a:lnTo>
                                <a:pt x="2094" y="1422"/>
                              </a:lnTo>
                              <a:lnTo>
                                <a:pt x="2073" y="1420"/>
                              </a:lnTo>
                              <a:lnTo>
                                <a:pt x="2052" y="1416"/>
                              </a:lnTo>
                              <a:lnTo>
                                <a:pt x="2043" y="1414"/>
                              </a:lnTo>
                              <a:lnTo>
                                <a:pt x="2037" y="1412"/>
                              </a:lnTo>
                              <a:lnTo>
                                <a:pt x="2028" y="1410"/>
                              </a:lnTo>
                              <a:lnTo>
                                <a:pt x="2020" y="1408"/>
                              </a:lnTo>
                              <a:lnTo>
                                <a:pt x="2013" y="1405"/>
                              </a:lnTo>
                              <a:lnTo>
                                <a:pt x="2005" y="1401"/>
                              </a:lnTo>
                              <a:lnTo>
                                <a:pt x="1996" y="1399"/>
                              </a:lnTo>
                              <a:lnTo>
                                <a:pt x="1986" y="1397"/>
                              </a:lnTo>
                              <a:lnTo>
                                <a:pt x="1977" y="1393"/>
                              </a:lnTo>
                              <a:lnTo>
                                <a:pt x="1971" y="1389"/>
                              </a:lnTo>
                              <a:lnTo>
                                <a:pt x="1963" y="1385"/>
                              </a:lnTo>
                              <a:lnTo>
                                <a:pt x="1956" y="1381"/>
                              </a:lnTo>
                              <a:lnTo>
                                <a:pt x="1950" y="1375"/>
                              </a:lnTo>
                              <a:lnTo>
                                <a:pt x="1946" y="1370"/>
                              </a:lnTo>
                              <a:lnTo>
                                <a:pt x="1939" y="1364"/>
                              </a:lnTo>
                              <a:lnTo>
                                <a:pt x="1935" y="1358"/>
                              </a:lnTo>
                              <a:lnTo>
                                <a:pt x="1935" y="1362"/>
                              </a:lnTo>
                              <a:lnTo>
                                <a:pt x="1935" y="1366"/>
                              </a:lnTo>
                              <a:lnTo>
                                <a:pt x="1937" y="1370"/>
                              </a:lnTo>
                              <a:lnTo>
                                <a:pt x="1939" y="1375"/>
                              </a:lnTo>
                              <a:lnTo>
                                <a:pt x="1941" y="1379"/>
                              </a:lnTo>
                              <a:lnTo>
                                <a:pt x="1946" y="1383"/>
                              </a:lnTo>
                              <a:lnTo>
                                <a:pt x="1950" y="1385"/>
                              </a:lnTo>
                              <a:lnTo>
                                <a:pt x="1956" y="1389"/>
                              </a:lnTo>
                              <a:lnTo>
                                <a:pt x="1960" y="1393"/>
                              </a:lnTo>
                              <a:lnTo>
                                <a:pt x="1965" y="1395"/>
                              </a:lnTo>
                              <a:lnTo>
                                <a:pt x="1971" y="1399"/>
                              </a:lnTo>
                              <a:lnTo>
                                <a:pt x="1975" y="1401"/>
                              </a:lnTo>
                              <a:lnTo>
                                <a:pt x="1979" y="1405"/>
                              </a:lnTo>
                              <a:lnTo>
                                <a:pt x="1984" y="1408"/>
                              </a:lnTo>
                              <a:lnTo>
                                <a:pt x="1988" y="1410"/>
                              </a:lnTo>
                              <a:lnTo>
                                <a:pt x="1992" y="1412"/>
                              </a:lnTo>
                              <a:lnTo>
                                <a:pt x="2003" y="1416"/>
                              </a:lnTo>
                              <a:lnTo>
                                <a:pt x="2011" y="1418"/>
                              </a:lnTo>
                              <a:lnTo>
                                <a:pt x="2022" y="1422"/>
                              </a:lnTo>
                              <a:lnTo>
                                <a:pt x="2032" y="1426"/>
                              </a:lnTo>
                              <a:lnTo>
                                <a:pt x="2043" y="1428"/>
                              </a:lnTo>
                              <a:lnTo>
                                <a:pt x="2052" y="1432"/>
                              </a:lnTo>
                              <a:lnTo>
                                <a:pt x="2062" y="1434"/>
                              </a:lnTo>
                              <a:lnTo>
                                <a:pt x="2073" y="1438"/>
                              </a:lnTo>
                              <a:lnTo>
                                <a:pt x="2083" y="1440"/>
                              </a:lnTo>
                              <a:lnTo>
                                <a:pt x="2096" y="1442"/>
                              </a:lnTo>
                              <a:lnTo>
                                <a:pt x="2107" y="1447"/>
                              </a:lnTo>
                              <a:lnTo>
                                <a:pt x="2115" y="1451"/>
                              </a:lnTo>
                              <a:lnTo>
                                <a:pt x="2126" y="1453"/>
                              </a:lnTo>
                              <a:lnTo>
                                <a:pt x="2136" y="1457"/>
                              </a:lnTo>
                              <a:lnTo>
                                <a:pt x="2147" y="1461"/>
                              </a:lnTo>
                              <a:lnTo>
                                <a:pt x="2158" y="1465"/>
                              </a:lnTo>
                              <a:lnTo>
                                <a:pt x="2172" y="1471"/>
                              </a:lnTo>
                              <a:lnTo>
                                <a:pt x="2183" y="1480"/>
                              </a:lnTo>
                              <a:lnTo>
                                <a:pt x="2191" y="1488"/>
                              </a:lnTo>
                              <a:lnTo>
                                <a:pt x="2198" y="1496"/>
                              </a:lnTo>
                              <a:lnTo>
                                <a:pt x="2202" y="1506"/>
                              </a:lnTo>
                              <a:lnTo>
                                <a:pt x="2202" y="1519"/>
                              </a:lnTo>
                              <a:lnTo>
                                <a:pt x="2200" y="1529"/>
                              </a:lnTo>
                              <a:lnTo>
                                <a:pt x="2196" y="1543"/>
                              </a:lnTo>
                              <a:lnTo>
                                <a:pt x="2196" y="1537"/>
                              </a:lnTo>
                              <a:lnTo>
                                <a:pt x="2194" y="1531"/>
                              </a:lnTo>
                              <a:lnTo>
                                <a:pt x="2191" y="1527"/>
                              </a:lnTo>
                              <a:lnTo>
                                <a:pt x="2187" y="1521"/>
                              </a:lnTo>
                              <a:lnTo>
                                <a:pt x="2181" y="1517"/>
                              </a:lnTo>
                              <a:lnTo>
                                <a:pt x="2174" y="1512"/>
                              </a:lnTo>
                              <a:lnTo>
                                <a:pt x="2166" y="1508"/>
                              </a:lnTo>
                              <a:lnTo>
                                <a:pt x="2158" y="1504"/>
                              </a:lnTo>
                              <a:lnTo>
                                <a:pt x="2149" y="1500"/>
                              </a:lnTo>
                              <a:lnTo>
                                <a:pt x="2141" y="1498"/>
                              </a:lnTo>
                              <a:lnTo>
                                <a:pt x="2132" y="1494"/>
                              </a:lnTo>
                              <a:lnTo>
                                <a:pt x="2124" y="1492"/>
                              </a:lnTo>
                              <a:lnTo>
                                <a:pt x="2117" y="1490"/>
                              </a:lnTo>
                              <a:lnTo>
                                <a:pt x="2111" y="1488"/>
                              </a:lnTo>
                              <a:lnTo>
                                <a:pt x="2107" y="1486"/>
                              </a:lnTo>
                              <a:lnTo>
                                <a:pt x="2100" y="1486"/>
                              </a:lnTo>
                              <a:lnTo>
                                <a:pt x="2100" y="1486"/>
                              </a:lnTo>
                              <a:lnTo>
                                <a:pt x="2096" y="1486"/>
                              </a:lnTo>
                              <a:lnTo>
                                <a:pt x="2094" y="1484"/>
                              </a:lnTo>
                              <a:lnTo>
                                <a:pt x="2090" y="1484"/>
                              </a:lnTo>
                              <a:lnTo>
                                <a:pt x="2085" y="1484"/>
                              </a:lnTo>
                              <a:lnTo>
                                <a:pt x="2081" y="1484"/>
                              </a:lnTo>
                              <a:lnTo>
                                <a:pt x="2075" y="1482"/>
                              </a:lnTo>
                              <a:lnTo>
                                <a:pt x="2069" y="1482"/>
                              </a:lnTo>
                              <a:lnTo>
                                <a:pt x="2064" y="1482"/>
                              </a:lnTo>
                              <a:lnTo>
                                <a:pt x="2058" y="1482"/>
                              </a:lnTo>
                              <a:lnTo>
                                <a:pt x="2054" y="1482"/>
                              </a:lnTo>
                              <a:lnTo>
                                <a:pt x="2052" y="1484"/>
                              </a:lnTo>
                              <a:lnTo>
                                <a:pt x="2049" y="1484"/>
                              </a:lnTo>
                              <a:lnTo>
                                <a:pt x="2047" y="1486"/>
                              </a:lnTo>
                              <a:lnTo>
                                <a:pt x="2047" y="1490"/>
                              </a:lnTo>
                              <a:lnTo>
                                <a:pt x="2047" y="1492"/>
                              </a:lnTo>
                              <a:lnTo>
                                <a:pt x="2047" y="1494"/>
                              </a:lnTo>
                              <a:lnTo>
                                <a:pt x="2049" y="1496"/>
                              </a:lnTo>
                              <a:lnTo>
                                <a:pt x="2052" y="1498"/>
                              </a:lnTo>
                              <a:lnTo>
                                <a:pt x="2054" y="1500"/>
                              </a:lnTo>
                              <a:lnTo>
                                <a:pt x="2056" y="1502"/>
                              </a:lnTo>
                              <a:lnTo>
                                <a:pt x="2060" y="1504"/>
                              </a:lnTo>
                              <a:lnTo>
                                <a:pt x="2064" y="1506"/>
                              </a:lnTo>
                              <a:lnTo>
                                <a:pt x="2071" y="1508"/>
                              </a:lnTo>
                              <a:lnTo>
                                <a:pt x="2077" y="1510"/>
                              </a:lnTo>
                              <a:lnTo>
                                <a:pt x="2081" y="1512"/>
                              </a:lnTo>
                              <a:lnTo>
                                <a:pt x="2085" y="1515"/>
                              </a:lnTo>
                              <a:lnTo>
                                <a:pt x="2090" y="1515"/>
                              </a:lnTo>
                              <a:lnTo>
                                <a:pt x="2094" y="1517"/>
                              </a:lnTo>
                              <a:lnTo>
                                <a:pt x="2096" y="1517"/>
                              </a:lnTo>
                              <a:lnTo>
                                <a:pt x="2098" y="1519"/>
                              </a:lnTo>
                              <a:lnTo>
                                <a:pt x="2100" y="1519"/>
                              </a:lnTo>
                              <a:lnTo>
                                <a:pt x="2105" y="1521"/>
                              </a:lnTo>
                              <a:lnTo>
                                <a:pt x="2109" y="1521"/>
                              </a:lnTo>
                              <a:lnTo>
                                <a:pt x="2113" y="1523"/>
                              </a:lnTo>
                              <a:lnTo>
                                <a:pt x="2117" y="1523"/>
                              </a:lnTo>
                              <a:lnTo>
                                <a:pt x="2124" y="1525"/>
                              </a:lnTo>
                              <a:lnTo>
                                <a:pt x="2132" y="1527"/>
                              </a:lnTo>
                              <a:lnTo>
                                <a:pt x="2138" y="1527"/>
                              </a:lnTo>
                              <a:lnTo>
                                <a:pt x="2149" y="1529"/>
                              </a:lnTo>
                              <a:lnTo>
                                <a:pt x="2158" y="1533"/>
                              </a:lnTo>
                              <a:lnTo>
                                <a:pt x="2164" y="1535"/>
                              </a:lnTo>
                              <a:lnTo>
                                <a:pt x="2170" y="1537"/>
                              </a:lnTo>
                              <a:lnTo>
                                <a:pt x="2177" y="1539"/>
                              </a:lnTo>
                              <a:lnTo>
                                <a:pt x="2181" y="1543"/>
                              </a:lnTo>
                              <a:lnTo>
                                <a:pt x="2185" y="1545"/>
                              </a:lnTo>
                              <a:lnTo>
                                <a:pt x="2187" y="1547"/>
                              </a:lnTo>
                              <a:lnTo>
                                <a:pt x="2187" y="1552"/>
                              </a:lnTo>
                              <a:lnTo>
                                <a:pt x="2187" y="1558"/>
                              </a:lnTo>
                              <a:lnTo>
                                <a:pt x="2187" y="1564"/>
                              </a:lnTo>
                              <a:lnTo>
                                <a:pt x="2183" y="1568"/>
                              </a:lnTo>
                              <a:lnTo>
                                <a:pt x="2179" y="1572"/>
                              </a:lnTo>
                              <a:lnTo>
                                <a:pt x="2174" y="1574"/>
                              </a:lnTo>
                              <a:lnTo>
                                <a:pt x="2168" y="1576"/>
                              </a:lnTo>
                              <a:lnTo>
                                <a:pt x="2162" y="1578"/>
                              </a:lnTo>
                              <a:lnTo>
                                <a:pt x="2153" y="1576"/>
                              </a:lnTo>
                              <a:lnTo>
                                <a:pt x="2145" y="1576"/>
                              </a:lnTo>
                              <a:lnTo>
                                <a:pt x="2136" y="1574"/>
                              </a:lnTo>
                              <a:lnTo>
                                <a:pt x="2128" y="1574"/>
                              </a:lnTo>
                              <a:lnTo>
                                <a:pt x="2121" y="1574"/>
                              </a:lnTo>
                              <a:lnTo>
                                <a:pt x="2115" y="1572"/>
                              </a:lnTo>
                              <a:lnTo>
                                <a:pt x="2111" y="1572"/>
                              </a:lnTo>
                              <a:lnTo>
                                <a:pt x="2105" y="1570"/>
                              </a:lnTo>
                              <a:lnTo>
                                <a:pt x="2100" y="1570"/>
                              </a:lnTo>
                              <a:lnTo>
                                <a:pt x="2098" y="1568"/>
                              </a:lnTo>
                              <a:lnTo>
                                <a:pt x="2094" y="1566"/>
                              </a:lnTo>
                              <a:lnTo>
                                <a:pt x="2090" y="1566"/>
                              </a:lnTo>
                              <a:lnTo>
                                <a:pt x="2083" y="1564"/>
                              </a:lnTo>
                              <a:lnTo>
                                <a:pt x="2077" y="1560"/>
                              </a:lnTo>
                              <a:lnTo>
                                <a:pt x="2071" y="1558"/>
                              </a:lnTo>
                              <a:lnTo>
                                <a:pt x="2062" y="1554"/>
                              </a:lnTo>
                              <a:lnTo>
                                <a:pt x="2054" y="1552"/>
                              </a:lnTo>
                              <a:lnTo>
                                <a:pt x="2045" y="1547"/>
                              </a:lnTo>
                              <a:lnTo>
                                <a:pt x="2039" y="1543"/>
                              </a:lnTo>
                              <a:lnTo>
                                <a:pt x="2032" y="1537"/>
                              </a:lnTo>
                              <a:lnTo>
                                <a:pt x="2028" y="1533"/>
                              </a:lnTo>
                              <a:lnTo>
                                <a:pt x="2026" y="1527"/>
                              </a:lnTo>
                              <a:lnTo>
                                <a:pt x="2026" y="1523"/>
                              </a:lnTo>
                              <a:lnTo>
                                <a:pt x="2026" y="1517"/>
                              </a:lnTo>
                              <a:lnTo>
                                <a:pt x="2028" y="1510"/>
                              </a:lnTo>
                              <a:lnTo>
                                <a:pt x="2030" y="1515"/>
                              </a:lnTo>
                              <a:lnTo>
                                <a:pt x="2032" y="1517"/>
                              </a:lnTo>
                              <a:lnTo>
                                <a:pt x="2039" y="1521"/>
                              </a:lnTo>
                              <a:lnTo>
                                <a:pt x="2045" y="1525"/>
                              </a:lnTo>
                              <a:lnTo>
                                <a:pt x="2054" y="1527"/>
                              </a:lnTo>
                              <a:lnTo>
                                <a:pt x="2064" y="1531"/>
                              </a:lnTo>
                              <a:lnTo>
                                <a:pt x="2075" y="1533"/>
                              </a:lnTo>
                              <a:lnTo>
                                <a:pt x="2088" y="1537"/>
                              </a:lnTo>
                              <a:lnTo>
                                <a:pt x="2102" y="1539"/>
                              </a:lnTo>
                              <a:lnTo>
                                <a:pt x="2113" y="1541"/>
                              </a:lnTo>
                              <a:lnTo>
                                <a:pt x="2126" y="1545"/>
                              </a:lnTo>
                              <a:lnTo>
                                <a:pt x="2134" y="1545"/>
                              </a:lnTo>
                              <a:lnTo>
                                <a:pt x="2143" y="1547"/>
                              </a:lnTo>
                              <a:lnTo>
                                <a:pt x="2151" y="1549"/>
                              </a:lnTo>
                              <a:lnTo>
                                <a:pt x="2158" y="1549"/>
                              </a:lnTo>
                              <a:lnTo>
                                <a:pt x="2162" y="1549"/>
                              </a:lnTo>
                              <a:lnTo>
                                <a:pt x="2168" y="1549"/>
                              </a:lnTo>
                              <a:lnTo>
                                <a:pt x="2172" y="1549"/>
                              </a:lnTo>
                              <a:lnTo>
                                <a:pt x="2174" y="1549"/>
                              </a:lnTo>
                              <a:lnTo>
                                <a:pt x="2177" y="1549"/>
                              </a:lnTo>
                              <a:lnTo>
                                <a:pt x="2177" y="1549"/>
                              </a:lnTo>
                              <a:lnTo>
                                <a:pt x="2177" y="1547"/>
                              </a:lnTo>
                              <a:lnTo>
                                <a:pt x="2174" y="1547"/>
                              </a:lnTo>
                              <a:lnTo>
                                <a:pt x="2172" y="1547"/>
                              </a:lnTo>
                              <a:lnTo>
                                <a:pt x="2168" y="1543"/>
                              </a:lnTo>
                              <a:lnTo>
                                <a:pt x="2160" y="1541"/>
                              </a:lnTo>
                              <a:lnTo>
                                <a:pt x="2151" y="1539"/>
                              </a:lnTo>
                              <a:lnTo>
                                <a:pt x="2143" y="1537"/>
                              </a:lnTo>
                              <a:lnTo>
                                <a:pt x="2130" y="1533"/>
                              </a:lnTo>
                              <a:lnTo>
                                <a:pt x="2117" y="1531"/>
                              </a:lnTo>
                              <a:lnTo>
                                <a:pt x="2102" y="1527"/>
                              </a:lnTo>
                              <a:lnTo>
                                <a:pt x="2088" y="1523"/>
                              </a:lnTo>
                              <a:lnTo>
                                <a:pt x="2073" y="1519"/>
                              </a:lnTo>
                              <a:lnTo>
                                <a:pt x="2060" y="1515"/>
                              </a:lnTo>
                              <a:lnTo>
                                <a:pt x="2049" y="1510"/>
                              </a:lnTo>
                              <a:lnTo>
                                <a:pt x="2043" y="1504"/>
                              </a:lnTo>
                              <a:lnTo>
                                <a:pt x="2037" y="1498"/>
                              </a:lnTo>
                              <a:lnTo>
                                <a:pt x="2035" y="1492"/>
                              </a:lnTo>
                              <a:lnTo>
                                <a:pt x="2035" y="1484"/>
                              </a:lnTo>
                              <a:lnTo>
                                <a:pt x="2039" y="1477"/>
                              </a:lnTo>
                              <a:lnTo>
                                <a:pt x="2043" y="1471"/>
                              </a:lnTo>
                              <a:lnTo>
                                <a:pt x="2047" y="1465"/>
                              </a:lnTo>
                              <a:lnTo>
                                <a:pt x="2052" y="1461"/>
                              </a:lnTo>
                              <a:lnTo>
                                <a:pt x="2060" y="1459"/>
                              </a:lnTo>
                              <a:lnTo>
                                <a:pt x="2069" y="1457"/>
                              </a:lnTo>
                              <a:lnTo>
                                <a:pt x="2077" y="1457"/>
                              </a:lnTo>
                              <a:lnTo>
                                <a:pt x="2088" y="1459"/>
                              </a:lnTo>
                              <a:lnTo>
                                <a:pt x="2100" y="1461"/>
                              </a:lnTo>
                              <a:lnTo>
                                <a:pt x="2113" y="1465"/>
                              </a:lnTo>
                              <a:lnTo>
                                <a:pt x="2124" y="1467"/>
                              </a:lnTo>
                              <a:lnTo>
                                <a:pt x="2134" y="1471"/>
                              </a:lnTo>
                              <a:lnTo>
                                <a:pt x="2143" y="1475"/>
                              </a:lnTo>
                              <a:lnTo>
                                <a:pt x="2151" y="1477"/>
                              </a:lnTo>
                              <a:lnTo>
                                <a:pt x="2158" y="1482"/>
                              </a:lnTo>
                              <a:lnTo>
                                <a:pt x="2164" y="1484"/>
                              </a:lnTo>
                              <a:lnTo>
                                <a:pt x="2168" y="1488"/>
                              </a:lnTo>
                              <a:lnTo>
                                <a:pt x="2166" y="1484"/>
                              </a:lnTo>
                              <a:lnTo>
                                <a:pt x="2164" y="1482"/>
                              </a:lnTo>
                              <a:lnTo>
                                <a:pt x="2162" y="1480"/>
                              </a:lnTo>
                              <a:lnTo>
                                <a:pt x="2158" y="1475"/>
                              </a:lnTo>
                              <a:lnTo>
                                <a:pt x="2153" y="1473"/>
                              </a:lnTo>
                              <a:lnTo>
                                <a:pt x="2149" y="1471"/>
                              </a:lnTo>
                              <a:lnTo>
                                <a:pt x="2143" y="1469"/>
                              </a:lnTo>
                              <a:lnTo>
                                <a:pt x="2138" y="1467"/>
                              </a:lnTo>
                              <a:lnTo>
                                <a:pt x="2132" y="1465"/>
                              </a:lnTo>
                              <a:lnTo>
                                <a:pt x="2126" y="1463"/>
                              </a:lnTo>
                              <a:lnTo>
                                <a:pt x="2121" y="1463"/>
                              </a:lnTo>
                              <a:lnTo>
                                <a:pt x="2117" y="1461"/>
                              </a:lnTo>
                              <a:lnTo>
                                <a:pt x="2113" y="1459"/>
                              </a:lnTo>
                              <a:lnTo>
                                <a:pt x="2109" y="1459"/>
                              </a:lnTo>
                              <a:lnTo>
                                <a:pt x="2105" y="1457"/>
                              </a:lnTo>
                              <a:lnTo>
                                <a:pt x="2100" y="1457"/>
                              </a:lnTo>
                              <a:lnTo>
                                <a:pt x="2088" y="1453"/>
                              </a:lnTo>
                              <a:lnTo>
                                <a:pt x="2073" y="1447"/>
                              </a:lnTo>
                              <a:lnTo>
                                <a:pt x="2056" y="1442"/>
                              </a:lnTo>
                              <a:lnTo>
                                <a:pt x="2041" y="1436"/>
                              </a:lnTo>
                              <a:lnTo>
                                <a:pt x="2024" y="1432"/>
                              </a:lnTo>
                              <a:lnTo>
                                <a:pt x="2005" y="1426"/>
                              </a:lnTo>
                              <a:lnTo>
                                <a:pt x="1988" y="1418"/>
                              </a:lnTo>
                              <a:lnTo>
                                <a:pt x="1969" y="1412"/>
                              </a:lnTo>
                              <a:lnTo>
                                <a:pt x="1952" y="1403"/>
                              </a:lnTo>
                              <a:lnTo>
                                <a:pt x="1937" y="1393"/>
                              </a:lnTo>
                              <a:lnTo>
                                <a:pt x="1927" y="1383"/>
                              </a:lnTo>
                              <a:lnTo>
                                <a:pt x="1920" y="1368"/>
                              </a:lnTo>
                              <a:lnTo>
                                <a:pt x="1918" y="1354"/>
                              </a:lnTo>
                              <a:lnTo>
                                <a:pt x="1918" y="1340"/>
                              </a:lnTo>
                              <a:lnTo>
                                <a:pt x="1922" y="1321"/>
                              </a:lnTo>
                              <a:lnTo>
                                <a:pt x="1931" y="1303"/>
                              </a:lnTo>
                              <a:lnTo>
                                <a:pt x="1935" y="1317"/>
                              </a:lnTo>
                              <a:lnTo>
                                <a:pt x="1941" y="1329"/>
                              </a:lnTo>
                              <a:lnTo>
                                <a:pt x="1950" y="1342"/>
                              </a:lnTo>
                              <a:lnTo>
                                <a:pt x="1960" y="1352"/>
                              </a:lnTo>
                              <a:lnTo>
                                <a:pt x="1975" y="1362"/>
                              </a:lnTo>
                              <a:lnTo>
                                <a:pt x="1992" y="1370"/>
                              </a:lnTo>
                              <a:lnTo>
                                <a:pt x="2011" y="1377"/>
                              </a:lnTo>
                              <a:lnTo>
                                <a:pt x="2032" y="1381"/>
                              </a:lnTo>
                              <a:lnTo>
                                <a:pt x="2054" y="1385"/>
                              </a:lnTo>
                              <a:lnTo>
                                <a:pt x="2075" y="1389"/>
                              </a:lnTo>
                              <a:lnTo>
                                <a:pt x="2096" y="1391"/>
                              </a:lnTo>
                              <a:lnTo>
                                <a:pt x="2115" y="1395"/>
                              </a:lnTo>
                              <a:lnTo>
                                <a:pt x="2132" y="1397"/>
                              </a:lnTo>
                              <a:lnTo>
                                <a:pt x="2147" y="1399"/>
                              </a:lnTo>
                              <a:lnTo>
                                <a:pt x="2162" y="1401"/>
                              </a:lnTo>
                              <a:lnTo>
                                <a:pt x="2177" y="1401"/>
                              </a:lnTo>
                              <a:lnTo>
                                <a:pt x="2185" y="1401"/>
                              </a:lnTo>
                              <a:lnTo>
                                <a:pt x="2191" y="1401"/>
                              </a:lnTo>
                              <a:lnTo>
                                <a:pt x="2198" y="1401"/>
                              </a:lnTo>
                              <a:lnTo>
                                <a:pt x="2204" y="1401"/>
                              </a:lnTo>
                              <a:lnTo>
                                <a:pt x="2208" y="1401"/>
                              </a:lnTo>
                              <a:lnTo>
                                <a:pt x="2213" y="1401"/>
                              </a:lnTo>
                              <a:lnTo>
                                <a:pt x="2217" y="1403"/>
                              </a:lnTo>
                              <a:lnTo>
                                <a:pt x="2217" y="1403"/>
                              </a:lnTo>
                              <a:lnTo>
                                <a:pt x="2213" y="1399"/>
                              </a:lnTo>
                              <a:lnTo>
                                <a:pt x="2206" y="1395"/>
                              </a:lnTo>
                              <a:lnTo>
                                <a:pt x="2200" y="1393"/>
                              </a:lnTo>
                              <a:lnTo>
                                <a:pt x="2194" y="1391"/>
                              </a:lnTo>
                              <a:lnTo>
                                <a:pt x="2185" y="1389"/>
                              </a:lnTo>
                              <a:lnTo>
                                <a:pt x="2179" y="1389"/>
                              </a:lnTo>
                              <a:lnTo>
                                <a:pt x="2170" y="1389"/>
                              </a:lnTo>
                              <a:lnTo>
                                <a:pt x="2162" y="1389"/>
                              </a:lnTo>
                              <a:lnTo>
                                <a:pt x="2153" y="1389"/>
                              </a:lnTo>
                              <a:lnTo>
                                <a:pt x="2145" y="1389"/>
                              </a:lnTo>
                              <a:lnTo>
                                <a:pt x="2136" y="1389"/>
                              </a:lnTo>
                              <a:lnTo>
                                <a:pt x="2130" y="1389"/>
                              </a:lnTo>
                              <a:lnTo>
                                <a:pt x="2121" y="1389"/>
                              </a:lnTo>
                              <a:lnTo>
                                <a:pt x="2115" y="1389"/>
                              </a:lnTo>
                              <a:lnTo>
                                <a:pt x="2109" y="1387"/>
                              </a:lnTo>
                              <a:lnTo>
                                <a:pt x="2100" y="1387"/>
                              </a:lnTo>
                              <a:close/>
                              <a:moveTo>
                                <a:pt x="2100" y="1311"/>
                              </a:moveTo>
                              <a:lnTo>
                                <a:pt x="2094" y="1309"/>
                              </a:lnTo>
                              <a:lnTo>
                                <a:pt x="2090" y="1307"/>
                              </a:lnTo>
                              <a:lnTo>
                                <a:pt x="2083" y="1303"/>
                              </a:lnTo>
                              <a:lnTo>
                                <a:pt x="2081" y="1301"/>
                              </a:lnTo>
                              <a:lnTo>
                                <a:pt x="2077" y="1298"/>
                              </a:lnTo>
                              <a:lnTo>
                                <a:pt x="2077" y="1296"/>
                              </a:lnTo>
                              <a:lnTo>
                                <a:pt x="2075" y="1292"/>
                              </a:lnTo>
                              <a:lnTo>
                                <a:pt x="2077" y="1290"/>
                              </a:lnTo>
                              <a:lnTo>
                                <a:pt x="2079" y="1290"/>
                              </a:lnTo>
                              <a:lnTo>
                                <a:pt x="2083" y="1292"/>
                              </a:lnTo>
                              <a:lnTo>
                                <a:pt x="2088" y="1292"/>
                              </a:lnTo>
                              <a:lnTo>
                                <a:pt x="2092" y="1292"/>
                              </a:lnTo>
                              <a:lnTo>
                                <a:pt x="2098" y="1294"/>
                              </a:lnTo>
                              <a:lnTo>
                                <a:pt x="2105" y="1294"/>
                              </a:lnTo>
                              <a:lnTo>
                                <a:pt x="2111" y="1294"/>
                              </a:lnTo>
                              <a:lnTo>
                                <a:pt x="2119" y="1294"/>
                              </a:lnTo>
                              <a:lnTo>
                                <a:pt x="2121" y="1294"/>
                              </a:lnTo>
                              <a:lnTo>
                                <a:pt x="2124" y="1294"/>
                              </a:lnTo>
                              <a:lnTo>
                                <a:pt x="2128" y="1294"/>
                              </a:lnTo>
                              <a:lnTo>
                                <a:pt x="2136" y="1294"/>
                              </a:lnTo>
                              <a:lnTo>
                                <a:pt x="2145" y="1292"/>
                              </a:lnTo>
                              <a:lnTo>
                                <a:pt x="2155" y="1292"/>
                              </a:lnTo>
                              <a:lnTo>
                                <a:pt x="2166" y="1292"/>
                              </a:lnTo>
                              <a:lnTo>
                                <a:pt x="2181" y="1292"/>
                              </a:lnTo>
                              <a:lnTo>
                                <a:pt x="2194" y="1290"/>
                              </a:lnTo>
                              <a:lnTo>
                                <a:pt x="2204" y="1290"/>
                              </a:lnTo>
                              <a:lnTo>
                                <a:pt x="2215" y="1288"/>
                              </a:lnTo>
                              <a:lnTo>
                                <a:pt x="2221" y="1286"/>
                              </a:lnTo>
                              <a:lnTo>
                                <a:pt x="2225" y="1284"/>
                              </a:lnTo>
                              <a:lnTo>
                                <a:pt x="2227" y="1282"/>
                              </a:lnTo>
                              <a:lnTo>
                                <a:pt x="2227" y="1280"/>
                              </a:lnTo>
                              <a:lnTo>
                                <a:pt x="2225" y="1278"/>
                              </a:lnTo>
                              <a:lnTo>
                                <a:pt x="2223" y="1276"/>
                              </a:lnTo>
                              <a:lnTo>
                                <a:pt x="2219" y="1274"/>
                              </a:lnTo>
                              <a:lnTo>
                                <a:pt x="2217" y="1274"/>
                              </a:lnTo>
                              <a:lnTo>
                                <a:pt x="2213" y="1274"/>
                              </a:lnTo>
                              <a:lnTo>
                                <a:pt x="2206" y="1272"/>
                              </a:lnTo>
                              <a:lnTo>
                                <a:pt x="2202" y="1272"/>
                              </a:lnTo>
                              <a:lnTo>
                                <a:pt x="2196" y="1272"/>
                              </a:lnTo>
                              <a:lnTo>
                                <a:pt x="2187" y="1272"/>
                              </a:lnTo>
                              <a:lnTo>
                                <a:pt x="2183" y="1272"/>
                              </a:lnTo>
                              <a:lnTo>
                                <a:pt x="2177" y="1272"/>
                              </a:lnTo>
                              <a:lnTo>
                                <a:pt x="2170" y="1272"/>
                              </a:lnTo>
                              <a:lnTo>
                                <a:pt x="2166" y="1272"/>
                              </a:lnTo>
                              <a:lnTo>
                                <a:pt x="2160" y="1272"/>
                              </a:lnTo>
                              <a:lnTo>
                                <a:pt x="2153" y="1272"/>
                              </a:lnTo>
                              <a:lnTo>
                                <a:pt x="2149" y="1272"/>
                              </a:lnTo>
                              <a:lnTo>
                                <a:pt x="2143" y="1274"/>
                              </a:lnTo>
                              <a:lnTo>
                                <a:pt x="2136" y="1274"/>
                              </a:lnTo>
                              <a:lnTo>
                                <a:pt x="2132" y="1274"/>
                              </a:lnTo>
                              <a:lnTo>
                                <a:pt x="2126" y="1274"/>
                              </a:lnTo>
                              <a:lnTo>
                                <a:pt x="2121" y="1274"/>
                              </a:lnTo>
                              <a:lnTo>
                                <a:pt x="2115" y="1274"/>
                              </a:lnTo>
                              <a:lnTo>
                                <a:pt x="2111" y="1274"/>
                              </a:lnTo>
                              <a:lnTo>
                                <a:pt x="2105" y="1274"/>
                              </a:lnTo>
                              <a:lnTo>
                                <a:pt x="2100" y="1272"/>
                              </a:lnTo>
                              <a:lnTo>
                                <a:pt x="2090" y="1270"/>
                              </a:lnTo>
                              <a:lnTo>
                                <a:pt x="2081" y="1268"/>
                              </a:lnTo>
                              <a:lnTo>
                                <a:pt x="2075" y="1263"/>
                              </a:lnTo>
                              <a:lnTo>
                                <a:pt x="2071" y="1257"/>
                              </a:lnTo>
                              <a:lnTo>
                                <a:pt x="2071" y="1253"/>
                              </a:lnTo>
                              <a:lnTo>
                                <a:pt x="2071" y="1247"/>
                              </a:lnTo>
                              <a:lnTo>
                                <a:pt x="2075" y="1241"/>
                              </a:lnTo>
                              <a:lnTo>
                                <a:pt x="2081" y="1233"/>
                              </a:lnTo>
                              <a:lnTo>
                                <a:pt x="2088" y="1226"/>
                              </a:lnTo>
                              <a:lnTo>
                                <a:pt x="2094" y="1222"/>
                              </a:lnTo>
                              <a:lnTo>
                                <a:pt x="2100" y="1218"/>
                              </a:lnTo>
                              <a:lnTo>
                                <a:pt x="2111" y="1216"/>
                              </a:lnTo>
                              <a:lnTo>
                                <a:pt x="2119" y="1212"/>
                              </a:lnTo>
                              <a:lnTo>
                                <a:pt x="2132" y="1212"/>
                              </a:lnTo>
                              <a:lnTo>
                                <a:pt x="2143" y="1210"/>
                              </a:lnTo>
                              <a:lnTo>
                                <a:pt x="2158" y="1210"/>
                              </a:lnTo>
                              <a:lnTo>
                                <a:pt x="2170" y="1210"/>
                              </a:lnTo>
                              <a:lnTo>
                                <a:pt x="2181" y="1212"/>
                              </a:lnTo>
                              <a:lnTo>
                                <a:pt x="2194" y="1214"/>
                              </a:lnTo>
                              <a:lnTo>
                                <a:pt x="2202" y="1216"/>
                              </a:lnTo>
                              <a:lnTo>
                                <a:pt x="2211" y="1220"/>
                              </a:lnTo>
                              <a:lnTo>
                                <a:pt x="2219" y="1224"/>
                              </a:lnTo>
                              <a:lnTo>
                                <a:pt x="2225" y="1228"/>
                              </a:lnTo>
                              <a:lnTo>
                                <a:pt x="2230" y="1235"/>
                              </a:lnTo>
                              <a:lnTo>
                                <a:pt x="2225" y="1226"/>
                              </a:lnTo>
                              <a:lnTo>
                                <a:pt x="2219" y="1220"/>
                              </a:lnTo>
                              <a:lnTo>
                                <a:pt x="2211" y="1214"/>
                              </a:lnTo>
                              <a:lnTo>
                                <a:pt x="2202" y="1210"/>
                              </a:lnTo>
                              <a:lnTo>
                                <a:pt x="2191" y="1206"/>
                              </a:lnTo>
                              <a:lnTo>
                                <a:pt x="2181" y="1204"/>
                              </a:lnTo>
                              <a:lnTo>
                                <a:pt x="2168" y="1204"/>
                              </a:lnTo>
                              <a:lnTo>
                                <a:pt x="2153" y="1204"/>
                              </a:lnTo>
                              <a:lnTo>
                                <a:pt x="2147" y="1204"/>
                              </a:lnTo>
                              <a:lnTo>
                                <a:pt x="2141" y="1204"/>
                              </a:lnTo>
                              <a:lnTo>
                                <a:pt x="2134" y="1204"/>
                              </a:lnTo>
                              <a:lnTo>
                                <a:pt x="2126" y="1204"/>
                              </a:lnTo>
                              <a:lnTo>
                                <a:pt x="2119" y="1206"/>
                              </a:lnTo>
                              <a:lnTo>
                                <a:pt x="2113" y="1206"/>
                              </a:lnTo>
                              <a:lnTo>
                                <a:pt x="2107" y="1208"/>
                              </a:lnTo>
                              <a:lnTo>
                                <a:pt x="2098" y="1210"/>
                              </a:lnTo>
                              <a:lnTo>
                                <a:pt x="2092" y="1210"/>
                              </a:lnTo>
                              <a:lnTo>
                                <a:pt x="2085" y="1212"/>
                              </a:lnTo>
                              <a:lnTo>
                                <a:pt x="2081" y="1212"/>
                              </a:lnTo>
                              <a:lnTo>
                                <a:pt x="2077" y="1212"/>
                              </a:lnTo>
                              <a:lnTo>
                                <a:pt x="2073" y="1210"/>
                              </a:lnTo>
                              <a:lnTo>
                                <a:pt x="2071" y="1210"/>
                              </a:lnTo>
                              <a:lnTo>
                                <a:pt x="2069" y="1208"/>
                              </a:lnTo>
                              <a:lnTo>
                                <a:pt x="2069" y="1206"/>
                              </a:lnTo>
                              <a:lnTo>
                                <a:pt x="2071" y="1206"/>
                              </a:lnTo>
                              <a:lnTo>
                                <a:pt x="2073" y="1206"/>
                              </a:lnTo>
                              <a:lnTo>
                                <a:pt x="2077" y="1208"/>
                              </a:lnTo>
                              <a:lnTo>
                                <a:pt x="2079" y="1206"/>
                              </a:lnTo>
                              <a:lnTo>
                                <a:pt x="2083" y="1206"/>
                              </a:lnTo>
                              <a:lnTo>
                                <a:pt x="2088" y="1206"/>
                              </a:lnTo>
                              <a:lnTo>
                                <a:pt x="2094" y="1206"/>
                              </a:lnTo>
                              <a:lnTo>
                                <a:pt x="2098" y="1204"/>
                              </a:lnTo>
                              <a:lnTo>
                                <a:pt x="2105" y="1202"/>
                              </a:lnTo>
                              <a:lnTo>
                                <a:pt x="2109" y="1202"/>
                              </a:lnTo>
                              <a:lnTo>
                                <a:pt x="2115" y="1200"/>
                              </a:lnTo>
                              <a:lnTo>
                                <a:pt x="2119" y="1200"/>
                              </a:lnTo>
                              <a:lnTo>
                                <a:pt x="2126" y="1200"/>
                              </a:lnTo>
                              <a:lnTo>
                                <a:pt x="2130" y="1198"/>
                              </a:lnTo>
                              <a:lnTo>
                                <a:pt x="2136" y="1198"/>
                              </a:lnTo>
                              <a:lnTo>
                                <a:pt x="2141" y="1198"/>
                              </a:lnTo>
                              <a:lnTo>
                                <a:pt x="2155" y="1198"/>
                              </a:lnTo>
                              <a:lnTo>
                                <a:pt x="2168" y="1198"/>
                              </a:lnTo>
                              <a:lnTo>
                                <a:pt x="2181" y="1200"/>
                              </a:lnTo>
                              <a:lnTo>
                                <a:pt x="2191" y="1202"/>
                              </a:lnTo>
                              <a:lnTo>
                                <a:pt x="2202" y="1204"/>
                              </a:lnTo>
                              <a:lnTo>
                                <a:pt x="2211" y="1208"/>
                              </a:lnTo>
                              <a:lnTo>
                                <a:pt x="2219" y="1212"/>
                              </a:lnTo>
                              <a:lnTo>
                                <a:pt x="2225" y="1216"/>
                              </a:lnTo>
                              <a:lnTo>
                                <a:pt x="2230" y="1220"/>
                              </a:lnTo>
                              <a:lnTo>
                                <a:pt x="2232" y="1226"/>
                              </a:lnTo>
                              <a:lnTo>
                                <a:pt x="2236" y="1233"/>
                              </a:lnTo>
                              <a:lnTo>
                                <a:pt x="2238" y="1237"/>
                              </a:lnTo>
                              <a:lnTo>
                                <a:pt x="2238" y="1245"/>
                              </a:lnTo>
                              <a:lnTo>
                                <a:pt x="2238" y="1251"/>
                              </a:lnTo>
                              <a:lnTo>
                                <a:pt x="2238" y="1257"/>
                              </a:lnTo>
                              <a:lnTo>
                                <a:pt x="2236" y="1266"/>
                              </a:lnTo>
                              <a:lnTo>
                                <a:pt x="2232" y="1259"/>
                              </a:lnTo>
                              <a:lnTo>
                                <a:pt x="2225" y="1253"/>
                              </a:lnTo>
                              <a:lnTo>
                                <a:pt x="2219" y="1249"/>
                              </a:lnTo>
                              <a:lnTo>
                                <a:pt x="2213" y="1247"/>
                              </a:lnTo>
                              <a:lnTo>
                                <a:pt x="2204" y="1243"/>
                              </a:lnTo>
                              <a:lnTo>
                                <a:pt x="2196" y="1241"/>
                              </a:lnTo>
                              <a:lnTo>
                                <a:pt x="2185" y="1241"/>
                              </a:lnTo>
                              <a:lnTo>
                                <a:pt x="2174" y="1239"/>
                              </a:lnTo>
                              <a:lnTo>
                                <a:pt x="2172" y="1239"/>
                              </a:lnTo>
                              <a:lnTo>
                                <a:pt x="2168" y="1241"/>
                              </a:lnTo>
                              <a:lnTo>
                                <a:pt x="2164" y="1241"/>
                              </a:lnTo>
                              <a:lnTo>
                                <a:pt x="2158" y="1241"/>
                              </a:lnTo>
                              <a:lnTo>
                                <a:pt x="2151" y="1241"/>
                              </a:lnTo>
                              <a:lnTo>
                                <a:pt x="2145" y="1241"/>
                              </a:lnTo>
                              <a:lnTo>
                                <a:pt x="2136" y="1241"/>
                              </a:lnTo>
                              <a:lnTo>
                                <a:pt x="2126" y="1243"/>
                              </a:lnTo>
                              <a:lnTo>
                                <a:pt x="2117" y="1243"/>
                              </a:lnTo>
                              <a:lnTo>
                                <a:pt x="2109" y="1245"/>
                              </a:lnTo>
                              <a:lnTo>
                                <a:pt x="2102" y="1245"/>
                              </a:lnTo>
                              <a:lnTo>
                                <a:pt x="2098" y="1247"/>
                              </a:lnTo>
                              <a:lnTo>
                                <a:pt x="2094" y="1249"/>
                              </a:lnTo>
                              <a:lnTo>
                                <a:pt x="2090" y="1253"/>
                              </a:lnTo>
                              <a:lnTo>
                                <a:pt x="2088" y="1255"/>
                              </a:lnTo>
                              <a:lnTo>
                                <a:pt x="2088" y="1259"/>
                              </a:lnTo>
                              <a:lnTo>
                                <a:pt x="2090" y="1263"/>
                              </a:lnTo>
                              <a:lnTo>
                                <a:pt x="2094" y="1266"/>
                              </a:lnTo>
                              <a:lnTo>
                                <a:pt x="2100" y="1268"/>
                              </a:lnTo>
                              <a:lnTo>
                                <a:pt x="2109" y="1268"/>
                              </a:lnTo>
                              <a:lnTo>
                                <a:pt x="2117" y="1270"/>
                              </a:lnTo>
                              <a:lnTo>
                                <a:pt x="2130" y="1268"/>
                              </a:lnTo>
                              <a:lnTo>
                                <a:pt x="2143" y="1268"/>
                              </a:lnTo>
                              <a:lnTo>
                                <a:pt x="2158" y="1266"/>
                              </a:lnTo>
                              <a:lnTo>
                                <a:pt x="2170" y="1263"/>
                              </a:lnTo>
                              <a:lnTo>
                                <a:pt x="2185" y="1261"/>
                              </a:lnTo>
                              <a:lnTo>
                                <a:pt x="2196" y="1261"/>
                              </a:lnTo>
                              <a:lnTo>
                                <a:pt x="2206" y="1263"/>
                              </a:lnTo>
                              <a:lnTo>
                                <a:pt x="2217" y="1263"/>
                              </a:lnTo>
                              <a:lnTo>
                                <a:pt x="2225" y="1268"/>
                              </a:lnTo>
                              <a:lnTo>
                                <a:pt x="2232" y="1270"/>
                              </a:lnTo>
                              <a:lnTo>
                                <a:pt x="2236" y="1276"/>
                              </a:lnTo>
                              <a:lnTo>
                                <a:pt x="2242" y="1280"/>
                              </a:lnTo>
                              <a:lnTo>
                                <a:pt x="2244" y="1286"/>
                              </a:lnTo>
                              <a:lnTo>
                                <a:pt x="2244" y="1290"/>
                              </a:lnTo>
                              <a:lnTo>
                                <a:pt x="2242" y="1294"/>
                              </a:lnTo>
                              <a:lnTo>
                                <a:pt x="2236" y="1301"/>
                              </a:lnTo>
                              <a:lnTo>
                                <a:pt x="2230" y="1303"/>
                              </a:lnTo>
                              <a:lnTo>
                                <a:pt x="2217" y="1307"/>
                              </a:lnTo>
                              <a:lnTo>
                                <a:pt x="2204" y="1311"/>
                              </a:lnTo>
                              <a:lnTo>
                                <a:pt x="2189" y="1313"/>
                              </a:lnTo>
                              <a:lnTo>
                                <a:pt x="2177" y="1313"/>
                              </a:lnTo>
                              <a:lnTo>
                                <a:pt x="2162" y="1315"/>
                              </a:lnTo>
                              <a:lnTo>
                                <a:pt x="2149" y="1315"/>
                              </a:lnTo>
                              <a:lnTo>
                                <a:pt x="2136" y="1315"/>
                              </a:lnTo>
                              <a:lnTo>
                                <a:pt x="2126" y="1313"/>
                              </a:lnTo>
                              <a:lnTo>
                                <a:pt x="2113" y="1313"/>
                              </a:lnTo>
                              <a:lnTo>
                                <a:pt x="2100" y="1311"/>
                              </a:lnTo>
                              <a:close/>
                              <a:moveTo>
                                <a:pt x="2100" y="1183"/>
                              </a:moveTo>
                              <a:lnTo>
                                <a:pt x="2098" y="1183"/>
                              </a:lnTo>
                              <a:lnTo>
                                <a:pt x="2096" y="1181"/>
                              </a:lnTo>
                              <a:lnTo>
                                <a:pt x="2092" y="1181"/>
                              </a:lnTo>
                              <a:lnTo>
                                <a:pt x="2090" y="1181"/>
                              </a:lnTo>
                              <a:lnTo>
                                <a:pt x="2085" y="1181"/>
                              </a:lnTo>
                              <a:lnTo>
                                <a:pt x="2081" y="1179"/>
                              </a:lnTo>
                              <a:lnTo>
                                <a:pt x="2077" y="1179"/>
                              </a:lnTo>
                              <a:lnTo>
                                <a:pt x="2071" y="1177"/>
                              </a:lnTo>
                              <a:lnTo>
                                <a:pt x="2066" y="1175"/>
                              </a:lnTo>
                              <a:lnTo>
                                <a:pt x="2062" y="1173"/>
                              </a:lnTo>
                              <a:lnTo>
                                <a:pt x="2058" y="1171"/>
                              </a:lnTo>
                              <a:lnTo>
                                <a:pt x="2056" y="1169"/>
                              </a:lnTo>
                              <a:lnTo>
                                <a:pt x="2054" y="1167"/>
                              </a:lnTo>
                              <a:lnTo>
                                <a:pt x="2052" y="1163"/>
                              </a:lnTo>
                              <a:lnTo>
                                <a:pt x="2049" y="1159"/>
                              </a:lnTo>
                              <a:lnTo>
                                <a:pt x="2049" y="1156"/>
                              </a:lnTo>
                              <a:lnTo>
                                <a:pt x="2052" y="1156"/>
                              </a:lnTo>
                              <a:lnTo>
                                <a:pt x="2058" y="1156"/>
                              </a:lnTo>
                              <a:lnTo>
                                <a:pt x="2066" y="1156"/>
                              </a:lnTo>
                              <a:lnTo>
                                <a:pt x="2075" y="1156"/>
                              </a:lnTo>
                              <a:lnTo>
                                <a:pt x="2088" y="1156"/>
                              </a:lnTo>
                              <a:lnTo>
                                <a:pt x="2102" y="1156"/>
                              </a:lnTo>
                              <a:lnTo>
                                <a:pt x="2119" y="1156"/>
                              </a:lnTo>
                              <a:lnTo>
                                <a:pt x="2138" y="1154"/>
                              </a:lnTo>
                              <a:lnTo>
                                <a:pt x="2155" y="1154"/>
                              </a:lnTo>
                              <a:lnTo>
                                <a:pt x="2170" y="1152"/>
                              </a:lnTo>
                              <a:lnTo>
                                <a:pt x="2183" y="1148"/>
                              </a:lnTo>
                              <a:lnTo>
                                <a:pt x="2191" y="1146"/>
                              </a:lnTo>
                              <a:lnTo>
                                <a:pt x="2198" y="1142"/>
                              </a:lnTo>
                              <a:lnTo>
                                <a:pt x="2202" y="1138"/>
                              </a:lnTo>
                              <a:lnTo>
                                <a:pt x="2202" y="1132"/>
                              </a:lnTo>
                              <a:lnTo>
                                <a:pt x="2198" y="1126"/>
                              </a:lnTo>
                              <a:lnTo>
                                <a:pt x="2196" y="1126"/>
                              </a:lnTo>
                              <a:lnTo>
                                <a:pt x="2194" y="1124"/>
                              </a:lnTo>
                              <a:lnTo>
                                <a:pt x="2191" y="1124"/>
                              </a:lnTo>
                              <a:lnTo>
                                <a:pt x="2187" y="1124"/>
                              </a:lnTo>
                              <a:lnTo>
                                <a:pt x="2181" y="1124"/>
                              </a:lnTo>
                              <a:lnTo>
                                <a:pt x="2177" y="1124"/>
                              </a:lnTo>
                              <a:lnTo>
                                <a:pt x="2168" y="1124"/>
                              </a:lnTo>
                              <a:lnTo>
                                <a:pt x="2162" y="1126"/>
                              </a:lnTo>
                              <a:lnTo>
                                <a:pt x="2158" y="1126"/>
                              </a:lnTo>
                              <a:lnTo>
                                <a:pt x="2151" y="1126"/>
                              </a:lnTo>
                              <a:lnTo>
                                <a:pt x="2145" y="1128"/>
                              </a:lnTo>
                              <a:lnTo>
                                <a:pt x="2138" y="1128"/>
                              </a:lnTo>
                              <a:lnTo>
                                <a:pt x="2130" y="1130"/>
                              </a:lnTo>
                              <a:lnTo>
                                <a:pt x="2121" y="1132"/>
                              </a:lnTo>
                              <a:lnTo>
                                <a:pt x="2111" y="1132"/>
                              </a:lnTo>
                              <a:lnTo>
                                <a:pt x="2098" y="1134"/>
                              </a:lnTo>
                              <a:lnTo>
                                <a:pt x="2088" y="1136"/>
                              </a:lnTo>
                              <a:lnTo>
                                <a:pt x="2077" y="1136"/>
                              </a:lnTo>
                              <a:lnTo>
                                <a:pt x="2069" y="1136"/>
                              </a:lnTo>
                              <a:lnTo>
                                <a:pt x="2062" y="1134"/>
                              </a:lnTo>
                              <a:lnTo>
                                <a:pt x="2056" y="1132"/>
                              </a:lnTo>
                              <a:lnTo>
                                <a:pt x="2052" y="1128"/>
                              </a:lnTo>
                              <a:lnTo>
                                <a:pt x="2047" y="1124"/>
                              </a:lnTo>
                              <a:lnTo>
                                <a:pt x="2045" y="1117"/>
                              </a:lnTo>
                              <a:lnTo>
                                <a:pt x="2045" y="1115"/>
                              </a:lnTo>
                              <a:lnTo>
                                <a:pt x="2047" y="1111"/>
                              </a:lnTo>
                              <a:lnTo>
                                <a:pt x="2047" y="1107"/>
                              </a:lnTo>
                              <a:lnTo>
                                <a:pt x="2049" y="1105"/>
                              </a:lnTo>
                              <a:lnTo>
                                <a:pt x="2054" y="1103"/>
                              </a:lnTo>
                              <a:lnTo>
                                <a:pt x="2058" y="1101"/>
                              </a:lnTo>
                              <a:lnTo>
                                <a:pt x="2062" y="1099"/>
                              </a:lnTo>
                              <a:lnTo>
                                <a:pt x="2069" y="1097"/>
                              </a:lnTo>
                              <a:lnTo>
                                <a:pt x="2073" y="1095"/>
                              </a:lnTo>
                              <a:lnTo>
                                <a:pt x="2079" y="1093"/>
                              </a:lnTo>
                              <a:lnTo>
                                <a:pt x="2083" y="1093"/>
                              </a:lnTo>
                              <a:lnTo>
                                <a:pt x="2088" y="1091"/>
                              </a:lnTo>
                              <a:lnTo>
                                <a:pt x="2092" y="1091"/>
                              </a:lnTo>
                              <a:lnTo>
                                <a:pt x="2096" y="1089"/>
                              </a:lnTo>
                              <a:lnTo>
                                <a:pt x="2098" y="1089"/>
                              </a:lnTo>
                              <a:lnTo>
                                <a:pt x="2100" y="1089"/>
                              </a:lnTo>
                              <a:lnTo>
                                <a:pt x="2107" y="1086"/>
                              </a:lnTo>
                              <a:lnTo>
                                <a:pt x="2111" y="1084"/>
                              </a:lnTo>
                              <a:lnTo>
                                <a:pt x="2117" y="1084"/>
                              </a:lnTo>
                              <a:lnTo>
                                <a:pt x="2124" y="1082"/>
                              </a:lnTo>
                              <a:lnTo>
                                <a:pt x="2130" y="1080"/>
                              </a:lnTo>
                              <a:lnTo>
                                <a:pt x="2136" y="1078"/>
                              </a:lnTo>
                              <a:lnTo>
                                <a:pt x="2145" y="1076"/>
                              </a:lnTo>
                              <a:lnTo>
                                <a:pt x="2151" y="1074"/>
                              </a:lnTo>
                              <a:lnTo>
                                <a:pt x="2160" y="1074"/>
                              </a:lnTo>
                              <a:lnTo>
                                <a:pt x="2166" y="1072"/>
                              </a:lnTo>
                              <a:lnTo>
                                <a:pt x="2172" y="1068"/>
                              </a:lnTo>
                              <a:lnTo>
                                <a:pt x="2179" y="1066"/>
                              </a:lnTo>
                              <a:lnTo>
                                <a:pt x="2183" y="1064"/>
                              </a:lnTo>
                              <a:lnTo>
                                <a:pt x="2189" y="1060"/>
                              </a:lnTo>
                              <a:lnTo>
                                <a:pt x="2194" y="1058"/>
                              </a:lnTo>
                              <a:lnTo>
                                <a:pt x="2196" y="1054"/>
                              </a:lnTo>
                              <a:lnTo>
                                <a:pt x="2200" y="1060"/>
                              </a:lnTo>
                              <a:lnTo>
                                <a:pt x="2202" y="1066"/>
                              </a:lnTo>
                              <a:lnTo>
                                <a:pt x="2202" y="1072"/>
                              </a:lnTo>
                              <a:lnTo>
                                <a:pt x="2198" y="1078"/>
                              </a:lnTo>
                              <a:lnTo>
                                <a:pt x="2194" y="1084"/>
                              </a:lnTo>
                              <a:lnTo>
                                <a:pt x="2187" y="1089"/>
                              </a:lnTo>
                              <a:lnTo>
                                <a:pt x="2179" y="1093"/>
                              </a:lnTo>
                              <a:lnTo>
                                <a:pt x="2166" y="1097"/>
                              </a:lnTo>
                              <a:lnTo>
                                <a:pt x="2155" y="1101"/>
                              </a:lnTo>
                              <a:lnTo>
                                <a:pt x="2145" y="1103"/>
                              </a:lnTo>
                              <a:lnTo>
                                <a:pt x="2134" y="1105"/>
                              </a:lnTo>
                              <a:lnTo>
                                <a:pt x="2126" y="1107"/>
                              </a:lnTo>
                              <a:lnTo>
                                <a:pt x="2117" y="1109"/>
                              </a:lnTo>
                              <a:lnTo>
                                <a:pt x="2111" y="1111"/>
                              </a:lnTo>
                              <a:lnTo>
                                <a:pt x="2107" y="1113"/>
                              </a:lnTo>
                              <a:lnTo>
                                <a:pt x="2100" y="1113"/>
                              </a:lnTo>
                              <a:lnTo>
                                <a:pt x="2098" y="1115"/>
                              </a:lnTo>
                              <a:lnTo>
                                <a:pt x="2094" y="1117"/>
                              </a:lnTo>
                              <a:lnTo>
                                <a:pt x="2092" y="1119"/>
                              </a:lnTo>
                              <a:lnTo>
                                <a:pt x="2090" y="1119"/>
                              </a:lnTo>
                              <a:lnTo>
                                <a:pt x="2088" y="1121"/>
                              </a:lnTo>
                              <a:lnTo>
                                <a:pt x="2085" y="1121"/>
                              </a:lnTo>
                              <a:lnTo>
                                <a:pt x="2085" y="1121"/>
                              </a:lnTo>
                              <a:lnTo>
                                <a:pt x="2085" y="1124"/>
                              </a:lnTo>
                              <a:lnTo>
                                <a:pt x="2085" y="1126"/>
                              </a:lnTo>
                              <a:lnTo>
                                <a:pt x="2090" y="1128"/>
                              </a:lnTo>
                              <a:lnTo>
                                <a:pt x="2094" y="1130"/>
                              </a:lnTo>
                              <a:lnTo>
                                <a:pt x="2100" y="1130"/>
                              </a:lnTo>
                              <a:lnTo>
                                <a:pt x="2107" y="1128"/>
                              </a:lnTo>
                              <a:lnTo>
                                <a:pt x="2117" y="1128"/>
                              </a:lnTo>
                              <a:lnTo>
                                <a:pt x="2128" y="1124"/>
                              </a:lnTo>
                              <a:lnTo>
                                <a:pt x="2141" y="1121"/>
                              </a:lnTo>
                              <a:lnTo>
                                <a:pt x="2155" y="1117"/>
                              </a:lnTo>
                              <a:lnTo>
                                <a:pt x="2166" y="1115"/>
                              </a:lnTo>
                              <a:lnTo>
                                <a:pt x="2177" y="1113"/>
                              </a:lnTo>
                              <a:lnTo>
                                <a:pt x="2187" y="1113"/>
                              </a:lnTo>
                              <a:lnTo>
                                <a:pt x="2196" y="1115"/>
                              </a:lnTo>
                              <a:lnTo>
                                <a:pt x="2202" y="1115"/>
                              </a:lnTo>
                              <a:lnTo>
                                <a:pt x="2208" y="1119"/>
                              </a:lnTo>
                              <a:lnTo>
                                <a:pt x="2213" y="1124"/>
                              </a:lnTo>
                              <a:lnTo>
                                <a:pt x="2217" y="1130"/>
                              </a:lnTo>
                              <a:lnTo>
                                <a:pt x="2219" y="1136"/>
                              </a:lnTo>
                              <a:lnTo>
                                <a:pt x="2219" y="1140"/>
                              </a:lnTo>
                              <a:lnTo>
                                <a:pt x="2219" y="1146"/>
                              </a:lnTo>
                              <a:lnTo>
                                <a:pt x="2215" y="1152"/>
                              </a:lnTo>
                              <a:lnTo>
                                <a:pt x="2208" y="1156"/>
                              </a:lnTo>
                              <a:lnTo>
                                <a:pt x="2202" y="1163"/>
                              </a:lnTo>
                              <a:lnTo>
                                <a:pt x="2191" y="1167"/>
                              </a:lnTo>
                              <a:lnTo>
                                <a:pt x="2183" y="1171"/>
                              </a:lnTo>
                              <a:lnTo>
                                <a:pt x="2172" y="1173"/>
                              </a:lnTo>
                              <a:lnTo>
                                <a:pt x="2162" y="1177"/>
                              </a:lnTo>
                              <a:lnTo>
                                <a:pt x="2151" y="1179"/>
                              </a:lnTo>
                              <a:lnTo>
                                <a:pt x="2141" y="1181"/>
                              </a:lnTo>
                              <a:lnTo>
                                <a:pt x="2128" y="1181"/>
                              </a:lnTo>
                              <a:lnTo>
                                <a:pt x="2115" y="1181"/>
                              </a:lnTo>
                              <a:lnTo>
                                <a:pt x="2100" y="1183"/>
                              </a:lnTo>
                              <a:close/>
                              <a:moveTo>
                                <a:pt x="1348" y="440"/>
                              </a:moveTo>
                              <a:lnTo>
                                <a:pt x="1344" y="447"/>
                              </a:lnTo>
                              <a:lnTo>
                                <a:pt x="1342" y="455"/>
                              </a:lnTo>
                              <a:lnTo>
                                <a:pt x="1339" y="463"/>
                              </a:lnTo>
                              <a:lnTo>
                                <a:pt x="1337" y="471"/>
                              </a:lnTo>
                              <a:lnTo>
                                <a:pt x="1337" y="482"/>
                              </a:lnTo>
                              <a:lnTo>
                                <a:pt x="1337" y="494"/>
                              </a:lnTo>
                              <a:lnTo>
                                <a:pt x="1337" y="506"/>
                              </a:lnTo>
                              <a:lnTo>
                                <a:pt x="1337" y="521"/>
                              </a:lnTo>
                              <a:lnTo>
                                <a:pt x="1339" y="535"/>
                              </a:lnTo>
                              <a:lnTo>
                                <a:pt x="1337" y="547"/>
                              </a:lnTo>
                              <a:lnTo>
                                <a:pt x="1335" y="558"/>
                              </a:lnTo>
                              <a:lnTo>
                                <a:pt x="1333" y="566"/>
                              </a:lnTo>
                              <a:lnTo>
                                <a:pt x="1329" y="572"/>
                              </a:lnTo>
                              <a:lnTo>
                                <a:pt x="1322" y="576"/>
                              </a:lnTo>
                              <a:lnTo>
                                <a:pt x="1316" y="578"/>
                              </a:lnTo>
                              <a:lnTo>
                                <a:pt x="1308" y="580"/>
                              </a:lnTo>
                              <a:lnTo>
                                <a:pt x="1301" y="578"/>
                              </a:lnTo>
                              <a:lnTo>
                                <a:pt x="1297" y="578"/>
                              </a:lnTo>
                              <a:lnTo>
                                <a:pt x="1293" y="576"/>
                              </a:lnTo>
                              <a:lnTo>
                                <a:pt x="1289" y="572"/>
                              </a:lnTo>
                              <a:lnTo>
                                <a:pt x="1286" y="568"/>
                              </a:lnTo>
                              <a:lnTo>
                                <a:pt x="1282" y="562"/>
                              </a:lnTo>
                              <a:lnTo>
                                <a:pt x="1280" y="558"/>
                              </a:lnTo>
                              <a:lnTo>
                                <a:pt x="1280" y="549"/>
                              </a:lnTo>
                              <a:lnTo>
                                <a:pt x="1278" y="543"/>
                              </a:lnTo>
                              <a:lnTo>
                                <a:pt x="1278" y="535"/>
                              </a:lnTo>
                              <a:lnTo>
                                <a:pt x="1276" y="529"/>
                              </a:lnTo>
                              <a:lnTo>
                                <a:pt x="1276" y="525"/>
                              </a:lnTo>
                              <a:lnTo>
                                <a:pt x="1276" y="519"/>
                              </a:lnTo>
                              <a:lnTo>
                                <a:pt x="1276" y="514"/>
                              </a:lnTo>
                              <a:lnTo>
                                <a:pt x="1274" y="508"/>
                              </a:lnTo>
                              <a:lnTo>
                                <a:pt x="1274" y="506"/>
                              </a:lnTo>
                              <a:lnTo>
                                <a:pt x="1276" y="492"/>
                              </a:lnTo>
                              <a:lnTo>
                                <a:pt x="1276" y="479"/>
                              </a:lnTo>
                              <a:lnTo>
                                <a:pt x="1278" y="467"/>
                              </a:lnTo>
                              <a:lnTo>
                                <a:pt x="1282" y="457"/>
                              </a:lnTo>
                              <a:lnTo>
                                <a:pt x="1286" y="449"/>
                              </a:lnTo>
                              <a:lnTo>
                                <a:pt x="1293" y="440"/>
                              </a:lnTo>
                              <a:lnTo>
                                <a:pt x="1299" y="434"/>
                              </a:lnTo>
                              <a:lnTo>
                                <a:pt x="1306" y="428"/>
                              </a:lnTo>
                              <a:lnTo>
                                <a:pt x="1297" y="432"/>
                              </a:lnTo>
                              <a:lnTo>
                                <a:pt x="1291" y="438"/>
                              </a:lnTo>
                              <a:lnTo>
                                <a:pt x="1284" y="442"/>
                              </a:lnTo>
                              <a:lnTo>
                                <a:pt x="1278" y="449"/>
                              </a:lnTo>
                              <a:lnTo>
                                <a:pt x="1274" y="457"/>
                              </a:lnTo>
                              <a:lnTo>
                                <a:pt x="1270" y="463"/>
                              </a:lnTo>
                              <a:lnTo>
                                <a:pt x="1267" y="473"/>
                              </a:lnTo>
                              <a:lnTo>
                                <a:pt x="1265" y="482"/>
                              </a:lnTo>
                              <a:lnTo>
                                <a:pt x="1265" y="492"/>
                              </a:lnTo>
                              <a:lnTo>
                                <a:pt x="1265" y="500"/>
                              </a:lnTo>
                              <a:lnTo>
                                <a:pt x="1265" y="510"/>
                              </a:lnTo>
                              <a:lnTo>
                                <a:pt x="1263" y="519"/>
                              </a:lnTo>
                              <a:lnTo>
                                <a:pt x="1263" y="527"/>
                              </a:lnTo>
                              <a:lnTo>
                                <a:pt x="1263" y="535"/>
                              </a:lnTo>
                              <a:lnTo>
                                <a:pt x="1263" y="543"/>
                              </a:lnTo>
                              <a:lnTo>
                                <a:pt x="1263" y="551"/>
                              </a:lnTo>
                              <a:lnTo>
                                <a:pt x="1261" y="558"/>
                              </a:lnTo>
                              <a:lnTo>
                                <a:pt x="1261" y="562"/>
                              </a:lnTo>
                              <a:lnTo>
                                <a:pt x="1261" y="568"/>
                              </a:lnTo>
                              <a:lnTo>
                                <a:pt x="1259" y="572"/>
                              </a:lnTo>
                              <a:lnTo>
                                <a:pt x="1257" y="574"/>
                              </a:lnTo>
                              <a:lnTo>
                                <a:pt x="1257" y="578"/>
                              </a:lnTo>
                              <a:lnTo>
                                <a:pt x="1253" y="580"/>
                              </a:lnTo>
                              <a:lnTo>
                                <a:pt x="1250" y="580"/>
                              </a:lnTo>
                              <a:lnTo>
                                <a:pt x="1250" y="578"/>
                              </a:lnTo>
                              <a:lnTo>
                                <a:pt x="1253" y="576"/>
                              </a:lnTo>
                              <a:lnTo>
                                <a:pt x="1253" y="572"/>
                              </a:lnTo>
                              <a:lnTo>
                                <a:pt x="1253" y="568"/>
                              </a:lnTo>
                              <a:lnTo>
                                <a:pt x="1253" y="564"/>
                              </a:lnTo>
                              <a:lnTo>
                                <a:pt x="1253" y="558"/>
                              </a:lnTo>
                              <a:lnTo>
                                <a:pt x="1255" y="551"/>
                              </a:lnTo>
                              <a:lnTo>
                                <a:pt x="1255" y="543"/>
                              </a:lnTo>
                              <a:lnTo>
                                <a:pt x="1255" y="541"/>
                              </a:lnTo>
                              <a:lnTo>
                                <a:pt x="1255" y="537"/>
                              </a:lnTo>
                              <a:lnTo>
                                <a:pt x="1255" y="533"/>
                              </a:lnTo>
                              <a:lnTo>
                                <a:pt x="1255" y="529"/>
                              </a:lnTo>
                              <a:lnTo>
                                <a:pt x="1255" y="527"/>
                              </a:lnTo>
                              <a:lnTo>
                                <a:pt x="1255" y="523"/>
                              </a:lnTo>
                              <a:lnTo>
                                <a:pt x="1255" y="519"/>
                              </a:lnTo>
                              <a:lnTo>
                                <a:pt x="1255" y="514"/>
                              </a:lnTo>
                              <a:lnTo>
                                <a:pt x="1257" y="512"/>
                              </a:lnTo>
                              <a:lnTo>
                                <a:pt x="1257" y="508"/>
                              </a:lnTo>
                              <a:lnTo>
                                <a:pt x="1257" y="504"/>
                              </a:lnTo>
                              <a:lnTo>
                                <a:pt x="1257" y="500"/>
                              </a:lnTo>
                              <a:lnTo>
                                <a:pt x="1257" y="498"/>
                              </a:lnTo>
                              <a:lnTo>
                                <a:pt x="1257" y="494"/>
                              </a:lnTo>
                              <a:lnTo>
                                <a:pt x="1259" y="490"/>
                              </a:lnTo>
                              <a:lnTo>
                                <a:pt x="1259" y="488"/>
                              </a:lnTo>
                              <a:lnTo>
                                <a:pt x="1259" y="479"/>
                              </a:lnTo>
                              <a:lnTo>
                                <a:pt x="1261" y="471"/>
                              </a:lnTo>
                              <a:lnTo>
                                <a:pt x="1263" y="465"/>
                              </a:lnTo>
                              <a:lnTo>
                                <a:pt x="1267" y="459"/>
                              </a:lnTo>
                              <a:lnTo>
                                <a:pt x="1270" y="453"/>
                              </a:lnTo>
                              <a:lnTo>
                                <a:pt x="1274" y="447"/>
                              </a:lnTo>
                              <a:lnTo>
                                <a:pt x="1278" y="440"/>
                              </a:lnTo>
                              <a:lnTo>
                                <a:pt x="1284" y="434"/>
                              </a:lnTo>
                              <a:lnTo>
                                <a:pt x="1291" y="428"/>
                              </a:lnTo>
                              <a:lnTo>
                                <a:pt x="1295" y="424"/>
                              </a:lnTo>
                              <a:lnTo>
                                <a:pt x="1303" y="422"/>
                              </a:lnTo>
                              <a:lnTo>
                                <a:pt x="1310" y="420"/>
                              </a:lnTo>
                              <a:lnTo>
                                <a:pt x="1316" y="418"/>
                              </a:lnTo>
                              <a:lnTo>
                                <a:pt x="1325" y="418"/>
                              </a:lnTo>
                              <a:lnTo>
                                <a:pt x="1333" y="420"/>
                              </a:lnTo>
                              <a:lnTo>
                                <a:pt x="1342" y="422"/>
                              </a:lnTo>
                              <a:lnTo>
                                <a:pt x="1333" y="426"/>
                              </a:lnTo>
                              <a:lnTo>
                                <a:pt x="1325" y="434"/>
                              </a:lnTo>
                              <a:lnTo>
                                <a:pt x="1318" y="440"/>
                              </a:lnTo>
                              <a:lnTo>
                                <a:pt x="1314" y="451"/>
                              </a:lnTo>
                              <a:lnTo>
                                <a:pt x="1310" y="461"/>
                              </a:lnTo>
                              <a:lnTo>
                                <a:pt x="1306" y="471"/>
                              </a:lnTo>
                              <a:lnTo>
                                <a:pt x="1303" y="484"/>
                              </a:lnTo>
                              <a:lnTo>
                                <a:pt x="1303" y="498"/>
                              </a:lnTo>
                              <a:lnTo>
                                <a:pt x="1303" y="500"/>
                              </a:lnTo>
                              <a:lnTo>
                                <a:pt x="1303" y="502"/>
                              </a:lnTo>
                              <a:lnTo>
                                <a:pt x="1303" y="506"/>
                              </a:lnTo>
                              <a:lnTo>
                                <a:pt x="1303" y="510"/>
                              </a:lnTo>
                              <a:lnTo>
                                <a:pt x="1303" y="516"/>
                              </a:lnTo>
                              <a:lnTo>
                                <a:pt x="1306" y="521"/>
                              </a:lnTo>
                              <a:lnTo>
                                <a:pt x="1306" y="529"/>
                              </a:lnTo>
                              <a:lnTo>
                                <a:pt x="1306" y="535"/>
                              </a:lnTo>
                              <a:lnTo>
                                <a:pt x="1306" y="543"/>
                              </a:lnTo>
                              <a:lnTo>
                                <a:pt x="1308" y="549"/>
                              </a:lnTo>
                              <a:lnTo>
                                <a:pt x="1308" y="556"/>
                              </a:lnTo>
                              <a:lnTo>
                                <a:pt x="1310" y="560"/>
                              </a:lnTo>
                              <a:lnTo>
                                <a:pt x="1312" y="562"/>
                              </a:lnTo>
                              <a:lnTo>
                                <a:pt x="1314" y="564"/>
                              </a:lnTo>
                              <a:lnTo>
                                <a:pt x="1316" y="566"/>
                              </a:lnTo>
                              <a:lnTo>
                                <a:pt x="1318" y="566"/>
                              </a:lnTo>
                              <a:lnTo>
                                <a:pt x="1320" y="566"/>
                              </a:lnTo>
                              <a:lnTo>
                                <a:pt x="1322" y="564"/>
                              </a:lnTo>
                              <a:lnTo>
                                <a:pt x="1325" y="562"/>
                              </a:lnTo>
                              <a:lnTo>
                                <a:pt x="1327" y="558"/>
                              </a:lnTo>
                              <a:lnTo>
                                <a:pt x="1329" y="554"/>
                              </a:lnTo>
                              <a:lnTo>
                                <a:pt x="1329" y="547"/>
                              </a:lnTo>
                              <a:lnTo>
                                <a:pt x="1331" y="541"/>
                              </a:lnTo>
                              <a:lnTo>
                                <a:pt x="1331" y="533"/>
                              </a:lnTo>
                              <a:lnTo>
                                <a:pt x="1331" y="527"/>
                              </a:lnTo>
                              <a:lnTo>
                                <a:pt x="1331" y="521"/>
                              </a:lnTo>
                              <a:lnTo>
                                <a:pt x="1331" y="514"/>
                              </a:lnTo>
                              <a:lnTo>
                                <a:pt x="1331" y="508"/>
                              </a:lnTo>
                              <a:lnTo>
                                <a:pt x="1331" y="504"/>
                              </a:lnTo>
                              <a:lnTo>
                                <a:pt x="1333" y="500"/>
                              </a:lnTo>
                              <a:lnTo>
                                <a:pt x="1333" y="498"/>
                              </a:lnTo>
                              <a:lnTo>
                                <a:pt x="1333" y="496"/>
                              </a:lnTo>
                              <a:lnTo>
                                <a:pt x="1333" y="492"/>
                              </a:lnTo>
                              <a:lnTo>
                                <a:pt x="1333" y="488"/>
                              </a:lnTo>
                              <a:lnTo>
                                <a:pt x="1333" y="484"/>
                              </a:lnTo>
                              <a:lnTo>
                                <a:pt x="1333" y="479"/>
                              </a:lnTo>
                              <a:lnTo>
                                <a:pt x="1333" y="475"/>
                              </a:lnTo>
                              <a:lnTo>
                                <a:pt x="1333" y="469"/>
                              </a:lnTo>
                              <a:lnTo>
                                <a:pt x="1333" y="465"/>
                              </a:lnTo>
                              <a:lnTo>
                                <a:pt x="1333" y="459"/>
                              </a:lnTo>
                              <a:lnTo>
                                <a:pt x="1335" y="453"/>
                              </a:lnTo>
                              <a:lnTo>
                                <a:pt x="1335" y="449"/>
                              </a:lnTo>
                              <a:lnTo>
                                <a:pt x="1337" y="442"/>
                              </a:lnTo>
                              <a:lnTo>
                                <a:pt x="1337" y="438"/>
                              </a:lnTo>
                              <a:lnTo>
                                <a:pt x="1339" y="434"/>
                              </a:lnTo>
                              <a:lnTo>
                                <a:pt x="1342" y="432"/>
                              </a:lnTo>
                              <a:lnTo>
                                <a:pt x="1344" y="428"/>
                              </a:lnTo>
                              <a:lnTo>
                                <a:pt x="1348" y="424"/>
                              </a:lnTo>
                              <a:lnTo>
                                <a:pt x="1352" y="420"/>
                              </a:lnTo>
                              <a:lnTo>
                                <a:pt x="1359" y="418"/>
                              </a:lnTo>
                              <a:lnTo>
                                <a:pt x="1363" y="418"/>
                              </a:lnTo>
                              <a:lnTo>
                                <a:pt x="1367" y="418"/>
                              </a:lnTo>
                              <a:lnTo>
                                <a:pt x="1371" y="422"/>
                              </a:lnTo>
                              <a:lnTo>
                                <a:pt x="1373" y="426"/>
                              </a:lnTo>
                              <a:lnTo>
                                <a:pt x="1375" y="434"/>
                              </a:lnTo>
                              <a:lnTo>
                                <a:pt x="1378" y="442"/>
                              </a:lnTo>
                              <a:lnTo>
                                <a:pt x="1378" y="451"/>
                              </a:lnTo>
                              <a:lnTo>
                                <a:pt x="1380" y="459"/>
                              </a:lnTo>
                              <a:lnTo>
                                <a:pt x="1380" y="467"/>
                              </a:lnTo>
                              <a:lnTo>
                                <a:pt x="1382" y="473"/>
                              </a:lnTo>
                              <a:lnTo>
                                <a:pt x="1382" y="479"/>
                              </a:lnTo>
                              <a:lnTo>
                                <a:pt x="1382" y="484"/>
                              </a:lnTo>
                              <a:lnTo>
                                <a:pt x="1382" y="488"/>
                              </a:lnTo>
                              <a:lnTo>
                                <a:pt x="1382" y="490"/>
                              </a:lnTo>
                              <a:lnTo>
                                <a:pt x="1382" y="494"/>
                              </a:lnTo>
                              <a:lnTo>
                                <a:pt x="1382" y="498"/>
                              </a:lnTo>
                              <a:lnTo>
                                <a:pt x="1382" y="502"/>
                              </a:lnTo>
                              <a:lnTo>
                                <a:pt x="1380" y="508"/>
                              </a:lnTo>
                              <a:lnTo>
                                <a:pt x="1380" y="516"/>
                              </a:lnTo>
                              <a:lnTo>
                                <a:pt x="1378" y="523"/>
                              </a:lnTo>
                              <a:lnTo>
                                <a:pt x="1378" y="531"/>
                              </a:lnTo>
                              <a:lnTo>
                                <a:pt x="1375" y="541"/>
                              </a:lnTo>
                              <a:lnTo>
                                <a:pt x="1373" y="551"/>
                              </a:lnTo>
                              <a:lnTo>
                                <a:pt x="1371" y="558"/>
                              </a:lnTo>
                              <a:lnTo>
                                <a:pt x="1367" y="566"/>
                              </a:lnTo>
                              <a:lnTo>
                                <a:pt x="1365" y="570"/>
                              </a:lnTo>
                              <a:lnTo>
                                <a:pt x="1361" y="576"/>
                              </a:lnTo>
                              <a:lnTo>
                                <a:pt x="1356" y="578"/>
                              </a:lnTo>
                              <a:lnTo>
                                <a:pt x="1352" y="580"/>
                              </a:lnTo>
                              <a:lnTo>
                                <a:pt x="1348" y="580"/>
                              </a:lnTo>
                              <a:lnTo>
                                <a:pt x="1352" y="564"/>
                              </a:lnTo>
                              <a:lnTo>
                                <a:pt x="1354" y="549"/>
                              </a:lnTo>
                              <a:lnTo>
                                <a:pt x="1356" y="533"/>
                              </a:lnTo>
                              <a:lnTo>
                                <a:pt x="1359" y="516"/>
                              </a:lnTo>
                              <a:lnTo>
                                <a:pt x="1359" y="500"/>
                              </a:lnTo>
                              <a:lnTo>
                                <a:pt x="1359" y="484"/>
                              </a:lnTo>
                              <a:lnTo>
                                <a:pt x="1359" y="467"/>
                              </a:lnTo>
                              <a:lnTo>
                                <a:pt x="1359" y="453"/>
                              </a:lnTo>
                              <a:lnTo>
                                <a:pt x="1356" y="447"/>
                              </a:lnTo>
                              <a:lnTo>
                                <a:pt x="1356" y="442"/>
                              </a:lnTo>
                              <a:lnTo>
                                <a:pt x="1354" y="440"/>
                              </a:lnTo>
                              <a:lnTo>
                                <a:pt x="1354" y="438"/>
                              </a:lnTo>
                              <a:lnTo>
                                <a:pt x="1352" y="438"/>
                              </a:lnTo>
                              <a:lnTo>
                                <a:pt x="1350" y="438"/>
                              </a:lnTo>
                              <a:lnTo>
                                <a:pt x="1350" y="438"/>
                              </a:lnTo>
                              <a:lnTo>
                                <a:pt x="1348" y="440"/>
                              </a:lnTo>
                              <a:close/>
                              <a:moveTo>
                                <a:pt x="1524" y="436"/>
                              </a:moveTo>
                              <a:lnTo>
                                <a:pt x="1520" y="438"/>
                              </a:lnTo>
                              <a:lnTo>
                                <a:pt x="1517" y="440"/>
                              </a:lnTo>
                              <a:lnTo>
                                <a:pt x="1515" y="442"/>
                              </a:lnTo>
                              <a:lnTo>
                                <a:pt x="1513" y="447"/>
                              </a:lnTo>
                              <a:lnTo>
                                <a:pt x="1511" y="453"/>
                              </a:lnTo>
                              <a:lnTo>
                                <a:pt x="1509" y="459"/>
                              </a:lnTo>
                              <a:lnTo>
                                <a:pt x="1509" y="465"/>
                              </a:lnTo>
                              <a:lnTo>
                                <a:pt x="1507" y="475"/>
                              </a:lnTo>
                              <a:lnTo>
                                <a:pt x="1507" y="484"/>
                              </a:lnTo>
                              <a:lnTo>
                                <a:pt x="1505" y="492"/>
                              </a:lnTo>
                              <a:lnTo>
                                <a:pt x="1505" y="500"/>
                              </a:lnTo>
                              <a:lnTo>
                                <a:pt x="1505" y="506"/>
                              </a:lnTo>
                              <a:lnTo>
                                <a:pt x="1503" y="510"/>
                              </a:lnTo>
                              <a:lnTo>
                                <a:pt x="1503" y="514"/>
                              </a:lnTo>
                              <a:lnTo>
                                <a:pt x="1503" y="519"/>
                              </a:lnTo>
                              <a:lnTo>
                                <a:pt x="1503" y="521"/>
                              </a:lnTo>
                              <a:lnTo>
                                <a:pt x="1503" y="527"/>
                              </a:lnTo>
                              <a:lnTo>
                                <a:pt x="1501" y="531"/>
                              </a:lnTo>
                              <a:lnTo>
                                <a:pt x="1498" y="537"/>
                              </a:lnTo>
                              <a:lnTo>
                                <a:pt x="1496" y="543"/>
                              </a:lnTo>
                              <a:lnTo>
                                <a:pt x="1494" y="547"/>
                              </a:lnTo>
                              <a:lnTo>
                                <a:pt x="1492" y="554"/>
                              </a:lnTo>
                              <a:lnTo>
                                <a:pt x="1490" y="560"/>
                              </a:lnTo>
                              <a:lnTo>
                                <a:pt x="1486" y="564"/>
                              </a:lnTo>
                              <a:lnTo>
                                <a:pt x="1484" y="570"/>
                              </a:lnTo>
                              <a:lnTo>
                                <a:pt x="1479" y="574"/>
                              </a:lnTo>
                              <a:lnTo>
                                <a:pt x="1475" y="578"/>
                              </a:lnTo>
                              <a:lnTo>
                                <a:pt x="1471" y="582"/>
                              </a:lnTo>
                              <a:lnTo>
                                <a:pt x="1467" y="584"/>
                              </a:lnTo>
                              <a:lnTo>
                                <a:pt x="1460" y="586"/>
                              </a:lnTo>
                              <a:lnTo>
                                <a:pt x="1454" y="589"/>
                              </a:lnTo>
                              <a:lnTo>
                                <a:pt x="1448" y="589"/>
                              </a:lnTo>
                              <a:lnTo>
                                <a:pt x="1450" y="584"/>
                              </a:lnTo>
                              <a:lnTo>
                                <a:pt x="1450" y="576"/>
                              </a:lnTo>
                              <a:lnTo>
                                <a:pt x="1452" y="568"/>
                              </a:lnTo>
                              <a:lnTo>
                                <a:pt x="1452" y="560"/>
                              </a:lnTo>
                              <a:lnTo>
                                <a:pt x="1454" y="547"/>
                              </a:lnTo>
                              <a:lnTo>
                                <a:pt x="1454" y="533"/>
                              </a:lnTo>
                              <a:lnTo>
                                <a:pt x="1456" y="519"/>
                              </a:lnTo>
                              <a:lnTo>
                                <a:pt x="1456" y="500"/>
                              </a:lnTo>
                              <a:lnTo>
                                <a:pt x="1458" y="484"/>
                              </a:lnTo>
                              <a:lnTo>
                                <a:pt x="1458" y="469"/>
                              </a:lnTo>
                              <a:lnTo>
                                <a:pt x="1458" y="457"/>
                              </a:lnTo>
                              <a:lnTo>
                                <a:pt x="1458" y="447"/>
                              </a:lnTo>
                              <a:lnTo>
                                <a:pt x="1456" y="438"/>
                              </a:lnTo>
                              <a:lnTo>
                                <a:pt x="1456" y="432"/>
                              </a:lnTo>
                              <a:lnTo>
                                <a:pt x="1454" y="430"/>
                              </a:lnTo>
                              <a:lnTo>
                                <a:pt x="1452" y="428"/>
                              </a:lnTo>
                              <a:lnTo>
                                <a:pt x="1450" y="430"/>
                              </a:lnTo>
                              <a:lnTo>
                                <a:pt x="1448" y="432"/>
                              </a:lnTo>
                              <a:lnTo>
                                <a:pt x="1448" y="434"/>
                              </a:lnTo>
                              <a:lnTo>
                                <a:pt x="1445" y="436"/>
                              </a:lnTo>
                              <a:lnTo>
                                <a:pt x="1445" y="440"/>
                              </a:lnTo>
                              <a:lnTo>
                                <a:pt x="1443" y="447"/>
                              </a:lnTo>
                              <a:lnTo>
                                <a:pt x="1443" y="451"/>
                              </a:lnTo>
                              <a:lnTo>
                                <a:pt x="1443" y="459"/>
                              </a:lnTo>
                              <a:lnTo>
                                <a:pt x="1441" y="465"/>
                              </a:lnTo>
                              <a:lnTo>
                                <a:pt x="1441" y="473"/>
                              </a:lnTo>
                              <a:lnTo>
                                <a:pt x="1439" y="482"/>
                              </a:lnTo>
                              <a:lnTo>
                                <a:pt x="1439" y="490"/>
                              </a:lnTo>
                              <a:lnTo>
                                <a:pt x="1439" y="500"/>
                              </a:lnTo>
                              <a:lnTo>
                                <a:pt x="1437" y="510"/>
                              </a:lnTo>
                              <a:lnTo>
                                <a:pt x="1437" y="521"/>
                              </a:lnTo>
                              <a:lnTo>
                                <a:pt x="1435" y="533"/>
                              </a:lnTo>
                              <a:lnTo>
                                <a:pt x="1435" y="543"/>
                              </a:lnTo>
                              <a:lnTo>
                                <a:pt x="1431" y="554"/>
                              </a:lnTo>
                              <a:lnTo>
                                <a:pt x="1428" y="562"/>
                              </a:lnTo>
                              <a:lnTo>
                                <a:pt x="1424" y="570"/>
                              </a:lnTo>
                              <a:lnTo>
                                <a:pt x="1418" y="576"/>
                              </a:lnTo>
                              <a:lnTo>
                                <a:pt x="1411" y="580"/>
                              </a:lnTo>
                              <a:lnTo>
                                <a:pt x="1403" y="584"/>
                              </a:lnTo>
                              <a:lnTo>
                                <a:pt x="1395" y="586"/>
                              </a:lnTo>
                              <a:lnTo>
                                <a:pt x="1392" y="584"/>
                              </a:lnTo>
                              <a:lnTo>
                                <a:pt x="1392" y="580"/>
                              </a:lnTo>
                              <a:lnTo>
                                <a:pt x="1390" y="576"/>
                              </a:lnTo>
                              <a:lnTo>
                                <a:pt x="1390" y="572"/>
                              </a:lnTo>
                              <a:lnTo>
                                <a:pt x="1390" y="568"/>
                              </a:lnTo>
                              <a:lnTo>
                                <a:pt x="1390" y="562"/>
                              </a:lnTo>
                              <a:lnTo>
                                <a:pt x="1390" y="556"/>
                              </a:lnTo>
                              <a:lnTo>
                                <a:pt x="1392" y="547"/>
                              </a:lnTo>
                              <a:lnTo>
                                <a:pt x="1395" y="541"/>
                              </a:lnTo>
                              <a:lnTo>
                                <a:pt x="1395" y="535"/>
                              </a:lnTo>
                              <a:lnTo>
                                <a:pt x="1397" y="529"/>
                              </a:lnTo>
                              <a:lnTo>
                                <a:pt x="1399" y="523"/>
                              </a:lnTo>
                              <a:lnTo>
                                <a:pt x="1399" y="516"/>
                              </a:lnTo>
                              <a:lnTo>
                                <a:pt x="1399" y="512"/>
                              </a:lnTo>
                              <a:lnTo>
                                <a:pt x="1401" y="508"/>
                              </a:lnTo>
                              <a:lnTo>
                                <a:pt x="1401" y="504"/>
                              </a:lnTo>
                              <a:lnTo>
                                <a:pt x="1401" y="500"/>
                              </a:lnTo>
                              <a:lnTo>
                                <a:pt x="1403" y="494"/>
                              </a:lnTo>
                              <a:lnTo>
                                <a:pt x="1403" y="490"/>
                              </a:lnTo>
                              <a:lnTo>
                                <a:pt x="1403" y="484"/>
                              </a:lnTo>
                              <a:lnTo>
                                <a:pt x="1403" y="477"/>
                              </a:lnTo>
                              <a:lnTo>
                                <a:pt x="1403" y="471"/>
                              </a:lnTo>
                              <a:lnTo>
                                <a:pt x="1405" y="465"/>
                              </a:lnTo>
                              <a:lnTo>
                                <a:pt x="1405" y="459"/>
                              </a:lnTo>
                              <a:lnTo>
                                <a:pt x="1405" y="453"/>
                              </a:lnTo>
                              <a:lnTo>
                                <a:pt x="1405" y="447"/>
                              </a:lnTo>
                              <a:lnTo>
                                <a:pt x="1405" y="440"/>
                              </a:lnTo>
                              <a:lnTo>
                                <a:pt x="1405" y="434"/>
                              </a:lnTo>
                              <a:lnTo>
                                <a:pt x="1405" y="430"/>
                              </a:lnTo>
                              <a:lnTo>
                                <a:pt x="1403" y="424"/>
                              </a:lnTo>
                              <a:lnTo>
                                <a:pt x="1401" y="420"/>
                              </a:lnTo>
                              <a:lnTo>
                                <a:pt x="1401" y="416"/>
                              </a:lnTo>
                              <a:lnTo>
                                <a:pt x="1409" y="416"/>
                              </a:lnTo>
                              <a:lnTo>
                                <a:pt x="1416" y="418"/>
                              </a:lnTo>
                              <a:lnTo>
                                <a:pt x="1422" y="422"/>
                              </a:lnTo>
                              <a:lnTo>
                                <a:pt x="1426" y="428"/>
                              </a:lnTo>
                              <a:lnTo>
                                <a:pt x="1428" y="436"/>
                              </a:lnTo>
                              <a:lnTo>
                                <a:pt x="1428" y="447"/>
                              </a:lnTo>
                              <a:lnTo>
                                <a:pt x="1428" y="461"/>
                              </a:lnTo>
                              <a:lnTo>
                                <a:pt x="1426" y="477"/>
                              </a:lnTo>
                              <a:lnTo>
                                <a:pt x="1424" y="494"/>
                              </a:lnTo>
                              <a:lnTo>
                                <a:pt x="1422" y="508"/>
                              </a:lnTo>
                              <a:lnTo>
                                <a:pt x="1420" y="521"/>
                              </a:lnTo>
                              <a:lnTo>
                                <a:pt x="1418" y="533"/>
                              </a:lnTo>
                              <a:lnTo>
                                <a:pt x="1416" y="543"/>
                              </a:lnTo>
                              <a:lnTo>
                                <a:pt x="1414" y="551"/>
                              </a:lnTo>
                              <a:lnTo>
                                <a:pt x="1414" y="558"/>
                              </a:lnTo>
                              <a:lnTo>
                                <a:pt x="1411" y="564"/>
                              </a:lnTo>
                              <a:lnTo>
                                <a:pt x="1416" y="564"/>
                              </a:lnTo>
                              <a:lnTo>
                                <a:pt x="1418" y="560"/>
                              </a:lnTo>
                              <a:lnTo>
                                <a:pt x="1422" y="556"/>
                              </a:lnTo>
                              <a:lnTo>
                                <a:pt x="1424" y="549"/>
                              </a:lnTo>
                              <a:lnTo>
                                <a:pt x="1426" y="541"/>
                              </a:lnTo>
                              <a:lnTo>
                                <a:pt x="1428" y="531"/>
                              </a:lnTo>
                              <a:lnTo>
                                <a:pt x="1428" y="519"/>
                              </a:lnTo>
                              <a:lnTo>
                                <a:pt x="1431" y="506"/>
                              </a:lnTo>
                              <a:lnTo>
                                <a:pt x="1433" y="492"/>
                              </a:lnTo>
                              <a:lnTo>
                                <a:pt x="1433" y="479"/>
                              </a:lnTo>
                              <a:lnTo>
                                <a:pt x="1435" y="469"/>
                              </a:lnTo>
                              <a:lnTo>
                                <a:pt x="1435" y="459"/>
                              </a:lnTo>
                              <a:lnTo>
                                <a:pt x="1437" y="451"/>
                              </a:lnTo>
                              <a:lnTo>
                                <a:pt x="1437" y="444"/>
                              </a:lnTo>
                              <a:lnTo>
                                <a:pt x="1437" y="440"/>
                              </a:lnTo>
                              <a:lnTo>
                                <a:pt x="1439" y="436"/>
                              </a:lnTo>
                              <a:lnTo>
                                <a:pt x="1439" y="432"/>
                              </a:lnTo>
                              <a:lnTo>
                                <a:pt x="1441" y="430"/>
                              </a:lnTo>
                              <a:lnTo>
                                <a:pt x="1441" y="428"/>
                              </a:lnTo>
                              <a:lnTo>
                                <a:pt x="1443" y="426"/>
                              </a:lnTo>
                              <a:lnTo>
                                <a:pt x="1445" y="424"/>
                              </a:lnTo>
                              <a:lnTo>
                                <a:pt x="1448" y="422"/>
                              </a:lnTo>
                              <a:lnTo>
                                <a:pt x="1452" y="422"/>
                              </a:lnTo>
                              <a:lnTo>
                                <a:pt x="1456" y="422"/>
                              </a:lnTo>
                              <a:lnTo>
                                <a:pt x="1462" y="422"/>
                              </a:lnTo>
                              <a:lnTo>
                                <a:pt x="1469" y="424"/>
                              </a:lnTo>
                              <a:lnTo>
                                <a:pt x="1473" y="428"/>
                              </a:lnTo>
                              <a:lnTo>
                                <a:pt x="1477" y="432"/>
                              </a:lnTo>
                              <a:lnTo>
                                <a:pt x="1479" y="438"/>
                              </a:lnTo>
                              <a:lnTo>
                                <a:pt x="1481" y="444"/>
                              </a:lnTo>
                              <a:lnTo>
                                <a:pt x="1484" y="453"/>
                              </a:lnTo>
                              <a:lnTo>
                                <a:pt x="1484" y="463"/>
                              </a:lnTo>
                              <a:lnTo>
                                <a:pt x="1481" y="473"/>
                              </a:lnTo>
                              <a:lnTo>
                                <a:pt x="1481" y="482"/>
                              </a:lnTo>
                              <a:lnTo>
                                <a:pt x="1481" y="490"/>
                              </a:lnTo>
                              <a:lnTo>
                                <a:pt x="1481" y="498"/>
                              </a:lnTo>
                              <a:lnTo>
                                <a:pt x="1481" y="504"/>
                              </a:lnTo>
                              <a:lnTo>
                                <a:pt x="1481" y="510"/>
                              </a:lnTo>
                              <a:lnTo>
                                <a:pt x="1479" y="516"/>
                              </a:lnTo>
                              <a:lnTo>
                                <a:pt x="1479" y="521"/>
                              </a:lnTo>
                              <a:lnTo>
                                <a:pt x="1479" y="523"/>
                              </a:lnTo>
                              <a:lnTo>
                                <a:pt x="1479" y="527"/>
                              </a:lnTo>
                              <a:lnTo>
                                <a:pt x="1479" y="529"/>
                              </a:lnTo>
                              <a:lnTo>
                                <a:pt x="1479" y="531"/>
                              </a:lnTo>
                              <a:lnTo>
                                <a:pt x="1479" y="531"/>
                              </a:lnTo>
                              <a:lnTo>
                                <a:pt x="1479" y="533"/>
                              </a:lnTo>
                              <a:lnTo>
                                <a:pt x="1479" y="535"/>
                              </a:lnTo>
                              <a:lnTo>
                                <a:pt x="1479" y="537"/>
                              </a:lnTo>
                              <a:lnTo>
                                <a:pt x="1479" y="537"/>
                              </a:lnTo>
                              <a:lnTo>
                                <a:pt x="1477" y="539"/>
                              </a:lnTo>
                              <a:lnTo>
                                <a:pt x="1477" y="541"/>
                              </a:lnTo>
                              <a:lnTo>
                                <a:pt x="1477" y="543"/>
                              </a:lnTo>
                              <a:lnTo>
                                <a:pt x="1477" y="545"/>
                              </a:lnTo>
                              <a:lnTo>
                                <a:pt x="1477" y="547"/>
                              </a:lnTo>
                              <a:lnTo>
                                <a:pt x="1477" y="549"/>
                              </a:lnTo>
                              <a:lnTo>
                                <a:pt x="1477" y="551"/>
                              </a:lnTo>
                              <a:lnTo>
                                <a:pt x="1481" y="549"/>
                              </a:lnTo>
                              <a:lnTo>
                                <a:pt x="1486" y="547"/>
                              </a:lnTo>
                              <a:lnTo>
                                <a:pt x="1490" y="543"/>
                              </a:lnTo>
                              <a:lnTo>
                                <a:pt x="1492" y="537"/>
                              </a:lnTo>
                              <a:lnTo>
                                <a:pt x="1494" y="529"/>
                              </a:lnTo>
                              <a:lnTo>
                                <a:pt x="1494" y="521"/>
                              </a:lnTo>
                              <a:lnTo>
                                <a:pt x="1496" y="508"/>
                              </a:lnTo>
                              <a:lnTo>
                                <a:pt x="1496" y="496"/>
                              </a:lnTo>
                              <a:lnTo>
                                <a:pt x="1496" y="484"/>
                              </a:lnTo>
                              <a:lnTo>
                                <a:pt x="1496" y="473"/>
                              </a:lnTo>
                              <a:lnTo>
                                <a:pt x="1498" y="463"/>
                              </a:lnTo>
                              <a:lnTo>
                                <a:pt x="1501" y="455"/>
                              </a:lnTo>
                              <a:lnTo>
                                <a:pt x="1505" y="447"/>
                              </a:lnTo>
                              <a:lnTo>
                                <a:pt x="1507" y="440"/>
                              </a:lnTo>
                              <a:lnTo>
                                <a:pt x="1511" y="436"/>
                              </a:lnTo>
                              <a:lnTo>
                                <a:pt x="1517" y="432"/>
                              </a:lnTo>
                              <a:lnTo>
                                <a:pt x="1524" y="430"/>
                              </a:lnTo>
                              <a:lnTo>
                                <a:pt x="1532" y="430"/>
                              </a:lnTo>
                              <a:lnTo>
                                <a:pt x="1539" y="430"/>
                              </a:lnTo>
                              <a:lnTo>
                                <a:pt x="1543" y="432"/>
                              </a:lnTo>
                              <a:lnTo>
                                <a:pt x="1547" y="436"/>
                              </a:lnTo>
                              <a:lnTo>
                                <a:pt x="1549" y="442"/>
                              </a:lnTo>
                              <a:lnTo>
                                <a:pt x="1551" y="449"/>
                              </a:lnTo>
                              <a:lnTo>
                                <a:pt x="1553" y="457"/>
                              </a:lnTo>
                              <a:lnTo>
                                <a:pt x="1553" y="467"/>
                              </a:lnTo>
                              <a:lnTo>
                                <a:pt x="1553" y="475"/>
                              </a:lnTo>
                              <a:lnTo>
                                <a:pt x="1553" y="484"/>
                              </a:lnTo>
                              <a:lnTo>
                                <a:pt x="1553" y="490"/>
                              </a:lnTo>
                              <a:lnTo>
                                <a:pt x="1553" y="496"/>
                              </a:lnTo>
                              <a:lnTo>
                                <a:pt x="1551" y="502"/>
                              </a:lnTo>
                              <a:lnTo>
                                <a:pt x="1551" y="508"/>
                              </a:lnTo>
                              <a:lnTo>
                                <a:pt x="1551" y="514"/>
                              </a:lnTo>
                              <a:lnTo>
                                <a:pt x="1549" y="519"/>
                              </a:lnTo>
                              <a:lnTo>
                                <a:pt x="1549" y="523"/>
                              </a:lnTo>
                              <a:lnTo>
                                <a:pt x="1547" y="529"/>
                              </a:lnTo>
                              <a:lnTo>
                                <a:pt x="1545" y="533"/>
                              </a:lnTo>
                              <a:lnTo>
                                <a:pt x="1543" y="541"/>
                              </a:lnTo>
                              <a:lnTo>
                                <a:pt x="1539" y="547"/>
                              </a:lnTo>
                              <a:lnTo>
                                <a:pt x="1537" y="556"/>
                              </a:lnTo>
                              <a:lnTo>
                                <a:pt x="1532" y="564"/>
                              </a:lnTo>
                              <a:lnTo>
                                <a:pt x="1528" y="572"/>
                              </a:lnTo>
                              <a:lnTo>
                                <a:pt x="1524" y="580"/>
                              </a:lnTo>
                              <a:lnTo>
                                <a:pt x="1520" y="586"/>
                              </a:lnTo>
                              <a:lnTo>
                                <a:pt x="1515" y="591"/>
                              </a:lnTo>
                              <a:lnTo>
                                <a:pt x="1509" y="593"/>
                              </a:lnTo>
                              <a:lnTo>
                                <a:pt x="1505" y="595"/>
                              </a:lnTo>
                              <a:lnTo>
                                <a:pt x="1501" y="597"/>
                              </a:lnTo>
                              <a:lnTo>
                                <a:pt x="1494" y="595"/>
                              </a:lnTo>
                              <a:lnTo>
                                <a:pt x="1496" y="593"/>
                              </a:lnTo>
                              <a:lnTo>
                                <a:pt x="1501" y="589"/>
                              </a:lnTo>
                              <a:lnTo>
                                <a:pt x="1503" y="584"/>
                              </a:lnTo>
                              <a:lnTo>
                                <a:pt x="1505" y="580"/>
                              </a:lnTo>
                              <a:lnTo>
                                <a:pt x="1507" y="576"/>
                              </a:lnTo>
                              <a:lnTo>
                                <a:pt x="1509" y="570"/>
                              </a:lnTo>
                              <a:lnTo>
                                <a:pt x="1511" y="564"/>
                              </a:lnTo>
                              <a:lnTo>
                                <a:pt x="1513" y="558"/>
                              </a:lnTo>
                              <a:lnTo>
                                <a:pt x="1515" y="551"/>
                              </a:lnTo>
                              <a:lnTo>
                                <a:pt x="1517" y="547"/>
                              </a:lnTo>
                              <a:lnTo>
                                <a:pt x="1517" y="541"/>
                              </a:lnTo>
                              <a:lnTo>
                                <a:pt x="1520" y="535"/>
                              </a:lnTo>
                              <a:lnTo>
                                <a:pt x="1522" y="531"/>
                              </a:lnTo>
                              <a:lnTo>
                                <a:pt x="1522" y="527"/>
                              </a:lnTo>
                              <a:lnTo>
                                <a:pt x="1524" y="523"/>
                              </a:lnTo>
                              <a:lnTo>
                                <a:pt x="1524" y="519"/>
                              </a:lnTo>
                              <a:lnTo>
                                <a:pt x="1524" y="516"/>
                              </a:lnTo>
                              <a:lnTo>
                                <a:pt x="1524" y="512"/>
                              </a:lnTo>
                              <a:lnTo>
                                <a:pt x="1526" y="508"/>
                              </a:lnTo>
                              <a:lnTo>
                                <a:pt x="1526" y="504"/>
                              </a:lnTo>
                              <a:lnTo>
                                <a:pt x="1526" y="498"/>
                              </a:lnTo>
                              <a:lnTo>
                                <a:pt x="1528" y="492"/>
                              </a:lnTo>
                              <a:lnTo>
                                <a:pt x="1528" y="484"/>
                              </a:lnTo>
                              <a:lnTo>
                                <a:pt x="1530" y="473"/>
                              </a:lnTo>
                              <a:lnTo>
                                <a:pt x="1530" y="465"/>
                              </a:lnTo>
                              <a:lnTo>
                                <a:pt x="1530" y="459"/>
                              </a:lnTo>
                              <a:lnTo>
                                <a:pt x="1530" y="451"/>
                              </a:lnTo>
                              <a:lnTo>
                                <a:pt x="1530" y="447"/>
                              </a:lnTo>
                              <a:lnTo>
                                <a:pt x="1530" y="442"/>
                              </a:lnTo>
                              <a:lnTo>
                                <a:pt x="1528" y="440"/>
                              </a:lnTo>
                              <a:lnTo>
                                <a:pt x="1526" y="438"/>
                              </a:lnTo>
                              <a:lnTo>
                                <a:pt x="1524" y="436"/>
                              </a:lnTo>
                              <a:close/>
                              <a:moveTo>
                                <a:pt x="1626" y="535"/>
                              </a:moveTo>
                              <a:lnTo>
                                <a:pt x="1623" y="539"/>
                              </a:lnTo>
                              <a:lnTo>
                                <a:pt x="1621" y="545"/>
                              </a:lnTo>
                              <a:lnTo>
                                <a:pt x="1619" y="551"/>
                              </a:lnTo>
                              <a:lnTo>
                                <a:pt x="1617" y="558"/>
                              </a:lnTo>
                              <a:lnTo>
                                <a:pt x="1613" y="564"/>
                              </a:lnTo>
                              <a:lnTo>
                                <a:pt x="1611" y="570"/>
                              </a:lnTo>
                              <a:lnTo>
                                <a:pt x="1606" y="576"/>
                              </a:lnTo>
                              <a:lnTo>
                                <a:pt x="1602" y="582"/>
                              </a:lnTo>
                              <a:lnTo>
                                <a:pt x="1598" y="591"/>
                              </a:lnTo>
                              <a:lnTo>
                                <a:pt x="1594" y="595"/>
                              </a:lnTo>
                              <a:lnTo>
                                <a:pt x="1590" y="599"/>
                              </a:lnTo>
                              <a:lnTo>
                                <a:pt x="1583" y="603"/>
                              </a:lnTo>
                              <a:lnTo>
                                <a:pt x="1579" y="605"/>
                              </a:lnTo>
                              <a:lnTo>
                                <a:pt x="1573" y="605"/>
                              </a:lnTo>
                              <a:lnTo>
                                <a:pt x="1566" y="607"/>
                              </a:lnTo>
                              <a:lnTo>
                                <a:pt x="1558" y="605"/>
                              </a:lnTo>
                              <a:lnTo>
                                <a:pt x="1562" y="595"/>
                              </a:lnTo>
                              <a:lnTo>
                                <a:pt x="1566" y="582"/>
                              </a:lnTo>
                              <a:lnTo>
                                <a:pt x="1568" y="572"/>
                              </a:lnTo>
                              <a:lnTo>
                                <a:pt x="1573" y="560"/>
                              </a:lnTo>
                              <a:lnTo>
                                <a:pt x="1577" y="549"/>
                              </a:lnTo>
                              <a:lnTo>
                                <a:pt x="1581" y="537"/>
                              </a:lnTo>
                              <a:lnTo>
                                <a:pt x="1585" y="527"/>
                              </a:lnTo>
                              <a:lnTo>
                                <a:pt x="1590" y="516"/>
                              </a:lnTo>
                              <a:lnTo>
                                <a:pt x="1594" y="504"/>
                              </a:lnTo>
                              <a:lnTo>
                                <a:pt x="1596" y="494"/>
                              </a:lnTo>
                              <a:lnTo>
                                <a:pt x="1600" y="482"/>
                              </a:lnTo>
                              <a:lnTo>
                                <a:pt x="1604" y="471"/>
                              </a:lnTo>
                              <a:lnTo>
                                <a:pt x="1609" y="461"/>
                              </a:lnTo>
                              <a:lnTo>
                                <a:pt x="1611" y="449"/>
                              </a:lnTo>
                              <a:lnTo>
                                <a:pt x="1615" y="438"/>
                              </a:lnTo>
                              <a:lnTo>
                                <a:pt x="1619" y="426"/>
                              </a:lnTo>
                              <a:lnTo>
                                <a:pt x="1619" y="424"/>
                              </a:lnTo>
                              <a:lnTo>
                                <a:pt x="1619" y="422"/>
                              </a:lnTo>
                              <a:lnTo>
                                <a:pt x="1619" y="418"/>
                              </a:lnTo>
                              <a:lnTo>
                                <a:pt x="1621" y="414"/>
                              </a:lnTo>
                              <a:lnTo>
                                <a:pt x="1623" y="407"/>
                              </a:lnTo>
                              <a:lnTo>
                                <a:pt x="1623" y="401"/>
                              </a:lnTo>
                              <a:lnTo>
                                <a:pt x="1626" y="393"/>
                              </a:lnTo>
                              <a:lnTo>
                                <a:pt x="1630" y="383"/>
                              </a:lnTo>
                              <a:lnTo>
                                <a:pt x="1632" y="375"/>
                              </a:lnTo>
                              <a:lnTo>
                                <a:pt x="1632" y="366"/>
                              </a:lnTo>
                              <a:lnTo>
                                <a:pt x="1634" y="360"/>
                              </a:lnTo>
                              <a:lnTo>
                                <a:pt x="1634" y="354"/>
                              </a:lnTo>
                              <a:lnTo>
                                <a:pt x="1634" y="350"/>
                              </a:lnTo>
                              <a:lnTo>
                                <a:pt x="1632" y="348"/>
                              </a:lnTo>
                              <a:lnTo>
                                <a:pt x="1630" y="346"/>
                              </a:lnTo>
                              <a:lnTo>
                                <a:pt x="1628" y="346"/>
                              </a:lnTo>
                              <a:lnTo>
                                <a:pt x="1628" y="346"/>
                              </a:lnTo>
                              <a:lnTo>
                                <a:pt x="1628" y="346"/>
                              </a:lnTo>
                              <a:lnTo>
                                <a:pt x="1628" y="346"/>
                              </a:lnTo>
                              <a:lnTo>
                                <a:pt x="1628" y="350"/>
                              </a:lnTo>
                              <a:lnTo>
                                <a:pt x="1626" y="354"/>
                              </a:lnTo>
                              <a:lnTo>
                                <a:pt x="1623" y="358"/>
                              </a:lnTo>
                              <a:lnTo>
                                <a:pt x="1621" y="364"/>
                              </a:lnTo>
                              <a:lnTo>
                                <a:pt x="1619" y="370"/>
                              </a:lnTo>
                              <a:lnTo>
                                <a:pt x="1615" y="383"/>
                              </a:lnTo>
                              <a:lnTo>
                                <a:pt x="1611" y="393"/>
                              </a:lnTo>
                              <a:lnTo>
                                <a:pt x="1606" y="403"/>
                              </a:lnTo>
                              <a:lnTo>
                                <a:pt x="1602" y="414"/>
                              </a:lnTo>
                              <a:lnTo>
                                <a:pt x="1600" y="426"/>
                              </a:lnTo>
                              <a:lnTo>
                                <a:pt x="1596" y="436"/>
                              </a:lnTo>
                              <a:lnTo>
                                <a:pt x="1592" y="447"/>
                              </a:lnTo>
                              <a:lnTo>
                                <a:pt x="1590" y="459"/>
                              </a:lnTo>
                              <a:lnTo>
                                <a:pt x="1585" y="469"/>
                              </a:lnTo>
                              <a:lnTo>
                                <a:pt x="1583" y="479"/>
                              </a:lnTo>
                              <a:lnTo>
                                <a:pt x="1579" y="490"/>
                              </a:lnTo>
                              <a:lnTo>
                                <a:pt x="1577" y="502"/>
                              </a:lnTo>
                              <a:lnTo>
                                <a:pt x="1573" y="512"/>
                              </a:lnTo>
                              <a:lnTo>
                                <a:pt x="1570" y="523"/>
                              </a:lnTo>
                              <a:lnTo>
                                <a:pt x="1566" y="535"/>
                              </a:lnTo>
                              <a:lnTo>
                                <a:pt x="1564" y="545"/>
                              </a:lnTo>
                              <a:lnTo>
                                <a:pt x="1560" y="556"/>
                              </a:lnTo>
                              <a:lnTo>
                                <a:pt x="1556" y="566"/>
                              </a:lnTo>
                              <a:lnTo>
                                <a:pt x="1553" y="574"/>
                              </a:lnTo>
                              <a:lnTo>
                                <a:pt x="1549" y="582"/>
                              </a:lnTo>
                              <a:lnTo>
                                <a:pt x="1547" y="589"/>
                              </a:lnTo>
                              <a:lnTo>
                                <a:pt x="1543" y="593"/>
                              </a:lnTo>
                              <a:lnTo>
                                <a:pt x="1539" y="597"/>
                              </a:lnTo>
                              <a:lnTo>
                                <a:pt x="1534" y="601"/>
                              </a:lnTo>
                              <a:lnTo>
                                <a:pt x="1539" y="591"/>
                              </a:lnTo>
                              <a:lnTo>
                                <a:pt x="1543" y="582"/>
                              </a:lnTo>
                              <a:lnTo>
                                <a:pt x="1545" y="572"/>
                              </a:lnTo>
                              <a:lnTo>
                                <a:pt x="1549" y="562"/>
                              </a:lnTo>
                              <a:lnTo>
                                <a:pt x="1551" y="554"/>
                              </a:lnTo>
                              <a:lnTo>
                                <a:pt x="1556" y="543"/>
                              </a:lnTo>
                              <a:lnTo>
                                <a:pt x="1558" y="533"/>
                              </a:lnTo>
                              <a:lnTo>
                                <a:pt x="1562" y="523"/>
                              </a:lnTo>
                              <a:lnTo>
                                <a:pt x="1564" y="512"/>
                              </a:lnTo>
                              <a:lnTo>
                                <a:pt x="1566" y="502"/>
                              </a:lnTo>
                              <a:lnTo>
                                <a:pt x="1570" y="494"/>
                              </a:lnTo>
                              <a:lnTo>
                                <a:pt x="1573" y="484"/>
                              </a:lnTo>
                              <a:lnTo>
                                <a:pt x="1577" y="473"/>
                              </a:lnTo>
                              <a:lnTo>
                                <a:pt x="1579" y="465"/>
                              </a:lnTo>
                              <a:lnTo>
                                <a:pt x="1581" y="455"/>
                              </a:lnTo>
                              <a:lnTo>
                                <a:pt x="1585" y="447"/>
                              </a:lnTo>
                              <a:lnTo>
                                <a:pt x="1590" y="428"/>
                              </a:lnTo>
                              <a:lnTo>
                                <a:pt x="1594" y="414"/>
                              </a:lnTo>
                              <a:lnTo>
                                <a:pt x="1598" y="399"/>
                              </a:lnTo>
                              <a:lnTo>
                                <a:pt x="1602" y="387"/>
                              </a:lnTo>
                              <a:lnTo>
                                <a:pt x="1606" y="375"/>
                              </a:lnTo>
                              <a:lnTo>
                                <a:pt x="1611" y="366"/>
                              </a:lnTo>
                              <a:lnTo>
                                <a:pt x="1615" y="356"/>
                              </a:lnTo>
                              <a:lnTo>
                                <a:pt x="1619" y="350"/>
                              </a:lnTo>
                              <a:lnTo>
                                <a:pt x="1621" y="346"/>
                              </a:lnTo>
                              <a:lnTo>
                                <a:pt x="1623" y="342"/>
                              </a:lnTo>
                              <a:lnTo>
                                <a:pt x="1628" y="340"/>
                              </a:lnTo>
                              <a:lnTo>
                                <a:pt x="1630" y="337"/>
                              </a:lnTo>
                              <a:lnTo>
                                <a:pt x="1634" y="337"/>
                              </a:lnTo>
                              <a:lnTo>
                                <a:pt x="1636" y="337"/>
                              </a:lnTo>
                              <a:lnTo>
                                <a:pt x="1640" y="337"/>
                              </a:lnTo>
                              <a:lnTo>
                                <a:pt x="1645" y="340"/>
                              </a:lnTo>
                              <a:lnTo>
                                <a:pt x="1647" y="342"/>
                              </a:lnTo>
                              <a:lnTo>
                                <a:pt x="1651" y="344"/>
                              </a:lnTo>
                              <a:lnTo>
                                <a:pt x="1653" y="346"/>
                              </a:lnTo>
                              <a:lnTo>
                                <a:pt x="1655" y="350"/>
                              </a:lnTo>
                              <a:lnTo>
                                <a:pt x="1657" y="354"/>
                              </a:lnTo>
                              <a:lnTo>
                                <a:pt x="1657" y="358"/>
                              </a:lnTo>
                              <a:lnTo>
                                <a:pt x="1657" y="362"/>
                              </a:lnTo>
                              <a:lnTo>
                                <a:pt x="1659" y="366"/>
                              </a:lnTo>
                              <a:lnTo>
                                <a:pt x="1657" y="375"/>
                              </a:lnTo>
                              <a:lnTo>
                                <a:pt x="1657" y="385"/>
                              </a:lnTo>
                              <a:lnTo>
                                <a:pt x="1657" y="393"/>
                              </a:lnTo>
                              <a:lnTo>
                                <a:pt x="1655" y="403"/>
                              </a:lnTo>
                              <a:lnTo>
                                <a:pt x="1653" y="414"/>
                              </a:lnTo>
                              <a:lnTo>
                                <a:pt x="1649" y="424"/>
                              </a:lnTo>
                              <a:lnTo>
                                <a:pt x="1647" y="434"/>
                              </a:lnTo>
                              <a:lnTo>
                                <a:pt x="1643" y="444"/>
                              </a:lnTo>
                              <a:lnTo>
                                <a:pt x="1640" y="453"/>
                              </a:lnTo>
                              <a:lnTo>
                                <a:pt x="1638" y="459"/>
                              </a:lnTo>
                              <a:lnTo>
                                <a:pt x="1634" y="467"/>
                              </a:lnTo>
                              <a:lnTo>
                                <a:pt x="1632" y="475"/>
                              </a:lnTo>
                              <a:lnTo>
                                <a:pt x="1628" y="486"/>
                              </a:lnTo>
                              <a:lnTo>
                                <a:pt x="1626" y="494"/>
                              </a:lnTo>
                              <a:lnTo>
                                <a:pt x="1621" y="504"/>
                              </a:lnTo>
                              <a:lnTo>
                                <a:pt x="1617" y="512"/>
                              </a:lnTo>
                              <a:lnTo>
                                <a:pt x="1615" y="523"/>
                              </a:lnTo>
                              <a:lnTo>
                                <a:pt x="1611" y="533"/>
                              </a:lnTo>
                              <a:lnTo>
                                <a:pt x="1606" y="541"/>
                              </a:lnTo>
                              <a:lnTo>
                                <a:pt x="1604" y="549"/>
                              </a:lnTo>
                              <a:lnTo>
                                <a:pt x="1600" y="558"/>
                              </a:lnTo>
                              <a:lnTo>
                                <a:pt x="1598" y="566"/>
                              </a:lnTo>
                              <a:lnTo>
                                <a:pt x="1594" y="572"/>
                              </a:lnTo>
                              <a:lnTo>
                                <a:pt x="1592" y="580"/>
                              </a:lnTo>
                              <a:lnTo>
                                <a:pt x="1598" y="576"/>
                              </a:lnTo>
                              <a:lnTo>
                                <a:pt x="1602" y="570"/>
                              </a:lnTo>
                              <a:lnTo>
                                <a:pt x="1609" y="564"/>
                              </a:lnTo>
                              <a:lnTo>
                                <a:pt x="1613" y="556"/>
                              </a:lnTo>
                              <a:lnTo>
                                <a:pt x="1617" y="547"/>
                              </a:lnTo>
                              <a:lnTo>
                                <a:pt x="1619" y="539"/>
                              </a:lnTo>
                              <a:lnTo>
                                <a:pt x="1621" y="529"/>
                              </a:lnTo>
                              <a:lnTo>
                                <a:pt x="1623" y="516"/>
                              </a:lnTo>
                              <a:lnTo>
                                <a:pt x="1626" y="504"/>
                              </a:lnTo>
                              <a:lnTo>
                                <a:pt x="1630" y="496"/>
                              </a:lnTo>
                              <a:lnTo>
                                <a:pt x="1632" y="488"/>
                              </a:lnTo>
                              <a:lnTo>
                                <a:pt x="1638" y="479"/>
                              </a:lnTo>
                              <a:lnTo>
                                <a:pt x="1643" y="475"/>
                              </a:lnTo>
                              <a:lnTo>
                                <a:pt x="1649" y="471"/>
                              </a:lnTo>
                              <a:lnTo>
                                <a:pt x="1657" y="469"/>
                              </a:lnTo>
                              <a:lnTo>
                                <a:pt x="1666" y="469"/>
                              </a:lnTo>
                              <a:lnTo>
                                <a:pt x="1674" y="471"/>
                              </a:lnTo>
                              <a:lnTo>
                                <a:pt x="1681" y="473"/>
                              </a:lnTo>
                              <a:lnTo>
                                <a:pt x="1687" y="477"/>
                              </a:lnTo>
                              <a:lnTo>
                                <a:pt x="1691" y="484"/>
                              </a:lnTo>
                              <a:lnTo>
                                <a:pt x="1693" y="490"/>
                              </a:lnTo>
                              <a:lnTo>
                                <a:pt x="1693" y="498"/>
                              </a:lnTo>
                              <a:lnTo>
                                <a:pt x="1691" y="508"/>
                              </a:lnTo>
                              <a:lnTo>
                                <a:pt x="1689" y="519"/>
                              </a:lnTo>
                              <a:lnTo>
                                <a:pt x="1685" y="529"/>
                              </a:lnTo>
                              <a:lnTo>
                                <a:pt x="1683" y="539"/>
                              </a:lnTo>
                              <a:lnTo>
                                <a:pt x="1679" y="547"/>
                              </a:lnTo>
                              <a:lnTo>
                                <a:pt x="1674" y="556"/>
                              </a:lnTo>
                              <a:lnTo>
                                <a:pt x="1672" y="562"/>
                              </a:lnTo>
                              <a:lnTo>
                                <a:pt x="1668" y="568"/>
                              </a:lnTo>
                              <a:lnTo>
                                <a:pt x="1666" y="574"/>
                              </a:lnTo>
                              <a:lnTo>
                                <a:pt x="1664" y="578"/>
                              </a:lnTo>
                              <a:lnTo>
                                <a:pt x="1659" y="582"/>
                              </a:lnTo>
                              <a:lnTo>
                                <a:pt x="1655" y="586"/>
                              </a:lnTo>
                              <a:lnTo>
                                <a:pt x="1651" y="593"/>
                              </a:lnTo>
                              <a:lnTo>
                                <a:pt x="1647" y="597"/>
                              </a:lnTo>
                              <a:lnTo>
                                <a:pt x="1643" y="601"/>
                              </a:lnTo>
                              <a:lnTo>
                                <a:pt x="1636" y="605"/>
                              </a:lnTo>
                              <a:lnTo>
                                <a:pt x="1632" y="609"/>
                              </a:lnTo>
                              <a:lnTo>
                                <a:pt x="1626" y="613"/>
                              </a:lnTo>
                              <a:lnTo>
                                <a:pt x="1621" y="615"/>
                              </a:lnTo>
                              <a:lnTo>
                                <a:pt x="1615" y="619"/>
                              </a:lnTo>
                              <a:lnTo>
                                <a:pt x="1611" y="619"/>
                              </a:lnTo>
                              <a:lnTo>
                                <a:pt x="1604" y="621"/>
                              </a:lnTo>
                              <a:lnTo>
                                <a:pt x="1598" y="621"/>
                              </a:lnTo>
                              <a:lnTo>
                                <a:pt x="1592" y="619"/>
                              </a:lnTo>
                              <a:lnTo>
                                <a:pt x="1587" y="617"/>
                              </a:lnTo>
                              <a:lnTo>
                                <a:pt x="1581" y="613"/>
                              </a:lnTo>
                              <a:lnTo>
                                <a:pt x="1585" y="613"/>
                              </a:lnTo>
                              <a:lnTo>
                                <a:pt x="1590" y="611"/>
                              </a:lnTo>
                              <a:lnTo>
                                <a:pt x="1594" y="609"/>
                              </a:lnTo>
                              <a:lnTo>
                                <a:pt x="1598" y="607"/>
                              </a:lnTo>
                              <a:lnTo>
                                <a:pt x="1604" y="603"/>
                              </a:lnTo>
                              <a:lnTo>
                                <a:pt x="1609" y="599"/>
                              </a:lnTo>
                              <a:lnTo>
                                <a:pt x="1615" y="593"/>
                              </a:lnTo>
                              <a:lnTo>
                                <a:pt x="1619" y="586"/>
                              </a:lnTo>
                              <a:lnTo>
                                <a:pt x="1626" y="580"/>
                              </a:lnTo>
                              <a:lnTo>
                                <a:pt x="1630" y="574"/>
                              </a:lnTo>
                              <a:lnTo>
                                <a:pt x="1634" y="568"/>
                              </a:lnTo>
                              <a:lnTo>
                                <a:pt x="1638" y="562"/>
                              </a:lnTo>
                              <a:lnTo>
                                <a:pt x="1643" y="558"/>
                              </a:lnTo>
                              <a:lnTo>
                                <a:pt x="1645" y="551"/>
                              </a:lnTo>
                              <a:lnTo>
                                <a:pt x="1647" y="547"/>
                              </a:lnTo>
                              <a:lnTo>
                                <a:pt x="1649" y="543"/>
                              </a:lnTo>
                              <a:lnTo>
                                <a:pt x="1649" y="539"/>
                              </a:lnTo>
                              <a:lnTo>
                                <a:pt x="1651" y="535"/>
                              </a:lnTo>
                              <a:lnTo>
                                <a:pt x="1651" y="531"/>
                              </a:lnTo>
                              <a:lnTo>
                                <a:pt x="1653" y="527"/>
                              </a:lnTo>
                              <a:lnTo>
                                <a:pt x="1655" y="523"/>
                              </a:lnTo>
                              <a:lnTo>
                                <a:pt x="1655" y="519"/>
                              </a:lnTo>
                              <a:lnTo>
                                <a:pt x="1657" y="514"/>
                              </a:lnTo>
                              <a:lnTo>
                                <a:pt x="1659" y="510"/>
                              </a:lnTo>
                              <a:lnTo>
                                <a:pt x="1662" y="506"/>
                              </a:lnTo>
                              <a:lnTo>
                                <a:pt x="1664" y="502"/>
                              </a:lnTo>
                              <a:lnTo>
                                <a:pt x="1664" y="498"/>
                              </a:lnTo>
                              <a:lnTo>
                                <a:pt x="1664" y="494"/>
                              </a:lnTo>
                              <a:lnTo>
                                <a:pt x="1664" y="490"/>
                              </a:lnTo>
                              <a:lnTo>
                                <a:pt x="1664" y="486"/>
                              </a:lnTo>
                              <a:lnTo>
                                <a:pt x="1664" y="482"/>
                              </a:lnTo>
                              <a:lnTo>
                                <a:pt x="1662" y="477"/>
                              </a:lnTo>
                              <a:lnTo>
                                <a:pt x="1659" y="477"/>
                              </a:lnTo>
                              <a:lnTo>
                                <a:pt x="1655" y="477"/>
                              </a:lnTo>
                              <a:lnTo>
                                <a:pt x="1651" y="477"/>
                              </a:lnTo>
                              <a:lnTo>
                                <a:pt x="1649" y="479"/>
                              </a:lnTo>
                              <a:lnTo>
                                <a:pt x="1645" y="484"/>
                              </a:lnTo>
                              <a:lnTo>
                                <a:pt x="1643" y="488"/>
                              </a:lnTo>
                              <a:lnTo>
                                <a:pt x="1640" y="494"/>
                              </a:lnTo>
                              <a:lnTo>
                                <a:pt x="1638" y="500"/>
                              </a:lnTo>
                              <a:lnTo>
                                <a:pt x="1636" y="506"/>
                              </a:lnTo>
                              <a:lnTo>
                                <a:pt x="1634" y="512"/>
                              </a:lnTo>
                              <a:lnTo>
                                <a:pt x="1632" y="516"/>
                              </a:lnTo>
                              <a:lnTo>
                                <a:pt x="1630" y="521"/>
                              </a:lnTo>
                              <a:lnTo>
                                <a:pt x="1630" y="525"/>
                              </a:lnTo>
                              <a:lnTo>
                                <a:pt x="1628" y="529"/>
                              </a:lnTo>
                              <a:lnTo>
                                <a:pt x="1628" y="533"/>
                              </a:lnTo>
                              <a:lnTo>
                                <a:pt x="1626" y="535"/>
                              </a:lnTo>
                              <a:close/>
                              <a:moveTo>
                                <a:pt x="1778" y="638"/>
                              </a:moveTo>
                              <a:lnTo>
                                <a:pt x="1770" y="648"/>
                              </a:lnTo>
                              <a:lnTo>
                                <a:pt x="1761" y="656"/>
                              </a:lnTo>
                              <a:lnTo>
                                <a:pt x="1753" y="663"/>
                              </a:lnTo>
                              <a:lnTo>
                                <a:pt x="1744" y="667"/>
                              </a:lnTo>
                              <a:lnTo>
                                <a:pt x="1736" y="671"/>
                              </a:lnTo>
                              <a:lnTo>
                                <a:pt x="1727" y="671"/>
                              </a:lnTo>
                              <a:lnTo>
                                <a:pt x="1721" y="671"/>
                              </a:lnTo>
                              <a:lnTo>
                                <a:pt x="1712" y="669"/>
                              </a:lnTo>
                              <a:lnTo>
                                <a:pt x="1725" y="661"/>
                              </a:lnTo>
                              <a:lnTo>
                                <a:pt x="1736" y="650"/>
                              </a:lnTo>
                              <a:lnTo>
                                <a:pt x="1746" y="640"/>
                              </a:lnTo>
                              <a:lnTo>
                                <a:pt x="1757" y="628"/>
                              </a:lnTo>
                              <a:lnTo>
                                <a:pt x="1765" y="613"/>
                              </a:lnTo>
                              <a:lnTo>
                                <a:pt x="1774" y="601"/>
                              </a:lnTo>
                              <a:lnTo>
                                <a:pt x="1782" y="584"/>
                              </a:lnTo>
                              <a:lnTo>
                                <a:pt x="1791" y="568"/>
                              </a:lnTo>
                              <a:lnTo>
                                <a:pt x="1791" y="564"/>
                              </a:lnTo>
                              <a:lnTo>
                                <a:pt x="1793" y="560"/>
                              </a:lnTo>
                              <a:lnTo>
                                <a:pt x="1793" y="558"/>
                              </a:lnTo>
                              <a:lnTo>
                                <a:pt x="1793" y="556"/>
                              </a:lnTo>
                              <a:lnTo>
                                <a:pt x="1793" y="554"/>
                              </a:lnTo>
                              <a:lnTo>
                                <a:pt x="1793" y="551"/>
                              </a:lnTo>
                              <a:lnTo>
                                <a:pt x="1791" y="551"/>
                              </a:lnTo>
                              <a:lnTo>
                                <a:pt x="1791" y="551"/>
                              </a:lnTo>
                              <a:lnTo>
                                <a:pt x="1782" y="556"/>
                              </a:lnTo>
                              <a:lnTo>
                                <a:pt x="1776" y="560"/>
                              </a:lnTo>
                              <a:lnTo>
                                <a:pt x="1770" y="564"/>
                              </a:lnTo>
                              <a:lnTo>
                                <a:pt x="1763" y="572"/>
                              </a:lnTo>
                              <a:lnTo>
                                <a:pt x="1757" y="580"/>
                              </a:lnTo>
                              <a:lnTo>
                                <a:pt x="1751" y="591"/>
                              </a:lnTo>
                              <a:lnTo>
                                <a:pt x="1746" y="603"/>
                              </a:lnTo>
                              <a:lnTo>
                                <a:pt x="1740" y="617"/>
                              </a:lnTo>
                              <a:lnTo>
                                <a:pt x="1736" y="630"/>
                              </a:lnTo>
                              <a:lnTo>
                                <a:pt x="1729" y="640"/>
                              </a:lnTo>
                              <a:lnTo>
                                <a:pt x="1723" y="648"/>
                              </a:lnTo>
                              <a:lnTo>
                                <a:pt x="1717" y="654"/>
                              </a:lnTo>
                              <a:lnTo>
                                <a:pt x="1710" y="658"/>
                              </a:lnTo>
                              <a:lnTo>
                                <a:pt x="1702" y="661"/>
                              </a:lnTo>
                              <a:lnTo>
                                <a:pt x="1695" y="661"/>
                              </a:lnTo>
                              <a:lnTo>
                                <a:pt x="1687" y="656"/>
                              </a:lnTo>
                              <a:lnTo>
                                <a:pt x="1681" y="654"/>
                              </a:lnTo>
                              <a:lnTo>
                                <a:pt x="1676" y="650"/>
                              </a:lnTo>
                              <a:lnTo>
                                <a:pt x="1674" y="646"/>
                              </a:lnTo>
                              <a:lnTo>
                                <a:pt x="1672" y="640"/>
                              </a:lnTo>
                              <a:lnTo>
                                <a:pt x="1672" y="636"/>
                              </a:lnTo>
                              <a:lnTo>
                                <a:pt x="1672" y="630"/>
                              </a:lnTo>
                              <a:lnTo>
                                <a:pt x="1674" y="621"/>
                              </a:lnTo>
                              <a:lnTo>
                                <a:pt x="1676" y="615"/>
                              </a:lnTo>
                              <a:lnTo>
                                <a:pt x="1679" y="607"/>
                              </a:lnTo>
                              <a:lnTo>
                                <a:pt x="1681" y="601"/>
                              </a:lnTo>
                              <a:lnTo>
                                <a:pt x="1685" y="593"/>
                              </a:lnTo>
                              <a:lnTo>
                                <a:pt x="1687" y="589"/>
                              </a:lnTo>
                              <a:lnTo>
                                <a:pt x="1689" y="582"/>
                              </a:lnTo>
                              <a:lnTo>
                                <a:pt x="1691" y="578"/>
                              </a:lnTo>
                              <a:lnTo>
                                <a:pt x="1693" y="574"/>
                              </a:lnTo>
                              <a:lnTo>
                                <a:pt x="1695" y="570"/>
                              </a:lnTo>
                              <a:lnTo>
                                <a:pt x="1698" y="566"/>
                              </a:lnTo>
                              <a:lnTo>
                                <a:pt x="1700" y="564"/>
                              </a:lnTo>
                              <a:lnTo>
                                <a:pt x="1704" y="560"/>
                              </a:lnTo>
                              <a:lnTo>
                                <a:pt x="1706" y="556"/>
                              </a:lnTo>
                              <a:lnTo>
                                <a:pt x="1710" y="551"/>
                              </a:lnTo>
                              <a:lnTo>
                                <a:pt x="1712" y="547"/>
                              </a:lnTo>
                              <a:lnTo>
                                <a:pt x="1717" y="543"/>
                              </a:lnTo>
                              <a:lnTo>
                                <a:pt x="1721" y="539"/>
                              </a:lnTo>
                              <a:lnTo>
                                <a:pt x="1727" y="535"/>
                              </a:lnTo>
                              <a:lnTo>
                                <a:pt x="1732" y="531"/>
                              </a:lnTo>
                              <a:lnTo>
                                <a:pt x="1736" y="529"/>
                              </a:lnTo>
                              <a:lnTo>
                                <a:pt x="1740" y="527"/>
                              </a:lnTo>
                              <a:lnTo>
                                <a:pt x="1744" y="525"/>
                              </a:lnTo>
                              <a:lnTo>
                                <a:pt x="1748" y="523"/>
                              </a:lnTo>
                              <a:lnTo>
                                <a:pt x="1753" y="523"/>
                              </a:lnTo>
                              <a:lnTo>
                                <a:pt x="1757" y="523"/>
                              </a:lnTo>
                              <a:lnTo>
                                <a:pt x="1748" y="523"/>
                              </a:lnTo>
                              <a:lnTo>
                                <a:pt x="1740" y="523"/>
                              </a:lnTo>
                              <a:lnTo>
                                <a:pt x="1732" y="525"/>
                              </a:lnTo>
                              <a:lnTo>
                                <a:pt x="1723" y="529"/>
                              </a:lnTo>
                              <a:lnTo>
                                <a:pt x="1715" y="535"/>
                              </a:lnTo>
                              <a:lnTo>
                                <a:pt x="1706" y="543"/>
                              </a:lnTo>
                              <a:lnTo>
                                <a:pt x="1700" y="551"/>
                              </a:lnTo>
                              <a:lnTo>
                                <a:pt x="1691" y="562"/>
                              </a:lnTo>
                              <a:lnTo>
                                <a:pt x="1689" y="566"/>
                              </a:lnTo>
                              <a:lnTo>
                                <a:pt x="1687" y="568"/>
                              </a:lnTo>
                              <a:lnTo>
                                <a:pt x="1685" y="572"/>
                              </a:lnTo>
                              <a:lnTo>
                                <a:pt x="1681" y="578"/>
                              </a:lnTo>
                              <a:lnTo>
                                <a:pt x="1679" y="582"/>
                              </a:lnTo>
                              <a:lnTo>
                                <a:pt x="1674" y="589"/>
                              </a:lnTo>
                              <a:lnTo>
                                <a:pt x="1670" y="595"/>
                              </a:lnTo>
                              <a:lnTo>
                                <a:pt x="1666" y="603"/>
                              </a:lnTo>
                              <a:lnTo>
                                <a:pt x="1662" y="609"/>
                              </a:lnTo>
                              <a:lnTo>
                                <a:pt x="1657" y="615"/>
                              </a:lnTo>
                              <a:lnTo>
                                <a:pt x="1653" y="621"/>
                              </a:lnTo>
                              <a:lnTo>
                                <a:pt x="1649" y="626"/>
                              </a:lnTo>
                              <a:lnTo>
                                <a:pt x="1647" y="630"/>
                              </a:lnTo>
                              <a:lnTo>
                                <a:pt x="1643" y="632"/>
                              </a:lnTo>
                              <a:lnTo>
                                <a:pt x="1638" y="632"/>
                              </a:lnTo>
                              <a:lnTo>
                                <a:pt x="1636" y="634"/>
                              </a:lnTo>
                              <a:lnTo>
                                <a:pt x="1643" y="628"/>
                              </a:lnTo>
                              <a:lnTo>
                                <a:pt x="1649" y="619"/>
                              </a:lnTo>
                              <a:lnTo>
                                <a:pt x="1653" y="613"/>
                              </a:lnTo>
                              <a:lnTo>
                                <a:pt x="1659" y="605"/>
                              </a:lnTo>
                              <a:lnTo>
                                <a:pt x="1664" y="597"/>
                              </a:lnTo>
                              <a:lnTo>
                                <a:pt x="1668" y="591"/>
                              </a:lnTo>
                              <a:lnTo>
                                <a:pt x="1672" y="582"/>
                              </a:lnTo>
                              <a:lnTo>
                                <a:pt x="1674" y="572"/>
                              </a:lnTo>
                              <a:lnTo>
                                <a:pt x="1679" y="564"/>
                              </a:lnTo>
                              <a:lnTo>
                                <a:pt x="1683" y="558"/>
                              </a:lnTo>
                              <a:lnTo>
                                <a:pt x="1687" y="549"/>
                              </a:lnTo>
                              <a:lnTo>
                                <a:pt x="1693" y="543"/>
                              </a:lnTo>
                              <a:lnTo>
                                <a:pt x="1700" y="535"/>
                              </a:lnTo>
                              <a:lnTo>
                                <a:pt x="1708" y="531"/>
                              </a:lnTo>
                              <a:lnTo>
                                <a:pt x="1717" y="525"/>
                              </a:lnTo>
                              <a:lnTo>
                                <a:pt x="1725" y="521"/>
                              </a:lnTo>
                              <a:lnTo>
                                <a:pt x="1736" y="516"/>
                              </a:lnTo>
                              <a:lnTo>
                                <a:pt x="1744" y="514"/>
                              </a:lnTo>
                              <a:lnTo>
                                <a:pt x="1753" y="512"/>
                              </a:lnTo>
                              <a:lnTo>
                                <a:pt x="1761" y="514"/>
                              </a:lnTo>
                              <a:lnTo>
                                <a:pt x="1770" y="516"/>
                              </a:lnTo>
                              <a:lnTo>
                                <a:pt x="1778" y="521"/>
                              </a:lnTo>
                              <a:lnTo>
                                <a:pt x="1787" y="525"/>
                              </a:lnTo>
                              <a:lnTo>
                                <a:pt x="1793" y="533"/>
                              </a:lnTo>
                              <a:lnTo>
                                <a:pt x="1785" y="533"/>
                              </a:lnTo>
                              <a:lnTo>
                                <a:pt x="1776" y="535"/>
                              </a:lnTo>
                              <a:lnTo>
                                <a:pt x="1770" y="537"/>
                              </a:lnTo>
                              <a:lnTo>
                                <a:pt x="1761" y="539"/>
                              </a:lnTo>
                              <a:lnTo>
                                <a:pt x="1755" y="545"/>
                              </a:lnTo>
                              <a:lnTo>
                                <a:pt x="1746" y="549"/>
                              </a:lnTo>
                              <a:lnTo>
                                <a:pt x="1740" y="556"/>
                              </a:lnTo>
                              <a:lnTo>
                                <a:pt x="1734" y="564"/>
                              </a:lnTo>
                              <a:lnTo>
                                <a:pt x="1727" y="572"/>
                              </a:lnTo>
                              <a:lnTo>
                                <a:pt x="1723" y="580"/>
                              </a:lnTo>
                              <a:lnTo>
                                <a:pt x="1717" y="586"/>
                              </a:lnTo>
                              <a:lnTo>
                                <a:pt x="1712" y="595"/>
                              </a:lnTo>
                              <a:lnTo>
                                <a:pt x="1710" y="603"/>
                              </a:lnTo>
                              <a:lnTo>
                                <a:pt x="1706" y="609"/>
                              </a:lnTo>
                              <a:lnTo>
                                <a:pt x="1704" y="617"/>
                              </a:lnTo>
                              <a:lnTo>
                                <a:pt x="1702" y="623"/>
                              </a:lnTo>
                              <a:lnTo>
                                <a:pt x="1700" y="630"/>
                              </a:lnTo>
                              <a:lnTo>
                                <a:pt x="1698" y="634"/>
                              </a:lnTo>
                              <a:lnTo>
                                <a:pt x="1698" y="638"/>
                              </a:lnTo>
                              <a:lnTo>
                                <a:pt x="1698" y="642"/>
                              </a:lnTo>
                              <a:lnTo>
                                <a:pt x="1698" y="646"/>
                              </a:lnTo>
                              <a:lnTo>
                                <a:pt x="1698" y="648"/>
                              </a:lnTo>
                              <a:lnTo>
                                <a:pt x="1700" y="650"/>
                              </a:lnTo>
                              <a:lnTo>
                                <a:pt x="1702" y="652"/>
                              </a:lnTo>
                              <a:lnTo>
                                <a:pt x="1704" y="652"/>
                              </a:lnTo>
                              <a:lnTo>
                                <a:pt x="1706" y="650"/>
                              </a:lnTo>
                              <a:lnTo>
                                <a:pt x="1708" y="650"/>
                              </a:lnTo>
                              <a:lnTo>
                                <a:pt x="1712" y="648"/>
                              </a:lnTo>
                              <a:lnTo>
                                <a:pt x="1715" y="644"/>
                              </a:lnTo>
                              <a:lnTo>
                                <a:pt x="1719" y="640"/>
                              </a:lnTo>
                              <a:lnTo>
                                <a:pt x="1723" y="636"/>
                              </a:lnTo>
                              <a:lnTo>
                                <a:pt x="1725" y="630"/>
                              </a:lnTo>
                              <a:lnTo>
                                <a:pt x="1729" y="623"/>
                              </a:lnTo>
                              <a:lnTo>
                                <a:pt x="1732" y="617"/>
                              </a:lnTo>
                              <a:lnTo>
                                <a:pt x="1736" y="611"/>
                              </a:lnTo>
                              <a:lnTo>
                                <a:pt x="1738" y="605"/>
                              </a:lnTo>
                              <a:lnTo>
                                <a:pt x="1742" y="599"/>
                              </a:lnTo>
                              <a:lnTo>
                                <a:pt x="1744" y="593"/>
                              </a:lnTo>
                              <a:lnTo>
                                <a:pt x="1748" y="584"/>
                              </a:lnTo>
                              <a:lnTo>
                                <a:pt x="1753" y="578"/>
                              </a:lnTo>
                              <a:lnTo>
                                <a:pt x="1755" y="572"/>
                              </a:lnTo>
                              <a:lnTo>
                                <a:pt x="1759" y="566"/>
                              </a:lnTo>
                              <a:lnTo>
                                <a:pt x="1765" y="560"/>
                              </a:lnTo>
                              <a:lnTo>
                                <a:pt x="1770" y="556"/>
                              </a:lnTo>
                              <a:lnTo>
                                <a:pt x="1776" y="549"/>
                              </a:lnTo>
                              <a:lnTo>
                                <a:pt x="1780" y="545"/>
                              </a:lnTo>
                              <a:lnTo>
                                <a:pt x="1787" y="543"/>
                              </a:lnTo>
                              <a:lnTo>
                                <a:pt x="1793" y="539"/>
                              </a:lnTo>
                              <a:lnTo>
                                <a:pt x="1799" y="539"/>
                              </a:lnTo>
                              <a:lnTo>
                                <a:pt x="1806" y="539"/>
                              </a:lnTo>
                              <a:lnTo>
                                <a:pt x="1810" y="541"/>
                              </a:lnTo>
                              <a:lnTo>
                                <a:pt x="1812" y="543"/>
                              </a:lnTo>
                              <a:lnTo>
                                <a:pt x="1814" y="549"/>
                              </a:lnTo>
                              <a:lnTo>
                                <a:pt x="1814" y="554"/>
                              </a:lnTo>
                              <a:lnTo>
                                <a:pt x="1814" y="562"/>
                              </a:lnTo>
                              <a:lnTo>
                                <a:pt x="1812" y="570"/>
                              </a:lnTo>
                              <a:lnTo>
                                <a:pt x="1810" y="578"/>
                              </a:lnTo>
                              <a:lnTo>
                                <a:pt x="1808" y="586"/>
                              </a:lnTo>
                              <a:lnTo>
                                <a:pt x="1804" y="595"/>
                              </a:lnTo>
                              <a:lnTo>
                                <a:pt x="1799" y="603"/>
                              </a:lnTo>
                              <a:lnTo>
                                <a:pt x="1795" y="611"/>
                              </a:lnTo>
                              <a:lnTo>
                                <a:pt x="1789" y="619"/>
                              </a:lnTo>
                              <a:lnTo>
                                <a:pt x="1785" y="630"/>
                              </a:lnTo>
                              <a:lnTo>
                                <a:pt x="1778" y="638"/>
                              </a:lnTo>
                              <a:close/>
                              <a:moveTo>
                                <a:pt x="1861" y="772"/>
                              </a:moveTo>
                              <a:lnTo>
                                <a:pt x="1861" y="776"/>
                              </a:lnTo>
                              <a:lnTo>
                                <a:pt x="1863" y="778"/>
                              </a:lnTo>
                              <a:lnTo>
                                <a:pt x="1865" y="778"/>
                              </a:lnTo>
                              <a:lnTo>
                                <a:pt x="1867" y="778"/>
                              </a:lnTo>
                              <a:lnTo>
                                <a:pt x="1871" y="776"/>
                              </a:lnTo>
                              <a:lnTo>
                                <a:pt x="1878" y="774"/>
                              </a:lnTo>
                              <a:lnTo>
                                <a:pt x="1882" y="770"/>
                              </a:lnTo>
                              <a:lnTo>
                                <a:pt x="1888" y="763"/>
                              </a:lnTo>
                              <a:lnTo>
                                <a:pt x="1893" y="761"/>
                              </a:lnTo>
                              <a:lnTo>
                                <a:pt x="1897" y="757"/>
                              </a:lnTo>
                              <a:lnTo>
                                <a:pt x="1901" y="753"/>
                              </a:lnTo>
                              <a:lnTo>
                                <a:pt x="1905" y="747"/>
                              </a:lnTo>
                              <a:lnTo>
                                <a:pt x="1912" y="743"/>
                              </a:lnTo>
                              <a:lnTo>
                                <a:pt x="1918" y="737"/>
                              </a:lnTo>
                              <a:lnTo>
                                <a:pt x="1924" y="731"/>
                              </a:lnTo>
                              <a:lnTo>
                                <a:pt x="1933" y="722"/>
                              </a:lnTo>
                              <a:lnTo>
                                <a:pt x="1941" y="716"/>
                              </a:lnTo>
                              <a:lnTo>
                                <a:pt x="1948" y="710"/>
                              </a:lnTo>
                              <a:lnTo>
                                <a:pt x="1956" y="704"/>
                              </a:lnTo>
                              <a:lnTo>
                                <a:pt x="1963" y="700"/>
                              </a:lnTo>
                              <a:lnTo>
                                <a:pt x="1969" y="696"/>
                              </a:lnTo>
                              <a:lnTo>
                                <a:pt x="1977" y="693"/>
                              </a:lnTo>
                              <a:lnTo>
                                <a:pt x="1984" y="691"/>
                              </a:lnTo>
                              <a:lnTo>
                                <a:pt x="1990" y="691"/>
                              </a:lnTo>
                              <a:lnTo>
                                <a:pt x="1994" y="689"/>
                              </a:lnTo>
                              <a:lnTo>
                                <a:pt x="1999" y="689"/>
                              </a:lnTo>
                              <a:lnTo>
                                <a:pt x="2001" y="691"/>
                              </a:lnTo>
                              <a:lnTo>
                                <a:pt x="2003" y="693"/>
                              </a:lnTo>
                              <a:lnTo>
                                <a:pt x="2005" y="698"/>
                              </a:lnTo>
                              <a:lnTo>
                                <a:pt x="2007" y="700"/>
                              </a:lnTo>
                              <a:lnTo>
                                <a:pt x="2007" y="706"/>
                              </a:lnTo>
                              <a:lnTo>
                                <a:pt x="2005" y="712"/>
                              </a:lnTo>
                              <a:lnTo>
                                <a:pt x="2005" y="716"/>
                              </a:lnTo>
                              <a:lnTo>
                                <a:pt x="2003" y="720"/>
                              </a:lnTo>
                              <a:lnTo>
                                <a:pt x="2001" y="724"/>
                              </a:lnTo>
                              <a:lnTo>
                                <a:pt x="1999" y="728"/>
                              </a:lnTo>
                              <a:lnTo>
                                <a:pt x="1994" y="733"/>
                              </a:lnTo>
                              <a:lnTo>
                                <a:pt x="1990" y="739"/>
                              </a:lnTo>
                              <a:lnTo>
                                <a:pt x="1986" y="743"/>
                              </a:lnTo>
                              <a:lnTo>
                                <a:pt x="1982" y="747"/>
                              </a:lnTo>
                              <a:lnTo>
                                <a:pt x="1973" y="755"/>
                              </a:lnTo>
                              <a:lnTo>
                                <a:pt x="1965" y="761"/>
                              </a:lnTo>
                              <a:lnTo>
                                <a:pt x="1956" y="770"/>
                              </a:lnTo>
                              <a:lnTo>
                                <a:pt x="1946" y="776"/>
                              </a:lnTo>
                              <a:lnTo>
                                <a:pt x="1937" y="784"/>
                              </a:lnTo>
                              <a:lnTo>
                                <a:pt x="1927" y="792"/>
                              </a:lnTo>
                              <a:lnTo>
                                <a:pt x="1918" y="798"/>
                              </a:lnTo>
                              <a:lnTo>
                                <a:pt x="1907" y="807"/>
                              </a:lnTo>
                              <a:lnTo>
                                <a:pt x="1897" y="815"/>
                              </a:lnTo>
                              <a:lnTo>
                                <a:pt x="1888" y="821"/>
                              </a:lnTo>
                              <a:lnTo>
                                <a:pt x="1880" y="827"/>
                              </a:lnTo>
                              <a:lnTo>
                                <a:pt x="1874" y="833"/>
                              </a:lnTo>
                              <a:lnTo>
                                <a:pt x="1865" y="838"/>
                              </a:lnTo>
                              <a:lnTo>
                                <a:pt x="1859" y="842"/>
                              </a:lnTo>
                              <a:lnTo>
                                <a:pt x="1854" y="846"/>
                              </a:lnTo>
                              <a:lnTo>
                                <a:pt x="1850" y="848"/>
                              </a:lnTo>
                              <a:lnTo>
                                <a:pt x="1840" y="854"/>
                              </a:lnTo>
                              <a:lnTo>
                                <a:pt x="1829" y="858"/>
                              </a:lnTo>
                              <a:lnTo>
                                <a:pt x="1821" y="862"/>
                              </a:lnTo>
                              <a:lnTo>
                                <a:pt x="1812" y="866"/>
                              </a:lnTo>
                              <a:lnTo>
                                <a:pt x="1804" y="868"/>
                              </a:lnTo>
                              <a:lnTo>
                                <a:pt x="1797" y="870"/>
                              </a:lnTo>
                              <a:lnTo>
                                <a:pt x="1789" y="872"/>
                              </a:lnTo>
                              <a:lnTo>
                                <a:pt x="1782" y="875"/>
                              </a:lnTo>
                              <a:lnTo>
                                <a:pt x="1791" y="879"/>
                              </a:lnTo>
                              <a:lnTo>
                                <a:pt x="1799" y="881"/>
                              </a:lnTo>
                              <a:lnTo>
                                <a:pt x="1808" y="881"/>
                              </a:lnTo>
                              <a:lnTo>
                                <a:pt x="1818" y="881"/>
                              </a:lnTo>
                              <a:lnTo>
                                <a:pt x="1829" y="877"/>
                              </a:lnTo>
                              <a:lnTo>
                                <a:pt x="1840" y="870"/>
                              </a:lnTo>
                              <a:lnTo>
                                <a:pt x="1852" y="862"/>
                              </a:lnTo>
                              <a:lnTo>
                                <a:pt x="1865" y="852"/>
                              </a:lnTo>
                              <a:lnTo>
                                <a:pt x="1876" y="842"/>
                              </a:lnTo>
                              <a:lnTo>
                                <a:pt x="1888" y="833"/>
                              </a:lnTo>
                              <a:lnTo>
                                <a:pt x="1899" y="825"/>
                              </a:lnTo>
                              <a:lnTo>
                                <a:pt x="1907" y="817"/>
                              </a:lnTo>
                              <a:lnTo>
                                <a:pt x="1916" y="809"/>
                              </a:lnTo>
                              <a:lnTo>
                                <a:pt x="1924" y="805"/>
                              </a:lnTo>
                              <a:lnTo>
                                <a:pt x="1931" y="798"/>
                              </a:lnTo>
                              <a:lnTo>
                                <a:pt x="1935" y="794"/>
                              </a:lnTo>
                              <a:lnTo>
                                <a:pt x="1950" y="782"/>
                              </a:lnTo>
                              <a:lnTo>
                                <a:pt x="1960" y="772"/>
                              </a:lnTo>
                              <a:lnTo>
                                <a:pt x="1971" y="763"/>
                              </a:lnTo>
                              <a:lnTo>
                                <a:pt x="1982" y="755"/>
                              </a:lnTo>
                              <a:lnTo>
                                <a:pt x="1988" y="749"/>
                              </a:lnTo>
                              <a:lnTo>
                                <a:pt x="1994" y="747"/>
                              </a:lnTo>
                              <a:lnTo>
                                <a:pt x="2001" y="743"/>
                              </a:lnTo>
                              <a:lnTo>
                                <a:pt x="2003" y="743"/>
                              </a:lnTo>
                              <a:lnTo>
                                <a:pt x="2011" y="739"/>
                              </a:lnTo>
                              <a:lnTo>
                                <a:pt x="2020" y="737"/>
                              </a:lnTo>
                              <a:lnTo>
                                <a:pt x="2026" y="735"/>
                              </a:lnTo>
                              <a:lnTo>
                                <a:pt x="2030" y="735"/>
                              </a:lnTo>
                              <a:lnTo>
                                <a:pt x="2035" y="737"/>
                              </a:lnTo>
                              <a:lnTo>
                                <a:pt x="2037" y="741"/>
                              </a:lnTo>
                              <a:lnTo>
                                <a:pt x="2037" y="745"/>
                              </a:lnTo>
                              <a:lnTo>
                                <a:pt x="2037" y="751"/>
                              </a:lnTo>
                              <a:lnTo>
                                <a:pt x="2035" y="757"/>
                              </a:lnTo>
                              <a:lnTo>
                                <a:pt x="2032" y="763"/>
                              </a:lnTo>
                              <a:lnTo>
                                <a:pt x="2028" y="770"/>
                              </a:lnTo>
                              <a:lnTo>
                                <a:pt x="2026" y="776"/>
                              </a:lnTo>
                              <a:lnTo>
                                <a:pt x="2022" y="780"/>
                              </a:lnTo>
                              <a:lnTo>
                                <a:pt x="2016" y="786"/>
                              </a:lnTo>
                              <a:lnTo>
                                <a:pt x="2009" y="792"/>
                              </a:lnTo>
                              <a:lnTo>
                                <a:pt x="2003" y="796"/>
                              </a:lnTo>
                              <a:lnTo>
                                <a:pt x="2001" y="798"/>
                              </a:lnTo>
                              <a:lnTo>
                                <a:pt x="1999" y="800"/>
                              </a:lnTo>
                              <a:lnTo>
                                <a:pt x="1994" y="805"/>
                              </a:lnTo>
                              <a:lnTo>
                                <a:pt x="1988" y="807"/>
                              </a:lnTo>
                              <a:lnTo>
                                <a:pt x="1984" y="811"/>
                              </a:lnTo>
                              <a:lnTo>
                                <a:pt x="1977" y="815"/>
                              </a:lnTo>
                              <a:lnTo>
                                <a:pt x="1969" y="819"/>
                              </a:lnTo>
                              <a:lnTo>
                                <a:pt x="1960" y="825"/>
                              </a:lnTo>
                              <a:lnTo>
                                <a:pt x="1952" y="829"/>
                              </a:lnTo>
                              <a:lnTo>
                                <a:pt x="1946" y="835"/>
                              </a:lnTo>
                              <a:lnTo>
                                <a:pt x="1941" y="840"/>
                              </a:lnTo>
                              <a:lnTo>
                                <a:pt x="1937" y="844"/>
                              </a:lnTo>
                              <a:lnTo>
                                <a:pt x="1935" y="846"/>
                              </a:lnTo>
                              <a:lnTo>
                                <a:pt x="1935" y="850"/>
                              </a:lnTo>
                              <a:lnTo>
                                <a:pt x="1937" y="852"/>
                              </a:lnTo>
                              <a:lnTo>
                                <a:pt x="1939" y="854"/>
                              </a:lnTo>
                              <a:lnTo>
                                <a:pt x="1941" y="854"/>
                              </a:lnTo>
                              <a:lnTo>
                                <a:pt x="1946" y="854"/>
                              </a:lnTo>
                              <a:lnTo>
                                <a:pt x="1950" y="854"/>
                              </a:lnTo>
                              <a:lnTo>
                                <a:pt x="1952" y="852"/>
                              </a:lnTo>
                              <a:lnTo>
                                <a:pt x="1956" y="852"/>
                              </a:lnTo>
                              <a:lnTo>
                                <a:pt x="1963" y="848"/>
                              </a:lnTo>
                              <a:lnTo>
                                <a:pt x="1967" y="846"/>
                              </a:lnTo>
                              <a:lnTo>
                                <a:pt x="1973" y="842"/>
                              </a:lnTo>
                              <a:lnTo>
                                <a:pt x="1977" y="840"/>
                              </a:lnTo>
                              <a:lnTo>
                                <a:pt x="1982" y="835"/>
                              </a:lnTo>
                              <a:lnTo>
                                <a:pt x="1988" y="833"/>
                              </a:lnTo>
                              <a:lnTo>
                                <a:pt x="1992" y="831"/>
                              </a:lnTo>
                              <a:lnTo>
                                <a:pt x="1994" y="827"/>
                              </a:lnTo>
                              <a:lnTo>
                                <a:pt x="1999" y="827"/>
                              </a:lnTo>
                              <a:lnTo>
                                <a:pt x="2001" y="825"/>
                              </a:lnTo>
                              <a:lnTo>
                                <a:pt x="2003" y="823"/>
                              </a:lnTo>
                              <a:lnTo>
                                <a:pt x="2005" y="821"/>
                              </a:lnTo>
                              <a:lnTo>
                                <a:pt x="2009" y="819"/>
                              </a:lnTo>
                              <a:lnTo>
                                <a:pt x="2011" y="817"/>
                              </a:lnTo>
                              <a:lnTo>
                                <a:pt x="2016" y="815"/>
                              </a:lnTo>
                              <a:lnTo>
                                <a:pt x="2020" y="811"/>
                              </a:lnTo>
                              <a:lnTo>
                                <a:pt x="2026" y="807"/>
                              </a:lnTo>
                              <a:lnTo>
                                <a:pt x="2032" y="803"/>
                              </a:lnTo>
                              <a:lnTo>
                                <a:pt x="2039" y="798"/>
                              </a:lnTo>
                              <a:lnTo>
                                <a:pt x="2045" y="794"/>
                              </a:lnTo>
                              <a:lnTo>
                                <a:pt x="2052" y="790"/>
                              </a:lnTo>
                              <a:lnTo>
                                <a:pt x="2056" y="788"/>
                              </a:lnTo>
                              <a:lnTo>
                                <a:pt x="2062" y="786"/>
                              </a:lnTo>
                              <a:lnTo>
                                <a:pt x="2066" y="784"/>
                              </a:lnTo>
                              <a:lnTo>
                                <a:pt x="2071" y="784"/>
                              </a:lnTo>
                              <a:lnTo>
                                <a:pt x="2073" y="786"/>
                              </a:lnTo>
                              <a:lnTo>
                                <a:pt x="2077" y="786"/>
                              </a:lnTo>
                              <a:lnTo>
                                <a:pt x="2081" y="792"/>
                              </a:lnTo>
                              <a:lnTo>
                                <a:pt x="2085" y="796"/>
                              </a:lnTo>
                              <a:lnTo>
                                <a:pt x="2085" y="803"/>
                              </a:lnTo>
                              <a:lnTo>
                                <a:pt x="2085" y="809"/>
                              </a:lnTo>
                              <a:lnTo>
                                <a:pt x="2081" y="815"/>
                              </a:lnTo>
                              <a:lnTo>
                                <a:pt x="2077" y="823"/>
                              </a:lnTo>
                              <a:lnTo>
                                <a:pt x="2069" y="829"/>
                              </a:lnTo>
                              <a:lnTo>
                                <a:pt x="2060" y="838"/>
                              </a:lnTo>
                              <a:lnTo>
                                <a:pt x="2049" y="846"/>
                              </a:lnTo>
                              <a:lnTo>
                                <a:pt x="2041" y="852"/>
                              </a:lnTo>
                              <a:lnTo>
                                <a:pt x="2032" y="858"/>
                              </a:lnTo>
                              <a:lnTo>
                                <a:pt x="2024" y="864"/>
                              </a:lnTo>
                              <a:lnTo>
                                <a:pt x="2020" y="868"/>
                              </a:lnTo>
                              <a:lnTo>
                                <a:pt x="2013" y="872"/>
                              </a:lnTo>
                              <a:lnTo>
                                <a:pt x="2009" y="875"/>
                              </a:lnTo>
                              <a:lnTo>
                                <a:pt x="2005" y="877"/>
                              </a:lnTo>
                              <a:lnTo>
                                <a:pt x="2003" y="879"/>
                              </a:lnTo>
                              <a:lnTo>
                                <a:pt x="1999" y="881"/>
                              </a:lnTo>
                              <a:lnTo>
                                <a:pt x="1996" y="881"/>
                              </a:lnTo>
                              <a:lnTo>
                                <a:pt x="1992" y="883"/>
                              </a:lnTo>
                              <a:lnTo>
                                <a:pt x="1986" y="885"/>
                              </a:lnTo>
                              <a:lnTo>
                                <a:pt x="1982" y="887"/>
                              </a:lnTo>
                              <a:lnTo>
                                <a:pt x="1975" y="887"/>
                              </a:lnTo>
                              <a:lnTo>
                                <a:pt x="1969" y="889"/>
                              </a:lnTo>
                              <a:lnTo>
                                <a:pt x="1965" y="889"/>
                              </a:lnTo>
                              <a:lnTo>
                                <a:pt x="1958" y="889"/>
                              </a:lnTo>
                              <a:lnTo>
                                <a:pt x="1954" y="889"/>
                              </a:lnTo>
                              <a:lnTo>
                                <a:pt x="1950" y="887"/>
                              </a:lnTo>
                              <a:lnTo>
                                <a:pt x="1946" y="885"/>
                              </a:lnTo>
                              <a:lnTo>
                                <a:pt x="1943" y="883"/>
                              </a:lnTo>
                              <a:lnTo>
                                <a:pt x="1941" y="881"/>
                              </a:lnTo>
                              <a:lnTo>
                                <a:pt x="1941" y="877"/>
                              </a:lnTo>
                              <a:lnTo>
                                <a:pt x="1946" y="877"/>
                              </a:lnTo>
                              <a:lnTo>
                                <a:pt x="1950" y="877"/>
                              </a:lnTo>
                              <a:lnTo>
                                <a:pt x="1956" y="877"/>
                              </a:lnTo>
                              <a:lnTo>
                                <a:pt x="1963" y="872"/>
                              </a:lnTo>
                              <a:lnTo>
                                <a:pt x="1971" y="868"/>
                              </a:lnTo>
                              <a:lnTo>
                                <a:pt x="1979" y="864"/>
                              </a:lnTo>
                              <a:lnTo>
                                <a:pt x="1990" y="858"/>
                              </a:lnTo>
                              <a:lnTo>
                                <a:pt x="2001" y="850"/>
                              </a:lnTo>
                              <a:lnTo>
                                <a:pt x="2011" y="842"/>
                              </a:lnTo>
                              <a:lnTo>
                                <a:pt x="2022" y="833"/>
                              </a:lnTo>
                              <a:lnTo>
                                <a:pt x="2030" y="827"/>
                              </a:lnTo>
                              <a:lnTo>
                                <a:pt x="2039" y="821"/>
                              </a:lnTo>
                              <a:lnTo>
                                <a:pt x="2045" y="817"/>
                              </a:lnTo>
                              <a:lnTo>
                                <a:pt x="2049" y="811"/>
                              </a:lnTo>
                              <a:lnTo>
                                <a:pt x="2056" y="809"/>
                              </a:lnTo>
                              <a:lnTo>
                                <a:pt x="2058" y="805"/>
                              </a:lnTo>
                              <a:lnTo>
                                <a:pt x="2058" y="805"/>
                              </a:lnTo>
                              <a:lnTo>
                                <a:pt x="2060" y="805"/>
                              </a:lnTo>
                              <a:lnTo>
                                <a:pt x="2060" y="803"/>
                              </a:lnTo>
                              <a:lnTo>
                                <a:pt x="2060" y="803"/>
                              </a:lnTo>
                              <a:lnTo>
                                <a:pt x="2062" y="800"/>
                              </a:lnTo>
                              <a:lnTo>
                                <a:pt x="2064" y="798"/>
                              </a:lnTo>
                              <a:lnTo>
                                <a:pt x="2064" y="796"/>
                              </a:lnTo>
                              <a:lnTo>
                                <a:pt x="2066" y="794"/>
                              </a:lnTo>
                              <a:lnTo>
                                <a:pt x="2069" y="794"/>
                              </a:lnTo>
                              <a:lnTo>
                                <a:pt x="2071" y="792"/>
                              </a:lnTo>
                              <a:lnTo>
                                <a:pt x="2071" y="790"/>
                              </a:lnTo>
                              <a:lnTo>
                                <a:pt x="2071" y="790"/>
                              </a:lnTo>
                              <a:lnTo>
                                <a:pt x="2071" y="790"/>
                              </a:lnTo>
                              <a:lnTo>
                                <a:pt x="2069" y="790"/>
                              </a:lnTo>
                              <a:lnTo>
                                <a:pt x="2066" y="792"/>
                              </a:lnTo>
                              <a:lnTo>
                                <a:pt x="2064" y="792"/>
                              </a:lnTo>
                              <a:lnTo>
                                <a:pt x="2064" y="792"/>
                              </a:lnTo>
                              <a:lnTo>
                                <a:pt x="2062" y="794"/>
                              </a:lnTo>
                              <a:lnTo>
                                <a:pt x="2062" y="794"/>
                              </a:lnTo>
                              <a:lnTo>
                                <a:pt x="2058" y="796"/>
                              </a:lnTo>
                              <a:lnTo>
                                <a:pt x="2056" y="798"/>
                              </a:lnTo>
                              <a:lnTo>
                                <a:pt x="2052" y="800"/>
                              </a:lnTo>
                              <a:lnTo>
                                <a:pt x="2047" y="803"/>
                              </a:lnTo>
                              <a:lnTo>
                                <a:pt x="2043" y="807"/>
                              </a:lnTo>
                              <a:lnTo>
                                <a:pt x="2039" y="809"/>
                              </a:lnTo>
                              <a:lnTo>
                                <a:pt x="2032" y="811"/>
                              </a:lnTo>
                              <a:lnTo>
                                <a:pt x="2026" y="815"/>
                              </a:lnTo>
                              <a:lnTo>
                                <a:pt x="2020" y="819"/>
                              </a:lnTo>
                              <a:lnTo>
                                <a:pt x="2009" y="825"/>
                              </a:lnTo>
                              <a:lnTo>
                                <a:pt x="2001" y="831"/>
                              </a:lnTo>
                              <a:lnTo>
                                <a:pt x="1988" y="840"/>
                              </a:lnTo>
                              <a:lnTo>
                                <a:pt x="1975" y="846"/>
                              </a:lnTo>
                              <a:lnTo>
                                <a:pt x="1963" y="854"/>
                              </a:lnTo>
                              <a:lnTo>
                                <a:pt x="1952" y="858"/>
                              </a:lnTo>
                              <a:lnTo>
                                <a:pt x="1943" y="862"/>
                              </a:lnTo>
                              <a:lnTo>
                                <a:pt x="1935" y="864"/>
                              </a:lnTo>
                              <a:lnTo>
                                <a:pt x="1929" y="862"/>
                              </a:lnTo>
                              <a:lnTo>
                                <a:pt x="1924" y="860"/>
                              </a:lnTo>
                              <a:lnTo>
                                <a:pt x="1920" y="856"/>
                              </a:lnTo>
                              <a:lnTo>
                                <a:pt x="1920" y="850"/>
                              </a:lnTo>
                              <a:lnTo>
                                <a:pt x="1920" y="844"/>
                              </a:lnTo>
                              <a:lnTo>
                                <a:pt x="1922" y="835"/>
                              </a:lnTo>
                              <a:lnTo>
                                <a:pt x="1924" y="829"/>
                              </a:lnTo>
                              <a:lnTo>
                                <a:pt x="1929" y="823"/>
                              </a:lnTo>
                              <a:lnTo>
                                <a:pt x="1933" y="817"/>
                              </a:lnTo>
                              <a:lnTo>
                                <a:pt x="1939" y="811"/>
                              </a:lnTo>
                              <a:lnTo>
                                <a:pt x="1946" y="805"/>
                              </a:lnTo>
                              <a:lnTo>
                                <a:pt x="1954" y="798"/>
                              </a:lnTo>
                              <a:lnTo>
                                <a:pt x="1963" y="794"/>
                              </a:lnTo>
                              <a:lnTo>
                                <a:pt x="1971" y="788"/>
                              </a:lnTo>
                              <a:lnTo>
                                <a:pt x="1979" y="784"/>
                              </a:lnTo>
                              <a:lnTo>
                                <a:pt x="1986" y="780"/>
                              </a:lnTo>
                              <a:lnTo>
                                <a:pt x="1992" y="776"/>
                              </a:lnTo>
                              <a:lnTo>
                                <a:pt x="1999" y="772"/>
                              </a:lnTo>
                              <a:lnTo>
                                <a:pt x="2005" y="768"/>
                              </a:lnTo>
                              <a:lnTo>
                                <a:pt x="2011" y="763"/>
                              </a:lnTo>
                              <a:lnTo>
                                <a:pt x="2016" y="761"/>
                              </a:lnTo>
                              <a:lnTo>
                                <a:pt x="2018" y="757"/>
                              </a:lnTo>
                              <a:lnTo>
                                <a:pt x="2020" y="755"/>
                              </a:lnTo>
                              <a:lnTo>
                                <a:pt x="2022" y="753"/>
                              </a:lnTo>
                              <a:lnTo>
                                <a:pt x="2022" y="751"/>
                              </a:lnTo>
                              <a:lnTo>
                                <a:pt x="2022" y="749"/>
                              </a:lnTo>
                              <a:lnTo>
                                <a:pt x="2020" y="749"/>
                              </a:lnTo>
                              <a:lnTo>
                                <a:pt x="2020" y="747"/>
                              </a:lnTo>
                              <a:lnTo>
                                <a:pt x="2018" y="747"/>
                              </a:lnTo>
                              <a:lnTo>
                                <a:pt x="2013" y="747"/>
                              </a:lnTo>
                              <a:lnTo>
                                <a:pt x="2011" y="747"/>
                              </a:lnTo>
                              <a:lnTo>
                                <a:pt x="2009" y="749"/>
                              </a:lnTo>
                              <a:lnTo>
                                <a:pt x="2005" y="751"/>
                              </a:lnTo>
                              <a:lnTo>
                                <a:pt x="2001" y="753"/>
                              </a:lnTo>
                              <a:lnTo>
                                <a:pt x="1996" y="755"/>
                              </a:lnTo>
                              <a:lnTo>
                                <a:pt x="1992" y="759"/>
                              </a:lnTo>
                              <a:lnTo>
                                <a:pt x="1984" y="765"/>
                              </a:lnTo>
                              <a:lnTo>
                                <a:pt x="1975" y="772"/>
                              </a:lnTo>
                              <a:lnTo>
                                <a:pt x="1967" y="778"/>
                              </a:lnTo>
                              <a:lnTo>
                                <a:pt x="1958" y="784"/>
                              </a:lnTo>
                              <a:lnTo>
                                <a:pt x="1952" y="790"/>
                              </a:lnTo>
                              <a:lnTo>
                                <a:pt x="1943" y="798"/>
                              </a:lnTo>
                              <a:lnTo>
                                <a:pt x="1935" y="805"/>
                              </a:lnTo>
                              <a:lnTo>
                                <a:pt x="1929" y="811"/>
                              </a:lnTo>
                              <a:lnTo>
                                <a:pt x="1920" y="819"/>
                              </a:lnTo>
                              <a:lnTo>
                                <a:pt x="1914" y="825"/>
                              </a:lnTo>
                              <a:lnTo>
                                <a:pt x="1905" y="831"/>
                              </a:lnTo>
                              <a:lnTo>
                                <a:pt x="1897" y="840"/>
                              </a:lnTo>
                              <a:lnTo>
                                <a:pt x="1888" y="846"/>
                              </a:lnTo>
                              <a:lnTo>
                                <a:pt x="1880" y="852"/>
                              </a:lnTo>
                              <a:lnTo>
                                <a:pt x="1871" y="858"/>
                              </a:lnTo>
                              <a:lnTo>
                                <a:pt x="1863" y="864"/>
                              </a:lnTo>
                              <a:lnTo>
                                <a:pt x="1842" y="875"/>
                              </a:lnTo>
                              <a:lnTo>
                                <a:pt x="1823" y="883"/>
                              </a:lnTo>
                              <a:lnTo>
                                <a:pt x="1806" y="887"/>
                              </a:lnTo>
                              <a:lnTo>
                                <a:pt x="1789" y="889"/>
                              </a:lnTo>
                              <a:lnTo>
                                <a:pt x="1780" y="887"/>
                              </a:lnTo>
                              <a:lnTo>
                                <a:pt x="1774" y="885"/>
                              </a:lnTo>
                              <a:lnTo>
                                <a:pt x="1765" y="881"/>
                              </a:lnTo>
                              <a:lnTo>
                                <a:pt x="1759" y="877"/>
                              </a:lnTo>
                              <a:lnTo>
                                <a:pt x="1748" y="866"/>
                              </a:lnTo>
                              <a:lnTo>
                                <a:pt x="1738" y="850"/>
                              </a:lnTo>
                              <a:lnTo>
                                <a:pt x="1751" y="854"/>
                              </a:lnTo>
                              <a:lnTo>
                                <a:pt x="1761" y="856"/>
                              </a:lnTo>
                              <a:lnTo>
                                <a:pt x="1776" y="856"/>
                              </a:lnTo>
                              <a:lnTo>
                                <a:pt x="1789" y="854"/>
                              </a:lnTo>
                              <a:lnTo>
                                <a:pt x="1801" y="850"/>
                              </a:lnTo>
                              <a:lnTo>
                                <a:pt x="1816" y="844"/>
                              </a:lnTo>
                              <a:lnTo>
                                <a:pt x="1831" y="833"/>
                              </a:lnTo>
                              <a:lnTo>
                                <a:pt x="1846" y="823"/>
                              </a:lnTo>
                              <a:lnTo>
                                <a:pt x="1861" y="811"/>
                              </a:lnTo>
                              <a:lnTo>
                                <a:pt x="1876" y="800"/>
                              </a:lnTo>
                              <a:lnTo>
                                <a:pt x="1888" y="790"/>
                              </a:lnTo>
                              <a:lnTo>
                                <a:pt x="1901" y="780"/>
                              </a:lnTo>
                              <a:lnTo>
                                <a:pt x="1912" y="770"/>
                              </a:lnTo>
                              <a:lnTo>
                                <a:pt x="1922" y="761"/>
                              </a:lnTo>
                              <a:lnTo>
                                <a:pt x="1933" y="753"/>
                              </a:lnTo>
                              <a:lnTo>
                                <a:pt x="1941" y="745"/>
                              </a:lnTo>
                              <a:lnTo>
                                <a:pt x="1950" y="737"/>
                              </a:lnTo>
                              <a:lnTo>
                                <a:pt x="1956" y="731"/>
                              </a:lnTo>
                              <a:lnTo>
                                <a:pt x="1963" y="722"/>
                              </a:lnTo>
                              <a:lnTo>
                                <a:pt x="1969" y="718"/>
                              </a:lnTo>
                              <a:lnTo>
                                <a:pt x="1973" y="712"/>
                              </a:lnTo>
                              <a:lnTo>
                                <a:pt x="1977" y="708"/>
                              </a:lnTo>
                              <a:lnTo>
                                <a:pt x="1982" y="704"/>
                              </a:lnTo>
                              <a:lnTo>
                                <a:pt x="1984" y="702"/>
                              </a:lnTo>
                              <a:lnTo>
                                <a:pt x="1977" y="704"/>
                              </a:lnTo>
                              <a:lnTo>
                                <a:pt x="1971" y="706"/>
                              </a:lnTo>
                              <a:lnTo>
                                <a:pt x="1965" y="710"/>
                              </a:lnTo>
                              <a:lnTo>
                                <a:pt x="1956" y="716"/>
                              </a:lnTo>
                              <a:lnTo>
                                <a:pt x="1950" y="722"/>
                              </a:lnTo>
                              <a:lnTo>
                                <a:pt x="1941" y="728"/>
                              </a:lnTo>
                              <a:lnTo>
                                <a:pt x="1933" y="737"/>
                              </a:lnTo>
                              <a:lnTo>
                                <a:pt x="1922" y="745"/>
                              </a:lnTo>
                              <a:lnTo>
                                <a:pt x="1920" y="747"/>
                              </a:lnTo>
                              <a:lnTo>
                                <a:pt x="1916" y="749"/>
                              </a:lnTo>
                              <a:lnTo>
                                <a:pt x="1912" y="753"/>
                              </a:lnTo>
                              <a:lnTo>
                                <a:pt x="1910" y="757"/>
                              </a:lnTo>
                              <a:lnTo>
                                <a:pt x="1905" y="759"/>
                              </a:lnTo>
                              <a:lnTo>
                                <a:pt x="1901" y="763"/>
                              </a:lnTo>
                              <a:lnTo>
                                <a:pt x="1897" y="768"/>
                              </a:lnTo>
                              <a:lnTo>
                                <a:pt x="1893" y="772"/>
                              </a:lnTo>
                              <a:lnTo>
                                <a:pt x="1890" y="776"/>
                              </a:lnTo>
                              <a:lnTo>
                                <a:pt x="1886" y="780"/>
                              </a:lnTo>
                              <a:lnTo>
                                <a:pt x="1882" y="782"/>
                              </a:lnTo>
                              <a:lnTo>
                                <a:pt x="1878" y="784"/>
                              </a:lnTo>
                              <a:lnTo>
                                <a:pt x="1874" y="786"/>
                              </a:lnTo>
                              <a:lnTo>
                                <a:pt x="1869" y="788"/>
                              </a:lnTo>
                              <a:lnTo>
                                <a:pt x="1865" y="788"/>
                              </a:lnTo>
                              <a:lnTo>
                                <a:pt x="1861" y="788"/>
                              </a:lnTo>
                              <a:lnTo>
                                <a:pt x="1854" y="788"/>
                              </a:lnTo>
                              <a:lnTo>
                                <a:pt x="1848" y="786"/>
                              </a:lnTo>
                              <a:lnTo>
                                <a:pt x="1844" y="784"/>
                              </a:lnTo>
                              <a:lnTo>
                                <a:pt x="1840" y="780"/>
                              </a:lnTo>
                              <a:lnTo>
                                <a:pt x="1837" y="776"/>
                              </a:lnTo>
                              <a:lnTo>
                                <a:pt x="1837" y="772"/>
                              </a:lnTo>
                              <a:lnTo>
                                <a:pt x="1837" y="765"/>
                              </a:lnTo>
                              <a:lnTo>
                                <a:pt x="1840" y="759"/>
                              </a:lnTo>
                              <a:lnTo>
                                <a:pt x="1842" y="755"/>
                              </a:lnTo>
                              <a:lnTo>
                                <a:pt x="1846" y="749"/>
                              </a:lnTo>
                              <a:lnTo>
                                <a:pt x="1848" y="743"/>
                              </a:lnTo>
                              <a:lnTo>
                                <a:pt x="1850" y="739"/>
                              </a:lnTo>
                              <a:lnTo>
                                <a:pt x="1852" y="735"/>
                              </a:lnTo>
                              <a:lnTo>
                                <a:pt x="1854" y="731"/>
                              </a:lnTo>
                              <a:lnTo>
                                <a:pt x="1857" y="728"/>
                              </a:lnTo>
                              <a:lnTo>
                                <a:pt x="1859" y="724"/>
                              </a:lnTo>
                              <a:lnTo>
                                <a:pt x="1863" y="720"/>
                              </a:lnTo>
                              <a:lnTo>
                                <a:pt x="1865" y="718"/>
                              </a:lnTo>
                              <a:lnTo>
                                <a:pt x="1871" y="714"/>
                              </a:lnTo>
                              <a:lnTo>
                                <a:pt x="1876" y="708"/>
                              </a:lnTo>
                              <a:lnTo>
                                <a:pt x="1882" y="704"/>
                              </a:lnTo>
                              <a:lnTo>
                                <a:pt x="1888" y="698"/>
                              </a:lnTo>
                              <a:lnTo>
                                <a:pt x="1897" y="691"/>
                              </a:lnTo>
                              <a:lnTo>
                                <a:pt x="1905" y="685"/>
                              </a:lnTo>
                              <a:lnTo>
                                <a:pt x="1914" y="679"/>
                              </a:lnTo>
                              <a:lnTo>
                                <a:pt x="1922" y="673"/>
                              </a:lnTo>
                              <a:lnTo>
                                <a:pt x="1931" y="669"/>
                              </a:lnTo>
                              <a:lnTo>
                                <a:pt x="1937" y="667"/>
                              </a:lnTo>
                              <a:lnTo>
                                <a:pt x="1943" y="665"/>
                              </a:lnTo>
                              <a:lnTo>
                                <a:pt x="1950" y="663"/>
                              </a:lnTo>
                              <a:lnTo>
                                <a:pt x="1956" y="663"/>
                              </a:lnTo>
                              <a:lnTo>
                                <a:pt x="1960" y="665"/>
                              </a:lnTo>
                              <a:lnTo>
                                <a:pt x="1960" y="663"/>
                              </a:lnTo>
                              <a:lnTo>
                                <a:pt x="1958" y="661"/>
                              </a:lnTo>
                              <a:lnTo>
                                <a:pt x="1956" y="661"/>
                              </a:lnTo>
                              <a:lnTo>
                                <a:pt x="1956" y="661"/>
                              </a:lnTo>
                              <a:lnTo>
                                <a:pt x="1954" y="658"/>
                              </a:lnTo>
                              <a:lnTo>
                                <a:pt x="1952" y="658"/>
                              </a:lnTo>
                              <a:lnTo>
                                <a:pt x="1950" y="658"/>
                              </a:lnTo>
                              <a:lnTo>
                                <a:pt x="1948" y="658"/>
                              </a:lnTo>
                              <a:lnTo>
                                <a:pt x="1941" y="658"/>
                              </a:lnTo>
                              <a:lnTo>
                                <a:pt x="1937" y="658"/>
                              </a:lnTo>
                              <a:lnTo>
                                <a:pt x="1931" y="661"/>
                              </a:lnTo>
                              <a:lnTo>
                                <a:pt x="1927" y="663"/>
                              </a:lnTo>
                              <a:lnTo>
                                <a:pt x="1922" y="663"/>
                              </a:lnTo>
                              <a:lnTo>
                                <a:pt x="1918" y="665"/>
                              </a:lnTo>
                              <a:lnTo>
                                <a:pt x="1912" y="667"/>
                              </a:lnTo>
                              <a:lnTo>
                                <a:pt x="1907" y="671"/>
                              </a:lnTo>
                              <a:lnTo>
                                <a:pt x="1903" y="673"/>
                              </a:lnTo>
                              <a:lnTo>
                                <a:pt x="1899" y="677"/>
                              </a:lnTo>
                              <a:lnTo>
                                <a:pt x="1895" y="679"/>
                              </a:lnTo>
                              <a:lnTo>
                                <a:pt x="1890" y="681"/>
                              </a:lnTo>
                              <a:lnTo>
                                <a:pt x="1886" y="685"/>
                              </a:lnTo>
                              <a:lnTo>
                                <a:pt x="1884" y="687"/>
                              </a:lnTo>
                              <a:lnTo>
                                <a:pt x="1880" y="689"/>
                              </a:lnTo>
                              <a:lnTo>
                                <a:pt x="1876" y="693"/>
                              </a:lnTo>
                              <a:lnTo>
                                <a:pt x="1876" y="689"/>
                              </a:lnTo>
                              <a:lnTo>
                                <a:pt x="1878" y="687"/>
                              </a:lnTo>
                              <a:lnTo>
                                <a:pt x="1880" y="683"/>
                              </a:lnTo>
                              <a:lnTo>
                                <a:pt x="1882" y="681"/>
                              </a:lnTo>
                              <a:lnTo>
                                <a:pt x="1886" y="677"/>
                              </a:lnTo>
                              <a:lnTo>
                                <a:pt x="1888" y="675"/>
                              </a:lnTo>
                              <a:lnTo>
                                <a:pt x="1895" y="671"/>
                              </a:lnTo>
                              <a:lnTo>
                                <a:pt x="1899" y="667"/>
                              </a:lnTo>
                              <a:lnTo>
                                <a:pt x="1903" y="665"/>
                              </a:lnTo>
                              <a:lnTo>
                                <a:pt x="1910" y="661"/>
                              </a:lnTo>
                              <a:lnTo>
                                <a:pt x="1914" y="658"/>
                              </a:lnTo>
                              <a:lnTo>
                                <a:pt x="1920" y="656"/>
                              </a:lnTo>
                              <a:lnTo>
                                <a:pt x="1927" y="652"/>
                              </a:lnTo>
                              <a:lnTo>
                                <a:pt x="1933" y="652"/>
                              </a:lnTo>
                              <a:lnTo>
                                <a:pt x="1939" y="650"/>
                              </a:lnTo>
                              <a:lnTo>
                                <a:pt x="1946" y="648"/>
                              </a:lnTo>
                              <a:lnTo>
                                <a:pt x="1954" y="648"/>
                              </a:lnTo>
                              <a:lnTo>
                                <a:pt x="1960" y="650"/>
                              </a:lnTo>
                              <a:lnTo>
                                <a:pt x="1965" y="650"/>
                              </a:lnTo>
                              <a:lnTo>
                                <a:pt x="1971" y="654"/>
                              </a:lnTo>
                              <a:lnTo>
                                <a:pt x="1975" y="656"/>
                              </a:lnTo>
                              <a:lnTo>
                                <a:pt x="1979" y="663"/>
                              </a:lnTo>
                              <a:lnTo>
                                <a:pt x="1984" y="669"/>
                              </a:lnTo>
                              <a:lnTo>
                                <a:pt x="1986" y="675"/>
                              </a:lnTo>
                              <a:lnTo>
                                <a:pt x="1979" y="675"/>
                              </a:lnTo>
                              <a:lnTo>
                                <a:pt x="1971" y="677"/>
                              </a:lnTo>
                              <a:lnTo>
                                <a:pt x="1963" y="679"/>
                              </a:lnTo>
                              <a:lnTo>
                                <a:pt x="1954" y="683"/>
                              </a:lnTo>
                              <a:lnTo>
                                <a:pt x="1943" y="689"/>
                              </a:lnTo>
                              <a:lnTo>
                                <a:pt x="1933" y="693"/>
                              </a:lnTo>
                              <a:lnTo>
                                <a:pt x="1922" y="702"/>
                              </a:lnTo>
                              <a:lnTo>
                                <a:pt x="1910" y="710"/>
                              </a:lnTo>
                              <a:lnTo>
                                <a:pt x="1899" y="718"/>
                              </a:lnTo>
                              <a:lnTo>
                                <a:pt x="1888" y="726"/>
                              </a:lnTo>
                              <a:lnTo>
                                <a:pt x="1880" y="735"/>
                              </a:lnTo>
                              <a:lnTo>
                                <a:pt x="1874" y="743"/>
                              </a:lnTo>
                              <a:lnTo>
                                <a:pt x="1867" y="751"/>
                              </a:lnTo>
                              <a:lnTo>
                                <a:pt x="1863" y="757"/>
                              </a:lnTo>
                              <a:lnTo>
                                <a:pt x="1861" y="765"/>
                              </a:lnTo>
                              <a:lnTo>
                                <a:pt x="1861" y="772"/>
                              </a:lnTo>
                              <a:close/>
                              <a:moveTo>
                                <a:pt x="1865" y="693"/>
                              </a:moveTo>
                              <a:lnTo>
                                <a:pt x="1865" y="693"/>
                              </a:lnTo>
                              <a:lnTo>
                                <a:pt x="1863" y="696"/>
                              </a:lnTo>
                              <a:lnTo>
                                <a:pt x="1859" y="698"/>
                              </a:lnTo>
                              <a:lnTo>
                                <a:pt x="1857" y="702"/>
                              </a:lnTo>
                              <a:lnTo>
                                <a:pt x="1852" y="704"/>
                              </a:lnTo>
                              <a:lnTo>
                                <a:pt x="1848" y="708"/>
                              </a:lnTo>
                              <a:lnTo>
                                <a:pt x="1844" y="714"/>
                              </a:lnTo>
                              <a:lnTo>
                                <a:pt x="1840" y="718"/>
                              </a:lnTo>
                              <a:lnTo>
                                <a:pt x="1833" y="724"/>
                              </a:lnTo>
                              <a:lnTo>
                                <a:pt x="1827" y="726"/>
                              </a:lnTo>
                              <a:lnTo>
                                <a:pt x="1823" y="731"/>
                              </a:lnTo>
                              <a:lnTo>
                                <a:pt x="1816" y="733"/>
                              </a:lnTo>
                              <a:lnTo>
                                <a:pt x="1810" y="733"/>
                              </a:lnTo>
                              <a:lnTo>
                                <a:pt x="1804" y="733"/>
                              </a:lnTo>
                              <a:lnTo>
                                <a:pt x="1799" y="731"/>
                              </a:lnTo>
                              <a:lnTo>
                                <a:pt x="1793" y="728"/>
                              </a:lnTo>
                              <a:lnTo>
                                <a:pt x="1795" y="726"/>
                              </a:lnTo>
                              <a:lnTo>
                                <a:pt x="1799" y="724"/>
                              </a:lnTo>
                              <a:lnTo>
                                <a:pt x="1804" y="722"/>
                              </a:lnTo>
                              <a:lnTo>
                                <a:pt x="1808" y="718"/>
                              </a:lnTo>
                              <a:lnTo>
                                <a:pt x="1810" y="714"/>
                              </a:lnTo>
                              <a:lnTo>
                                <a:pt x="1814" y="710"/>
                              </a:lnTo>
                              <a:lnTo>
                                <a:pt x="1821" y="706"/>
                              </a:lnTo>
                              <a:lnTo>
                                <a:pt x="1825" y="700"/>
                              </a:lnTo>
                              <a:lnTo>
                                <a:pt x="1829" y="696"/>
                              </a:lnTo>
                              <a:lnTo>
                                <a:pt x="1833" y="689"/>
                              </a:lnTo>
                              <a:lnTo>
                                <a:pt x="1837" y="685"/>
                              </a:lnTo>
                              <a:lnTo>
                                <a:pt x="1840" y="681"/>
                              </a:lnTo>
                              <a:lnTo>
                                <a:pt x="1844" y="677"/>
                              </a:lnTo>
                              <a:lnTo>
                                <a:pt x="1846" y="675"/>
                              </a:lnTo>
                              <a:lnTo>
                                <a:pt x="1850" y="671"/>
                              </a:lnTo>
                              <a:lnTo>
                                <a:pt x="1852" y="669"/>
                              </a:lnTo>
                              <a:lnTo>
                                <a:pt x="1863" y="656"/>
                              </a:lnTo>
                              <a:lnTo>
                                <a:pt x="1869" y="644"/>
                              </a:lnTo>
                              <a:lnTo>
                                <a:pt x="1876" y="634"/>
                              </a:lnTo>
                              <a:lnTo>
                                <a:pt x="1880" y="626"/>
                              </a:lnTo>
                              <a:lnTo>
                                <a:pt x="1882" y="619"/>
                              </a:lnTo>
                              <a:lnTo>
                                <a:pt x="1882" y="613"/>
                              </a:lnTo>
                              <a:lnTo>
                                <a:pt x="1880" y="611"/>
                              </a:lnTo>
                              <a:lnTo>
                                <a:pt x="1874" y="609"/>
                              </a:lnTo>
                              <a:lnTo>
                                <a:pt x="1871" y="609"/>
                              </a:lnTo>
                              <a:lnTo>
                                <a:pt x="1869" y="611"/>
                              </a:lnTo>
                              <a:lnTo>
                                <a:pt x="1867" y="613"/>
                              </a:lnTo>
                              <a:lnTo>
                                <a:pt x="1863" y="615"/>
                              </a:lnTo>
                              <a:lnTo>
                                <a:pt x="1859" y="617"/>
                              </a:lnTo>
                              <a:lnTo>
                                <a:pt x="1854" y="623"/>
                              </a:lnTo>
                              <a:lnTo>
                                <a:pt x="1850" y="628"/>
                              </a:lnTo>
                              <a:lnTo>
                                <a:pt x="1846" y="634"/>
                              </a:lnTo>
                              <a:lnTo>
                                <a:pt x="1842" y="636"/>
                              </a:lnTo>
                              <a:lnTo>
                                <a:pt x="1840" y="642"/>
                              </a:lnTo>
                              <a:lnTo>
                                <a:pt x="1835" y="646"/>
                              </a:lnTo>
                              <a:lnTo>
                                <a:pt x="1829" y="652"/>
                              </a:lnTo>
                              <a:lnTo>
                                <a:pt x="1825" y="658"/>
                              </a:lnTo>
                              <a:lnTo>
                                <a:pt x="1818" y="667"/>
                              </a:lnTo>
                              <a:lnTo>
                                <a:pt x="1812" y="673"/>
                              </a:lnTo>
                              <a:lnTo>
                                <a:pt x="1806" y="683"/>
                              </a:lnTo>
                              <a:lnTo>
                                <a:pt x="1797" y="691"/>
                              </a:lnTo>
                              <a:lnTo>
                                <a:pt x="1791" y="698"/>
                              </a:lnTo>
                              <a:lnTo>
                                <a:pt x="1785" y="702"/>
                              </a:lnTo>
                              <a:lnTo>
                                <a:pt x="1778" y="706"/>
                              </a:lnTo>
                              <a:lnTo>
                                <a:pt x="1772" y="706"/>
                              </a:lnTo>
                              <a:lnTo>
                                <a:pt x="1768" y="706"/>
                              </a:lnTo>
                              <a:lnTo>
                                <a:pt x="1761" y="704"/>
                              </a:lnTo>
                              <a:lnTo>
                                <a:pt x="1757" y="702"/>
                              </a:lnTo>
                              <a:lnTo>
                                <a:pt x="1755" y="700"/>
                              </a:lnTo>
                              <a:lnTo>
                                <a:pt x="1753" y="698"/>
                              </a:lnTo>
                              <a:lnTo>
                                <a:pt x="1751" y="693"/>
                              </a:lnTo>
                              <a:lnTo>
                                <a:pt x="1751" y="691"/>
                              </a:lnTo>
                              <a:lnTo>
                                <a:pt x="1753" y="687"/>
                              </a:lnTo>
                              <a:lnTo>
                                <a:pt x="1753" y="683"/>
                              </a:lnTo>
                              <a:lnTo>
                                <a:pt x="1755" y="679"/>
                              </a:lnTo>
                              <a:lnTo>
                                <a:pt x="1759" y="675"/>
                              </a:lnTo>
                              <a:lnTo>
                                <a:pt x="1761" y="671"/>
                              </a:lnTo>
                              <a:lnTo>
                                <a:pt x="1763" y="667"/>
                              </a:lnTo>
                              <a:lnTo>
                                <a:pt x="1768" y="663"/>
                              </a:lnTo>
                              <a:lnTo>
                                <a:pt x="1770" y="661"/>
                              </a:lnTo>
                              <a:lnTo>
                                <a:pt x="1772" y="656"/>
                              </a:lnTo>
                              <a:lnTo>
                                <a:pt x="1774" y="654"/>
                              </a:lnTo>
                              <a:lnTo>
                                <a:pt x="1774" y="652"/>
                              </a:lnTo>
                              <a:lnTo>
                                <a:pt x="1776" y="652"/>
                              </a:lnTo>
                              <a:lnTo>
                                <a:pt x="1780" y="646"/>
                              </a:lnTo>
                              <a:lnTo>
                                <a:pt x="1782" y="642"/>
                              </a:lnTo>
                              <a:lnTo>
                                <a:pt x="1787" y="638"/>
                              </a:lnTo>
                              <a:lnTo>
                                <a:pt x="1791" y="632"/>
                              </a:lnTo>
                              <a:lnTo>
                                <a:pt x="1795" y="626"/>
                              </a:lnTo>
                              <a:lnTo>
                                <a:pt x="1799" y="619"/>
                              </a:lnTo>
                              <a:lnTo>
                                <a:pt x="1806" y="613"/>
                              </a:lnTo>
                              <a:lnTo>
                                <a:pt x="1810" y="607"/>
                              </a:lnTo>
                              <a:lnTo>
                                <a:pt x="1816" y="599"/>
                              </a:lnTo>
                              <a:lnTo>
                                <a:pt x="1821" y="593"/>
                              </a:lnTo>
                              <a:lnTo>
                                <a:pt x="1825" y="586"/>
                              </a:lnTo>
                              <a:lnTo>
                                <a:pt x="1827" y="580"/>
                              </a:lnTo>
                              <a:lnTo>
                                <a:pt x="1829" y="574"/>
                              </a:lnTo>
                              <a:lnTo>
                                <a:pt x="1831" y="568"/>
                              </a:lnTo>
                              <a:lnTo>
                                <a:pt x="1831" y="564"/>
                              </a:lnTo>
                              <a:lnTo>
                                <a:pt x="1831" y="558"/>
                              </a:lnTo>
                              <a:lnTo>
                                <a:pt x="1840" y="562"/>
                              </a:lnTo>
                              <a:lnTo>
                                <a:pt x="1846" y="568"/>
                              </a:lnTo>
                              <a:lnTo>
                                <a:pt x="1848" y="576"/>
                              </a:lnTo>
                              <a:lnTo>
                                <a:pt x="1848" y="584"/>
                              </a:lnTo>
                              <a:lnTo>
                                <a:pt x="1846" y="595"/>
                              </a:lnTo>
                              <a:lnTo>
                                <a:pt x="1842" y="607"/>
                              </a:lnTo>
                              <a:lnTo>
                                <a:pt x="1833" y="619"/>
                              </a:lnTo>
                              <a:lnTo>
                                <a:pt x="1825" y="634"/>
                              </a:lnTo>
                              <a:lnTo>
                                <a:pt x="1785" y="685"/>
                              </a:lnTo>
                              <a:lnTo>
                                <a:pt x="1789" y="685"/>
                              </a:lnTo>
                              <a:lnTo>
                                <a:pt x="1793" y="685"/>
                              </a:lnTo>
                              <a:lnTo>
                                <a:pt x="1797" y="681"/>
                              </a:lnTo>
                              <a:lnTo>
                                <a:pt x="1804" y="677"/>
                              </a:lnTo>
                              <a:lnTo>
                                <a:pt x="1810" y="671"/>
                              </a:lnTo>
                              <a:lnTo>
                                <a:pt x="1816" y="663"/>
                              </a:lnTo>
                              <a:lnTo>
                                <a:pt x="1823" y="652"/>
                              </a:lnTo>
                              <a:lnTo>
                                <a:pt x="1831" y="642"/>
                              </a:lnTo>
                              <a:lnTo>
                                <a:pt x="1840" y="630"/>
                              </a:lnTo>
                              <a:lnTo>
                                <a:pt x="1846" y="619"/>
                              </a:lnTo>
                              <a:lnTo>
                                <a:pt x="1852" y="611"/>
                              </a:lnTo>
                              <a:lnTo>
                                <a:pt x="1859" y="605"/>
                              </a:lnTo>
                              <a:lnTo>
                                <a:pt x="1865" y="601"/>
                              </a:lnTo>
                              <a:lnTo>
                                <a:pt x="1871" y="599"/>
                              </a:lnTo>
                              <a:lnTo>
                                <a:pt x="1876" y="597"/>
                              </a:lnTo>
                              <a:lnTo>
                                <a:pt x="1880" y="599"/>
                              </a:lnTo>
                              <a:lnTo>
                                <a:pt x="1890" y="599"/>
                              </a:lnTo>
                              <a:lnTo>
                                <a:pt x="1897" y="603"/>
                              </a:lnTo>
                              <a:lnTo>
                                <a:pt x="1903" y="605"/>
                              </a:lnTo>
                              <a:lnTo>
                                <a:pt x="1905" y="611"/>
                              </a:lnTo>
                              <a:lnTo>
                                <a:pt x="1907" y="615"/>
                              </a:lnTo>
                              <a:lnTo>
                                <a:pt x="1907" y="623"/>
                              </a:lnTo>
                              <a:lnTo>
                                <a:pt x="1903" y="632"/>
                              </a:lnTo>
                              <a:lnTo>
                                <a:pt x="1899" y="640"/>
                              </a:lnTo>
                              <a:lnTo>
                                <a:pt x="1895" y="650"/>
                              </a:lnTo>
                              <a:lnTo>
                                <a:pt x="1888" y="658"/>
                              </a:lnTo>
                              <a:lnTo>
                                <a:pt x="1884" y="667"/>
                              </a:lnTo>
                              <a:lnTo>
                                <a:pt x="1880" y="673"/>
                              </a:lnTo>
                              <a:lnTo>
                                <a:pt x="1876" y="679"/>
                              </a:lnTo>
                              <a:lnTo>
                                <a:pt x="1871" y="685"/>
                              </a:lnTo>
                              <a:lnTo>
                                <a:pt x="1869" y="689"/>
                              </a:lnTo>
                              <a:lnTo>
                                <a:pt x="1865" y="693"/>
                              </a:lnTo>
                              <a:close/>
                              <a:moveTo>
                                <a:pt x="1992" y="903"/>
                              </a:moveTo>
                              <a:lnTo>
                                <a:pt x="1996" y="899"/>
                              </a:lnTo>
                              <a:lnTo>
                                <a:pt x="2003" y="895"/>
                              </a:lnTo>
                              <a:lnTo>
                                <a:pt x="2007" y="891"/>
                              </a:lnTo>
                              <a:lnTo>
                                <a:pt x="2011" y="889"/>
                              </a:lnTo>
                              <a:lnTo>
                                <a:pt x="2018" y="885"/>
                              </a:lnTo>
                              <a:lnTo>
                                <a:pt x="2022" y="883"/>
                              </a:lnTo>
                              <a:lnTo>
                                <a:pt x="2028" y="879"/>
                              </a:lnTo>
                              <a:lnTo>
                                <a:pt x="2035" y="877"/>
                              </a:lnTo>
                              <a:lnTo>
                                <a:pt x="2039" y="872"/>
                              </a:lnTo>
                              <a:lnTo>
                                <a:pt x="2045" y="870"/>
                              </a:lnTo>
                              <a:lnTo>
                                <a:pt x="2049" y="866"/>
                              </a:lnTo>
                              <a:lnTo>
                                <a:pt x="2056" y="864"/>
                              </a:lnTo>
                              <a:lnTo>
                                <a:pt x="2060" y="860"/>
                              </a:lnTo>
                              <a:lnTo>
                                <a:pt x="2066" y="858"/>
                              </a:lnTo>
                              <a:lnTo>
                                <a:pt x="2071" y="854"/>
                              </a:lnTo>
                              <a:lnTo>
                                <a:pt x="2075" y="850"/>
                              </a:lnTo>
                              <a:lnTo>
                                <a:pt x="2079" y="846"/>
                              </a:lnTo>
                              <a:lnTo>
                                <a:pt x="2083" y="842"/>
                              </a:lnTo>
                              <a:lnTo>
                                <a:pt x="2088" y="840"/>
                              </a:lnTo>
                              <a:lnTo>
                                <a:pt x="2092" y="835"/>
                              </a:lnTo>
                              <a:lnTo>
                                <a:pt x="2094" y="831"/>
                              </a:lnTo>
                              <a:lnTo>
                                <a:pt x="2096" y="829"/>
                              </a:lnTo>
                              <a:lnTo>
                                <a:pt x="2098" y="825"/>
                              </a:lnTo>
                              <a:lnTo>
                                <a:pt x="2098" y="823"/>
                              </a:lnTo>
                              <a:lnTo>
                                <a:pt x="2100" y="823"/>
                              </a:lnTo>
                              <a:lnTo>
                                <a:pt x="2102" y="825"/>
                              </a:lnTo>
                              <a:lnTo>
                                <a:pt x="2102" y="825"/>
                              </a:lnTo>
                              <a:lnTo>
                                <a:pt x="2105" y="827"/>
                              </a:lnTo>
                              <a:lnTo>
                                <a:pt x="2105" y="829"/>
                              </a:lnTo>
                              <a:lnTo>
                                <a:pt x="2105" y="831"/>
                              </a:lnTo>
                              <a:lnTo>
                                <a:pt x="2105" y="833"/>
                              </a:lnTo>
                              <a:lnTo>
                                <a:pt x="2105" y="838"/>
                              </a:lnTo>
                              <a:lnTo>
                                <a:pt x="2105" y="842"/>
                              </a:lnTo>
                              <a:lnTo>
                                <a:pt x="2102" y="848"/>
                              </a:lnTo>
                              <a:lnTo>
                                <a:pt x="2100" y="854"/>
                              </a:lnTo>
                              <a:lnTo>
                                <a:pt x="2098" y="860"/>
                              </a:lnTo>
                              <a:lnTo>
                                <a:pt x="2092" y="864"/>
                              </a:lnTo>
                              <a:lnTo>
                                <a:pt x="2088" y="870"/>
                              </a:lnTo>
                              <a:lnTo>
                                <a:pt x="2081" y="875"/>
                              </a:lnTo>
                              <a:lnTo>
                                <a:pt x="2073" y="879"/>
                              </a:lnTo>
                              <a:lnTo>
                                <a:pt x="2066" y="883"/>
                              </a:lnTo>
                              <a:lnTo>
                                <a:pt x="2058" y="887"/>
                              </a:lnTo>
                              <a:lnTo>
                                <a:pt x="2052" y="891"/>
                              </a:lnTo>
                              <a:lnTo>
                                <a:pt x="2045" y="895"/>
                              </a:lnTo>
                              <a:lnTo>
                                <a:pt x="2041" y="899"/>
                              </a:lnTo>
                              <a:lnTo>
                                <a:pt x="2035" y="901"/>
                              </a:lnTo>
                              <a:lnTo>
                                <a:pt x="2030" y="905"/>
                              </a:lnTo>
                              <a:lnTo>
                                <a:pt x="2026" y="907"/>
                              </a:lnTo>
                              <a:lnTo>
                                <a:pt x="2020" y="912"/>
                              </a:lnTo>
                              <a:lnTo>
                                <a:pt x="2016" y="914"/>
                              </a:lnTo>
                              <a:lnTo>
                                <a:pt x="2011" y="916"/>
                              </a:lnTo>
                              <a:lnTo>
                                <a:pt x="2009" y="918"/>
                              </a:lnTo>
                              <a:lnTo>
                                <a:pt x="2007" y="920"/>
                              </a:lnTo>
                              <a:lnTo>
                                <a:pt x="2005" y="922"/>
                              </a:lnTo>
                              <a:lnTo>
                                <a:pt x="2005" y="924"/>
                              </a:lnTo>
                              <a:lnTo>
                                <a:pt x="2005" y="924"/>
                              </a:lnTo>
                              <a:lnTo>
                                <a:pt x="2009" y="926"/>
                              </a:lnTo>
                              <a:lnTo>
                                <a:pt x="2013" y="926"/>
                              </a:lnTo>
                              <a:lnTo>
                                <a:pt x="2018" y="924"/>
                              </a:lnTo>
                              <a:lnTo>
                                <a:pt x="2024" y="922"/>
                              </a:lnTo>
                              <a:lnTo>
                                <a:pt x="2030" y="920"/>
                              </a:lnTo>
                              <a:lnTo>
                                <a:pt x="2039" y="916"/>
                              </a:lnTo>
                              <a:lnTo>
                                <a:pt x="2047" y="910"/>
                              </a:lnTo>
                              <a:lnTo>
                                <a:pt x="2058" y="903"/>
                              </a:lnTo>
                              <a:lnTo>
                                <a:pt x="2066" y="897"/>
                              </a:lnTo>
                              <a:lnTo>
                                <a:pt x="2077" y="891"/>
                              </a:lnTo>
                              <a:lnTo>
                                <a:pt x="2085" y="887"/>
                              </a:lnTo>
                              <a:lnTo>
                                <a:pt x="2092" y="883"/>
                              </a:lnTo>
                              <a:lnTo>
                                <a:pt x="2100" y="879"/>
                              </a:lnTo>
                              <a:lnTo>
                                <a:pt x="2107" y="877"/>
                              </a:lnTo>
                              <a:lnTo>
                                <a:pt x="2113" y="875"/>
                              </a:lnTo>
                              <a:lnTo>
                                <a:pt x="2117" y="875"/>
                              </a:lnTo>
                              <a:lnTo>
                                <a:pt x="2128" y="875"/>
                              </a:lnTo>
                              <a:lnTo>
                                <a:pt x="2134" y="875"/>
                              </a:lnTo>
                              <a:lnTo>
                                <a:pt x="2141" y="877"/>
                              </a:lnTo>
                              <a:lnTo>
                                <a:pt x="2145" y="881"/>
                              </a:lnTo>
                              <a:lnTo>
                                <a:pt x="2147" y="885"/>
                              </a:lnTo>
                              <a:lnTo>
                                <a:pt x="2147" y="889"/>
                              </a:lnTo>
                              <a:lnTo>
                                <a:pt x="2147" y="897"/>
                              </a:lnTo>
                              <a:lnTo>
                                <a:pt x="2145" y="905"/>
                              </a:lnTo>
                              <a:lnTo>
                                <a:pt x="2141" y="910"/>
                              </a:lnTo>
                              <a:lnTo>
                                <a:pt x="2136" y="916"/>
                              </a:lnTo>
                              <a:lnTo>
                                <a:pt x="2132" y="922"/>
                              </a:lnTo>
                              <a:lnTo>
                                <a:pt x="2128" y="928"/>
                              </a:lnTo>
                              <a:lnTo>
                                <a:pt x="2121" y="932"/>
                              </a:lnTo>
                              <a:lnTo>
                                <a:pt x="2113" y="938"/>
                              </a:lnTo>
                              <a:lnTo>
                                <a:pt x="2105" y="942"/>
                              </a:lnTo>
                              <a:lnTo>
                                <a:pt x="2096" y="949"/>
                              </a:lnTo>
                              <a:lnTo>
                                <a:pt x="2088" y="953"/>
                              </a:lnTo>
                              <a:lnTo>
                                <a:pt x="2079" y="959"/>
                              </a:lnTo>
                              <a:lnTo>
                                <a:pt x="2071" y="963"/>
                              </a:lnTo>
                              <a:lnTo>
                                <a:pt x="2062" y="965"/>
                              </a:lnTo>
                              <a:lnTo>
                                <a:pt x="2056" y="969"/>
                              </a:lnTo>
                              <a:lnTo>
                                <a:pt x="2047" y="971"/>
                              </a:lnTo>
                              <a:lnTo>
                                <a:pt x="2041" y="975"/>
                              </a:lnTo>
                              <a:lnTo>
                                <a:pt x="2037" y="977"/>
                              </a:lnTo>
                              <a:lnTo>
                                <a:pt x="2035" y="977"/>
                              </a:lnTo>
                              <a:lnTo>
                                <a:pt x="2035" y="977"/>
                              </a:lnTo>
                              <a:lnTo>
                                <a:pt x="2032" y="977"/>
                              </a:lnTo>
                              <a:lnTo>
                                <a:pt x="2032" y="977"/>
                              </a:lnTo>
                              <a:lnTo>
                                <a:pt x="2030" y="977"/>
                              </a:lnTo>
                              <a:lnTo>
                                <a:pt x="2028" y="977"/>
                              </a:lnTo>
                              <a:lnTo>
                                <a:pt x="2026" y="977"/>
                              </a:lnTo>
                              <a:lnTo>
                                <a:pt x="2024" y="979"/>
                              </a:lnTo>
                              <a:lnTo>
                                <a:pt x="2022" y="979"/>
                              </a:lnTo>
                              <a:lnTo>
                                <a:pt x="2018" y="979"/>
                              </a:lnTo>
                              <a:lnTo>
                                <a:pt x="2016" y="977"/>
                              </a:lnTo>
                              <a:lnTo>
                                <a:pt x="2011" y="977"/>
                              </a:lnTo>
                              <a:lnTo>
                                <a:pt x="2009" y="975"/>
                              </a:lnTo>
                              <a:lnTo>
                                <a:pt x="2005" y="973"/>
                              </a:lnTo>
                              <a:lnTo>
                                <a:pt x="2001" y="971"/>
                              </a:lnTo>
                              <a:lnTo>
                                <a:pt x="1996" y="969"/>
                              </a:lnTo>
                              <a:lnTo>
                                <a:pt x="2003" y="967"/>
                              </a:lnTo>
                              <a:lnTo>
                                <a:pt x="2009" y="965"/>
                              </a:lnTo>
                              <a:lnTo>
                                <a:pt x="2016" y="963"/>
                              </a:lnTo>
                              <a:lnTo>
                                <a:pt x="2026" y="959"/>
                              </a:lnTo>
                              <a:lnTo>
                                <a:pt x="2037" y="953"/>
                              </a:lnTo>
                              <a:lnTo>
                                <a:pt x="2049" y="947"/>
                              </a:lnTo>
                              <a:lnTo>
                                <a:pt x="2062" y="940"/>
                              </a:lnTo>
                              <a:lnTo>
                                <a:pt x="2079" y="932"/>
                              </a:lnTo>
                              <a:lnTo>
                                <a:pt x="2094" y="924"/>
                              </a:lnTo>
                              <a:lnTo>
                                <a:pt x="2105" y="916"/>
                              </a:lnTo>
                              <a:lnTo>
                                <a:pt x="2115" y="910"/>
                              </a:lnTo>
                              <a:lnTo>
                                <a:pt x="2121" y="903"/>
                              </a:lnTo>
                              <a:lnTo>
                                <a:pt x="2126" y="897"/>
                              </a:lnTo>
                              <a:lnTo>
                                <a:pt x="2126" y="893"/>
                              </a:lnTo>
                              <a:lnTo>
                                <a:pt x="2124" y="887"/>
                              </a:lnTo>
                              <a:lnTo>
                                <a:pt x="2119" y="885"/>
                              </a:lnTo>
                              <a:lnTo>
                                <a:pt x="2117" y="883"/>
                              </a:lnTo>
                              <a:lnTo>
                                <a:pt x="2113" y="883"/>
                              </a:lnTo>
                              <a:lnTo>
                                <a:pt x="2111" y="885"/>
                              </a:lnTo>
                              <a:lnTo>
                                <a:pt x="2107" y="885"/>
                              </a:lnTo>
                              <a:lnTo>
                                <a:pt x="2102" y="887"/>
                              </a:lnTo>
                              <a:lnTo>
                                <a:pt x="2098" y="889"/>
                              </a:lnTo>
                              <a:lnTo>
                                <a:pt x="2094" y="891"/>
                              </a:lnTo>
                              <a:lnTo>
                                <a:pt x="2090" y="893"/>
                              </a:lnTo>
                              <a:lnTo>
                                <a:pt x="2083" y="897"/>
                              </a:lnTo>
                              <a:lnTo>
                                <a:pt x="2079" y="899"/>
                              </a:lnTo>
                              <a:lnTo>
                                <a:pt x="2073" y="901"/>
                              </a:lnTo>
                              <a:lnTo>
                                <a:pt x="2069" y="905"/>
                              </a:lnTo>
                              <a:lnTo>
                                <a:pt x="2062" y="907"/>
                              </a:lnTo>
                              <a:lnTo>
                                <a:pt x="2058" y="912"/>
                              </a:lnTo>
                              <a:lnTo>
                                <a:pt x="2052" y="914"/>
                              </a:lnTo>
                              <a:lnTo>
                                <a:pt x="2047" y="918"/>
                              </a:lnTo>
                              <a:lnTo>
                                <a:pt x="2041" y="920"/>
                              </a:lnTo>
                              <a:lnTo>
                                <a:pt x="2037" y="924"/>
                              </a:lnTo>
                              <a:lnTo>
                                <a:pt x="2030" y="926"/>
                              </a:lnTo>
                              <a:lnTo>
                                <a:pt x="2026" y="928"/>
                              </a:lnTo>
                              <a:lnTo>
                                <a:pt x="2020" y="932"/>
                              </a:lnTo>
                              <a:lnTo>
                                <a:pt x="2016" y="934"/>
                              </a:lnTo>
                              <a:lnTo>
                                <a:pt x="2009" y="936"/>
                              </a:lnTo>
                              <a:lnTo>
                                <a:pt x="2003" y="938"/>
                              </a:lnTo>
                              <a:lnTo>
                                <a:pt x="1996" y="938"/>
                              </a:lnTo>
                              <a:lnTo>
                                <a:pt x="1992" y="938"/>
                              </a:lnTo>
                              <a:lnTo>
                                <a:pt x="1988" y="938"/>
                              </a:lnTo>
                              <a:lnTo>
                                <a:pt x="1984" y="938"/>
                              </a:lnTo>
                              <a:lnTo>
                                <a:pt x="1982" y="936"/>
                              </a:lnTo>
                              <a:lnTo>
                                <a:pt x="1979" y="934"/>
                              </a:lnTo>
                              <a:lnTo>
                                <a:pt x="1977" y="932"/>
                              </a:lnTo>
                              <a:lnTo>
                                <a:pt x="1975" y="930"/>
                              </a:lnTo>
                              <a:lnTo>
                                <a:pt x="1973" y="928"/>
                              </a:lnTo>
                              <a:lnTo>
                                <a:pt x="1973" y="924"/>
                              </a:lnTo>
                              <a:lnTo>
                                <a:pt x="1973" y="922"/>
                              </a:lnTo>
                              <a:lnTo>
                                <a:pt x="1975" y="918"/>
                              </a:lnTo>
                              <a:lnTo>
                                <a:pt x="1977" y="916"/>
                              </a:lnTo>
                              <a:lnTo>
                                <a:pt x="1982" y="912"/>
                              </a:lnTo>
                              <a:lnTo>
                                <a:pt x="1986" y="907"/>
                              </a:lnTo>
                              <a:lnTo>
                                <a:pt x="1992" y="903"/>
                              </a:lnTo>
                              <a:close/>
                              <a:moveTo>
                                <a:pt x="774" y="772"/>
                              </a:moveTo>
                              <a:lnTo>
                                <a:pt x="774" y="774"/>
                              </a:lnTo>
                              <a:lnTo>
                                <a:pt x="776" y="776"/>
                              </a:lnTo>
                              <a:lnTo>
                                <a:pt x="778" y="780"/>
                              </a:lnTo>
                              <a:lnTo>
                                <a:pt x="780" y="782"/>
                              </a:lnTo>
                              <a:lnTo>
                                <a:pt x="784" y="786"/>
                              </a:lnTo>
                              <a:lnTo>
                                <a:pt x="786" y="790"/>
                              </a:lnTo>
                              <a:lnTo>
                                <a:pt x="791" y="794"/>
                              </a:lnTo>
                              <a:lnTo>
                                <a:pt x="793" y="798"/>
                              </a:lnTo>
                              <a:lnTo>
                                <a:pt x="797" y="805"/>
                              </a:lnTo>
                              <a:lnTo>
                                <a:pt x="799" y="809"/>
                              </a:lnTo>
                              <a:lnTo>
                                <a:pt x="799" y="813"/>
                              </a:lnTo>
                              <a:lnTo>
                                <a:pt x="799" y="817"/>
                              </a:lnTo>
                              <a:lnTo>
                                <a:pt x="799" y="821"/>
                              </a:lnTo>
                              <a:lnTo>
                                <a:pt x="799" y="823"/>
                              </a:lnTo>
                              <a:lnTo>
                                <a:pt x="797" y="827"/>
                              </a:lnTo>
                              <a:lnTo>
                                <a:pt x="793" y="829"/>
                              </a:lnTo>
                              <a:lnTo>
                                <a:pt x="788" y="823"/>
                              </a:lnTo>
                              <a:lnTo>
                                <a:pt x="780" y="815"/>
                              </a:lnTo>
                              <a:lnTo>
                                <a:pt x="774" y="807"/>
                              </a:lnTo>
                              <a:lnTo>
                                <a:pt x="765" y="798"/>
                              </a:lnTo>
                              <a:lnTo>
                                <a:pt x="754" y="788"/>
                              </a:lnTo>
                              <a:lnTo>
                                <a:pt x="744" y="780"/>
                              </a:lnTo>
                              <a:lnTo>
                                <a:pt x="733" y="770"/>
                              </a:lnTo>
                              <a:lnTo>
                                <a:pt x="721" y="759"/>
                              </a:lnTo>
                              <a:lnTo>
                                <a:pt x="714" y="753"/>
                              </a:lnTo>
                              <a:lnTo>
                                <a:pt x="708" y="749"/>
                              </a:lnTo>
                              <a:lnTo>
                                <a:pt x="702" y="743"/>
                              </a:lnTo>
                              <a:lnTo>
                                <a:pt x="695" y="739"/>
                              </a:lnTo>
                              <a:lnTo>
                                <a:pt x="689" y="733"/>
                              </a:lnTo>
                              <a:lnTo>
                                <a:pt x="682" y="728"/>
                              </a:lnTo>
                              <a:lnTo>
                                <a:pt x="678" y="722"/>
                              </a:lnTo>
                              <a:lnTo>
                                <a:pt x="672" y="718"/>
                              </a:lnTo>
                              <a:lnTo>
                                <a:pt x="665" y="712"/>
                              </a:lnTo>
                              <a:lnTo>
                                <a:pt x="659" y="708"/>
                              </a:lnTo>
                              <a:lnTo>
                                <a:pt x="653" y="704"/>
                              </a:lnTo>
                              <a:lnTo>
                                <a:pt x="646" y="698"/>
                              </a:lnTo>
                              <a:lnTo>
                                <a:pt x="640" y="693"/>
                              </a:lnTo>
                              <a:lnTo>
                                <a:pt x="634" y="689"/>
                              </a:lnTo>
                              <a:lnTo>
                                <a:pt x="627" y="685"/>
                              </a:lnTo>
                              <a:lnTo>
                                <a:pt x="621" y="681"/>
                              </a:lnTo>
                              <a:lnTo>
                                <a:pt x="615" y="675"/>
                              </a:lnTo>
                              <a:lnTo>
                                <a:pt x="608" y="671"/>
                              </a:lnTo>
                              <a:lnTo>
                                <a:pt x="602" y="669"/>
                              </a:lnTo>
                              <a:lnTo>
                                <a:pt x="598" y="667"/>
                              </a:lnTo>
                              <a:lnTo>
                                <a:pt x="596" y="665"/>
                              </a:lnTo>
                              <a:lnTo>
                                <a:pt x="593" y="665"/>
                              </a:lnTo>
                              <a:lnTo>
                                <a:pt x="591" y="665"/>
                              </a:lnTo>
                              <a:lnTo>
                                <a:pt x="591" y="667"/>
                              </a:lnTo>
                              <a:lnTo>
                                <a:pt x="596" y="673"/>
                              </a:lnTo>
                              <a:lnTo>
                                <a:pt x="598" y="679"/>
                              </a:lnTo>
                              <a:lnTo>
                                <a:pt x="604" y="685"/>
                              </a:lnTo>
                              <a:lnTo>
                                <a:pt x="608" y="689"/>
                              </a:lnTo>
                              <a:lnTo>
                                <a:pt x="612" y="696"/>
                              </a:lnTo>
                              <a:lnTo>
                                <a:pt x="619" y="700"/>
                              </a:lnTo>
                              <a:lnTo>
                                <a:pt x="625" y="706"/>
                              </a:lnTo>
                              <a:lnTo>
                                <a:pt x="632" y="712"/>
                              </a:lnTo>
                              <a:lnTo>
                                <a:pt x="640" y="716"/>
                              </a:lnTo>
                              <a:lnTo>
                                <a:pt x="646" y="722"/>
                              </a:lnTo>
                              <a:lnTo>
                                <a:pt x="653" y="726"/>
                              </a:lnTo>
                              <a:lnTo>
                                <a:pt x="659" y="733"/>
                              </a:lnTo>
                              <a:lnTo>
                                <a:pt x="665" y="737"/>
                              </a:lnTo>
                              <a:lnTo>
                                <a:pt x="672" y="743"/>
                              </a:lnTo>
                              <a:lnTo>
                                <a:pt x="678" y="747"/>
                              </a:lnTo>
                              <a:lnTo>
                                <a:pt x="685" y="753"/>
                              </a:lnTo>
                              <a:lnTo>
                                <a:pt x="740" y="796"/>
                              </a:lnTo>
                              <a:lnTo>
                                <a:pt x="784" y="838"/>
                              </a:lnTo>
                              <a:lnTo>
                                <a:pt x="776" y="829"/>
                              </a:lnTo>
                              <a:lnTo>
                                <a:pt x="765" y="823"/>
                              </a:lnTo>
                              <a:lnTo>
                                <a:pt x="754" y="815"/>
                              </a:lnTo>
                              <a:lnTo>
                                <a:pt x="740" y="805"/>
                              </a:lnTo>
                              <a:lnTo>
                                <a:pt x="725" y="794"/>
                              </a:lnTo>
                              <a:lnTo>
                                <a:pt x="708" y="782"/>
                              </a:lnTo>
                              <a:lnTo>
                                <a:pt x="691" y="770"/>
                              </a:lnTo>
                              <a:lnTo>
                                <a:pt x="672" y="757"/>
                              </a:lnTo>
                              <a:lnTo>
                                <a:pt x="653" y="743"/>
                              </a:lnTo>
                              <a:lnTo>
                                <a:pt x="636" y="731"/>
                              </a:lnTo>
                              <a:lnTo>
                                <a:pt x="621" y="718"/>
                              </a:lnTo>
                              <a:lnTo>
                                <a:pt x="608" y="706"/>
                              </a:lnTo>
                              <a:lnTo>
                                <a:pt x="598" y="696"/>
                              </a:lnTo>
                              <a:lnTo>
                                <a:pt x="589" y="687"/>
                              </a:lnTo>
                              <a:lnTo>
                                <a:pt x="583" y="677"/>
                              </a:lnTo>
                              <a:lnTo>
                                <a:pt x="581" y="669"/>
                              </a:lnTo>
                              <a:lnTo>
                                <a:pt x="576" y="663"/>
                              </a:lnTo>
                              <a:lnTo>
                                <a:pt x="576" y="656"/>
                              </a:lnTo>
                              <a:lnTo>
                                <a:pt x="574" y="650"/>
                              </a:lnTo>
                              <a:lnTo>
                                <a:pt x="576" y="646"/>
                              </a:lnTo>
                              <a:lnTo>
                                <a:pt x="579" y="644"/>
                              </a:lnTo>
                              <a:lnTo>
                                <a:pt x="581" y="642"/>
                              </a:lnTo>
                              <a:lnTo>
                                <a:pt x="585" y="642"/>
                              </a:lnTo>
                              <a:lnTo>
                                <a:pt x="589" y="642"/>
                              </a:lnTo>
                              <a:lnTo>
                                <a:pt x="596" y="642"/>
                              </a:lnTo>
                              <a:lnTo>
                                <a:pt x="600" y="644"/>
                              </a:lnTo>
                              <a:lnTo>
                                <a:pt x="606" y="646"/>
                              </a:lnTo>
                              <a:lnTo>
                                <a:pt x="615" y="648"/>
                              </a:lnTo>
                              <a:lnTo>
                                <a:pt x="621" y="652"/>
                              </a:lnTo>
                              <a:lnTo>
                                <a:pt x="629" y="656"/>
                              </a:lnTo>
                              <a:lnTo>
                                <a:pt x="638" y="661"/>
                              </a:lnTo>
                              <a:lnTo>
                                <a:pt x="646" y="667"/>
                              </a:lnTo>
                              <a:lnTo>
                                <a:pt x="655" y="673"/>
                              </a:lnTo>
                              <a:lnTo>
                                <a:pt x="663" y="677"/>
                              </a:lnTo>
                              <a:lnTo>
                                <a:pt x="670" y="681"/>
                              </a:lnTo>
                              <a:lnTo>
                                <a:pt x="676" y="685"/>
                              </a:lnTo>
                              <a:lnTo>
                                <a:pt x="680" y="689"/>
                              </a:lnTo>
                              <a:lnTo>
                                <a:pt x="685" y="691"/>
                              </a:lnTo>
                              <a:lnTo>
                                <a:pt x="687" y="693"/>
                              </a:lnTo>
                              <a:lnTo>
                                <a:pt x="687" y="693"/>
                              </a:lnTo>
                              <a:lnTo>
                                <a:pt x="699" y="702"/>
                              </a:lnTo>
                              <a:lnTo>
                                <a:pt x="710" y="712"/>
                              </a:lnTo>
                              <a:lnTo>
                                <a:pt x="721" y="720"/>
                              </a:lnTo>
                              <a:lnTo>
                                <a:pt x="731" y="731"/>
                              </a:lnTo>
                              <a:lnTo>
                                <a:pt x="742" y="741"/>
                              </a:lnTo>
                              <a:lnTo>
                                <a:pt x="752" y="751"/>
                              </a:lnTo>
                              <a:lnTo>
                                <a:pt x="763" y="761"/>
                              </a:lnTo>
                              <a:lnTo>
                                <a:pt x="774" y="772"/>
                              </a:lnTo>
                              <a:close/>
                              <a:moveTo>
                                <a:pt x="812" y="782"/>
                              </a:moveTo>
                              <a:lnTo>
                                <a:pt x="797" y="772"/>
                              </a:lnTo>
                              <a:lnTo>
                                <a:pt x="782" y="761"/>
                              </a:lnTo>
                              <a:lnTo>
                                <a:pt x="767" y="751"/>
                              </a:lnTo>
                              <a:lnTo>
                                <a:pt x="754" y="741"/>
                              </a:lnTo>
                              <a:lnTo>
                                <a:pt x="744" y="733"/>
                              </a:lnTo>
                              <a:lnTo>
                                <a:pt x="733" y="722"/>
                              </a:lnTo>
                              <a:lnTo>
                                <a:pt x="725" y="712"/>
                              </a:lnTo>
                              <a:lnTo>
                                <a:pt x="718" y="702"/>
                              </a:lnTo>
                              <a:lnTo>
                                <a:pt x="716" y="698"/>
                              </a:lnTo>
                              <a:lnTo>
                                <a:pt x="714" y="696"/>
                              </a:lnTo>
                              <a:lnTo>
                                <a:pt x="712" y="693"/>
                              </a:lnTo>
                              <a:lnTo>
                                <a:pt x="712" y="689"/>
                              </a:lnTo>
                              <a:lnTo>
                                <a:pt x="712" y="685"/>
                              </a:lnTo>
                              <a:lnTo>
                                <a:pt x="710" y="683"/>
                              </a:lnTo>
                              <a:lnTo>
                                <a:pt x="710" y="679"/>
                              </a:lnTo>
                              <a:lnTo>
                                <a:pt x="710" y="675"/>
                              </a:lnTo>
                              <a:lnTo>
                                <a:pt x="710" y="671"/>
                              </a:lnTo>
                              <a:lnTo>
                                <a:pt x="712" y="667"/>
                              </a:lnTo>
                              <a:lnTo>
                                <a:pt x="712" y="665"/>
                              </a:lnTo>
                              <a:lnTo>
                                <a:pt x="714" y="663"/>
                              </a:lnTo>
                              <a:lnTo>
                                <a:pt x="716" y="661"/>
                              </a:lnTo>
                              <a:lnTo>
                                <a:pt x="721" y="661"/>
                              </a:lnTo>
                              <a:lnTo>
                                <a:pt x="725" y="661"/>
                              </a:lnTo>
                              <a:lnTo>
                                <a:pt x="729" y="661"/>
                              </a:lnTo>
                              <a:lnTo>
                                <a:pt x="731" y="661"/>
                              </a:lnTo>
                              <a:lnTo>
                                <a:pt x="735" y="661"/>
                              </a:lnTo>
                              <a:lnTo>
                                <a:pt x="738" y="663"/>
                              </a:lnTo>
                              <a:lnTo>
                                <a:pt x="740" y="663"/>
                              </a:lnTo>
                              <a:lnTo>
                                <a:pt x="744" y="665"/>
                              </a:lnTo>
                              <a:lnTo>
                                <a:pt x="746" y="669"/>
                              </a:lnTo>
                              <a:lnTo>
                                <a:pt x="750" y="671"/>
                              </a:lnTo>
                              <a:lnTo>
                                <a:pt x="752" y="675"/>
                              </a:lnTo>
                              <a:lnTo>
                                <a:pt x="757" y="677"/>
                              </a:lnTo>
                              <a:lnTo>
                                <a:pt x="759" y="681"/>
                              </a:lnTo>
                              <a:lnTo>
                                <a:pt x="761" y="683"/>
                              </a:lnTo>
                              <a:lnTo>
                                <a:pt x="765" y="687"/>
                              </a:lnTo>
                              <a:lnTo>
                                <a:pt x="767" y="689"/>
                              </a:lnTo>
                              <a:lnTo>
                                <a:pt x="769" y="691"/>
                              </a:lnTo>
                              <a:lnTo>
                                <a:pt x="771" y="693"/>
                              </a:lnTo>
                              <a:lnTo>
                                <a:pt x="774" y="696"/>
                              </a:lnTo>
                              <a:lnTo>
                                <a:pt x="774" y="696"/>
                              </a:lnTo>
                              <a:lnTo>
                                <a:pt x="776" y="700"/>
                              </a:lnTo>
                              <a:lnTo>
                                <a:pt x="778" y="702"/>
                              </a:lnTo>
                              <a:lnTo>
                                <a:pt x="782" y="706"/>
                              </a:lnTo>
                              <a:lnTo>
                                <a:pt x="786" y="712"/>
                              </a:lnTo>
                              <a:lnTo>
                                <a:pt x="791" y="716"/>
                              </a:lnTo>
                              <a:lnTo>
                                <a:pt x="795" y="724"/>
                              </a:lnTo>
                              <a:lnTo>
                                <a:pt x="801" y="731"/>
                              </a:lnTo>
                              <a:lnTo>
                                <a:pt x="807" y="739"/>
                              </a:lnTo>
                              <a:lnTo>
                                <a:pt x="814" y="745"/>
                              </a:lnTo>
                              <a:lnTo>
                                <a:pt x="818" y="749"/>
                              </a:lnTo>
                              <a:lnTo>
                                <a:pt x="822" y="753"/>
                              </a:lnTo>
                              <a:lnTo>
                                <a:pt x="827" y="755"/>
                              </a:lnTo>
                              <a:lnTo>
                                <a:pt x="829" y="755"/>
                              </a:lnTo>
                              <a:lnTo>
                                <a:pt x="833" y="755"/>
                              </a:lnTo>
                              <a:lnTo>
                                <a:pt x="835" y="753"/>
                              </a:lnTo>
                              <a:lnTo>
                                <a:pt x="835" y="751"/>
                              </a:lnTo>
                              <a:lnTo>
                                <a:pt x="835" y="747"/>
                              </a:lnTo>
                              <a:lnTo>
                                <a:pt x="835" y="743"/>
                              </a:lnTo>
                              <a:lnTo>
                                <a:pt x="833" y="739"/>
                              </a:lnTo>
                              <a:lnTo>
                                <a:pt x="831" y="735"/>
                              </a:lnTo>
                              <a:lnTo>
                                <a:pt x="829" y="731"/>
                              </a:lnTo>
                              <a:lnTo>
                                <a:pt x="827" y="726"/>
                              </a:lnTo>
                              <a:lnTo>
                                <a:pt x="822" y="720"/>
                              </a:lnTo>
                              <a:lnTo>
                                <a:pt x="818" y="716"/>
                              </a:lnTo>
                              <a:lnTo>
                                <a:pt x="814" y="710"/>
                              </a:lnTo>
                              <a:lnTo>
                                <a:pt x="812" y="706"/>
                              </a:lnTo>
                              <a:lnTo>
                                <a:pt x="810" y="704"/>
                              </a:lnTo>
                              <a:lnTo>
                                <a:pt x="805" y="700"/>
                              </a:lnTo>
                              <a:lnTo>
                                <a:pt x="805" y="698"/>
                              </a:lnTo>
                              <a:lnTo>
                                <a:pt x="803" y="696"/>
                              </a:lnTo>
                              <a:lnTo>
                                <a:pt x="801" y="693"/>
                              </a:lnTo>
                              <a:lnTo>
                                <a:pt x="801" y="691"/>
                              </a:lnTo>
                              <a:lnTo>
                                <a:pt x="799" y="689"/>
                              </a:lnTo>
                              <a:lnTo>
                                <a:pt x="795" y="685"/>
                              </a:lnTo>
                              <a:lnTo>
                                <a:pt x="793" y="681"/>
                              </a:lnTo>
                              <a:lnTo>
                                <a:pt x="788" y="677"/>
                              </a:lnTo>
                              <a:lnTo>
                                <a:pt x="784" y="671"/>
                              </a:lnTo>
                              <a:lnTo>
                                <a:pt x="780" y="667"/>
                              </a:lnTo>
                              <a:lnTo>
                                <a:pt x="774" y="658"/>
                              </a:lnTo>
                              <a:lnTo>
                                <a:pt x="769" y="652"/>
                              </a:lnTo>
                              <a:lnTo>
                                <a:pt x="765" y="646"/>
                              </a:lnTo>
                              <a:lnTo>
                                <a:pt x="761" y="642"/>
                              </a:lnTo>
                              <a:lnTo>
                                <a:pt x="759" y="636"/>
                              </a:lnTo>
                              <a:lnTo>
                                <a:pt x="757" y="632"/>
                              </a:lnTo>
                              <a:lnTo>
                                <a:pt x="757" y="628"/>
                              </a:lnTo>
                              <a:lnTo>
                                <a:pt x="757" y="623"/>
                              </a:lnTo>
                              <a:lnTo>
                                <a:pt x="757" y="621"/>
                              </a:lnTo>
                              <a:lnTo>
                                <a:pt x="761" y="617"/>
                              </a:lnTo>
                              <a:lnTo>
                                <a:pt x="765" y="613"/>
                              </a:lnTo>
                              <a:lnTo>
                                <a:pt x="769" y="611"/>
                              </a:lnTo>
                              <a:lnTo>
                                <a:pt x="774" y="611"/>
                              </a:lnTo>
                              <a:lnTo>
                                <a:pt x="780" y="611"/>
                              </a:lnTo>
                              <a:lnTo>
                                <a:pt x="786" y="613"/>
                              </a:lnTo>
                              <a:lnTo>
                                <a:pt x="793" y="615"/>
                              </a:lnTo>
                              <a:lnTo>
                                <a:pt x="799" y="619"/>
                              </a:lnTo>
                              <a:lnTo>
                                <a:pt x="810" y="626"/>
                              </a:lnTo>
                              <a:lnTo>
                                <a:pt x="820" y="632"/>
                              </a:lnTo>
                              <a:lnTo>
                                <a:pt x="831" y="642"/>
                              </a:lnTo>
                              <a:lnTo>
                                <a:pt x="839" y="650"/>
                              </a:lnTo>
                              <a:lnTo>
                                <a:pt x="848" y="663"/>
                              </a:lnTo>
                              <a:lnTo>
                                <a:pt x="856" y="675"/>
                              </a:lnTo>
                              <a:lnTo>
                                <a:pt x="865" y="687"/>
                              </a:lnTo>
                              <a:lnTo>
                                <a:pt x="871" y="702"/>
                              </a:lnTo>
                              <a:lnTo>
                                <a:pt x="873" y="710"/>
                              </a:lnTo>
                              <a:lnTo>
                                <a:pt x="875" y="718"/>
                              </a:lnTo>
                              <a:lnTo>
                                <a:pt x="875" y="724"/>
                              </a:lnTo>
                              <a:lnTo>
                                <a:pt x="875" y="728"/>
                              </a:lnTo>
                              <a:lnTo>
                                <a:pt x="875" y="735"/>
                              </a:lnTo>
                              <a:lnTo>
                                <a:pt x="873" y="737"/>
                              </a:lnTo>
                              <a:lnTo>
                                <a:pt x="869" y="741"/>
                              </a:lnTo>
                              <a:lnTo>
                                <a:pt x="865" y="743"/>
                              </a:lnTo>
                              <a:lnTo>
                                <a:pt x="865" y="741"/>
                              </a:lnTo>
                              <a:lnTo>
                                <a:pt x="865" y="737"/>
                              </a:lnTo>
                              <a:lnTo>
                                <a:pt x="865" y="733"/>
                              </a:lnTo>
                              <a:lnTo>
                                <a:pt x="863" y="728"/>
                              </a:lnTo>
                              <a:lnTo>
                                <a:pt x="860" y="726"/>
                              </a:lnTo>
                              <a:lnTo>
                                <a:pt x="858" y="720"/>
                              </a:lnTo>
                              <a:lnTo>
                                <a:pt x="856" y="716"/>
                              </a:lnTo>
                              <a:lnTo>
                                <a:pt x="852" y="712"/>
                              </a:lnTo>
                              <a:lnTo>
                                <a:pt x="848" y="708"/>
                              </a:lnTo>
                              <a:lnTo>
                                <a:pt x="846" y="702"/>
                              </a:lnTo>
                              <a:lnTo>
                                <a:pt x="841" y="698"/>
                              </a:lnTo>
                              <a:lnTo>
                                <a:pt x="839" y="696"/>
                              </a:lnTo>
                              <a:lnTo>
                                <a:pt x="837" y="691"/>
                              </a:lnTo>
                              <a:lnTo>
                                <a:pt x="835" y="689"/>
                              </a:lnTo>
                              <a:lnTo>
                                <a:pt x="833" y="687"/>
                              </a:lnTo>
                              <a:lnTo>
                                <a:pt x="831" y="685"/>
                              </a:lnTo>
                              <a:lnTo>
                                <a:pt x="824" y="675"/>
                              </a:lnTo>
                              <a:lnTo>
                                <a:pt x="816" y="667"/>
                              </a:lnTo>
                              <a:lnTo>
                                <a:pt x="810" y="661"/>
                              </a:lnTo>
                              <a:lnTo>
                                <a:pt x="803" y="652"/>
                              </a:lnTo>
                              <a:lnTo>
                                <a:pt x="795" y="646"/>
                              </a:lnTo>
                              <a:lnTo>
                                <a:pt x="788" y="640"/>
                              </a:lnTo>
                              <a:lnTo>
                                <a:pt x="780" y="636"/>
                              </a:lnTo>
                              <a:lnTo>
                                <a:pt x="774" y="630"/>
                              </a:lnTo>
                              <a:lnTo>
                                <a:pt x="769" y="628"/>
                              </a:lnTo>
                              <a:lnTo>
                                <a:pt x="767" y="628"/>
                              </a:lnTo>
                              <a:lnTo>
                                <a:pt x="767" y="628"/>
                              </a:lnTo>
                              <a:lnTo>
                                <a:pt x="765" y="628"/>
                              </a:lnTo>
                              <a:lnTo>
                                <a:pt x="767" y="630"/>
                              </a:lnTo>
                              <a:lnTo>
                                <a:pt x="767" y="632"/>
                              </a:lnTo>
                              <a:lnTo>
                                <a:pt x="769" y="636"/>
                              </a:lnTo>
                              <a:lnTo>
                                <a:pt x="774" y="640"/>
                              </a:lnTo>
                              <a:lnTo>
                                <a:pt x="776" y="646"/>
                              </a:lnTo>
                              <a:lnTo>
                                <a:pt x="780" y="650"/>
                              </a:lnTo>
                              <a:lnTo>
                                <a:pt x="782" y="654"/>
                              </a:lnTo>
                              <a:lnTo>
                                <a:pt x="786" y="661"/>
                              </a:lnTo>
                              <a:lnTo>
                                <a:pt x="791" y="665"/>
                              </a:lnTo>
                              <a:lnTo>
                                <a:pt x="793" y="669"/>
                              </a:lnTo>
                              <a:lnTo>
                                <a:pt x="797" y="673"/>
                              </a:lnTo>
                              <a:lnTo>
                                <a:pt x="801" y="679"/>
                              </a:lnTo>
                              <a:lnTo>
                                <a:pt x="805" y="683"/>
                              </a:lnTo>
                              <a:lnTo>
                                <a:pt x="810" y="687"/>
                              </a:lnTo>
                              <a:lnTo>
                                <a:pt x="814" y="691"/>
                              </a:lnTo>
                              <a:lnTo>
                                <a:pt x="818" y="698"/>
                              </a:lnTo>
                              <a:lnTo>
                                <a:pt x="820" y="702"/>
                              </a:lnTo>
                              <a:lnTo>
                                <a:pt x="824" y="708"/>
                              </a:lnTo>
                              <a:lnTo>
                                <a:pt x="827" y="712"/>
                              </a:lnTo>
                              <a:lnTo>
                                <a:pt x="831" y="718"/>
                              </a:lnTo>
                              <a:lnTo>
                                <a:pt x="833" y="720"/>
                              </a:lnTo>
                              <a:lnTo>
                                <a:pt x="833" y="722"/>
                              </a:lnTo>
                              <a:lnTo>
                                <a:pt x="835" y="726"/>
                              </a:lnTo>
                              <a:lnTo>
                                <a:pt x="837" y="731"/>
                              </a:lnTo>
                              <a:lnTo>
                                <a:pt x="839" y="735"/>
                              </a:lnTo>
                              <a:lnTo>
                                <a:pt x="841" y="739"/>
                              </a:lnTo>
                              <a:lnTo>
                                <a:pt x="841" y="743"/>
                              </a:lnTo>
                              <a:lnTo>
                                <a:pt x="844" y="747"/>
                              </a:lnTo>
                              <a:lnTo>
                                <a:pt x="846" y="753"/>
                              </a:lnTo>
                              <a:lnTo>
                                <a:pt x="846" y="757"/>
                              </a:lnTo>
                              <a:lnTo>
                                <a:pt x="846" y="761"/>
                              </a:lnTo>
                              <a:lnTo>
                                <a:pt x="844" y="763"/>
                              </a:lnTo>
                              <a:lnTo>
                                <a:pt x="841" y="768"/>
                              </a:lnTo>
                              <a:lnTo>
                                <a:pt x="837" y="770"/>
                              </a:lnTo>
                              <a:lnTo>
                                <a:pt x="833" y="772"/>
                              </a:lnTo>
                              <a:lnTo>
                                <a:pt x="829" y="772"/>
                              </a:lnTo>
                              <a:lnTo>
                                <a:pt x="824" y="772"/>
                              </a:lnTo>
                              <a:lnTo>
                                <a:pt x="820" y="772"/>
                              </a:lnTo>
                              <a:lnTo>
                                <a:pt x="816" y="770"/>
                              </a:lnTo>
                              <a:lnTo>
                                <a:pt x="812" y="768"/>
                              </a:lnTo>
                              <a:lnTo>
                                <a:pt x="810" y="765"/>
                              </a:lnTo>
                              <a:lnTo>
                                <a:pt x="805" y="763"/>
                              </a:lnTo>
                              <a:lnTo>
                                <a:pt x="801" y="759"/>
                              </a:lnTo>
                              <a:lnTo>
                                <a:pt x="797" y="755"/>
                              </a:lnTo>
                              <a:lnTo>
                                <a:pt x="793" y="751"/>
                              </a:lnTo>
                              <a:lnTo>
                                <a:pt x="791" y="747"/>
                              </a:lnTo>
                              <a:lnTo>
                                <a:pt x="786" y="745"/>
                              </a:lnTo>
                              <a:lnTo>
                                <a:pt x="784" y="741"/>
                              </a:lnTo>
                              <a:lnTo>
                                <a:pt x="780" y="737"/>
                              </a:lnTo>
                              <a:lnTo>
                                <a:pt x="778" y="735"/>
                              </a:lnTo>
                              <a:lnTo>
                                <a:pt x="776" y="731"/>
                              </a:lnTo>
                              <a:lnTo>
                                <a:pt x="774" y="728"/>
                              </a:lnTo>
                              <a:lnTo>
                                <a:pt x="769" y="724"/>
                              </a:lnTo>
                              <a:lnTo>
                                <a:pt x="767" y="722"/>
                              </a:lnTo>
                              <a:lnTo>
                                <a:pt x="765" y="720"/>
                              </a:lnTo>
                              <a:lnTo>
                                <a:pt x="761" y="716"/>
                              </a:lnTo>
                              <a:lnTo>
                                <a:pt x="759" y="714"/>
                              </a:lnTo>
                              <a:lnTo>
                                <a:pt x="757" y="710"/>
                              </a:lnTo>
                              <a:lnTo>
                                <a:pt x="754" y="706"/>
                              </a:lnTo>
                              <a:lnTo>
                                <a:pt x="752" y="704"/>
                              </a:lnTo>
                              <a:lnTo>
                                <a:pt x="748" y="700"/>
                              </a:lnTo>
                              <a:lnTo>
                                <a:pt x="746" y="696"/>
                              </a:lnTo>
                              <a:lnTo>
                                <a:pt x="744" y="693"/>
                              </a:lnTo>
                              <a:lnTo>
                                <a:pt x="742" y="689"/>
                              </a:lnTo>
                              <a:lnTo>
                                <a:pt x="738" y="687"/>
                              </a:lnTo>
                              <a:lnTo>
                                <a:pt x="735" y="683"/>
                              </a:lnTo>
                              <a:lnTo>
                                <a:pt x="733" y="681"/>
                              </a:lnTo>
                              <a:lnTo>
                                <a:pt x="729" y="679"/>
                              </a:lnTo>
                              <a:lnTo>
                                <a:pt x="729" y="677"/>
                              </a:lnTo>
                              <a:lnTo>
                                <a:pt x="727" y="677"/>
                              </a:lnTo>
                              <a:lnTo>
                                <a:pt x="727" y="675"/>
                              </a:lnTo>
                              <a:lnTo>
                                <a:pt x="725" y="675"/>
                              </a:lnTo>
                              <a:lnTo>
                                <a:pt x="725" y="675"/>
                              </a:lnTo>
                              <a:lnTo>
                                <a:pt x="725" y="673"/>
                              </a:lnTo>
                              <a:lnTo>
                                <a:pt x="723" y="673"/>
                              </a:lnTo>
                              <a:lnTo>
                                <a:pt x="723" y="673"/>
                              </a:lnTo>
                              <a:lnTo>
                                <a:pt x="718" y="675"/>
                              </a:lnTo>
                              <a:lnTo>
                                <a:pt x="716" y="677"/>
                              </a:lnTo>
                              <a:lnTo>
                                <a:pt x="716" y="681"/>
                              </a:lnTo>
                              <a:lnTo>
                                <a:pt x="716" y="685"/>
                              </a:lnTo>
                              <a:lnTo>
                                <a:pt x="718" y="689"/>
                              </a:lnTo>
                              <a:lnTo>
                                <a:pt x="723" y="696"/>
                              </a:lnTo>
                              <a:lnTo>
                                <a:pt x="729" y="702"/>
                              </a:lnTo>
                              <a:lnTo>
                                <a:pt x="735" y="710"/>
                              </a:lnTo>
                              <a:lnTo>
                                <a:pt x="742" y="716"/>
                              </a:lnTo>
                              <a:lnTo>
                                <a:pt x="748" y="722"/>
                              </a:lnTo>
                              <a:lnTo>
                                <a:pt x="754" y="728"/>
                              </a:lnTo>
                              <a:lnTo>
                                <a:pt x="759" y="733"/>
                              </a:lnTo>
                              <a:lnTo>
                                <a:pt x="763" y="737"/>
                              </a:lnTo>
                              <a:lnTo>
                                <a:pt x="767" y="741"/>
                              </a:lnTo>
                              <a:lnTo>
                                <a:pt x="771" y="743"/>
                              </a:lnTo>
                              <a:lnTo>
                                <a:pt x="774" y="745"/>
                              </a:lnTo>
                              <a:lnTo>
                                <a:pt x="776" y="749"/>
                              </a:lnTo>
                              <a:lnTo>
                                <a:pt x="780" y="753"/>
                              </a:lnTo>
                              <a:lnTo>
                                <a:pt x="784" y="755"/>
                              </a:lnTo>
                              <a:lnTo>
                                <a:pt x="788" y="761"/>
                              </a:lnTo>
                              <a:lnTo>
                                <a:pt x="795" y="765"/>
                              </a:lnTo>
                              <a:lnTo>
                                <a:pt x="799" y="770"/>
                              </a:lnTo>
                              <a:lnTo>
                                <a:pt x="805" y="776"/>
                              </a:lnTo>
                              <a:lnTo>
                                <a:pt x="812" y="782"/>
                              </a:lnTo>
                              <a:close/>
                              <a:moveTo>
                                <a:pt x="754" y="504"/>
                              </a:moveTo>
                              <a:lnTo>
                                <a:pt x="750" y="498"/>
                              </a:lnTo>
                              <a:lnTo>
                                <a:pt x="748" y="492"/>
                              </a:lnTo>
                              <a:lnTo>
                                <a:pt x="748" y="486"/>
                              </a:lnTo>
                              <a:lnTo>
                                <a:pt x="748" y="482"/>
                              </a:lnTo>
                              <a:lnTo>
                                <a:pt x="748" y="477"/>
                              </a:lnTo>
                              <a:lnTo>
                                <a:pt x="748" y="473"/>
                              </a:lnTo>
                              <a:lnTo>
                                <a:pt x="750" y="471"/>
                              </a:lnTo>
                              <a:lnTo>
                                <a:pt x="754" y="467"/>
                              </a:lnTo>
                              <a:lnTo>
                                <a:pt x="759" y="465"/>
                              </a:lnTo>
                              <a:lnTo>
                                <a:pt x="763" y="465"/>
                              </a:lnTo>
                              <a:lnTo>
                                <a:pt x="769" y="465"/>
                              </a:lnTo>
                              <a:lnTo>
                                <a:pt x="774" y="467"/>
                              </a:lnTo>
                              <a:lnTo>
                                <a:pt x="780" y="469"/>
                              </a:lnTo>
                              <a:lnTo>
                                <a:pt x="784" y="473"/>
                              </a:lnTo>
                              <a:lnTo>
                                <a:pt x="791" y="479"/>
                              </a:lnTo>
                              <a:lnTo>
                                <a:pt x="797" y="488"/>
                              </a:lnTo>
                              <a:lnTo>
                                <a:pt x="803" y="494"/>
                              </a:lnTo>
                              <a:lnTo>
                                <a:pt x="807" y="502"/>
                              </a:lnTo>
                              <a:lnTo>
                                <a:pt x="812" y="508"/>
                              </a:lnTo>
                              <a:lnTo>
                                <a:pt x="816" y="514"/>
                              </a:lnTo>
                              <a:lnTo>
                                <a:pt x="820" y="519"/>
                              </a:lnTo>
                              <a:lnTo>
                                <a:pt x="822" y="523"/>
                              </a:lnTo>
                              <a:lnTo>
                                <a:pt x="827" y="527"/>
                              </a:lnTo>
                              <a:lnTo>
                                <a:pt x="829" y="529"/>
                              </a:lnTo>
                              <a:lnTo>
                                <a:pt x="831" y="535"/>
                              </a:lnTo>
                              <a:lnTo>
                                <a:pt x="835" y="539"/>
                              </a:lnTo>
                              <a:lnTo>
                                <a:pt x="839" y="545"/>
                              </a:lnTo>
                              <a:lnTo>
                                <a:pt x="841" y="549"/>
                              </a:lnTo>
                              <a:lnTo>
                                <a:pt x="846" y="556"/>
                              </a:lnTo>
                              <a:lnTo>
                                <a:pt x="848" y="560"/>
                              </a:lnTo>
                              <a:lnTo>
                                <a:pt x="852" y="566"/>
                              </a:lnTo>
                              <a:lnTo>
                                <a:pt x="854" y="570"/>
                              </a:lnTo>
                              <a:lnTo>
                                <a:pt x="858" y="576"/>
                              </a:lnTo>
                              <a:lnTo>
                                <a:pt x="860" y="580"/>
                              </a:lnTo>
                              <a:lnTo>
                                <a:pt x="865" y="586"/>
                              </a:lnTo>
                              <a:lnTo>
                                <a:pt x="867" y="591"/>
                              </a:lnTo>
                              <a:lnTo>
                                <a:pt x="871" y="597"/>
                              </a:lnTo>
                              <a:lnTo>
                                <a:pt x="873" y="601"/>
                              </a:lnTo>
                              <a:lnTo>
                                <a:pt x="877" y="605"/>
                              </a:lnTo>
                              <a:lnTo>
                                <a:pt x="880" y="609"/>
                              </a:lnTo>
                              <a:lnTo>
                                <a:pt x="886" y="621"/>
                              </a:lnTo>
                              <a:lnTo>
                                <a:pt x="894" y="630"/>
                              </a:lnTo>
                              <a:lnTo>
                                <a:pt x="899" y="640"/>
                              </a:lnTo>
                              <a:lnTo>
                                <a:pt x="905" y="646"/>
                              </a:lnTo>
                              <a:lnTo>
                                <a:pt x="909" y="652"/>
                              </a:lnTo>
                              <a:lnTo>
                                <a:pt x="911" y="656"/>
                              </a:lnTo>
                              <a:lnTo>
                                <a:pt x="913" y="658"/>
                              </a:lnTo>
                              <a:lnTo>
                                <a:pt x="916" y="661"/>
                              </a:lnTo>
                              <a:lnTo>
                                <a:pt x="913" y="654"/>
                              </a:lnTo>
                              <a:lnTo>
                                <a:pt x="911" y="646"/>
                              </a:lnTo>
                              <a:lnTo>
                                <a:pt x="909" y="638"/>
                              </a:lnTo>
                              <a:lnTo>
                                <a:pt x="905" y="632"/>
                              </a:lnTo>
                              <a:lnTo>
                                <a:pt x="899" y="621"/>
                              </a:lnTo>
                              <a:lnTo>
                                <a:pt x="894" y="613"/>
                              </a:lnTo>
                              <a:lnTo>
                                <a:pt x="886" y="605"/>
                              </a:lnTo>
                              <a:lnTo>
                                <a:pt x="880" y="595"/>
                              </a:lnTo>
                              <a:lnTo>
                                <a:pt x="871" y="586"/>
                              </a:lnTo>
                              <a:lnTo>
                                <a:pt x="867" y="578"/>
                              </a:lnTo>
                              <a:lnTo>
                                <a:pt x="863" y="568"/>
                              </a:lnTo>
                              <a:lnTo>
                                <a:pt x="860" y="562"/>
                              </a:lnTo>
                              <a:lnTo>
                                <a:pt x="863" y="554"/>
                              </a:lnTo>
                              <a:lnTo>
                                <a:pt x="865" y="547"/>
                              </a:lnTo>
                              <a:lnTo>
                                <a:pt x="869" y="539"/>
                              </a:lnTo>
                              <a:lnTo>
                                <a:pt x="875" y="533"/>
                              </a:lnTo>
                              <a:lnTo>
                                <a:pt x="884" y="529"/>
                              </a:lnTo>
                              <a:lnTo>
                                <a:pt x="890" y="527"/>
                              </a:lnTo>
                              <a:lnTo>
                                <a:pt x="899" y="529"/>
                              </a:lnTo>
                              <a:lnTo>
                                <a:pt x="907" y="531"/>
                              </a:lnTo>
                              <a:lnTo>
                                <a:pt x="913" y="537"/>
                              </a:lnTo>
                              <a:lnTo>
                                <a:pt x="922" y="545"/>
                              </a:lnTo>
                              <a:lnTo>
                                <a:pt x="930" y="556"/>
                              </a:lnTo>
                              <a:lnTo>
                                <a:pt x="937" y="570"/>
                              </a:lnTo>
                              <a:lnTo>
                                <a:pt x="945" y="584"/>
                              </a:lnTo>
                              <a:lnTo>
                                <a:pt x="952" y="597"/>
                              </a:lnTo>
                              <a:lnTo>
                                <a:pt x="958" y="609"/>
                              </a:lnTo>
                              <a:lnTo>
                                <a:pt x="962" y="619"/>
                              </a:lnTo>
                              <a:lnTo>
                                <a:pt x="966" y="628"/>
                              </a:lnTo>
                              <a:lnTo>
                                <a:pt x="969" y="636"/>
                              </a:lnTo>
                              <a:lnTo>
                                <a:pt x="971" y="644"/>
                              </a:lnTo>
                              <a:lnTo>
                                <a:pt x="973" y="648"/>
                              </a:lnTo>
                              <a:lnTo>
                                <a:pt x="973" y="656"/>
                              </a:lnTo>
                              <a:lnTo>
                                <a:pt x="973" y="663"/>
                              </a:lnTo>
                              <a:lnTo>
                                <a:pt x="971" y="667"/>
                              </a:lnTo>
                              <a:lnTo>
                                <a:pt x="969" y="671"/>
                              </a:lnTo>
                              <a:lnTo>
                                <a:pt x="966" y="675"/>
                              </a:lnTo>
                              <a:lnTo>
                                <a:pt x="964" y="677"/>
                              </a:lnTo>
                              <a:lnTo>
                                <a:pt x="962" y="681"/>
                              </a:lnTo>
                              <a:lnTo>
                                <a:pt x="958" y="681"/>
                              </a:lnTo>
                              <a:lnTo>
                                <a:pt x="956" y="675"/>
                              </a:lnTo>
                              <a:lnTo>
                                <a:pt x="954" y="667"/>
                              </a:lnTo>
                              <a:lnTo>
                                <a:pt x="952" y="658"/>
                              </a:lnTo>
                              <a:lnTo>
                                <a:pt x="947" y="650"/>
                              </a:lnTo>
                              <a:lnTo>
                                <a:pt x="943" y="640"/>
                              </a:lnTo>
                              <a:lnTo>
                                <a:pt x="937" y="628"/>
                              </a:lnTo>
                              <a:lnTo>
                                <a:pt x="930" y="615"/>
                              </a:lnTo>
                              <a:lnTo>
                                <a:pt x="924" y="603"/>
                              </a:lnTo>
                              <a:lnTo>
                                <a:pt x="922" y="599"/>
                              </a:lnTo>
                              <a:lnTo>
                                <a:pt x="920" y="595"/>
                              </a:lnTo>
                              <a:lnTo>
                                <a:pt x="918" y="591"/>
                              </a:lnTo>
                              <a:lnTo>
                                <a:pt x="913" y="586"/>
                              </a:lnTo>
                              <a:lnTo>
                                <a:pt x="911" y="580"/>
                              </a:lnTo>
                              <a:lnTo>
                                <a:pt x="909" y="576"/>
                              </a:lnTo>
                              <a:lnTo>
                                <a:pt x="907" y="572"/>
                              </a:lnTo>
                              <a:lnTo>
                                <a:pt x="903" y="566"/>
                              </a:lnTo>
                              <a:lnTo>
                                <a:pt x="901" y="562"/>
                              </a:lnTo>
                              <a:lnTo>
                                <a:pt x="899" y="558"/>
                              </a:lnTo>
                              <a:lnTo>
                                <a:pt x="894" y="554"/>
                              </a:lnTo>
                              <a:lnTo>
                                <a:pt x="892" y="551"/>
                              </a:lnTo>
                              <a:lnTo>
                                <a:pt x="888" y="549"/>
                              </a:lnTo>
                              <a:lnTo>
                                <a:pt x="884" y="547"/>
                              </a:lnTo>
                              <a:lnTo>
                                <a:pt x="880" y="547"/>
                              </a:lnTo>
                              <a:lnTo>
                                <a:pt x="875" y="547"/>
                              </a:lnTo>
                              <a:lnTo>
                                <a:pt x="871" y="551"/>
                              </a:lnTo>
                              <a:lnTo>
                                <a:pt x="867" y="558"/>
                              </a:lnTo>
                              <a:lnTo>
                                <a:pt x="867" y="564"/>
                              </a:lnTo>
                              <a:lnTo>
                                <a:pt x="871" y="574"/>
                              </a:lnTo>
                              <a:lnTo>
                                <a:pt x="875" y="584"/>
                              </a:lnTo>
                              <a:lnTo>
                                <a:pt x="882" y="597"/>
                              </a:lnTo>
                              <a:lnTo>
                                <a:pt x="892" y="611"/>
                              </a:lnTo>
                              <a:lnTo>
                                <a:pt x="905" y="626"/>
                              </a:lnTo>
                              <a:lnTo>
                                <a:pt x="918" y="642"/>
                              </a:lnTo>
                              <a:lnTo>
                                <a:pt x="928" y="654"/>
                              </a:lnTo>
                              <a:lnTo>
                                <a:pt x="935" y="667"/>
                              </a:lnTo>
                              <a:lnTo>
                                <a:pt x="937" y="679"/>
                              </a:lnTo>
                              <a:lnTo>
                                <a:pt x="937" y="687"/>
                              </a:lnTo>
                              <a:lnTo>
                                <a:pt x="933" y="696"/>
                              </a:lnTo>
                              <a:lnTo>
                                <a:pt x="926" y="702"/>
                              </a:lnTo>
                              <a:lnTo>
                                <a:pt x="918" y="708"/>
                              </a:lnTo>
                              <a:lnTo>
                                <a:pt x="907" y="696"/>
                              </a:lnTo>
                              <a:lnTo>
                                <a:pt x="899" y="681"/>
                              </a:lnTo>
                              <a:lnTo>
                                <a:pt x="890" y="669"/>
                              </a:lnTo>
                              <a:lnTo>
                                <a:pt x="880" y="656"/>
                              </a:lnTo>
                              <a:lnTo>
                                <a:pt x="871" y="642"/>
                              </a:lnTo>
                              <a:lnTo>
                                <a:pt x="863" y="630"/>
                              </a:lnTo>
                              <a:lnTo>
                                <a:pt x="854" y="617"/>
                              </a:lnTo>
                              <a:lnTo>
                                <a:pt x="846" y="603"/>
                              </a:lnTo>
                              <a:lnTo>
                                <a:pt x="837" y="591"/>
                              </a:lnTo>
                              <a:lnTo>
                                <a:pt x="829" y="578"/>
                              </a:lnTo>
                              <a:lnTo>
                                <a:pt x="820" y="566"/>
                              </a:lnTo>
                              <a:lnTo>
                                <a:pt x="812" y="551"/>
                              </a:lnTo>
                              <a:lnTo>
                                <a:pt x="801" y="539"/>
                              </a:lnTo>
                              <a:lnTo>
                                <a:pt x="793" y="527"/>
                              </a:lnTo>
                              <a:lnTo>
                                <a:pt x="784" y="514"/>
                              </a:lnTo>
                              <a:lnTo>
                                <a:pt x="774" y="502"/>
                              </a:lnTo>
                              <a:lnTo>
                                <a:pt x="769" y="498"/>
                              </a:lnTo>
                              <a:lnTo>
                                <a:pt x="763" y="494"/>
                              </a:lnTo>
                              <a:lnTo>
                                <a:pt x="761" y="492"/>
                              </a:lnTo>
                              <a:lnTo>
                                <a:pt x="759" y="492"/>
                              </a:lnTo>
                              <a:lnTo>
                                <a:pt x="757" y="492"/>
                              </a:lnTo>
                              <a:lnTo>
                                <a:pt x="757" y="494"/>
                              </a:lnTo>
                              <a:lnTo>
                                <a:pt x="759" y="496"/>
                              </a:lnTo>
                              <a:lnTo>
                                <a:pt x="761" y="500"/>
                              </a:lnTo>
                              <a:lnTo>
                                <a:pt x="767" y="510"/>
                              </a:lnTo>
                              <a:lnTo>
                                <a:pt x="774" y="521"/>
                              </a:lnTo>
                              <a:lnTo>
                                <a:pt x="780" y="531"/>
                              </a:lnTo>
                              <a:lnTo>
                                <a:pt x="788" y="541"/>
                              </a:lnTo>
                              <a:lnTo>
                                <a:pt x="795" y="551"/>
                              </a:lnTo>
                              <a:lnTo>
                                <a:pt x="801" y="562"/>
                              </a:lnTo>
                              <a:lnTo>
                                <a:pt x="807" y="572"/>
                              </a:lnTo>
                              <a:lnTo>
                                <a:pt x="814" y="582"/>
                              </a:lnTo>
                              <a:lnTo>
                                <a:pt x="820" y="595"/>
                              </a:lnTo>
                              <a:lnTo>
                                <a:pt x="829" y="605"/>
                              </a:lnTo>
                              <a:lnTo>
                                <a:pt x="835" y="615"/>
                              </a:lnTo>
                              <a:lnTo>
                                <a:pt x="841" y="626"/>
                              </a:lnTo>
                              <a:lnTo>
                                <a:pt x="850" y="636"/>
                              </a:lnTo>
                              <a:lnTo>
                                <a:pt x="856" y="646"/>
                              </a:lnTo>
                              <a:lnTo>
                                <a:pt x="865" y="656"/>
                              </a:lnTo>
                              <a:lnTo>
                                <a:pt x="871" y="667"/>
                              </a:lnTo>
                              <a:lnTo>
                                <a:pt x="877" y="673"/>
                              </a:lnTo>
                              <a:lnTo>
                                <a:pt x="882" y="681"/>
                              </a:lnTo>
                              <a:lnTo>
                                <a:pt x="886" y="687"/>
                              </a:lnTo>
                              <a:lnTo>
                                <a:pt x="888" y="693"/>
                              </a:lnTo>
                              <a:lnTo>
                                <a:pt x="892" y="700"/>
                              </a:lnTo>
                              <a:lnTo>
                                <a:pt x="894" y="704"/>
                              </a:lnTo>
                              <a:lnTo>
                                <a:pt x="896" y="710"/>
                              </a:lnTo>
                              <a:lnTo>
                                <a:pt x="896" y="714"/>
                              </a:lnTo>
                              <a:lnTo>
                                <a:pt x="888" y="702"/>
                              </a:lnTo>
                              <a:lnTo>
                                <a:pt x="877" y="689"/>
                              </a:lnTo>
                              <a:lnTo>
                                <a:pt x="869" y="677"/>
                              </a:lnTo>
                              <a:lnTo>
                                <a:pt x="860" y="663"/>
                              </a:lnTo>
                              <a:lnTo>
                                <a:pt x="850" y="650"/>
                              </a:lnTo>
                              <a:lnTo>
                                <a:pt x="841" y="638"/>
                              </a:lnTo>
                              <a:lnTo>
                                <a:pt x="831" y="623"/>
                              </a:lnTo>
                              <a:lnTo>
                                <a:pt x="822" y="611"/>
                              </a:lnTo>
                              <a:lnTo>
                                <a:pt x="812" y="597"/>
                              </a:lnTo>
                              <a:lnTo>
                                <a:pt x="803" y="584"/>
                              </a:lnTo>
                              <a:lnTo>
                                <a:pt x="795" y="570"/>
                              </a:lnTo>
                              <a:lnTo>
                                <a:pt x="786" y="558"/>
                              </a:lnTo>
                              <a:lnTo>
                                <a:pt x="778" y="543"/>
                              </a:lnTo>
                              <a:lnTo>
                                <a:pt x="769" y="531"/>
                              </a:lnTo>
                              <a:lnTo>
                                <a:pt x="761" y="516"/>
                              </a:lnTo>
                              <a:lnTo>
                                <a:pt x="754" y="504"/>
                              </a:lnTo>
                              <a:close/>
                              <a:moveTo>
                                <a:pt x="954" y="580"/>
                              </a:moveTo>
                              <a:lnTo>
                                <a:pt x="952" y="576"/>
                              </a:lnTo>
                              <a:lnTo>
                                <a:pt x="949" y="572"/>
                              </a:lnTo>
                              <a:lnTo>
                                <a:pt x="947" y="568"/>
                              </a:lnTo>
                              <a:lnTo>
                                <a:pt x="945" y="564"/>
                              </a:lnTo>
                              <a:lnTo>
                                <a:pt x="943" y="558"/>
                              </a:lnTo>
                              <a:lnTo>
                                <a:pt x="941" y="551"/>
                              </a:lnTo>
                              <a:lnTo>
                                <a:pt x="939" y="545"/>
                              </a:lnTo>
                              <a:lnTo>
                                <a:pt x="937" y="539"/>
                              </a:lnTo>
                              <a:lnTo>
                                <a:pt x="937" y="533"/>
                              </a:lnTo>
                              <a:lnTo>
                                <a:pt x="935" y="527"/>
                              </a:lnTo>
                              <a:lnTo>
                                <a:pt x="937" y="523"/>
                              </a:lnTo>
                              <a:lnTo>
                                <a:pt x="937" y="519"/>
                              </a:lnTo>
                              <a:lnTo>
                                <a:pt x="941" y="514"/>
                              </a:lnTo>
                              <a:lnTo>
                                <a:pt x="943" y="510"/>
                              </a:lnTo>
                              <a:lnTo>
                                <a:pt x="947" y="508"/>
                              </a:lnTo>
                              <a:lnTo>
                                <a:pt x="954" y="506"/>
                              </a:lnTo>
                              <a:lnTo>
                                <a:pt x="958" y="506"/>
                              </a:lnTo>
                              <a:lnTo>
                                <a:pt x="962" y="508"/>
                              </a:lnTo>
                              <a:lnTo>
                                <a:pt x="966" y="510"/>
                              </a:lnTo>
                              <a:lnTo>
                                <a:pt x="971" y="514"/>
                              </a:lnTo>
                              <a:lnTo>
                                <a:pt x="975" y="519"/>
                              </a:lnTo>
                              <a:lnTo>
                                <a:pt x="979" y="525"/>
                              </a:lnTo>
                              <a:lnTo>
                                <a:pt x="983" y="533"/>
                              </a:lnTo>
                              <a:lnTo>
                                <a:pt x="988" y="543"/>
                              </a:lnTo>
                              <a:lnTo>
                                <a:pt x="992" y="554"/>
                              </a:lnTo>
                              <a:lnTo>
                                <a:pt x="996" y="562"/>
                              </a:lnTo>
                              <a:lnTo>
                                <a:pt x="998" y="570"/>
                              </a:lnTo>
                              <a:lnTo>
                                <a:pt x="1000" y="576"/>
                              </a:lnTo>
                              <a:lnTo>
                                <a:pt x="1002" y="582"/>
                              </a:lnTo>
                              <a:lnTo>
                                <a:pt x="1005" y="589"/>
                              </a:lnTo>
                              <a:lnTo>
                                <a:pt x="1007" y="593"/>
                              </a:lnTo>
                              <a:lnTo>
                                <a:pt x="1009" y="595"/>
                              </a:lnTo>
                              <a:lnTo>
                                <a:pt x="1009" y="597"/>
                              </a:lnTo>
                              <a:lnTo>
                                <a:pt x="1009" y="599"/>
                              </a:lnTo>
                              <a:lnTo>
                                <a:pt x="1011" y="601"/>
                              </a:lnTo>
                              <a:lnTo>
                                <a:pt x="1011" y="603"/>
                              </a:lnTo>
                              <a:lnTo>
                                <a:pt x="1013" y="605"/>
                              </a:lnTo>
                              <a:lnTo>
                                <a:pt x="1015" y="609"/>
                              </a:lnTo>
                              <a:lnTo>
                                <a:pt x="1015" y="613"/>
                              </a:lnTo>
                              <a:lnTo>
                                <a:pt x="1017" y="617"/>
                              </a:lnTo>
                              <a:lnTo>
                                <a:pt x="1019" y="621"/>
                              </a:lnTo>
                              <a:lnTo>
                                <a:pt x="1022" y="623"/>
                              </a:lnTo>
                              <a:lnTo>
                                <a:pt x="1024" y="626"/>
                              </a:lnTo>
                              <a:lnTo>
                                <a:pt x="1026" y="628"/>
                              </a:lnTo>
                              <a:lnTo>
                                <a:pt x="1028" y="630"/>
                              </a:lnTo>
                              <a:lnTo>
                                <a:pt x="1030" y="630"/>
                              </a:lnTo>
                              <a:lnTo>
                                <a:pt x="1032" y="628"/>
                              </a:lnTo>
                              <a:lnTo>
                                <a:pt x="1034" y="628"/>
                              </a:lnTo>
                              <a:lnTo>
                                <a:pt x="1036" y="623"/>
                              </a:lnTo>
                              <a:lnTo>
                                <a:pt x="1036" y="619"/>
                              </a:lnTo>
                              <a:lnTo>
                                <a:pt x="1036" y="615"/>
                              </a:lnTo>
                              <a:lnTo>
                                <a:pt x="1036" y="609"/>
                              </a:lnTo>
                              <a:lnTo>
                                <a:pt x="1034" y="605"/>
                              </a:lnTo>
                              <a:lnTo>
                                <a:pt x="1034" y="597"/>
                              </a:lnTo>
                              <a:lnTo>
                                <a:pt x="1030" y="591"/>
                              </a:lnTo>
                              <a:lnTo>
                                <a:pt x="1028" y="582"/>
                              </a:lnTo>
                              <a:lnTo>
                                <a:pt x="1024" y="574"/>
                              </a:lnTo>
                              <a:lnTo>
                                <a:pt x="1022" y="566"/>
                              </a:lnTo>
                              <a:lnTo>
                                <a:pt x="1017" y="560"/>
                              </a:lnTo>
                              <a:lnTo>
                                <a:pt x="1015" y="554"/>
                              </a:lnTo>
                              <a:lnTo>
                                <a:pt x="1013" y="547"/>
                              </a:lnTo>
                              <a:lnTo>
                                <a:pt x="1011" y="543"/>
                              </a:lnTo>
                              <a:lnTo>
                                <a:pt x="1009" y="539"/>
                              </a:lnTo>
                              <a:lnTo>
                                <a:pt x="1009" y="537"/>
                              </a:lnTo>
                              <a:lnTo>
                                <a:pt x="1007" y="535"/>
                              </a:lnTo>
                              <a:lnTo>
                                <a:pt x="1007" y="533"/>
                              </a:lnTo>
                              <a:lnTo>
                                <a:pt x="1005" y="529"/>
                              </a:lnTo>
                              <a:lnTo>
                                <a:pt x="1005" y="527"/>
                              </a:lnTo>
                              <a:lnTo>
                                <a:pt x="1002" y="523"/>
                              </a:lnTo>
                              <a:lnTo>
                                <a:pt x="1000" y="519"/>
                              </a:lnTo>
                              <a:lnTo>
                                <a:pt x="998" y="514"/>
                              </a:lnTo>
                              <a:lnTo>
                                <a:pt x="998" y="508"/>
                              </a:lnTo>
                              <a:lnTo>
                                <a:pt x="996" y="504"/>
                              </a:lnTo>
                              <a:lnTo>
                                <a:pt x="994" y="498"/>
                              </a:lnTo>
                              <a:lnTo>
                                <a:pt x="994" y="494"/>
                              </a:lnTo>
                              <a:lnTo>
                                <a:pt x="994" y="492"/>
                              </a:lnTo>
                              <a:lnTo>
                                <a:pt x="994" y="488"/>
                              </a:lnTo>
                              <a:lnTo>
                                <a:pt x="994" y="486"/>
                              </a:lnTo>
                              <a:lnTo>
                                <a:pt x="996" y="484"/>
                              </a:lnTo>
                              <a:lnTo>
                                <a:pt x="998" y="482"/>
                              </a:lnTo>
                              <a:lnTo>
                                <a:pt x="1005" y="475"/>
                              </a:lnTo>
                              <a:lnTo>
                                <a:pt x="1013" y="473"/>
                              </a:lnTo>
                              <a:lnTo>
                                <a:pt x="1022" y="475"/>
                              </a:lnTo>
                              <a:lnTo>
                                <a:pt x="1030" y="479"/>
                              </a:lnTo>
                              <a:lnTo>
                                <a:pt x="1038" y="488"/>
                              </a:lnTo>
                              <a:lnTo>
                                <a:pt x="1047" y="502"/>
                              </a:lnTo>
                              <a:lnTo>
                                <a:pt x="1055" y="519"/>
                              </a:lnTo>
                              <a:lnTo>
                                <a:pt x="1064" y="539"/>
                              </a:lnTo>
                              <a:lnTo>
                                <a:pt x="1070" y="560"/>
                              </a:lnTo>
                              <a:lnTo>
                                <a:pt x="1077" y="578"/>
                              </a:lnTo>
                              <a:lnTo>
                                <a:pt x="1079" y="593"/>
                              </a:lnTo>
                              <a:lnTo>
                                <a:pt x="1079" y="605"/>
                              </a:lnTo>
                              <a:lnTo>
                                <a:pt x="1079" y="615"/>
                              </a:lnTo>
                              <a:lnTo>
                                <a:pt x="1075" y="621"/>
                              </a:lnTo>
                              <a:lnTo>
                                <a:pt x="1068" y="626"/>
                              </a:lnTo>
                              <a:lnTo>
                                <a:pt x="1060" y="628"/>
                              </a:lnTo>
                              <a:lnTo>
                                <a:pt x="1060" y="623"/>
                              </a:lnTo>
                              <a:lnTo>
                                <a:pt x="1058" y="619"/>
                              </a:lnTo>
                              <a:lnTo>
                                <a:pt x="1058" y="615"/>
                              </a:lnTo>
                              <a:lnTo>
                                <a:pt x="1055" y="607"/>
                              </a:lnTo>
                              <a:lnTo>
                                <a:pt x="1053" y="599"/>
                              </a:lnTo>
                              <a:lnTo>
                                <a:pt x="1051" y="591"/>
                              </a:lnTo>
                              <a:lnTo>
                                <a:pt x="1049" y="580"/>
                              </a:lnTo>
                              <a:lnTo>
                                <a:pt x="1045" y="568"/>
                              </a:lnTo>
                              <a:lnTo>
                                <a:pt x="1041" y="558"/>
                              </a:lnTo>
                              <a:lnTo>
                                <a:pt x="1036" y="545"/>
                              </a:lnTo>
                              <a:lnTo>
                                <a:pt x="1032" y="537"/>
                              </a:lnTo>
                              <a:lnTo>
                                <a:pt x="1028" y="527"/>
                              </a:lnTo>
                              <a:lnTo>
                                <a:pt x="1024" y="519"/>
                              </a:lnTo>
                              <a:lnTo>
                                <a:pt x="1019" y="510"/>
                              </a:lnTo>
                              <a:lnTo>
                                <a:pt x="1013" y="502"/>
                              </a:lnTo>
                              <a:lnTo>
                                <a:pt x="1009" y="496"/>
                              </a:lnTo>
                              <a:lnTo>
                                <a:pt x="1007" y="494"/>
                              </a:lnTo>
                              <a:lnTo>
                                <a:pt x="1005" y="492"/>
                              </a:lnTo>
                              <a:lnTo>
                                <a:pt x="1005" y="490"/>
                              </a:lnTo>
                              <a:lnTo>
                                <a:pt x="1002" y="490"/>
                              </a:lnTo>
                              <a:lnTo>
                                <a:pt x="1002" y="490"/>
                              </a:lnTo>
                              <a:lnTo>
                                <a:pt x="1002" y="492"/>
                              </a:lnTo>
                              <a:lnTo>
                                <a:pt x="1002" y="494"/>
                              </a:lnTo>
                              <a:lnTo>
                                <a:pt x="1002" y="496"/>
                              </a:lnTo>
                              <a:lnTo>
                                <a:pt x="1005" y="500"/>
                              </a:lnTo>
                              <a:lnTo>
                                <a:pt x="1005" y="502"/>
                              </a:lnTo>
                              <a:lnTo>
                                <a:pt x="1005" y="504"/>
                              </a:lnTo>
                              <a:lnTo>
                                <a:pt x="1007" y="506"/>
                              </a:lnTo>
                              <a:lnTo>
                                <a:pt x="1007" y="508"/>
                              </a:lnTo>
                              <a:lnTo>
                                <a:pt x="1007" y="510"/>
                              </a:lnTo>
                              <a:lnTo>
                                <a:pt x="1009" y="512"/>
                              </a:lnTo>
                              <a:lnTo>
                                <a:pt x="1009" y="512"/>
                              </a:lnTo>
                              <a:lnTo>
                                <a:pt x="1011" y="516"/>
                              </a:lnTo>
                              <a:lnTo>
                                <a:pt x="1011" y="521"/>
                              </a:lnTo>
                              <a:lnTo>
                                <a:pt x="1015" y="527"/>
                              </a:lnTo>
                              <a:lnTo>
                                <a:pt x="1017" y="537"/>
                              </a:lnTo>
                              <a:lnTo>
                                <a:pt x="1022" y="545"/>
                              </a:lnTo>
                              <a:lnTo>
                                <a:pt x="1026" y="558"/>
                              </a:lnTo>
                              <a:lnTo>
                                <a:pt x="1030" y="572"/>
                              </a:lnTo>
                              <a:lnTo>
                                <a:pt x="1036" y="586"/>
                              </a:lnTo>
                              <a:lnTo>
                                <a:pt x="1041" y="603"/>
                              </a:lnTo>
                              <a:lnTo>
                                <a:pt x="1045" y="615"/>
                              </a:lnTo>
                              <a:lnTo>
                                <a:pt x="1045" y="626"/>
                              </a:lnTo>
                              <a:lnTo>
                                <a:pt x="1045" y="634"/>
                              </a:lnTo>
                              <a:lnTo>
                                <a:pt x="1043" y="640"/>
                              </a:lnTo>
                              <a:lnTo>
                                <a:pt x="1038" y="642"/>
                              </a:lnTo>
                              <a:lnTo>
                                <a:pt x="1030" y="644"/>
                              </a:lnTo>
                              <a:lnTo>
                                <a:pt x="1022" y="642"/>
                              </a:lnTo>
                              <a:lnTo>
                                <a:pt x="1017" y="640"/>
                              </a:lnTo>
                              <a:lnTo>
                                <a:pt x="1011" y="634"/>
                              </a:lnTo>
                              <a:lnTo>
                                <a:pt x="1005" y="628"/>
                              </a:lnTo>
                              <a:lnTo>
                                <a:pt x="998" y="619"/>
                              </a:lnTo>
                              <a:lnTo>
                                <a:pt x="992" y="611"/>
                              </a:lnTo>
                              <a:lnTo>
                                <a:pt x="988" y="599"/>
                              </a:lnTo>
                              <a:lnTo>
                                <a:pt x="981" y="586"/>
                              </a:lnTo>
                              <a:lnTo>
                                <a:pt x="977" y="572"/>
                              </a:lnTo>
                              <a:lnTo>
                                <a:pt x="973" y="562"/>
                              </a:lnTo>
                              <a:lnTo>
                                <a:pt x="969" y="551"/>
                              </a:lnTo>
                              <a:lnTo>
                                <a:pt x="966" y="543"/>
                              </a:lnTo>
                              <a:lnTo>
                                <a:pt x="962" y="535"/>
                              </a:lnTo>
                              <a:lnTo>
                                <a:pt x="960" y="529"/>
                              </a:lnTo>
                              <a:lnTo>
                                <a:pt x="958" y="525"/>
                              </a:lnTo>
                              <a:lnTo>
                                <a:pt x="954" y="521"/>
                              </a:lnTo>
                              <a:lnTo>
                                <a:pt x="952" y="519"/>
                              </a:lnTo>
                              <a:lnTo>
                                <a:pt x="947" y="519"/>
                              </a:lnTo>
                              <a:lnTo>
                                <a:pt x="945" y="521"/>
                              </a:lnTo>
                              <a:lnTo>
                                <a:pt x="943" y="525"/>
                              </a:lnTo>
                              <a:lnTo>
                                <a:pt x="943" y="529"/>
                              </a:lnTo>
                              <a:lnTo>
                                <a:pt x="945" y="535"/>
                              </a:lnTo>
                              <a:lnTo>
                                <a:pt x="947" y="543"/>
                              </a:lnTo>
                              <a:lnTo>
                                <a:pt x="952" y="551"/>
                              </a:lnTo>
                              <a:lnTo>
                                <a:pt x="956" y="562"/>
                              </a:lnTo>
                              <a:lnTo>
                                <a:pt x="962" y="572"/>
                              </a:lnTo>
                              <a:lnTo>
                                <a:pt x="966" y="582"/>
                              </a:lnTo>
                              <a:lnTo>
                                <a:pt x="971" y="591"/>
                              </a:lnTo>
                              <a:lnTo>
                                <a:pt x="975" y="597"/>
                              </a:lnTo>
                              <a:lnTo>
                                <a:pt x="977" y="601"/>
                              </a:lnTo>
                              <a:lnTo>
                                <a:pt x="979" y="605"/>
                              </a:lnTo>
                              <a:lnTo>
                                <a:pt x="981" y="609"/>
                              </a:lnTo>
                              <a:lnTo>
                                <a:pt x="983" y="609"/>
                              </a:lnTo>
                              <a:lnTo>
                                <a:pt x="988" y="619"/>
                              </a:lnTo>
                              <a:lnTo>
                                <a:pt x="992" y="630"/>
                              </a:lnTo>
                              <a:lnTo>
                                <a:pt x="994" y="636"/>
                              </a:lnTo>
                              <a:lnTo>
                                <a:pt x="998" y="642"/>
                              </a:lnTo>
                              <a:lnTo>
                                <a:pt x="1000" y="646"/>
                              </a:lnTo>
                              <a:lnTo>
                                <a:pt x="1000" y="650"/>
                              </a:lnTo>
                              <a:lnTo>
                                <a:pt x="1002" y="652"/>
                              </a:lnTo>
                              <a:lnTo>
                                <a:pt x="1002" y="652"/>
                              </a:lnTo>
                              <a:lnTo>
                                <a:pt x="998" y="648"/>
                              </a:lnTo>
                              <a:lnTo>
                                <a:pt x="994" y="644"/>
                              </a:lnTo>
                              <a:lnTo>
                                <a:pt x="992" y="640"/>
                              </a:lnTo>
                              <a:lnTo>
                                <a:pt x="988" y="636"/>
                              </a:lnTo>
                              <a:lnTo>
                                <a:pt x="986" y="632"/>
                              </a:lnTo>
                              <a:lnTo>
                                <a:pt x="981" y="628"/>
                              </a:lnTo>
                              <a:lnTo>
                                <a:pt x="979" y="621"/>
                              </a:lnTo>
                              <a:lnTo>
                                <a:pt x="975" y="617"/>
                              </a:lnTo>
                              <a:lnTo>
                                <a:pt x="973" y="611"/>
                              </a:lnTo>
                              <a:lnTo>
                                <a:pt x="969" y="607"/>
                              </a:lnTo>
                              <a:lnTo>
                                <a:pt x="966" y="601"/>
                              </a:lnTo>
                              <a:lnTo>
                                <a:pt x="964" y="597"/>
                              </a:lnTo>
                              <a:lnTo>
                                <a:pt x="962" y="593"/>
                              </a:lnTo>
                              <a:lnTo>
                                <a:pt x="958" y="589"/>
                              </a:lnTo>
                              <a:lnTo>
                                <a:pt x="956" y="584"/>
                              </a:lnTo>
                              <a:lnTo>
                                <a:pt x="954" y="580"/>
                              </a:lnTo>
                              <a:close/>
                              <a:moveTo>
                                <a:pt x="1064" y="494"/>
                              </a:moveTo>
                              <a:lnTo>
                                <a:pt x="1062" y="488"/>
                              </a:lnTo>
                              <a:lnTo>
                                <a:pt x="1060" y="484"/>
                              </a:lnTo>
                              <a:lnTo>
                                <a:pt x="1058" y="482"/>
                              </a:lnTo>
                              <a:lnTo>
                                <a:pt x="1053" y="477"/>
                              </a:lnTo>
                              <a:lnTo>
                                <a:pt x="1051" y="475"/>
                              </a:lnTo>
                              <a:lnTo>
                                <a:pt x="1049" y="471"/>
                              </a:lnTo>
                              <a:lnTo>
                                <a:pt x="1047" y="471"/>
                              </a:lnTo>
                              <a:lnTo>
                                <a:pt x="1045" y="469"/>
                              </a:lnTo>
                              <a:lnTo>
                                <a:pt x="1055" y="465"/>
                              </a:lnTo>
                              <a:lnTo>
                                <a:pt x="1066" y="465"/>
                              </a:lnTo>
                              <a:lnTo>
                                <a:pt x="1075" y="467"/>
                              </a:lnTo>
                              <a:lnTo>
                                <a:pt x="1081" y="471"/>
                              </a:lnTo>
                              <a:lnTo>
                                <a:pt x="1087" y="479"/>
                              </a:lnTo>
                              <a:lnTo>
                                <a:pt x="1094" y="492"/>
                              </a:lnTo>
                              <a:lnTo>
                                <a:pt x="1096" y="504"/>
                              </a:lnTo>
                              <a:lnTo>
                                <a:pt x="1100" y="523"/>
                              </a:lnTo>
                              <a:lnTo>
                                <a:pt x="1102" y="539"/>
                              </a:lnTo>
                              <a:lnTo>
                                <a:pt x="1104" y="554"/>
                              </a:lnTo>
                              <a:lnTo>
                                <a:pt x="1108" y="566"/>
                              </a:lnTo>
                              <a:lnTo>
                                <a:pt x="1111" y="576"/>
                              </a:lnTo>
                              <a:lnTo>
                                <a:pt x="1115" y="584"/>
                              </a:lnTo>
                              <a:lnTo>
                                <a:pt x="1117" y="589"/>
                              </a:lnTo>
                              <a:lnTo>
                                <a:pt x="1121" y="593"/>
                              </a:lnTo>
                              <a:lnTo>
                                <a:pt x="1125" y="593"/>
                              </a:lnTo>
                              <a:lnTo>
                                <a:pt x="1130" y="591"/>
                              </a:lnTo>
                              <a:lnTo>
                                <a:pt x="1132" y="586"/>
                              </a:lnTo>
                              <a:lnTo>
                                <a:pt x="1134" y="578"/>
                              </a:lnTo>
                              <a:lnTo>
                                <a:pt x="1132" y="570"/>
                              </a:lnTo>
                              <a:lnTo>
                                <a:pt x="1130" y="560"/>
                              </a:lnTo>
                              <a:lnTo>
                                <a:pt x="1125" y="549"/>
                              </a:lnTo>
                              <a:lnTo>
                                <a:pt x="1121" y="535"/>
                              </a:lnTo>
                              <a:lnTo>
                                <a:pt x="1113" y="519"/>
                              </a:lnTo>
                              <a:lnTo>
                                <a:pt x="1106" y="502"/>
                              </a:lnTo>
                              <a:lnTo>
                                <a:pt x="1100" y="490"/>
                              </a:lnTo>
                              <a:lnTo>
                                <a:pt x="1098" y="475"/>
                              </a:lnTo>
                              <a:lnTo>
                                <a:pt x="1098" y="465"/>
                              </a:lnTo>
                              <a:lnTo>
                                <a:pt x="1100" y="457"/>
                              </a:lnTo>
                              <a:lnTo>
                                <a:pt x="1102" y="451"/>
                              </a:lnTo>
                              <a:lnTo>
                                <a:pt x="1108" y="444"/>
                              </a:lnTo>
                              <a:lnTo>
                                <a:pt x="1117" y="440"/>
                              </a:lnTo>
                              <a:lnTo>
                                <a:pt x="1121" y="440"/>
                              </a:lnTo>
                              <a:lnTo>
                                <a:pt x="1125" y="442"/>
                              </a:lnTo>
                              <a:lnTo>
                                <a:pt x="1130" y="444"/>
                              </a:lnTo>
                              <a:lnTo>
                                <a:pt x="1134" y="447"/>
                              </a:lnTo>
                              <a:lnTo>
                                <a:pt x="1138" y="451"/>
                              </a:lnTo>
                              <a:lnTo>
                                <a:pt x="1142" y="455"/>
                              </a:lnTo>
                              <a:lnTo>
                                <a:pt x="1147" y="461"/>
                              </a:lnTo>
                              <a:lnTo>
                                <a:pt x="1149" y="467"/>
                              </a:lnTo>
                              <a:lnTo>
                                <a:pt x="1153" y="473"/>
                              </a:lnTo>
                              <a:lnTo>
                                <a:pt x="1153" y="477"/>
                              </a:lnTo>
                              <a:lnTo>
                                <a:pt x="1155" y="484"/>
                              </a:lnTo>
                              <a:lnTo>
                                <a:pt x="1153" y="486"/>
                              </a:lnTo>
                              <a:lnTo>
                                <a:pt x="1151" y="490"/>
                              </a:lnTo>
                              <a:lnTo>
                                <a:pt x="1149" y="492"/>
                              </a:lnTo>
                              <a:lnTo>
                                <a:pt x="1144" y="492"/>
                              </a:lnTo>
                              <a:lnTo>
                                <a:pt x="1138" y="494"/>
                              </a:lnTo>
                              <a:lnTo>
                                <a:pt x="1136" y="494"/>
                              </a:lnTo>
                              <a:lnTo>
                                <a:pt x="1132" y="492"/>
                              </a:lnTo>
                              <a:lnTo>
                                <a:pt x="1130" y="490"/>
                              </a:lnTo>
                              <a:lnTo>
                                <a:pt x="1130" y="488"/>
                              </a:lnTo>
                              <a:lnTo>
                                <a:pt x="1128" y="484"/>
                              </a:lnTo>
                              <a:lnTo>
                                <a:pt x="1128" y="479"/>
                              </a:lnTo>
                              <a:lnTo>
                                <a:pt x="1128" y="473"/>
                              </a:lnTo>
                              <a:lnTo>
                                <a:pt x="1128" y="467"/>
                              </a:lnTo>
                              <a:lnTo>
                                <a:pt x="1128" y="461"/>
                              </a:lnTo>
                              <a:lnTo>
                                <a:pt x="1125" y="455"/>
                              </a:lnTo>
                              <a:lnTo>
                                <a:pt x="1125" y="451"/>
                              </a:lnTo>
                              <a:lnTo>
                                <a:pt x="1123" y="449"/>
                              </a:lnTo>
                              <a:lnTo>
                                <a:pt x="1121" y="449"/>
                              </a:lnTo>
                              <a:lnTo>
                                <a:pt x="1119" y="449"/>
                              </a:lnTo>
                              <a:lnTo>
                                <a:pt x="1117" y="451"/>
                              </a:lnTo>
                              <a:lnTo>
                                <a:pt x="1113" y="453"/>
                              </a:lnTo>
                              <a:lnTo>
                                <a:pt x="1111" y="457"/>
                              </a:lnTo>
                              <a:lnTo>
                                <a:pt x="1111" y="461"/>
                              </a:lnTo>
                              <a:lnTo>
                                <a:pt x="1111" y="467"/>
                              </a:lnTo>
                              <a:lnTo>
                                <a:pt x="1113" y="477"/>
                              </a:lnTo>
                              <a:lnTo>
                                <a:pt x="1115" y="488"/>
                              </a:lnTo>
                              <a:lnTo>
                                <a:pt x="1117" y="500"/>
                              </a:lnTo>
                              <a:lnTo>
                                <a:pt x="1121" y="514"/>
                              </a:lnTo>
                              <a:lnTo>
                                <a:pt x="1128" y="533"/>
                              </a:lnTo>
                              <a:lnTo>
                                <a:pt x="1132" y="549"/>
                              </a:lnTo>
                              <a:lnTo>
                                <a:pt x="1134" y="564"/>
                              </a:lnTo>
                              <a:lnTo>
                                <a:pt x="1136" y="576"/>
                              </a:lnTo>
                              <a:lnTo>
                                <a:pt x="1136" y="586"/>
                              </a:lnTo>
                              <a:lnTo>
                                <a:pt x="1136" y="595"/>
                              </a:lnTo>
                              <a:lnTo>
                                <a:pt x="1132" y="601"/>
                              </a:lnTo>
                              <a:lnTo>
                                <a:pt x="1128" y="605"/>
                              </a:lnTo>
                              <a:lnTo>
                                <a:pt x="1123" y="609"/>
                              </a:lnTo>
                              <a:lnTo>
                                <a:pt x="1119" y="609"/>
                              </a:lnTo>
                              <a:lnTo>
                                <a:pt x="1115" y="607"/>
                              </a:lnTo>
                              <a:lnTo>
                                <a:pt x="1111" y="605"/>
                              </a:lnTo>
                              <a:lnTo>
                                <a:pt x="1106" y="601"/>
                              </a:lnTo>
                              <a:lnTo>
                                <a:pt x="1102" y="595"/>
                              </a:lnTo>
                              <a:lnTo>
                                <a:pt x="1098" y="589"/>
                              </a:lnTo>
                              <a:lnTo>
                                <a:pt x="1094" y="580"/>
                              </a:lnTo>
                              <a:lnTo>
                                <a:pt x="1089" y="570"/>
                              </a:lnTo>
                              <a:lnTo>
                                <a:pt x="1089" y="566"/>
                              </a:lnTo>
                              <a:lnTo>
                                <a:pt x="1087" y="560"/>
                              </a:lnTo>
                              <a:lnTo>
                                <a:pt x="1085" y="556"/>
                              </a:lnTo>
                              <a:lnTo>
                                <a:pt x="1083" y="551"/>
                              </a:lnTo>
                              <a:lnTo>
                                <a:pt x="1081" y="545"/>
                              </a:lnTo>
                              <a:lnTo>
                                <a:pt x="1079" y="541"/>
                              </a:lnTo>
                              <a:lnTo>
                                <a:pt x="1077" y="535"/>
                              </a:lnTo>
                              <a:lnTo>
                                <a:pt x="1077" y="531"/>
                              </a:lnTo>
                              <a:lnTo>
                                <a:pt x="1075" y="525"/>
                              </a:lnTo>
                              <a:lnTo>
                                <a:pt x="1072" y="521"/>
                              </a:lnTo>
                              <a:lnTo>
                                <a:pt x="1070" y="514"/>
                              </a:lnTo>
                              <a:lnTo>
                                <a:pt x="1070" y="510"/>
                              </a:lnTo>
                              <a:lnTo>
                                <a:pt x="1068" y="506"/>
                              </a:lnTo>
                              <a:lnTo>
                                <a:pt x="1066" y="502"/>
                              </a:lnTo>
                              <a:lnTo>
                                <a:pt x="1066" y="498"/>
                              </a:lnTo>
                              <a:lnTo>
                                <a:pt x="1064" y="494"/>
                              </a:lnTo>
                              <a:close/>
                              <a:moveTo>
                                <a:pt x="545" y="811"/>
                              </a:moveTo>
                              <a:lnTo>
                                <a:pt x="547" y="813"/>
                              </a:lnTo>
                              <a:lnTo>
                                <a:pt x="547" y="817"/>
                              </a:lnTo>
                              <a:lnTo>
                                <a:pt x="549" y="819"/>
                              </a:lnTo>
                              <a:lnTo>
                                <a:pt x="547" y="821"/>
                              </a:lnTo>
                              <a:lnTo>
                                <a:pt x="547" y="821"/>
                              </a:lnTo>
                              <a:lnTo>
                                <a:pt x="545" y="823"/>
                              </a:lnTo>
                              <a:lnTo>
                                <a:pt x="540" y="823"/>
                              </a:lnTo>
                              <a:lnTo>
                                <a:pt x="536" y="821"/>
                              </a:lnTo>
                              <a:lnTo>
                                <a:pt x="532" y="821"/>
                              </a:lnTo>
                              <a:lnTo>
                                <a:pt x="528" y="821"/>
                              </a:lnTo>
                              <a:lnTo>
                                <a:pt x="526" y="821"/>
                              </a:lnTo>
                              <a:lnTo>
                                <a:pt x="521" y="821"/>
                              </a:lnTo>
                              <a:lnTo>
                                <a:pt x="519" y="821"/>
                              </a:lnTo>
                              <a:lnTo>
                                <a:pt x="517" y="823"/>
                              </a:lnTo>
                              <a:lnTo>
                                <a:pt x="515" y="825"/>
                              </a:lnTo>
                              <a:lnTo>
                                <a:pt x="515" y="827"/>
                              </a:lnTo>
                              <a:lnTo>
                                <a:pt x="513" y="829"/>
                              </a:lnTo>
                              <a:lnTo>
                                <a:pt x="513" y="831"/>
                              </a:lnTo>
                              <a:lnTo>
                                <a:pt x="513" y="833"/>
                              </a:lnTo>
                              <a:lnTo>
                                <a:pt x="515" y="835"/>
                              </a:lnTo>
                              <a:lnTo>
                                <a:pt x="515" y="835"/>
                              </a:lnTo>
                              <a:lnTo>
                                <a:pt x="517" y="838"/>
                              </a:lnTo>
                              <a:lnTo>
                                <a:pt x="519" y="838"/>
                              </a:lnTo>
                              <a:lnTo>
                                <a:pt x="521" y="840"/>
                              </a:lnTo>
                              <a:lnTo>
                                <a:pt x="523" y="840"/>
                              </a:lnTo>
                              <a:lnTo>
                                <a:pt x="526" y="842"/>
                              </a:lnTo>
                              <a:lnTo>
                                <a:pt x="528" y="844"/>
                              </a:lnTo>
                              <a:lnTo>
                                <a:pt x="530" y="844"/>
                              </a:lnTo>
                              <a:lnTo>
                                <a:pt x="532" y="846"/>
                              </a:lnTo>
                              <a:lnTo>
                                <a:pt x="532" y="848"/>
                              </a:lnTo>
                              <a:lnTo>
                                <a:pt x="534" y="848"/>
                              </a:lnTo>
                              <a:lnTo>
                                <a:pt x="534" y="850"/>
                              </a:lnTo>
                              <a:lnTo>
                                <a:pt x="534" y="852"/>
                              </a:lnTo>
                              <a:lnTo>
                                <a:pt x="534" y="854"/>
                              </a:lnTo>
                              <a:lnTo>
                                <a:pt x="534" y="854"/>
                              </a:lnTo>
                              <a:lnTo>
                                <a:pt x="532" y="856"/>
                              </a:lnTo>
                              <a:lnTo>
                                <a:pt x="532" y="856"/>
                              </a:lnTo>
                              <a:lnTo>
                                <a:pt x="528" y="856"/>
                              </a:lnTo>
                              <a:lnTo>
                                <a:pt x="526" y="856"/>
                              </a:lnTo>
                              <a:lnTo>
                                <a:pt x="523" y="856"/>
                              </a:lnTo>
                              <a:lnTo>
                                <a:pt x="519" y="856"/>
                              </a:lnTo>
                              <a:lnTo>
                                <a:pt x="515" y="854"/>
                              </a:lnTo>
                              <a:lnTo>
                                <a:pt x="513" y="854"/>
                              </a:lnTo>
                              <a:lnTo>
                                <a:pt x="511" y="852"/>
                              </a:lnTo>
                              <a:lnTo>
                                <a:pt x="509" y="850"/>
                              </a:lnTo>
                              <a:lnTo>
                                <a:pt x="507" y="846"/>
                              </a:lnTo>
                              <a:lnTo>
                                <a:pt x="507" y="844"/>
                              </a:lnTo>
                              <a:lnTo>
                                <a:pt x="507" y="840"/>
                              </a:lnTo>
                              <a:lnTo>
                                <a:pt x="504" y="833"/>
                              </a:lnTo>
                              <a:lnTo>
                                <a:pt x="507" y="829"/>
                              </a:lnTo>
                              <a:lnTo>
                                <a:pt x="507" y="823"/>
                              </a:lnTo>
                              <a:lnTo>
                                <a:pt x="509" y="819"/>
                              </a:lnTo>
                              <a:lnTo>
                                <a:pt x="511" y="815"/>
                              </a:lnTo>
                              <a:lnTo>
                                <a:pt x="513" y="813"/>
                              </a:lnTo>
                              <a:lnTo>
                                <a:pt x="517" y="809"/>
                              </a:lnTo>
                              <a:lnTo>
                                <a:pt x="521" y="807"/>
                              </a:lnTo>
                              <a:lnTo>
                                <a:pt x="523" y="807"/>
                              </a:lnTo>
                              <a:lnTo>
                                <a:pt x="528" y="805"/>
                              </a:lnTo>
                              <a:lnTo>
                                <a:pt x="532" y="805"/>
                              </a:lnTo>
                              <a:lnTo>
                                <a:pt x="534" y="805"/>
                              </a:lnTo>
                              <a:lnTo>
                                <a:pt x="536" y="805"/>
                              </a:lnTo>
                              <a:lnTo>
                                <a:pt x="540" y="807"/>
                              </a:lnTo>
                              <a:lnTo>
                                <a:pt x="543" y="807"/>
                              </a:lnTo>
                              <a:lnTo>
                                <a:pt x="545" y="811"/>
                              </a:lnTo>
                              <a:close/>
                              <a:moveTo>
                                <a:pt x="615" y="914"/>
                              </a:moveTo>
                              <a:lnTo>
                                <a:pt x="610" y="912"/>
                              </a:lnTo>
                              <a:lnTo>
                                <a:pt x="608" y="910"/>
                              </a:lnTo>
                              <a:lnTo>
                                <a:pt x="604" y="907"/>
                              </a:lnTo>
                              <a:lnTo>
                                <a:pt x="600" y="903"/>
                              </a:lnTo>
                              <a:lnTo>
                                <a:pt x="596" y="901"/>
                              </a:lnTo>
                              <a:lnTo>
                                <a:pt x="591" y="897"/>
                              </a:lnTo>
                              <a:lnTo>
                                <a:pt x="585" y="895"/>
                              </a:lnTo>
                              <a:lnTo>
                                <a:pt x="581" y="891"/>
                              </a:lnTo>
                              <a:lnTo>
                                <a:pt x="576" y="887"/>
                              </a:lnTo>
                              <a:lnTo>
                                <a:pt x="572" y="883"/>
                              </a:lnTo>
                              <a:lnTo>
                                <a:pt x="568" y="879"/>
                              </a:lnTo>
                              <a:lnTo>
                                <a:pt x="566" y="875"/>
                              </a:lnTo>
                              <a:lnTo>
                                <a:pt x="564" y="872"/>
                              </a:lnTo>
                              <a:lnTo>
                                <a:pt x="562" y="868"/>
                              </a:lnTo>
                              <a:lnTo>
                                <a:pt x="562" y="864"/>
                              </a:lnTo>
                              <a:lnTo>
                                <a:pt x="562" y="860"/>
                              </a:lnTo>
                              <a:lnTo>
                                <a:pt x="562" y="852"/>
                              </a:lnTo>
                              <a:lnTo>
                                <a:pt x="562" y="846"/>
                              </a:lnTo>
                              <a:lnTo>
                                <a:pt x="564" y="842"/>
                              </a:lnTo>
                              <a:lnTo>
                                <a:pt x="568" y="838"/>
                              </a:lnTo>
                              <a:lnTo>
                                <a:pt x="572" y="835"/>
                              </a:lnTo>
                              <a:lnTo>
                                <a:pt x="576" y="835"/>
                              </a:lnTo>
                              <a:lnTo>
                                <a:pt x="583" y="835"/>
                              </a:lnTo>
                              <a:lnTo>
                                <a:pt x="591" y="838"/>
                              </a:lnTo>
                              <a:lnTo>
                                <a:pt x="600" y="842"/>
                              </a:lnTo>
                              <a:lnTo>
                                <a:pt x="606" y="844"/>
                              </a:lnTo>
                              <a:lnTo>
                                <a:pt x="615" y="846"/>
                              </a:lnTo>
                              <a:lnTo>
                                <a:pt x="621" y="848"/>
                              </a:lnTo>
                              <a:lnTo>
                                <a:pt x="625" y="852"/>
                              </a:lnTo>
                              <a:lnTo>
                                <a:pt x="629" y="854"/>
                              </a:lnTo>
                              <a:lnTo>
                                <a:pt x="636" y="856"/>
                              </a:lnTo>
                              <a:lnTo>
                                <a:pt x="638" y="858"/>
                              </a:lnTo>
                              <a:lnTo>
                                <a:pt x="640" y="858"/>
                              </a:lnTo>
                              <a:lnTo>
                                <a:pt x="644" y="860"/>
                              </a:lnTo>
                              <a:lnTo>
                                <a:pt x="649" y="864"/>
                              </a:lnTo>
                              <a:lnTo>
                                <a:pt x="653" y="866"/>
                              </a:lnTo>
                              <a:lnTo>
                                <a:pt x="659" y="872"/>
                              </a:lnTo>
                              <a:lnTo>
                                <a:pt x="668" y="877"/>
                              </a:lnTo>
                              <a:lnTo>
                                <a:pt x="676" y="883"/>
                              </a:lnTo>
                              <a:lnTo>
                                <a:pt x="685" y="889"/>
                              </a:lnTo>
                              <a:lnTo>
                                <a:pt x="693" y="897"/>
                              </a:lnTo>
                              <a:lnTo>
                                <a:pt x="699" y="903"/>
                              </a:lnTo>
                              <a:lnTo>
                                <a:pt x="706" y="910"/>
                              </a:lnTo>
                              <a:lnTo>
                                <a:pt x="710" y="914"/>
                              </a:lnTo>
                              <a:lnTo>
                                <a:pt x="714" y="920"/>
                              </a:lnTo>
                              <a:lnTo>
                                <a:pt x="714" y="924"/>
                              </a:lnTo>
                              <a:lnTo>
                                <a:pt x="714" y="928"/>
                              </a:lnTo>
                              <a:lnTo>
                                <a:pt x="712" y="932"/>
                              </a:lnTo>
                              <a:lnTo>
                                <a:pt x="702" y="924"/>
                              </a:lnTo>
                              <a:lnTo>
                                <a:pt x="691" y="918"/>
                              </a:lnTo>
                              <a:lnTo>
                                <a:pt x="680" y="910"/>
                              </a:lnTo>
                              <a:lnTo>
                                <a:pt x="672" y="905"/>
                              </a:lnTo>
                              <a:lnTo>
                                <a:pt x="665" y="899"/>
                              </a:lnTo>
                              <a:lnTo>
                                <a:pt x="659" y="895"/>
                              </a:lnTo>
                              <a:lnTo>
                                <a:pt x="653" y="893"/>
                              </a:lnTo>
                              <a:lnTo>
                                <a:pt x="651" y="889"/>
                              </a:lnTo>
                              <a:lnTo>
                                <a:pt x="646" y="887"/>
                              </a:lnTo>
                              <a:lnTo>
                                <a:pt x="642" y="885"/>
                              </a:lnTo>
                              <a:lnTo>
                                <a:pt x="638" y="883"/>
                              </a:lnTo>
                              <a:lnTo>
                                <a:pt x="634" y="881"/>
                              </a:lnTo>
                              <a:lnTo>
                                <a:pt x="629" y="877"/>
                              </a:lnTo>
                              <a:lnTo>
                                <a:pt x="625" y="875"/>
                              </a:lnTo>
                              <a:lnTo>
                                <a:pt x="619" y="870"/>
                              </a:lnTo>
                              <a:lnTo>
                                <a:pt x="615" y="868"/>
                              </a:lnTo>
                              <a:lnTo>
                                <a:pt x="610" y="864"/>
                              </a:lnTo>
                              <a:lnTo>
                                <a:pt x="604" y="862"/>
                              </a:lnTo>
                              <a:lnTo>
                                <a:pt x="600" y="860"/>
                              </a:lnTo>
                              <a:lnTo>
                                <a:pt x="596" y="858"/>
                              </a:lnTo>
                              <a:lnTo>
                                <a:pt x="591" y="856"/>
                              </a:lnTo>
                              <a:lnTo>
                                <a:pt x="585" y="856"/>
                              </a:lnTo>
                              <a:lnTo>
                                <a:pt x="581" y="854"/>
                              </a:lnTo>
                              <a:lnTo>
                                <a:pt x="576" y="854"/>
                              </a:lnTo>
                              <a:lnTo>
                                <a:pt x="572" y="858"/>
                              </a:lnTo>
                              <a:lnTo>
                                <a:pt x="570" y="860"/>
                              </a:lnTo>
                              <a:lnTo>
                                <a:pt x="568" y="864"/>
                              </a:lnTo>
                              <a:lnTo>
                                <a:pt x="568" y="868"/>
                              </a:lnTo>
                              <a:lnTo>
                                <a:pt x="570" y="872"/>
                              </a:lnTo>
                              <a:lnTo>
                                <a:pt x="574" y="877"/>
                              </a:lnTo>
                              <a:lnTo>
                                <a:pt x="579" y="883"/>
                              </a:lnTo>
                              <a:lnTo>
                                <a:pt x="585" y="887"/>
                              </a:lnTo>
                              <a:lnTo>
                                <a:pt x="593" y="893"/>
                              </a:lnTo>
                              <a:lnTo>
                                <a:pt x="600" y="897"/>
                              </a:lnTo>
                              <a:lnTo>
                                <a:pt x="606" y="901"/>
                              </a:lnTo>
                              <a:lnTo>
                                <a:pt x="612" y="903"/>
                              </a:lnTo>
                              <a:lnTo>
                                <a:pt x="617" y="907"/>
                              </a:lnTo>
                              <a:lnTo>
                                <a:pt x="621" y="910"/>
                              </a:lnTo>
                              <a:lnTo>
                                <a:pt x="623" y="912"/>
                              </a:lnTo>
                              <a:lnTo>
                                <a:pt x="625" y="914"/>
                              </a:lnTo>
                              <a:lnTo>
                                <a:pt x="632" y="916"/>
                              </a:lnTo>
                              <a:lnTo>
                                <a:pt x="636" y="918"/>
                              </a:lnTo>
                              <a:lnTo>
                                <a:pt x="640" y="922"/>
                              </a:lnTo>
                              <a:lnTo>
                                <a:pt x="644" y="924"/>
                              </a:lnTo>
                              <a:lnTo>
                                <a:pt x="649" y="926"/>
                              </a:lnTo>
                              <a:lnTo>
                                <a:pt x="655" y="928"/>
                              </a:lnTo>
                              <a:lnTo>
                                <a:pt x="659" y="932"/>
                              </a:lnTo>
                              <a:lnTo>
                                <a:pt x="663" y="934"/>
                              </a:lnTo>
                              <a:lnTo>
                                <a:pt x="668" y="936"/>
                              </a:lnTo>
                              <a:lnTo>
                                <a:pt x="672" y="938"/>
                              </a:lnTo>
                              <a:lnTo>
                                <a:pt x="678" y="942"/>
                              </a:lnTo>
                              <a:lnTo>
                                <a:pt x="682" y="945"/>
                              </a:lnTo>
                              <a:lnTo>
                                <a:pt x="687" y="949"/>
                              </a:lnTo>
                              <a:lnTo>
                                <a:pt x="689" y="951"/>
                              </a:lnTo>
                              <a:lnTo>
                                <a:pt x="693" y="955"/>
                              </a:lnTo>
                              <a:lnTo>
                                <a:pt x="697" y="959"/>
                              </a:lnTo>
                              <a:lnTo>
                                <a:pt x="695" y="957"/>
                              </a:lnTo>
                              <a:lnTo>
                                <a:pt x="693" y="957"/>
                              </a:lnTo>
                              <a:lnTo>
                                <a:pt x="689" y="955"/>
                              </a:lnTo>
                              <a:lnTo>
                                <a:pt x="685" y="953"/>
                              </a:lnTo>
                              <a:lnTo>
                                <a:pt x="678" y="951"/>
                              </a:lnTo>
                              <a:lnTo>
                                <a:pt x="672" y="947"/>
                              </a:lnTo>
                              <a:lnTo>
                                <a:pt x="665" y="945"/>
                              </a:lnTo>
                              <a:lnTo>
                                <a:pt x="657" y="940"/>
                              </a:lnTo>
                              <a:lnTo>
                                <a:pt x="651" y="936"/>
                              </a:lnTo>
                              <a:lnTo>
                                <a:pt x="644" y="932"/>
                              </a:lnTo>
                              <a:lnTo>
                                <a:pt x="638" y="928"/>
                              </a:lnTo>
                              <a:lnTo>
                                <a:pt x="632" y="924"/>
                              </a:lnTo>
                              <a:lnTo>
                                <a:pt x="625" y="922"/>
                              </a:lnTo>
                              <a:lnTo>
                                <a:pt x="621" y="920"/>
                              </a:lnTo>
                              <a:lnTo>
                                <a:pt x="619" y="916"/>
                              </a:lnTo>
                              <a:lnTo>
                                <a:pt x="615" y="914"/>
                              </a:lnTo>
                              <a:close/>
                              <a:moveTo>
                                <a:pt x="589" y="1560"/>
                              </a:moveTo>
                              <a:lnTo>
                                <a:pt x="593" y="1558"/>
                              </a:lnTo>
                              <a:lnTo>
                                <a:pt x="598" y="1556"/>
                              </a:lnTo>
                              <a:lnTo>
                                <a:pt x="602" y="1554"/>
                              </a:lnTo>
                              <a:lnTo>
                                <a:pt x="606" y="1552"/>
                              </a:lnTo>
                              <a:lnTo>
                                <a:pt x="612" y="1549"/>
                              </a:lnTo>
                              <a:lnTo>
                                <a:pt x="619" y="1549"/>
                              </a:lnTo>
                              <a:lnTo>
                                <a:pt x="625" y="1547"/>
                              </a:lnTo>
                              <a:lnTo>
                                <a:pt x="632" y="1545"/>
                              </a:lnTo>
                              <a:lnTo>
                                <a:pt x="638" y="1543"/>
                              </a:lnTo>
                              <a:lnTo>
                                <a:pt x="644" y="1543"/>
                              </a:lnTo>
                              <a:lnTo>
                                <a:pt x="651" y="1543"/>
                              </a:lnTo>
                              <a:lnTo>
                                <a:pt x="657" y="1543"/>
                              </a:lnTo>
                              <a:lnTo>
                                <a:pt x="661" y="1545"/>
                              </a:lnTo>
                              <a:lnTo>
                                <a:pt x="663" y="1549"/>
                              </a:lnTo>
                              <a:lnTo>
                                <a:pt x="668" y="1554"/>
                              </a:lnTo>
                              <a:lnTo>
                                <a:pt x="670" y="1558"/>
                              </a:lnTo>
                              <a:lnTo>
                                <a:pt x="672" y="1562"/>
                              </a:lnTo>
                              <a:lnTo>
                                <a:pt x="672" y="1566"/>
                              </a:lnTo>
                              <a:lnTo>
                                <a:pt x="672" y="1572"/>
                              </a:lnTo>
                              <a:lnTo>
                                <a:pt x="670" y="1576"/>
                              </a:lnTo>
                              <a:lnTo>
                                <a:pt x="668" y="1582"/>
                              </a:lnTo>
                              <a:lnTo>
                                <a:pt x="663" y="1587"/>
                              </a:lnTo>
                              <a:lnTo>
                                <a:pt x="657" y="1593"/>
                              </a:lnTo>
                              <a:lnTo>
                                <a:pt x="651" y="1597"/>
                              </a:lnTo>
                              <a:lnTo>
                                <a:pt x="646" y="1601"/>
                              </a:lnTo>
                              <a:lnTo>
                                <a:pt x="640" y="1605"/>
                              </a:lnTo>
                              <a:lnTo>
                                <a:pt x="634" y="1607"/>
                              </a:lnTo>
                              <a:lnTo>
                                <a:pt x="627" y="1611"/>
                              </a:lnTo>
                              <a:lnTo>
                                <a:pt x="619" y="1615"/>
                              </a:lnTo>
                              <a:lnTo>
                                <a:pt x="610" y="1617"/>
                              </a:lnTo>
                              <a:lnTo>
                                <a:pt x="602" y="1622"/>
                              </a:lnTo>
                              <a:lnTo>
                                <a:pt x="591" y="1624"/>
                              </a:lnTo>
                              <a:lnTo>
                                <a:pt x="583" y="1626"/>
                              </a:lnTo>
                              <a:lnTo>
                                <a:pt x="572" y="1628"/>
                              </a:lnTo>
                              <a:lnTo>
                                <a:pt x="564" y="1630"/>
                              </a:lnTo>
                              <a:lnTo>
                                <a:pt x="555" y="1630"/>
                              </a:lnTo>
                              <a:lnTo>
                                <a:pt x="549" y="1628"/>
                              </a:lnTo>
                              <a:lnTo>
                                <a:pt x="540" y="1626"/>
                              </a:lnTo>
                              <a:lnTo>
                                <a:pt x="534" y="1624"/>
                              </a:lnTo>
                              <a:lnTo>
                                <a:pt x="528" y="1622"/>
                              </a:lnTo>
                              <a:lnTo>
                                <a:pt x="534" y="1626"/>
                              </a:lnTo>
                              <a:lnTo>
                                <a:pt x="540" y="1628"/>
                              </a:lnTo>
                              <a:lnTo>
                                <a:pt x="547" y="1632"/>
                              </a:lnTo>
                              <a:lnTo>
                                <a:pt x="553" y="1634"/>
                              </a:lnTo>
                              <a:lnTo>
                                <a:pt x="560" y="1634"/>
                              </a:lnTo>
                              <a:lnTo>
                                <a:pt x="568" y="1634"/>
                              </a:lnTo>
                              <a:lnTo>
                                <a:pt x="574" y="1632"/>
                              </a:lnTo>
                              <a:lnTo>
                                <a:pt x="583" y="1632"/>
                              </a:lnTo>
                              <a:lnTo>
                                <a:pt x="589" y="1628"/>
                              </a:lnTo>
                              <a:lnTo>
                                <a:pt x="598" y="1626"/>
                              </a:lnTo>
                              <a:lnTo>
                                <a:pt x="604" y="1624"/>
                              </a:lnTo>
                              <a:lnTo>
                                <a:pt x="610" y="1622"/>
                              </a:lnTo>
                              <a:lnTo>
                                <a:pt x="619" y="1619"/>
                              </a:lnTo>
                              <a:lnTo>
                                <a:pt x="625" y="1617"/>
                              </a:lnTo>
                              <a:lnTo>
                                <a:pt x="629" y="1615"/>
                              </a:lnTo>
                              <a:lnTo>
                                <a:pt x="636" y="1611"/>
                              </a:lnTo>
                              <a:lnTo>
                                <a:pt x="638" y="1611"/>
                              </a:lnTo>
                              <a:lnTo>
                                <a:pt x="640" y="1611"/>
                              </a:lnTo>
                              <a:lnTo>
                                <a:pt x="642" y="1609"/>
                              </a:lnTo>
                              <a:lnTo>
                                <a:pt x="644" y="1609"/>
                              </a:lnTo>
                              <a:lnTo>
                                <a:pt x="649" y="1607"/>
                              </a:lnTo>
                              <a:lnTo>
                                <a:pt x="653" y="1605"/>
                              </a:lnTo>
                              <a:lnTo>
                                <a:pt x="657" y="1603"/>
                              </a:lnTo>
                              <a:lnTo>
                                <a:pt x="663" y="1601"/>
                              </a:lnTo>
                              <a:lnTo>
                                <a:pt x="668" y="1599"/>
                              </a:lnTo>
                              <a:lnTo>
                                <a:pt x="674" y="1597"/>
                              </a:lnTo>
                              <a:lnTo>
                                <a:pt x="678" y="1595"/>
                              </a:lnTo>
                              <a:lnTo>
                                <a:pt x="682" y="1595"/>
                              </a:lnTo>
                              <a:lnTo>
                                <a:pt x="685" y="1595"/>
                              </a:lnTo>
                              <a:lnTo>
                                <a:pt x="689" y="1595"/>
                              </a:lnTo>
                              <a:lnTo>
                                <a:pt x="691" y="1597"/>
                              </a:lnTo>
                              <a:lnTo>
                                <a:pt x="693" y="1599"/>
                              </a:lnTo>
                              <a:lnTo>
                                <a:pt x="689" y="1599"/>
                              </a:lnTo>
                              <a:lnTo>
                                <a:pt x="685" y="1601"/>
                              </a:lnTo>
                              <a:lnTo>
                                <a:pt x="680" y="1601"/>
                              </a:lnTo>
                              <a:lnTo>
                                <a:pt x="674" y="1603"/>
                              </a:lnTo>
                              <a:lnTo>
                                <a:pt x="668" y="1605"/>
                              </a:lnTo>
                              <a:lnTo>
                                <a:pt x="659" y="1609"/>
                              </a:lnTo>
                              <a:lnTo>
                                <a:pt x="651" y="1613"/>
                              </a:lnTo>
                              <a:lnTo>
                                <a:pt x="642" y="1617"/>
                              </a:lnTo>
                              <a:lnTo>
                                <a:pt x="634" y="1619"/>
                              </a:lnTo>
                              <a:lnTo>
                                <a:pt x="625" y="1624"/>
                              </a:lnTo>
                              <a:lnTo>
                                <a:pt x="617" y="1626"/>
                              </a:lnTo>
                              <a:lnTo>
                                <a:pt x="606" y="1628"/>
                              </a:lnTo>
                              <a:lnTo>
                                <a:pt x="598" y="1632"/>
                              </a:lnTo>
                              <a:lnTo>
                                <a:pt x="587" y="1634"/>
                              </a:lnTo>
                              <a:lnTo>
                                <a:pt x="574" y="1636"/>
                              </a:lnTo>
                              <a:lnTo>
                                <a:pt x="564" y="1640"/>
                              </a:lnTo>
                              <a:lnTo>
                                <a:pt x="551" y="1640"/>
                              </a:lnTo>
                              <a:lnTo>
                                <a:pt x="543" y="1640"/>
                              </a:lnTo>
                              <a:lnTo>
                                <a:pt x="534" y="1638"/>
                              </a:lnTo>
                              <a:lnTo>
                                <a:pt x="526" y="1634"/>
                              </a:lnTo>
                              <a:lnTo>
                                <a:pt x="519" y="1628"/>
                              </a:lnTo>
                              <a:lnTo>
                                <a:pt x="515" y="1619"/>
                              </a:lnTo>
                              <a:lnTo>
                                <a:pt x="511" y="1609"/>
                              </a:lnTo>
                              <a:lnTo>
                                <a:pt x="509" y="1597"/>
                              </a:lnTo>
                              <a:lnTo>
                                <a:pt x="515" y="1601"/>
                              </a:lnTo>
                              <a:lnTo>
                                <a:pt x="521" y="1603"/>
                              </a:lnTo>
                              <a:lnTo>
                                <a:pt x="528" y="1605"/>
                              </a:lnTo>
                              <a:lnTo>
                                <a:pt x="536" y="1607"/>
                              </a:lnTo>
                              <a:lnTo>
                                <a:pt x="545" y="1607"/>
                              </a:lnTo>
                              <a:lnTo>
                                <a:pt x="553" y="1605"/>
                              </a:lnTo>
                              <a:lnTo>
                                <a:pt x="564" y="1605"/>
                              </a:lnTo>
                              <a:lnTo>
                                <a:pt x="574" y="1601"/>
                              </a:lnTo>
                              <a:lnTo>
                                <a:pt x="585" y="1599"/>
                              </a:lnTo>
                              <a:lnTo>
                                <a:pt x="593" y="1595"/>
                              </a:lnTo>
                              <a:lnTo>
                                <a:pt x="604" y="1591"/>
                              </a:lnTo>
                              <a:lnTo>
                                <a:pt x="612" y="1589"/>
                              </a:lnTo>
                              <a:lnTo>
                                <a:pt x="619" y="1584"/>
                              </a:lnTo>
                              <a:lnTo>
                                <a:pt x="625" y="1580"/>
                              </a:lnTo>
                              <a:lnTo>
                                <a:pt x="632" y="1578"/>
                              </a:lnTo>
                              <a:lnTo>
                                <a:pt x="638" y="1574"/>
                              </a:lnTo>
                              <a:lnTo>
                                <a:pt x="642" y="1570"/>
                              </a:lnTo>
                              <a:lnTo>
                                <a:pt x="646" y="1568"/>
                              </a:lnTo>
                              <a:lnTo>
                                <a:pt x="649" y="1564"/>
                              </a:lnTo>
                              <a:lnTo>
                                <a:pt x="651" y="1562"/>
                              </a:lnTo>
                              <a:lnTo>
                                <a:pt x="653" y="1558"/>
                              </a:lnTo>
                              <a:lnTo>
                                <a:pt x="653" y="1556"/>
                              </a:lnTo>
                              <a:lnTo>
                                <a:pt x="653" y="1554"/>
                              </a:lnTo>
                              <a:lnTo>
                                <a:pt x="653" y="1552"/>
                              </a:lnTo>
                              <a:lnTo>
                                <a:pt x="651" y="1552"/>
                              </a:lnTo>
                              <a:lnTo>
                                <a:pt x="649" y="1549"/>
                              </a:lnTo>
                              <a:lnTo>
                                <a:pt x="646" y="1549"/>
                              </a:lnTo>
                              <a:lnTo>
                                <a:pt x="642" y="1549"/>
                              </a:lnTo>
                              <a:lnTo>
                                <a:pt x="638" y="1549"/>
                              </a:lnTo>
                              <a:lnTo>
                                <a:pt x="634" y="1549"/>
                              </a:lnTo>
                              <a:lnTo>
                                <a:pt x="627" y="1552"/>
                              </a:lnTo>
                              <a:lnTo>
                                <a:pt x="621" y="1554"/>
                              </a:lnTo>
                              <a:lnTo>
                                <a:pt x="615" y="1556"/>
                              </a:lnTo>
                              <a:lnTo>
                                <a:pt x="610" y="1558"/>
                              </a:lnTo>
                              <a:lnTo>
                                <a:pt x="604" y="1560"/>
                              </a:lnTo>
                              <a:lnTo>
                                <a:pt x="600" y="1562"/>
                              </a:lnTo>
                              <a:lnTo>
                                <a:pt x="596" y="1564"/>
                              </a:lnTo>
                              <a:lnTo>
                                <a:pt x="593" y="1566"/>
                              </a:lnTo>
                              <a:lnTo>
                                <a:pt x="591" y="1566"/>
                              </a:lnTo>
                              <a:lnTo>
                                <a:pt x="589" y="1568"/>
                              </a:lnTo>
                              <a:lnTo>
                                <a:pt x="585" y="1568"/>
                              </a:lnTo>
                              <a:lnTo>
                                <a:pt x="581" y="1570"/>
                              </a:lnTo>
                              <a:lnTo>
                                <a:pt x="576" y="1572"/>
                              </a:lnTo>
                              <a:lnTo>
                                <a:pt x="572" y="1574"/>
                              </a:lnTo>
                              <a:lnTo>
                                <a:pt x="566" y="1576"/>
                              </a:lnTo>
                              <a:lnTo>
                                <a:pt x="562" y="1578"/>
                              </a:lnTo>
                              <a:lnTo>
                                <a:pt x="555" y="1580"/>
                              </a:lnTo>
                              <a:lnTo>
                                <a:pt x="549" y="1584"/>
                              </a:lnTo>
                              <a:lnTo>
                                <a:pt x="543" y="1587"/>
                              </a:lnTo>
                              <a:lnTo>
                                <a:pt x="536" y="1589"/>
                              </a:lnTo>
                              <a:lnTo>
                                <a:pt x="532" y="1589"/>
                              </a:lnTo>
                              <a:lnTo>
                                <a:pt x="526" y="1591"/>
                              </a:lnTo>
                              <a:lnTo>
                                <a:pt x="521" y="1591"/>
                              </a:lnTo>
                              <a:lnTo>
                                <a:pt x="517" y="1591"/>
                              </a:lnTo>
                              <a:lnTo>
                                <a:pt x="513" y="1589"/>
                              </a:lnTo>
                              <a:lnTo>
                                <a:pt x="509" y="1589"/>
                              </a:lnTo>
                              <a:lnTo>
                                <a:pt x="502" y="1582"/>
                              </a:lnTo>
                              <a:lnTo>
                                <a:pt x="498" y="1578"/>
                              </a:lnTo>
                              <a:lnTo>
                                <a:pt x="496" y="1574"/>
                              </a:lnTo>
                              <a:lnTo>
                                <a:pt x="496" y="1570"/>
                              </a:lnTo>
                              <a:lnTo>
                                <a:pt x="496" y="1564"/>
                              </a:lnTo>
                              <a:lnTo>
                                <a:pt x="500" y="1560"/>
                              </a:lnTo>
                              <a:lnTo>
                                <a:pt x="504" y="1556"/>
                              </a:lnTo>
                              <a:lnTo>
                                <a:pt x="511" y="1549"/>
                              </a:lnTo>
                              <a:lnTo>
                                <a:pt x="519" y="1545"/>
                              </a:lnTo>
                              <a:lnTo>
                                <a:pt x="526" y="1541"/>
                              </a:lnTo>
                              <a:lnTo>
                                <a:pt x="532" y="1537"/>
                              </a:lnTo>
                              <a:lnTo>
                                <a:pt x="536" y="1535"/>
                              </a:lnTo>
                              <a:lnTo>
                                <a:pt x="543" y="1531"/>
                              </a:lnTo>
                              <a:lnTo>
                                <a:pt x="547" y="1529"/>
                              </a:lnTo>
                              <a:lnTo>
                                <a:pt x="551" y="1527"/>
                              </a:lnTo>
                              <a:lnTo>
                                <a:pt x="555" y="1527"/>
                              </a:lnTo>
                              <a:lnTo>
                                <a:pt x="560" y="1525"/>
                              </a:lnTo>
                              <a:lnTo>
                                <a:pt x="564" y="1523"/>
                              </a:lnTo>
                              <a:lnTo>
                                <a:pt x="568" y="1521"/>
                              </a:lnTo>
                              <a:lnTo>
                                <a:pt x="574" y="1519"/>
                              </a:lnTo>
                              <a:lnTo>
                                <a:pt x="581" y="1517"/>
                              </a:lnTo>
                              <a:lnTo>
                                <a:pt x="589" y="1515"/>
                              </a:lnTo>
                              <a:lnTo>
                                <a:pt x="598" y="1512"/>
                              </a:lnTo>
                              <a:lnTo>
                                <a:pt x="608" y="1510"/>
                              </a:lnTo>
                              <a:lnTo>
                                <a:pt x="617" y="1508"/>
                              </a:lnTo>
                              <a:lnTo>
                                <a:pt x="625" y="1506"/>
                              </a:lnTo>
                              <a:lnTo>
                                <a:pt x="634" y="1506"/>
                              </a:lnTo>
                              <a:lnTo>
                                <a:pt x="640" y="1508"/>
                              </a:lnTo>
                              <a:lnTo>
                                <a:pt x="644" y="1508"/>
                              </a:lnTo>
                              <a:lnTo>
                                <a:pt x="649" y="1510"/>
                              </a:lnTo>
                              <a:lnTo>
                                <a:pt x="653" y="1515"/>
                              </a:lnTo>
                              <a:lnTo>
                                <a:pt x="655" y="1519"/>
                              </a:lnTo>
                              <a:lnTo>
                                <a:pt x="649" y="1521"/>
                              </a:lnTo>
                              <a:lnTo>
                                <a:pt x="642" y="1521"/>
                              </a:lnTo>
                              <a:lnTo>
                                <a:pt x="636" y="1523"/>
                              </a:lnTo>
                              <a:lnTo>
                                <a:pt x="627" y="1525"/>
                              </a:lnTo>
                              <a:lnTo>
                                <a:pt x="619" y="1529"/>
                              </a:lnTo>
                              <a:lnTo>
                                <a:pt x="610" y="1531"/>
                              </a:lnTo>
                              <a:lnTo>
                                <a:pt x="600" y="1535"/>
                              </a:lnTo>
                              <a:lnTo>
                                <a:pt x="589" y="1537"/>
                              </a:lnTo>
                              <a:lnTo>
                                <a:pt x="587" y="1539"/>
                              </a:lnTo>
                              <a:lnTo>
                                <a:pt x="585" y="1539"/>
                              </a:lnTo>
                              <a:lnTo>
                                <a:pt x="581" y="1541"/>
                              </a:lnTo>
                              <a:lnTo>
                                <a:pt x="576" y="1541"/>
                              </a:lnTo>
                              <a:lnTo>
                                <a:pt x="570" y="1545"/>
                              </a:lnTo>
                              <a:lnTo>
                                <a:pt x="564" y="1547"/>
                              </a:lnTo>
                              <a:lnTo>
                                <a:pt x="555" y="1552"/>
                              </a:lnTo>
                              <a:lnTo>
                                <a:pt x="545" y="1556"/>
                              </a:lnTo>
                              <a:lnTo>
                                <a:pt x="536" y="1560"/>
                              </a:lnTo>
                              <a:lnTo>
                                <a:pt x="528" y="1564"/>
                              </a:lnTo>
                              <a:lnTo>
                                <a:pt x="523" y="1566"/>
                              </a:lnTo>
                              <a:lnTo>
                                <a:pt x="519" y="1570"/>
                              </a:lnTo>
                              <a:lnTo>
                                <a:pt x="517" y="1572"/>
                              </a:lnTo>
                              <a:lnTo>
                                <a:pt x="517" y="1574"/>
                              </a:lnTo>
                              <a:lnTo>
                                <a:pt x="519" y="1576"/>
                              </a:lnTo>
                              <a:lnTo>
                                <a:pt x="521" y="1578"/>
                              </a:lnTo>
                              <a:lnTo>
                                <a:pt x="526" y="1578"/>
                              </a:lnTo>
                              <a:lnTo>
                                <a:pt x="532" y="1578"/>
                              </a:lnTo>
                              <a:lnTo>
                                <a:pt x="538" y="1576"/>
                              </a:lnTo>
                              <a:lnTo>
                                <a:pt x="547" y="1574"/>
                              </a:lnTo>
                              <a:lnTo>
                                <a:pt x="555" y="1572"/>
                              </a:lnTo>
                              <a:lnTo>
                                <a:pt x="566" y="1568"/>
                              </a:lnTo>
                              <a:lnTo>
                                <a:pt x="576" y="1564"/>
                              </a:lnTo>
                              <a:lnTo>
                                <a:pt x="589" y="1560"/>
                              </a:lnTo>
                              <a:close/>
                              <a:moveTo>
                                <a:pt x="638" y="1465"/>
                              </a:moveTo>
                              <a:lnTo>
                                <a:pt x="638" y="1469"/>
                              </a:lnTo>
                              <a:lnTo>
                                <a:pt x="636" y="1473"/>
                              </a:lnTo>
                              <a:lnTo>
                                <a:pt x="636" y="1477"/>
                              </a:lnTo>
                              <a:lnTo>
                                <a:pt x="632" y="1480"/>
                              </a:lnTo>
                              <a:lnTo>
                                <a:pt x="627" y="1484"/>
                              </a:lnTo>
                              <a:lnTo>
                                <a:pt x="621" y="1486"/>
                              </a:lnTo>
                              <a:lnTo>
                                <a:pt x="615" y="1490"/>
                              </a:lnTo>
                              <a:lnTo>
                                <a:pt x="608" y="1492"/>
                              </a:lnTo>
                              <a:lnTo>
                                <a:pt x="600" y="1494"/>
                              </a:lnTo>
                              <a:lnTo>
                                <a:pt x="591" y="1496"/>
                              </a:lnTo>
                              <a:lnTo>
                                <a:pt x="585" y="1498"/>
                              </a:lnTo>
                              <a:lnTo>
                                <a:pt x="579" y="1500"/>
                              </a:lnTo>
                              <a:lnTo>
                                <a:pt x="574" y="1502"/>
                              </a:lnTo>
                              <a:lnTo>
                                <a:pt x="568" y="1504"/>
                              </a:lnTo>
                              <a:lnTo>
                                <a:pt x="566" y="1504"/>
                              </a:lnTo>
                              <a:lnTo>
                                <a:pt x="562" y="1506"/>
                              </a:lnTo>
                              <a:lnTo>
                                <a:pt x="560" y="1506"/>
                              </a:lnTo>
                              <a:lnTo>
                                <a:pt x="555" y="1508"/>
                              </a:lnTo>
                              <a:lnTo>
                                <a:pt x="551" y="1508"/>
                              </a:lnTo>
                              <a:lnTo>
                                <a:pt x="547" y="1510"/>
                              </a:lnTo>
                              <a:lnTo>
                                <a:pt x="540" y="1512"/>
                              </a:lnTo>
                              <a:lnTo>
                                <a:pt x="534" y="1515"/>
                              </a:lnTo>
                              <a:lnTo>
                                <a:pt x="528" y="1517"/>
                              </a:lnTo>
                              <a:lnTo>
                                <a:pt x="521" y="1519"/>
                              </a:lnTo>
                              <a:lnTo>
                                <a:pt x="515" y="1523"/>
                              </a:lnTo>
                              <a:lnTo>
                                <a:pt x="509" y="1525"/>
                              </a:lnTo>
                              <a:lnTo>
                                <a:pt x="502" y="1529"/>
                              </a:lnTo>
                              <a:lnTo>
                                <a:pt x="498" y="1531"/>
                              </a:lnTo>
                              <a:lnTo>
                                <a:pt x="496" y="1535"/>
                              </a:lnTo>
                              <a:lnTo>
                                <a:pt x="492" y="1537"/>
                              </a:lnTo>
                              <a:lnTo>
                                <a:pt x="490" y="1541"/>
                              </a:lnTo>
                              <a:lnTo>
                                <a:pt x="490" y="1545"/>
                              </a:lnTo>
                              <a:lnTo>
                                <a:pt x="485" y="1539"/>
                              </a:lnTo>
                              <a:lnTo>
                                <a:pt x="483" y="1533"/>
                              </a:lnTo>
                              <a:lnTo>
                                <a:pt x="483" y="1527"/>
                              </a:lnTo>
                              <a:lnTo>
                                <a:pt x="483" y="1523"/>
                              </a:lnTo>
                              <a:lnTo>
                                <a:pt x="485" y="1517"/>
                              </a:lnTo>
                              <a:lnTo>
                                <a:pt x="490" y="1512"/>
                              </a:lnTo>
                              <a:lnTo>
                                <a:pt x="496" y="1506"/>
                              </a:lnTo>
                              <a:lnTo>
                                <a:pt x="504" y="1502"/>
                              </a:lnTo>
                              <a:lnTo>
                                <a:pt x="511" y="1498"/>
                              </a:lnTo>
                              <a:lnTo>
                                <a:pt x="519" y="1494"/>
                              </a:lnTo>
                              <a:lnTo>
                                <a:pt x="528" y="1492"/>
                              </a:lnTo>
                              <a:lnTo>
                                <a:pt x="534" y="1490"/>
                              </a:lnTo>
                              <a:lnTo>
                                <a:pt x="543" y="1486"/>
                              </a:lnTo>
                              <a:lnTo>
                                <a:pt x="549" y="1484"/>
                              </a:lnTo>
                              <a:lnTo>
                                <a:pt x="555" y="1484"/>
                              </a:lnTo>
                              <a:lnTo>
                                <a:pt x="562" y="1482"/>
                              </a:lnTo>
                              <a:lnTo>
                                <a:pt x="564" y="1482"/>
                              </a:lnTo>
                              <a:lnTo>
                                <a:pt x="566" y="1480"/>
                              </a:lnTo>
                              <a:lnTo>
                                <a:pt x="568" y="1480"/>
                              </a:lnTo>
                              <a:lnTo>
                                <a:pt x="570" y="1480"/>
                              </a:lnTo>
                              <a:lnTo>
                                <a:pt x="574" y="1477"/>
                              </a:lnTo>
                              <a:lnTo>
                                <a:pt x="576" y="1477"/>
                              </a:lnTo>
                              <a:lnTo>
                                <a:pt x="581" y="1475"/>
                              </a:lnTo>
                              <a:lnTo>
                                <a:pt x="585" y="1473"/>
                              </a:lnTo>
                              <a:lnTo>
                                <a:pt x="589" y="1473"/>
                              </a:lnTo>
                              <a:lnTo>
                                <a:pt x="591" y="1471"/>
                              </a:lnTo>
                              <a:lnTo>
                                <a:pt x="596" y="1469"/>
                              </a:lnTo>
                              <a:lnTo>
                                <a:pt x="598" y="1469"/>
                              </a:lnTo>
                              <a:lnTo>
                                <a:pt x="598" y="1467"/>
                              </a:lnTo>
                              <a:lnTo>
                                <a:pt x="600" y="1467"/>
                              </a:lnTo>
                              <a:lnTo>
                                <a:pt x="600" y="1465"/>
                              </a:lnTo>
                              <a:lnTo>
                                <a:pt x="598" y="1465"/>
                              </a:lnTo>
                              <a:lnTo>
                                <a:pt x="596" y="1463"/>
                              </a:lnTo>
                              <a:lnTo>
                                <a:pt x="593" y="1463"/>
                              </a:lnTo>
                              <a:lnTo>
                                <a:pt x="589" y="1463"/>
                              </a:lnTo>
                              <a:lnTo>
                                <a:pt x="585" y="1463"/>
                              </a:lnTo>
                              <a:lnTo>
                                <a:pt x="581" y="1463"/>
                              </a:lnTo>
                              <a:lnTo>
                                <a:pt x="574" y="1465"/>
                              </a:lnTo>
                              <a:lnTo>
                                <a:pt x="568" y="1467"/>
                              </a:lnTo>
                              <a:lnTo>
                                <a:pt x="562" y="1469"/>
                              </a:lnTo>
                              <a:lnTo>
                                <a:pt x="557" y="1471"/>
                              </a:lnTo>
                              <a:lnTo>
                                <a:pt x="553" y="1471"/>
                              </a:lnTo>
                              <a:lnTo>
                                <a:pt x="549" y="1473"/>
                              </a:lnTo>
                              <a:lnTo>
                                <a:pt x="543" y="1475"/>
                              </a:lnTo>
                              <a:lnTo>
                                <a:pt x="536" y="1475"/>
                              </a:lnTo>
                              <a:lnTo>
                                <a:pt x="530" y="1477"/>
                              </a:lnTo>
                              <a:lnTo>
                                <a:pt x="523" y="1480"/>
                              </a:lnTo>
                              <a:lnTo>
                                <a:pt x="517" y="1482"/>
                              </a:lnTo>
                              <a:lnTo>
                                <a:pt x="509" y="1484"/>
                              </a:lnTo>
                              <a:lnTo>
                                <a:pt x="502" y="1486"/>
                              </a:lnTo>
                              <a:lnTo>
                                <a:pt x="496" y="1486"/>
                              </a:lnTo>
                              <a:lnTo>
                                <a:pt x="490" y="1486"/>
                              </a:lnTo>
                              <a:lnTo>
                                <a:pt x="485" y="1486"/>
                              </a:lnTo>
                              <a:lnTo>
                                <a:pt x="481" y="1486"/>
                              </a:lnTo>
                              <a:lnTo>
                                <a:pt x="477" y="1484"/>
                              </a:lnTo>
                              <a:lnTo>
                                <a:pt x="473" y="1482"/>
                              </a:lnTo>
                              <a:lnTo>
                                <a:pt x="468" y="1475"/>
                              </a:lnTo>
                              <a:lnTo>
                                <a:pt x="464" y="1469"/>
                              </a:lnTo>
                              <a:lnTo>
                                <a:pt x="462" y="1465"/>
                              </a:lnTo>
                              <a:lnTo>
                                <a:pt x="460" y="1459"/>
                              </a:lnTo>
                              <a:lnTo>
                                <a:pt x="462" y="1455"/>
                              </a:lnTo>
                              <a:lnTo>
                                <a:pt x="466" y="1449"/>
                              </a:lnTo>
                              <a:lnTo>
                                <a:pt x="470" y="1445"/>
                              </a:lnTo>
                              <a:lnTo>
                                <a:pt x="477" y="1440"/>
                              </a:lnTo>
                              <a:lnTo>
                                <a:pt x="485" y="1436"/>
                              </a:lnTo>
                              <a:lnTo>
                                <a:pt x="492" y="1432"/>
                              </a:lnTo>
                              <a:lnTo>
                                <a:pt x="498" y="1430"/>
                              </a:lnTo>
                              <a:lnTo>
                                <a:pt x="504" y="1426"/>
                              </a:lnTo>
                              <a:lnTo>
                                <a:pt x="511" y="1424"/>
                              </a:lnTo>
                              <a:lnTo>
                                <a:pt x="515" y="1422"/>
                              </a:lnTo>
                              <a:lnTo>
                                <a:pt x="519" y="1420"/>
                              </a:lnTo>
                              <a:lnTo>
                                <a:pt x="523" y="1418"/>
                              </a:lnTo>
                              <a:lnTo>
                                <a:pt x="528" y="1418"/>
                              </a:lnTo>
                              <a:lnTo>
                                <a:pt x="532" y="1416"/>
                              </a:lnTo>
                              <a:lnTo>
                                <a:pt x="536" y="1416"/>
                              </a:lnTo>
                              <a:lnTo>
                                <a:pt x="543" y="1414"/>
                              </a:lnTo>
                              <a:lnTo>
                                <a:pt x="551" y="1414"/>
                              </a:lnTo>
                              <a:lnTo>
                                <a:pt x="560" y="1412"/>
                              </a:lnTo>
                              <a:lnTo>
                                <a:pt x="568" y="1410"/>
                              </a:lnTo>
                              <a:lnTo>
                                <a:pt x="581" y="1408"/>
                              </a:lnTo>
                              <a:lnTo>
                                <a:pt x="589" y="1408"/>
                              </a:lnTo>
                              <a:lnTo>
                                <a:pt x="600" y="1408"/>
                              </a:lnTo>
                              <a:lnTo>
                                <a:pt x="606" y="1408"/>
                              </a:lnTo>
                              <a:lnTo>
                                <a:pt x="612" y="1408"/>
                              </a:lnTo>
                              <a:lnTo>
                                <a:pt x="619" y="1410"/>
                              </a:lnTo>
                              <a:lnTo>
                                <a:pt x="621" y="1414"/>
                              </a:lnTo>
                              <a:lnTo>
                                <a:pt x="623" y="1416"/>
                              </a:lnTo>
                              <a:lnTo>
                                <a:pt x="625" y="1422"/>
                              </a:lnTo>
                              <a:lnTo>
                                <a:pt x="619" y="1422"/>
                              </a:lnTo>
                              <a:lnTo>
                                <a:pt x="612" y="1424"/>
                              </a:lnTo>
                              <a:lnTo>
                                <a:pt x="604" y="1426"/>
                              </a:lnTo>
                              <a:lnTo>
                                <a:pt x="593" y="1428"/>
                              </a:lnTo>
                              <a:lnTo>
                                <a:pt x="583" y="1430"/>
                              </a:lnTo>
                              <a:lnTo>
                                <a:pt x="568" y="1434"/>
                              </a:lnTo>
                              <a:lnTo>
                                <a:pt x="553" y="1436"/>
                              </a:lnTo>
                              <a:lnTo>
                                <a:pt x="536" y="1440"/>
                              </a:lnTo>
                              <a:lnTo>
                                <a:pt x="519" y="1445"/>
                              </a:lnTo>
                              <a:lnTo>
                                <a:pt x="507" y="1449"/>
                              </a:lnTo>
                              <a:lnTo>
                                <a:pt x="496" y="1455"/>
                              </a:lnTo>
                              <a:lnTo>
                                <a:pt x="487" y="1459"/>
                              </a:lnTo>
                              <a:lnTo>
                                <a:pt x="483" y="1463"/>
                              </a:lnTo>
                              <a:lnTo>
                                <a:pt x="481" y="1467"/>
                              </a:lnTo>
                              <a:lnTo>
                                <a:pt x="483" y="1471"/>
                              </a:lnTo>
                              <a:lnTo>
                                <a:pt x="487" y="1477"/>
                              </a:lnTo>
                              <a:lnTo>
                                <a:pt x="487" y="1477"/>
                              </a:lnTo>
                              <a:lnTo>
                                <a:pt x="490" y="1480"/>
                              </a:lnTo>
                              <a:lnTo>
                                <a:pt x="494" y="1480"/>
                              </a:lnTo>
                              <a:lnTo>
                                <a:pt x="498" y="1480"/>
                              </a:lnTo>
                              <a:lnTo>
                                <a:pt x="502" y="1477"/>
                              </a:lnTo>
                              <a:lnTo>
                                <a:pt x="507" y="1477"/>
                              </a:lnTo>
                              <a:lnTo>
                                <a:pt x="513" y="1475"/>
                              </a:lnTo>
                              <a:lnTo>
                                <a:pt x="521" y="1473"/>
                              </a:lnTo>
                              <a:lnTo>
                                <a:pt x="528" y="1471"/>
                              </a:lnTo>
                              <a:lnTo>
                                <a:pt x="534" y="1469"/>
                              </a:lnTo>
                              <a:lnTo>
                                <a:pt x="540" y="1467"/>
                              </a:lnTo>
                              <a:lnTo>
                                <a:pt x="545" y="1467"/>
                              </a:lnTo>
                              <a:lnTo>
                                <a:pt x="549" y="1465"/>
                              </a:lnTo>
                              <a:lnTo>
                                <a:pt x="553" y="1465"/>
                              </a:lnTo>
                              <a:lnTo>
                                <a:pt x="555" y="1463"/>
                              </a:lnTo>
                              <a:lnTo>
                                <a:pt x="557" y="1463"/>
                              </a:lnTo>
                              <a:lnTo>
                                <a:pt x="562" y="1463"/>
                              </a:lnTo>
                              <a:lnTo>
                                <a:pt x="566" y="1461"/>
                              </a:lnTo>
                              <a:lnTo>
                                <a:pt x="570" y="1461"/>
                              </a:lnTo>
                              <a:lnTo>
                                <a:pt x="574" y="1459"/>
                              </a:lnTo>
                              <a:lnTo>
                                <a:pt x="581" y="1457"/>
                              </a:lnTo>
                              <a:lnTo>
                                <a:pt x="587" y="1457"/>
                              </a:lnTo>
                              <a:lnTo>
                                <a:pt x="593" y="1455"/>
                              </a:lnTo>
                              <a:lnTo>
                                <a:pt x="602" y="1453"/>
                              </a:lnTo>
                              <a:lnTo>
                                <a:pt x="608" y="1453"/>
                              </a:lnTo>
                              <a:lnTo>
                                <a:pt x="615" y="1451"/>
                              </a:lnTo>
                              <a:lnTo>
                                <a:pt x="621" y="1453"/>
                              </a:lnTo>
                              <a:lnTo>
                                <a:pt x="625" y="1453"/>
                              </a:lnTo>
                              <a:lnTo>
                                <a:pt x="629" y="1455"/>
                              </a:lnTo>
                              <a:lnTo>
                                <a:pt x="634" y="1457"/>
                              </a:lnTo>
                              <a:lnTo>
                                <a:pt x="636" y="1461"/>
                              </a:lnTo>
                              <a:lnTo>
                                <a:pt x="638" y="1465"/>
                              </a:lnTo>
                              <a:close/>
                              <a:moveTo>
                                <a:pt x="718" y="1307"/>
                              </a:moveTo>
                              <a:lnTo>
                                <a:pt x="716" y="1303"/>
                              </a:lnTo>
                              <a:lnTo>
                                <a:pt x="714" y="1301"/>
                              </a:lnTo>
                              <a:lnTo>
                                <a:pt x="710" y="1296"/>
                              </a:lnTo>
                              <a:lnTo>
                                <a:pt x="704" y="1294"/>
                              </a:lnTo>
                              <a:lnTo>
                                <a:pt x="695" y="1294"/>
                              </a:lnTo>
                              <a:lnTo>
                                <a:pt x="685" y="1292"/>
                              </a:lnTo>
                              <a:lnTo>
                                <a:pt x="674" y="1292"/>
                              </a:lnTo>
                              <a:lnTo>
                                <a:pt x="659" y="1292"/>
                              </a:lnTo>
                              <a:lnTo>
                                <a:pt x="646" y="1292"/>
                              </a:lnTo>
                              <a:lnTo>
                                <a:pt x="634" y="1292"/>
                              </a:lnTo>
                              <a:lnTo>
                                <a:pt x="623" y="1292"/>
                              </a:lnTo>
                              <a:lnTo>
                                <a:pt x="612" y="1292"/>
                              </a:lnTo>
                              <a:lnTo>
                                <a:pt x="604" y="1292"/>
                              </a:lnTo>
                              <a:lnTo>
                                <a:pt x="598" y="1292"/>
                              </a:lnTo>
                              <a:lnTo>
                                <a:pt x="593" y="1292"/>
                              </a:lnTo>
                              <a:lnTo>
                                <a:pt x="589" y="1292"/>
                              </a:lnTo>
                              <a:lnTo>
                                <a:pt x="581" y="1292"/>
                              </a:lnTo>
                              <a:lnTo>
                                <a:pt x="570" y="1292"/>
                              </a:lnTo>
                              <a:lnTo>
                                <a:pt x="557" y="1292"/>
                              </a:lnTo>
                              <a:lnTo>
                                <a:pt x="545" y="1290"/>
                              </a:lnTo>
                              <a:lnTo>
                                <a:pt x="532" y="1290"/>
                              </a:lnTo>
                              <a:lnTo>
                                <a:pt x="517" y="1288"/>
                              </a:lnTo>
                              <a:lnTo>
                                <a:pt x="500" y="1286"/>
                              </a:lnTo>
                              <a:lnTo>
                                <a:pt x="485" y="1284"/>
                              </a:lnTo>
                              <a:lnTo>
                                <a:pt x="468" y="1282"/>
                              </a:lnTo>
                              <a:lnTo>
                                <a:pt x="456" y="1278"/>
                              </a:lnTo>
                              <a:lnTo>
                                <a:pt x="447" y="1272"/>
                              </a:lnTo>
                              <a:lnTo>
                                <a:pt x="441" y="1263"/>
                              </a:lnTo>
                              <a:lnTo>
                                <a:pt x="437" y="1253"/>
                              </a:lnTo>
                              <a:lnTo>
                                <a:pt x="437" y="1241"/>
                              </a:lnTo>
                              <a:lnTo>
                                <a:pt x="439" y="1228"/>
                              </a:lnTo>
                              <a:lnTo>
                                <a:pt x="445" y="1214"/>
                              </a:lnTo>
                              <a:lnTo>
                                <a:pt x="451" y="1226"/>
                              </a:lnTo>
                              <a:lnTo>
                                <a:pt x="458" y="1235"/>
                              </a:lnTo>
                              <a:lnTo>
                                <a:pt x="466" y="1241"/>
                              </a:lnTo>
                              <a:lnTo>
                                <a:pt x="475" y="1243"/>
                              </a:lnTo>
                              <a:lnTo>
                                <a:pt x="485" y="1241"/>
                              </a:lnTo>
                              <a:lnTo>
                                <a:pt x="496" y="1237"/>
                              </a:lnTo>
                              <a:lnTo>
                                <a:pt x="509" y="1231"/>
                              </a:lnTo>
                              <a:lnTo>
                                <a:pt x="523" y="1220"/>
                              </a:lnTo>
                              <a:lnTo>
                                <a:pt x="526" y="1224"/>
                              </a:lnTo>
                              <a:lnTo>
                                <a:pt x="530" y="1226"/>
                              </a:lnTo>
                              <a:lnTo>
                                <a:pt x="532" y="1231"/>
                              </a:lnTo>
                              <a:lnTo>
                                <a:pt x="536" y="1233"/>
                              </a:lnTo>
                              <a:lnTo>
                                <a:pt x="540" y="1237"/>
                              </a:lnTo>
                              <a:lnTo>
                                <a:pt x="545" y="1241"/>
                              </a:lnTo>
                              <a:lnTo>
                                <a:pt x="551" y="1243"/>
                              </a:lnTo>
                              <a:lnTo>
                                <a:pt x="555" y="1247"/>
                              </a:lnTo>
                              <a:lnTo>
                                <a:pt x="564" y="1251"/>
                              </a:lnTo>
                              <a:lnTo>
                                <a:pt x="572" y="1255"/>
                              </a:lnTo>
                              <a:lnTo>
                                <a:pt x="581" y="1257"/>
                              </a:lnTo>
                              <a:lnTo>
                                <a:pt x="587" y="1257"/>
                              </a:lnTo>
                              <a:lnTo>
                                <a:pt x="591" y="1255"/>
                              </a:lnTo>
                              <a:lnTo>
                                <a:pt x="596" y="1253"/>
                              </a:lnTo>
                              <a:lnTo>
                                <a:pt x="600" y="1249"/>
                              </a:lnTo>
                              <a:lnTo>
                                <a:pt x="602" y="1243"/>
                              </a:lnTo>
                              <a:lnTo>
                                <a:pt x="604" y="1237"/>
                              </a:lnTo>
                              <a:lnTo>
                                <a:pt x="606" y="1231"/>
                              </a:lnTo>
                              <a:lnTo>
                                <a:pt x="606" y="1224"/>
                              </a:lnTo>
                              <a:lnTo>
                                <a:pt x="606" y="1218"/>
                              </a:lnTo>
                              <a:lnTo>
                                <a:pt x="604" y="1214"/>
                              </a:lnTo>
                              <a:lnTo>
                                <a:pt x="600" y="1210"/>
                              </a:lnTo>
                              <a:lnTo>
                                <a:pt x="596" y="1208"/>
                              </a:lnTo>
                              <a:lnTo>
                                <a:pt x="589" y="1204"/>
                              </a:lnTo>
                              <a:lnTo>
                                <a:pt x="581" y="1202"/>
                              </a:lnTo>
                              <a:lnTo>
                                <a:pt x="572" y="1198"/>
                              </a:lnTo>
                              <a:lnTo>
                                <a:pt x="564" y="1196"/>
                              </a:lnTo>
                              <a:lnTo>
                                <a:pt x="553" y="1193"/>
                              </a:lnTo>
                              <a:lnTo>
                                <a:pt x="543" y="1189"/>
                              </a:lnTo>
                              <a:lnTo>
                                <a:pt x="532" y="1187"/>
                              </a:lnTo>
                              <a:lnTo>
                                <a:pt x="519" y="1185"/>
                              </a:lnTo>
                              <a:lnTo>
                                <a:pt x="507" y="1183"/>
                              </a:lnTo>
                              <a:lnTo>
                                <a:pt x="494" y="1181"/>
                              </a:lnTo>
                              <a:lnTo>
                                <a:pt x="483" y="1179"/>
                              </a:lnTo>
                              <a:lnTo>
                                <a:pt x="473" y="1175"/>
                              </a:lnTo>
                              <a:lnTo>
                                <a:pt x="466" y="1169"/>
                              </a:lnTo>
                              <a:lnTo>
                                <a:pt x="460" y="1163"/>
                              </a:lnTo>
                              <a:lnTo>
                                <a:pt x="456" y="1154"/>
                              </a:lnTo>
                              <a:lnTo>
                                <a:pt x="454" y="1146"/>
                              </a:lnTo>
                              <a:lnTo>
                                <a:pt x="454" y="1138"/>
                              </a:lnTo>
                              <a:lnTo>
                                <a:pt x="454" y="1132"/>
                              </a:lnTo>
                              <a:lnTo>
                                <a:pt x="456" y="1128"/>
                              </a:lnTo>
                              <a:lnTo>
                                <a:pt x="456" y="1121"/>
                              </a:lnTo>
                              <a:lnTo>
                                <a:pt x="460" y="1117"/>
                              </a:lnTo>
                              <a:lnTo>
                                <a:pt x="462" y="1113"/>
                              </a:lnTo>
                              <a:lnTo>
                                <a:pt x="466" y="1111"/>
                              </a:lnTo>
                              <a:lnTo>
                                <a:pt x="470" y="1107"/>
                              </a:lnTo>
                              <a:lnTo>
                                <a:pt x="475" y="1105"/>
                              </a:lnTo>
                              <a:lnTo>
                                <a:pt x="481" y="1103"/>
                              </a:lnTo>
                              <a:lnTo>
                                <a:pt x="485" y="1101"/>
                              </a:lnTo>
                              <a:lnTo>
                                <a:pt x="490" y="1101"/>
                              </a:lnTo>
                              <a:lnTo>
                                <a:pt x="496" y="1101"/>
                              </a:lnTo>
                              <a:lnTo>
                                <a:pt x="500" y="1101"/>
                              </a:lnTo>
                              <a:lnTo>
                                <a:pt x="504" y="1103"/>
                              </a:lnTo>
                              <a:lnTo>
                                <a:pt x="511" y="1105"/>
                              </a:lnTo>
                              <a:lnTo>
                                <a:pt x="515" y="1109"/>
                              </a:lnTo>
                              <a:lnTo>
                                <a:pt x="515" y="1113"/>
                              </a:lnTo>
                              <a:lnTo>
                                <a:pt x="517" y="1117"/>
                              </a:lnTo>
                              <a:lnTo>
                                <a:pt x="515" y="1119"/>
                              </a:lnTo>
                              <a:lnTo>
                                <a:pt x="515" y="1124"/>
                              </a:lnTo>
                              <a:lnTo>
                                <a:pt x="513" y="1126"/>
                              </a:lnTo>
                              <a:lnTo>
                                <a:pt x="511" y="1128"/>
                              </a:lnTo>
                              <a:lnTo>
                                <a:pt x="509" y="1130"/>
                              </a:lnTo>
                              <a:lnTo>
                                <a:pt x="504" y="1132"/>
                              </a:lnTo>
                              <a:lnTo>
                                <a:pt x="502" y="1132"/>
                              </a:lnTo>
                              <a:lnTo>
                                <a:pt x="500" y="1132"/>
                              </a:lnTo>
                              <a:lnTo>
                                <a:pt x="498" y="1130"/>
                              </a:lnTo>
                              <a:lnTo>
                                <a:pt x="496" y="1130"/>
                              </a:lnTo>
                              <a:lnTo>
                                <a:pt x="492" y="1128"/>
                              </a:lnTo>
                              <a:lnTo>
                                <a:pt x="490" y="1126"/>
                              </a:lnTo>
                              <a:lnTo>
                                <a:pt x="485" y="1121"/>
                              </a:lnTo>
                              <a:lnTo>
                                <a:pt x="483" y="1119"/>
                              </a:lnTo>
                              <a:lnTo>
                                <a:pt x="479" y="1115"/>
                              </a:lnTo>
                              <a:lnTo>
                                <a:pt x="477" y="1113"/>
                              </a:lnTo>
                              <a:lnTo>
                                <a:pt x="473" y="1113"/>
                              </a:lnTo>
                              <a:lnTo>
                                <a:pt x="470" y="1113"/>
                              </a:lnTo>
                              <a:lnTo>
                                <a:pt x="468" y="1115"/>
                              </a:lnTo>
                              <a:lnTo>
                                <a:pt x="466" y="1119"/>
                              </a:lnTo>
                              <a:lnTo>
                                <a:pt x="464" y="1124"/>
                              </a:lnTo>
                              <a:lnTo>
                                <a:pt x="464" y="1130"/>
                              </a:lnTo>
                              <a:lnTo>
                                <a:pt x="464" y="1134"/>
                              </a:lnTo>
                              <a:lnTo>
                                <a:pt x="464" y="1136"/>
                              </a:lnTo>
                              <a:lnTo>
                                <a:pt x="466" y="1140"/>
                              </a:lnTo>
                              <a:lnTo>
                                <a:pt x="470" y="1142"/>
                              </a:lnTo>
                              <a:lnTo>
                                <a:pt x="475" y="1144"/>
                              </a:lnTo>
                              <a:lnTo>
                                <a:pt x="479" y="1146"/>
                              </a:lnTo>
                              <a:lnTo>
                                <a:pt x="485" y="1146"/>
                              </a:lnTo>
                              <a:lnTo>
                                <a:pt x="494" y="1146"/>
                              </a:lnTo>
                              <a:lnTo>
                                <a:pt x="502" y="1146"/>
                              </a:lnTo>
                              <a:lnTo>
                                <a:pt x="509" y="1144"/>
                              </a:lnTo>
                              <a:lnTo>
                                <a:pt x="517" y="1144"/>
                              </a:lnTo>
                              <a:lnTo>
                                <a:pt x="523" y="1142"/>
                              </a:lnTo>
                              <a:lnTo>
                                <a:pt x="528" y="1142"/>
                              </a:lnTo>
                              <a:lnTo>
                                <a:pt x="534" y="1140"/>
                              </a:lnTo>
                              <a:lnTo>
                                <a:pt x="538" y="1138"/>
                              </a:lnTo>
                              <a:lnTo>
                                <a:pt x="543" y="1136"/>
                              </a:lnTo>
                              <a:lnTo>
                                <a:pt x="549" y="1132"/>
                              </a:lnTo>
                              <a:lnTo>
                                <a:pt x="555" y="1130"/>
                              </a:lnTo>
                              <a:lnTo>
                                <a:pt x="562" y="1128"/>
                              </a:lnTo>
                              <a:lnTo>
                                <a:pt x="568" y="1126"/>
                              </a:lnTo>
                              <a:lnTo>
                                <a:pt x="572" y="1124"/>
                              </a:lnTo>
                              <a:lnTo>
                                <a:pt x="579" y="1121"/>
                              </a:lnTo>
                              <a:lnTo>
                                <a:pt x="585" y="1121"/>
                              </a:lnTo>
                              <a:lnTo>
                                <a:pt x="589" y="1121"/>
                              </a:lnTo>
                              <a:lnTo>
                                <a:pt x="596" y="1124"/>
                              </a:lnTo>
                              <a:lnTo>
                                <a:pt x="602" y="1124"/>
                              </a:lnTo>
                              <a:lnTo>
                                <a:pt x="606" y="1128"/>
                              </a:lnTo>
                              <a:lnTo>
                                <a:pt x="610" y="1130"/>
                              </a:lnTo>
                              <a:lnTo>
                                <a:pt x="612" y="1134"/>
                              </a:lnTo>
                              <a:lnTo>
                                <a:pt x="615" y="1138"/>
                              </a:lnTo>
                              <a:lnTo>
                                <a:pt x="617" y="1144"/>
                              </a:lnTo>
                              <a:lnTo>
                                <a:pt x="619" y="1150"/>
                              </a:lnTo>
                              <a:lnTo>
                                <a:pt x="619" y="1154"/>
                              </a:lnTo>
                              <a:lnTo>
                                <a:pt x="619" y="1161"/>
                              </a:lnTo>
                              <a:lnTo>
                                <a:pt x="619" y="1167"/>
                              </a:lnTo>
                              <a:lnTo>
                                <a:pt x="619" y="1173"/>
                              </a:lnTo>
                              <a:lnTo>
                                <a:pt x="619" y="1177"/>
                              </a:lnTo>
                              <a:lnTo>
                                <a:pt x="617" y="1183"/>
                              </a:lnTo>
                              <a:lnTo>
                                <a:pt x="617" y="1187"/>
                              </a:lnTo>
                              <a:lnTo>
                                <a:pt x="617" y="1191"/>
                              </a:lnTo>
                              <a:lnTo>
                                <a:pt x="615" y="1183"/>
                              </a:lnTo>
                              <a:lnTo>
                                <a:pt x="612" y="1175"/>
                              </a:lnTo>
                              <a:lnTo>
                                <a:pt x="610" y="1169"/>
                              </a:lnTo>
                              <a:lnTo>
                                <a:pt x="608" y="1165"/>
                              </a:lnTo>
                              <a:lnTo>
                                <a:pt x="604" y="1161"/>
                              </a:lnTo>
                              <a:lnTo>
                                <a:pt x="600" y="1156"/>
                              </a:lnTo>
                              <a:lnTo>
                                <a:pt x="596" y="1154"/>
                              </a:lnTo>
                              <a:lnTo>
                                <a:pt x="589" y="1152"/>
                              </a:lnTo>
                              <a:lnTo>
                                <a:pt x="583" y="1152"/>
                              </a:lnTo>
                              <a:lnTo>
                                <a:pt x="576" y="1154"/>
                              </a:lnTo>
                              <a:lnTo>
                                <a:pt x="570" y="1154"/>
                              </a:lnTo>
                              <a:lnTo>
                                <a:pt x="562" y="1156"/>
                              </a:lnTo>
                              <a:lnTo>
                                <a:pt x="553" y="1159"/>
                              </a:lnTo>
                              <a:lnTo>
                                <a:pt x="547" y="1161"/>
                              </a:lnTo>
                              <a:lnTo>
                                <a:pt x="538" y="1163"/>
                              </a:lnTo>
                              <a:lnTo>
                                <a:pt x="528" y="1167"/>
                              </a:lnTo>
                              <a:lnTo>
                                <a:pt x="519" y="1169"/>
                              </a:lnTo>
                              <a:lnTo>
                                <a:pt x="511" y="1171"/>
                              </a:lnTo>
                              <a:lnTo>
                                <a:pt x="504" y="1173"/>
                              </a:lnTo>
                              <a:lnTo>
                                <a:pt x="496" y="1173"/>
                              </a:lnTo>
                              <a:lnTo>
                                <a:pt x="490" y="1171"/>
                              </a:lnTo>
                              <a:lnTo>
                                <a:pt x="483" y="1169"/>
                              </a:lnTo>
                              <a:lnTo>
                                <a:pt x="479" y="1167"/>
                              </a:lnTo>
                              <a:lnTo>
                                <a:pt x="473" y="1163"/>
                              </a:lnTo>
                              <a:lnTo>
                                <a:pt x="481" y="1169"/>
                              </a:lnTo>
                              <a:lnTo>
                                <a:pt x="490" y="1173"/>
                              </a:lnTo>
                              <a:lnTo>
                                <a:pt x="498" y="1179"/>
                              </a:lnTo>
                              <a:lnTo>
                                <a:pt x="511" y="1183"/>
                              </a:lnTo>
                              <a:lnTo>
                                <a:pt x="523" y="1185"/>
                              </a:lnTo>
                              <a:lnTo>
                                <a:pt x="536" y="1187"/>
                              </a:lnTo>
                              <a:lnTo>
                                <a:pt x="551" y="1189"/>
                              </a:lnTo>
                              <a:lnTo>
                                <a:pt x="568" y="1191"/>
                              </a:lnTo>
                              <a:lnTo>
                                <a:pt x="585" y="1191"/>
                              </a:lnTo>
                              <a:lnTo>
                                <a:pt x="598" y="1196"/>
                              </a:lnTo>
                              <a:lnTo>
                                <a:pt x="606" y="1202"/>
                              </a:lnTo>
                              <a:lnTo>
                                <a:pt x="612" y="1208"/>
                              </a:lnTo>
                              <a:lnTo>
                                <a:pt x="615" y="1218"/>
                              </a:lnTo>
                              <a:lnTo>
                                <a:pt x="615" y="1228"/>
                              </a:lnTo>
                              <a:lnTo>
                                <a:pt x="610" y="1243"/>
                              </a:lnTo>
                              <a:lnTo>
                                <a:pt x="604" y="1257"/>
                              </a:lnTo>
                              <a:lnTo>
                                <a:pt x="600" y="1263"/>
                              </a:lnTo>
                              <a:lnTo>
                                <a:pt x="596" y="1268"/>
                              </a:lnTo>
                              <a:lnTo>
                                <a:pt x="591" y="1272"/>
                              </a:lnTo>
                              <a:lnTo>
                                <a:pt x="587" y="1274"/>
                              </a:lnTo>
                              <a:lnTo>
                                <a:pt x="581" y="1276"/>
                              </a:lnTo>
                              <a:lnTo>
                                <a:pt x="576" y="1276"/>
                              </a:lnTo>
                              <a:lnTo>
                                <a:pt x="570" y="1278"/>
                              </a:lnTo>
                              <a:lnTo>
                                <a:pt x="564" y="1276"/>
                              </a:lnTo>
                              <a:lnTo>
                                <a:pt x="560" y="1274"/>
                              </a:lnTo>
                              <a:lnTo>
                                <a:pt x="553" y="1274"/>
                              </a:lnTo>
                              <a:lnTo>
                                <a:pt x="547" y="1272"/>
                              </a:lnTo>
                              <a:lnTo>
                                <a:pt x="543" y="1270"/>
                              </a:lnTo>
                              <a:lnTo>
                                <a:pt x="536" y="1266"/>
                              </a:lnTo>
                              <a:lnTo>
                                <a:pt x="532" y="1263"/>
                              </a:lnTo>
                              <a:lnTo>
                                <a:pt x="528" y="1259"/>
                              </a:lnTo>
                              <a:lnTo>
                                <a:pt x="523" y="1257"/>
                              </a:lnTo>
                              <a:lnTo>
                                <a:pt x="523" y="1255"/>
                              </a:lnTo>
                              <a:lnTo>
                                <a:pt x="523" y="1255"/>
                              </a:lnTo>
                              <a:lnTo>
                                <a:pt x="523" y="1255"/>
                              </a:lnTo>
                              <a:lnTo>
                                <a:pt x="523" y="1255"/>
                              </a:lnTo>
                              <a:lnTo>
                                <a:pt x="521" y="1253"/>
                              </a:lnTo>
                              <a:lnTo>
                                <a:pt x="521" y="1253"/>
                              </a:lnTo>
                              <a:lnTo>
                                <a:pt x="521" y="1253"/>
                              </a:lnTo>
                              <a:lnTo>
                                <a:pt x="519" y="1253"/>
                              </a:lnTo>
                              <a:lnTo>
                                <a:pt x="519" y="1251"/>
                              </a:lnTo>
                              <a:lnTo>
                                <a:pt x="519" y="1251"/>
                              </a:lnTo>
                              <a:lnTo>
                                <a:pt x="517" y="1251"/>
                              </a:lnTo>
                              <a:lnTo>
                                <a:pt x="517" y="1251"/>
                              </a:lnTo>
                              <a:lnTo>
                                <a:pt x="517" y="1249"/>
                              </a:lnTo>
                              <a:lnTo>
                                <a:pt x="517" y="1249"/>
                              </a:lnTo>
                              <a:lnTo>
                                <a:pt x="517" y="1249"/>
                              </a:lnTo>
                              <a:lnTo>
                                <a:pt x="517" y="1249"/>
                              </a:lnTo>
                              <a:lnTo>
                                <a:pt x="511" y="1255"/>
                              </a:lnTo>
                              <a:lnTo>
                                <a:pt x="504" y="1259"/>
                              </a:lnTo>
                              <a:lnTo>
                                <a:pt x="498" y="1263"/>
                              </a:lnTo>
                              <a:lnTo>
                                <a:pt x="490" y="1266"/>
                              </a:lnTo>
                              <a:lnTo>
                                <a:pt x="481" y="1268"/>
                              </a:lnTo>
                              <a:lnTo>
                                <a:pt x="473" y="1266"/>
                              </a:lnTo>
                              <a:lnTo>
                                <a:pt x="464" y="1263"/>
                              </a:lnTo>
                              <a:lnTo>
                                <a:pt x="456" y="1259"/>
                              </a:lnTo>
                              <a:lnTo>
                                <a:pt x="458" y="1263"/>
                              </a:lnTo>
                              <a:lnTo>
                                <a:pt x="460" y="1266"/>
                              </a:lnTo>
                              <a:lnTo>
                                <a:pt x="464" y="1270"/>
                              </a:lnTo>
                              <a:lnTo>
                                <a:pt x="466" y="1272"/>
                              </a:lnTo>
                              <a:lnTo>
                                <a:pt x="470" y="1274"/>
                              </a:lnTo>
                              <a:lnTo>
                                <a:pt x="475" y="1276"/>
                              </a:lnTo>
                              <a:lnTo>
                                <a:pt x="481" y="1278"/>
                              </a:lnTo>
                              <a:lnTo>
                                <a:pt x="485" y="1280"/>
                              </a:lnTo>
                              <a:lnTo>
                                <a:pt x="492" y="1280"/>
                              </a:lnTo>
                              <a:lnTo>
                                <a:pt x="498" y="1282"/>
                              </a:lnTo>
                              <a:lnTo>
                                <a:pt x="502" y="1282"/>
                              </a:lnTo>
                              <a:lnTo>
                                <a:pt x="507" y="1282"/>
                              </a:lnTo>
                              <a:lnTo>
                                <a:pt x="513" y="1284"/>
                              </a:lnTo>
                              <a:lnTo>
                                <a:pt x="517" y="1284"/>
                              </a:lnTo>
                              <a:lnTo>
                                <a:pt x="521" y="1284"/>
                              </a:lnTo>
                              <a:lnTo>
                                <a:pt x="523" y="1284"/>
                              </a:lnTo>
                              <a:lnTo>
                                <a:pt x="532" y="1284"/>
                              </a:lnTo>
                              <a:lnTo>
                                <a:pt x="538" y="1286"/>
                              </a:lnTo>
                              <a:lnTo>
                                <a:pt x="547" y="1286"/>
                              </a:lnTo>
                              <a:lnTo>
                                <a:pt x="553" y="1286"/>
                              </a:lnTo>
                              <a:lnTo>
                                <a:pt x="560" y="1286"/>
                              </a:lnTo>
                              <a:lnTo>
                                <a:pt x="568" y="1286"/>
                              </a:lnTo>
                              <a:lnTo>
                                <a:pt x="574" y="1286"/>
                              </a:lnTo>
                              <a:lnTo>
                                <a:pt x="583" y="1286"/>
                              </a:lnTo>
                              <a:lnTo>
                                <a:pt x="589" y="1286"/>
                              </a:lnTo>
                              <a:lnTo>
                                <a:pt x="598" y="1286"/>
                              </a:lnTo>
                              <a:lnTo>
                                <a:pt x="604" y="1286"/>
                              </a:lnTo>
                              <a:lnTo>
                                <a:pt x="610" y="1286"/>
                              </a:lnTo>
                              <a:lnTo>
                                <a:pt x="619" y="1286"/>
                              </a:lnTo>
                              <a:lnTo>
                                <a:pt x="625" y="1286"/>
                              </a:lnTo>
                              <a:lnTo>
                                <a:pt x="634" y="1286"/>
                              </a:lnTo>
                              <a:lnTo>
                                <a:pt x="640" y="1286"/>
                              </a:lnTo>
                              <a:lnTo>
                                <a:pt x="649" y="1286"/>
                              </a:lnTo>
                              <a:lnTo>
                                <a:pt x="657" y="1286"/>
                              </a:lnTo>
                              <a:lnTo>
                                <a:pt x="665" y="1286"/>
                              </a:lnTo>
                              <a:lnTo>
                                <a:pt x="674" y="1286"/>
                              </a:lnTo>
                              <a:lnTo>
                                <a:pt x="685" y="1288"/>
                              </a:lnTo>
                              <a:lnTo>
                                <a:pt x="693" y="1288"/>
                              </a:lnTo>
                              <a:lnTo>
                                <a:pt x="704" y="1290"/>
                              </a:lnTo>
                              <a:lnTo>
                                <a:pt x="714" y="1290"/>
                              </a:lnTo>
                              <a:lnTo>
                                <a:pt x="725" y="1292"/>
                              </a:lnTo>
                              <a:lnTo>
                                <a:pt x="733" y="1296"/>
                              </a:lnTo>
                              <a:lnTo>
                                <a:pt x="742" y="1301"/>
                              </a:lnTo>
                              <a:lnTo>
                                <a:pt x="746" y="1307"/>
                              </a:lnTo>
                              <a:lnTo>
                                <a:pt x="750" y="1313"/>
                              </a:lnTo>
                              <a:lnTo>
                                <a:pt x="750" y="1321"/>
                              </a:lnTo>
                              <a:lnTo>
                                <a:pt x="750" y="1331"/>
                              </a:lnTo>
                              <a:lnTo>
                                <a:pt x="748" y="1344"/>
                              </a:lnTo>
                              <a:lnTo>
                                <a:pt x="748" y="1340"/>
                              </a:lnTo>
                              <a:lnTo>
                                <a:pt x="748" y="1335"/>
                              </a:lnTo>
                              <a:lnTo>
                                <a:pt x="746" y="1333"/>
                              </a:lnTo>
                              <a:lnTo>
                                <a:pt x="742" y="1331"/>
                              </a:lnTo>
                              <a:lnTo>
                                <a:pt x="738" y="1329"/>
                              </a:lnTo>
                              <a:lnTo>
                                <a:pt x="733" y="1327"/>
                              </a:lnTo>
                              <a:lnTo>
                                <a:pt x="729" y="1325"/>
                              </a:lnTo>
                              <a:lnTo>
                                <a:pt x="723" y="1323"/>
                              </a:lnTo>
                              <a:lnTo>
                                <a:pt x="716" y="1321"/>
                              </a:lnTo>
                              <a:lnTo>
                                <a:pt x="710" y="1321"/>
                              </a:lnTo>
                              <a:lnTo>
                                <a:pt x="704" y="1319"/>
                              </a:lnTo>
                              <a:lnTo>
                                <a:pt x="699" y="1319"/>
                              </a:lnTo>
                              <a:lnTo>
                                <a:pt x="695" y="1319"/>
                              </a:lnTo>
                              <a:lnTo>
                                <a:pt x="691" y="1317"/>
                              </a:lnTo>
                              <a:lnTo>
                                <a:pt x="689" y="1317"/>
                              </a:lnTo>
                              <a:lnTo>
                                <a:pt x="687" y="1317"/>
                              </a:lnTo>
                              <a:lnTo>
                                <a:pt x="663" y="1315"/>
                              </a:lnTo>
                              <a:lnTo>
                                <a:pt x="642" y="1313"/>
                              </a:lnTo>
                              <a:lnTo>
                                <a:pt x="621" y="1313"/>
                              </a:lnTo>
                              <a:lnTo>
                                <a:pt x="602" y="1313"/>
                              </a:lnTo>
                              <a:lnTo>
                                <a:pt x="581" y="1313"/>
                              </a:lnTo>
                              <a:lnTo>
                                <a:pt x="562" y="1313"/>
                              </a:lnTo>
                              <a:lnTo>
                                <a:pt x="543" y="1315"/>
                              </a:lnTo>
                              <a:lnTo>
                                <a:pt x="523" y="1317"/>
                              </a:lnTo>
                              <a:lnTo>
                                <a:pt x="523" y="1317"/>
                              </a:lnTo>
                              <a:lnTo>
                                <a:pt x="521" y="1317"/>
                              </a:lnTo>
                              <a:lnTo>
                                <a:pt x="519" y="1319"/>
                              </a:lnTo>
                              <a:lnTo>
                                <a:pt x="515" y="1319"/>
                              </a:lnTo>
                              <a:lnTo>
                                <a:pt x="511" y="1319"/>
                              </a:lnTo>
                              <a:lnTo>
                                <a:pt x="507" y="1321"/>
                              </a:lnTo>
                              <a:lnTo>
                                <a:pt x="500" y="1321"/>
                              </a:lnTo>
                              <a:lnTo>
                                <a:pt x="496" y="1323"/>
                              </a:lnTo>
                              <a:lnTo>
                                <a:pt x="490" y="1325"/>
                              </a:lnTo>
                              <a:lnTo>
                                <a:pt x="483" y="1325"/>
                              </a:lnTo>
                              <a:lnTo>
                                <a:pt x="481" y="1327"/>
                              </a:lnTo>
                              <a:lnTo>
                                <a:pt x="477" y="1329"/>
                              </a:lnTo>
                              <a:lnTo>
                                <a:pt x="475" y="1331"/>
                              </a:lnTo>
                              <a:lnTo>
                                <a:pt x="475" y="1333"/>
                              </a:lnTo>
                              <a:lnTo>
                                <a:pt x="475" y="1338"/>
                              </a:lnTo>
                              <a:lnTo>
                                <a:pt x="477" y="1340"/>
                              </a:lnTo>
                              <a:lnTo>
                                <a:pt x="479" y="1342"/>
                              </a:lnTo>
                              <a:lnTo>
                                <a:pt x="481" y="1342"/>
                              </a:lnTo>
                              <a:lnTo>
                                <a:pt x="483" y="1344"/>
                              </a:lnTo>
                              <a:lnTo>
                                <a:pt x="487" y="1344"/>
                              </a:lnTo>
                              <a:lnTo>
                                <a:pt x="492" y="1344"/>
                              </a:lnTo>
                              <a:lnTo>
                                <a:pt x="498" y="1344"/>
                              </a:lnTo>
                              <a:lnTo>
                                <a:pt x="504" y="1344"/>
                              </a:lnTo>
                              <a:lnTo>
                                <a:pt x="511" y="1342"/>
                              </a:lnTo>
                              <a:lnTo>
                                <a:pt x="517" y="1342"/>
                              </a:lnTo>
                              <a:lnTo>
                                <a:pt x="521" y="1342"/>
                              </a:lnTo>
                              <a:lnTo>
                                <a:pt x="528" y="1340"/>
                              </a:lnTo>
                              <a:lnTo>
                                <a:pt x="532" y="1340"/>
                              </a:lnTo>
                              <a:lnTo>
                                <a:pt x="536" y="1340"/>
                              </a:lnTo>
                              <a:lnTo>
                                <a:pt x="540" y="1338"/>
                              </a:lnTo>
                              <a:lnTo>
                                <a:pt x="543" y="1338"/>
                              </a:lnTo>
                              <a:lnTo>
                                <a:pt x="545" y="1338"/>
                              </a:lnTo>
                              <a:lnTo>
                                <a:pt x="562" y="1338"/>
                              </a:lnTo>
                              <a:lnTo>
                                <a:pt x="576" y="1335"/>
                              </a:lnTo>
                              <a:lnTo>
                                <a:pt x="587" y="1338"/>
                              </a:lnTo>
                              <a:lnTo>
                                <a:pt x="598" y="1338"/>
                              </a:lnTo>
                              <a:lnTo>
                                <a:pt x="606" y="1342"/>
                              </a:lnTo>
                              <a:lnTo>
                                <a:pt x="612" y="1346"/>
                              </a:lnTo>
                              <a:lnTo>
                                <a:pt x="615" y="1350"/>
                              </a:lnTo>
                              <a:lnTo>
                                <a:pt x="617" y="1356"/>
                              </a:lnTo>
                              <a:lnTo>
                                <a:pt x="615" y="1362"/>
                              </a:lnTo>
                              <a:lnTo>
                                <a:pt x="612" y="1368"/>
                              </a:lnTo>
                              <a:lnTo>
                                <a:pt x="606" y="1375"/>
                              </a:lnTo>
                              <a:lnTo>
                                <a:pt x="600" y="1379"/>
                              </a:lnTo>
                              <a:lnTo>
                                <a:pt x="589" y="1383"/>
                              </a:lnTo>
                              <a:lnTo>
                                <a:pt x="579" y="1387"/>
                              </a:lnTo>
                              <a:lnTo>
                                <a:pt x="564" y="1391"/>
                              </a:lnTo>
                              <a:lnTo>
                                <a:pt x="549" y="1395"/>
                              </a:lnTo>
                              <a:lnTo>
                                <a:pt x="532" y="1397"/>
                              </a:lnTo>
                              <a:lnTo>
                                <a:pt x="519" y="1397"/>
                              </a:lnTo>
                              <a:lnTo>
                                <a:pt x="507" y="1397"/>
                              </a:lnTo>
                              <a:lnTo>
                                <a:pt x="494" y="1397"/>
                              </a:lnTo>
                              <a:lnTo>
                                <a:pt x="485" y="1395"/>
                              </a:lnTo>
                              <a:lnTo>
                                <a:pt x="477" y="1393"/>
                              </a:lnTo>
                              <a:lnTo>
                                <a:pt x="468" y="1389"/>
                              </a:lnTo>
                              <a:lnTo>
                                <a:pt x="464" y="1385"/>
                              </a:lnTo>
                              <a:lnTo>
                                <a:pt x="468" y="1389"/>
                              </a:lnTo>
                              <a:lnTo>
                                <a:pt x="473" y="1395"/>
                              </a:lnTo>
                              <a:lnTo>
                                <a:pt x="479" y="1399"/>
                              </a:lnTo>
                              <a:lnTo>
                                <a:pt x="485" y="1401"/>
                              </a:lnTo>
                              <a:lnTo>
                                <a:pt x="492" y="1403"/>
                              </a:lnTo>
                              <a:lnTo>
                                <a:pt x="500" y="1405"/>
                              </a:lnTo>
                              <a:lnTo>
                                <a:pt x="511" y="1405"/>
                              </a:lnTo>
                              <a:lnTo>
                                <a:pt x="519" y="1405"/>
                              </a:lnTo>
                              <a:lnTo>
                                <a:pt x="530" y="1403"/>
                              </a:lnTo>
                              <a:lnTo>
                                <a:pt x="540" y="1403"/>
                              </a:lnTo>
                              <a:lnTo>
                                <a:pt x="549" y="1401"/>
                              </a:lnTo>
                              <a:lnTo>
                                <a:pt x="557" y="1399"/>
                              </a:lnTo>
                              <a:lnTo>
                                <a:pt x="566" y="1399"/>
                              </a:lnTo>
                              <a:lnTo>
                                <a:pt x="574" y="1397"/>
                              </a:lnTo>
                              <a:lnTo>
                                <a:pt x="583" y="1397"/>
                              </a:lnTo>
                              <a:lnTo>
                                <a:pt x="589" y="1395"/>
                              </a:lnTo>
                              <a:lnTo>
                                <a:pt x="596" y="1395"/>
                              </a:lnTo>
                              <a:lnTo>
                                <a:pt x="602" y="1393"/>
                              </a:lnTo>
                              <a:lnTo>
                                <a:pt x="608" y="1393"/>
                              </a:lnTo>
                              <a:lnTo>
                                <a:pt x="612" y="1393"/>
                              </a:lnTo>
                              <a:lnTo>
                                <a:pt x="617" y="1393"/>
                              </a:lnTo>
                              <a:lnTo>
                                <a:pt x="619" y="1393"/>
                              </a:lnTo>
                              <a:lnTo>
                                <a:pt x="623" y="1395"/>
                              </a:lnTo>
                              <a:lnTo>
                                <a:pt x="625" y="1395"/>
                              </a:lnTo>
                              <a:lnTo>
                                <a:pt x="621" y="1397"/>
                              </a:lnTo>
                              <a:lnTo>
                                <a:pt x="617" y="1397"/>
                              </a:lnTo>
                              <a:lnTo>
                                <a:pt x="612" y="1399"/>
                              </a:lnTo>
                              <a:lnTo>
                                <a:pt x="608" y="1399"/>
                              </a:lnTo>
                              <a:lnTo>
                                <a:pt x="604" y="1401"/>
                              </a:lnTo>
                              <a:lnTo>
                                <a:pt x="600" y="1401"/>
                              </a:lnTo>
                              <a:lnTo>
                                <a:pt x="593" y="1401"/>
                              </a:lnTo>
                              <a:lnTo>
                                <a:pt x="589" y="1403"/>
                              </a:lnTo>
                              <a:lnTo>
                                <a:pt x="583" y="1405"/>
                              </a:lnTo>
                              <a:lnTo>
                                <a:pt x="574" y="1405"/>
                              </a:lnTo>
                              <a:lnTo>
                                <a:pt x="564" y="1408"/>
                              </a:lnTo>
                              <a:lnTo>
                                <a:pt x="553" y="1410"/>
                              </a:lnTo>
                              <a:lnTo>
                                <a:pt x="543" y="1410"/>
                              </a:lnTo>
                              <a:lnTo>
                                <a:pt x="530" y="1410"/>
                              </a:lnTo>
                              <a:lnTo>
                                <a:pt x="517" y="1412"/>
                              </a:lnTo>
                              <a:lnTo>
                                <a:pt x="502" y="1412"/>
                              </a:lnTo>
                              <a:lnTo>
                                <a:pt x="490" y="1412"/>
                              </a:lnTo>
                              <a:lnTo>
                                <a:pt x="477" y="1408"/>
                              </a:lnTo>
                              <a:lnTo>
                                <a:pt x="468" y="1405"/>
                              </a:lnTo>
                              <a:lnTo>
                                <a:pt x="462" y="1399"/>
                              </a:lnTo>
                              <a:lnTo>
                                <a:pt x="458" y="1391"/>
                              </a:lnTo>
                              <a:lnTo>
                                <a:pt x="456" y="1383"/>
                              </a:lnTo>
                              <a:lnTo>
                                <a:pt x="456" y="1373"/>
                              </a:lnTo>
                              <a:lnTo>
                                <a:pt x="458" y="1360"/>
                              </a:lnTo>
                              <a:lnTo>
                                <a:pt x="464" y="1364"/>
                              </a:lnTo>
                              <a:lnTo>
                                <a:pt x="473" y="1366"/>
                              </a:lnTo>
                              <a:lnTo>
                                <a:pt x="481" y="1368"/>
                              </a:lnTo>
                              <a:lnTo>
                                <a:pt x="490" y="1370"/>
                              </a:lnTo>
                              <a:lnTo>
                                <a:pt x="498" y="1370"/>
                              </a:lnTo>
                              <a:lnTo>
                                <a:pt x="509" y="1370"/>
                              </a:lnTo>
                              <a:lnTo>
                                <a:pt x="519" y="1370"/>
                              </a:lnTo>
                              <a:lnTo>
                                <a:pt x="532" y="1368"/>
                              </a:lnTo>
                              <a:lnTo>
                                <a:pt x="545" y="1366"/>
                              </a:lnTo>
                              <a:lnTo>
                                <a:pt x="555" y="1364"/>
                              </a:lnTo>
                              <a:lnTo>
                                <a:pt x="566" y="1364"/>
                              </a:lnTo>
                              <a:lnTo>
                                <a:pt x="574" y="1362"/>
                              </a:lnTo>
                              <a:lnTo>
                                <a:pt x="581" y="1360"/>
                              </a:lnTo>
                              <a:lnTo>
                                <a:pt x="587" y="1358"/>
                              </a:lnTo>
                              <a:lnTo>
                                <a:pt x="591" y="1356"/>
                              </a:lnTo>
                              <a:lnTo>
                                <a:pt x="596" y="1356"/>
                              </a:lnTo>
                              <a:lnTo>
                                <a:pt x="598" y="1352"/>
                              </a:lnTo>
                              <a:lnTo>
                                <a:pt x="600" y="1350"/>
                              </a:lnTo>
                              <a:lnTo>
                                <a:pt x="600" y="1348"/>
                              </a:lnTo>
                              <a:lnTo>
                                <a:pt x="598" y="1346"/>
                              </a:lnTo>
                              <a:lnTo>
                                <a:pt x="596" y="1346"/>
                              </a:lnTo>
                              <a:lnTo>
                                <a:pt x="591" y="1344"/>
                              </a:lnTo>
                              <a:lnTo>
                                <a:pt x="587" y="1344"/>
                              </a:lnTo>
                              <a:lnTo>
                                <a:pt x="579" y="1344"/>
                              </a:lnTo>
                              <a:lnTo>
                                <a:pt x="572" y="1344"/>
                              </a:lnTo>
                              <a:lnTo>
                                <a:pt x="564" y="1344"/>
                              </a:lnTo>
                              <a:lnTo>
                                <a:pt x="557" y="1344"/>
                              </a:lnTo>
                              <a:lnTo>
                                <a:pt x="549" y="1344"/>
                              </a:lnTo>
                              <a:lnTo>
                                <a:pt x="543" y="1344"/>
                              </a:lnTo>
                              <a:lnTo>
                                <a:pt x="536" y="1344"/>
                              </a:lnTo>
                              <a:lnTo>
                                <a:pt x="530" y="1346"/>
                              </a:lnTo>
                              <a:lnTo>
                                <a:pt x="523" y="1346"/>
                              </a:lnTo>
                              <a:lnTo>
                                <a:pt x="521" y="1346"/>
                              </a:lnTo>
                              <a:lnTo>
                                <a:pt x="517" y="1346"/>
                              </a:lnTo>
                              <a:lnTo>
                                <a:pt x="513" y="1348"/>
                              </a:lnTo>
                              <a:lnTo>
                                <a:pt x="509" y="1348"/>
                              </a:lnTo>
                              <a:lnTo>
                                <a:pt x="502" y="1348"/>
                              </a:lnTo>
                              <a:lnTo>
                                <a:pt x="496" y="1348"/>
                              </a:lnTo>
                              <a:lnTo>
                                <a:pt x="487" y="1348"/>
                              </a:lnTo>
                              <a:lnTo>
                                <a:pt x="481" y="1348"/>
                              </a:lnTo>
                              <a:lnTo>
                                <a:pt x="473" y="1348"/>
                              </a:lnTo>
                              <a:lnTo>
                                <a:pt x="466" y="1348"/>
                              </a:lnTo>
                              <a:lnTo>
                                <a:pt x="460" y="1348"/>
                              </a:lnTo>
                              <a:lnTo>
                                <a:pt x="456" y="1346"/>
                              </a:lnTo>
                              <a:lnTo>
                                <a:pt x="454" y="1344"/>
                              </a:lnTo>
                              <a:lnTo>
                                <a:pt x="451" y="1340"/>
                              </a:lnTo>
                              <a:lnTo>
                                <a:pt x="449" y="1335"/>
                              </a:lnTo>
                              <a:lnTo>
                                <a:pt x="449" y="1331"/>
                              </a:lnTo>
                              <a:lnTo>
                                <a:pt x="449" y="1325"/>
                              </a:lnTo>
                              <a:lnTo>
                                <a:pt x="454" y="1317"/>
                              </a:lnTo>
                              <a:lnTo>
                                <a:pt x="462" y="1313"/>
                              </a:lnTo>
                              <a:lnTo>
                                <a:pt x="470" y="1307"/>
                              </a:lnTo>
                              <a:lnTo>
                                <a:pt x="483" y="1303"/>
                              </a:lnTo>
                              <a:lnTo>
                                <a:pt x="498" y="1301"/>
                              </a:lnTo>
                              <a:lnTo>
                                <a:pt x="515" y="1298"/>
                              </a:lnTo>
                              <a:lnTo>
                                <a:pt x="534" y="1298"/>
                              </a:lnTo>
                              <a:lnTo>
                                <a:pt x="555" y="1298"/>
                              </a:lnTo>
                              <a:lnTo>
                                <a:pt x="574" y="1298"/>
                              </a:lnTo>
                              <a:lnTo>
                                <a:pt x="589" y="1298"/>
                              </a:lnTo>
                              <a:lnTo>
                                <a:pt x="604" y="1298"/>
                              </a:lnTo>
                              <a:lnTo>
                                <a:pt x="619" y="1298"/>
                              </a:lnTo>
                              <a:lnTo>
                                <a:pt x="629" y="1298"/>
                              </a:lnTo>
                              <a:lnTo>
                                <a:pt x="638" y="1298"/>
                              </a:lnTo>
                              <a:lnTo>
                                <a:pt x="646" y="1298"/>
                              </a:lnTo>
                              <a:lnTo>
                                <a:pt x="657" y="1298"/>
                              </a:lnTo>
                              <a:lnTo>
                                <a:pt x="668" y="1298"/>
                              </a:lnTo>
                              <a:lnTo>
                                <a:pt x="678" y="1298"/>
                              </a:lnTo>
                              <a:lnTo>
                                <a:pt x="687" y="1301"/>
                              </a:lnTo>
                              <a:lnTo>
                                <a:pt x="695" y="1301"/>
                              </a:lnTo>
                              <a:lnTo>
                                <a:pt x="704" y="1303"/>
                              </a:lnTo>
                              <a:lnTo>
                                <a:pt x="710" y="1305"/>
                              </a:lnTo>
                              <a:lnTo>
                                <a:pt x="718" y="1307"/>
                              </a:lnTo>
                              <a:close/>
                              <a:moveTo>
                                <a:pt x="475" y="1097"/>
                              </a:moveTo>
                              <a:lnTo>
                                <a:pt x="475" y="1095"/>
                              </a:lnTo>
                              <a:lnTo>
                                <a:pt x="475" y="1093"/>
                              </a:lnTo>
                              <a:lnTo>
                                <a:pt x="475" y="1091"/>
                              </a:lnTo>
                              <a:lnTo>
                                <a:pt x="475" y="1091"/>
                              </a:lnTo>
                              <a:lnTo>
                                <a:pt x="475" y="1089"/>
                              </a:lnTo>
                              <a:lnTo>
                                <a:pt x="475" y="1086"/>
                              </a:lnTo>
                              <a:lnTo>
                                <a:pt x="475" y="1086"/>
                              </a:lnTo>
                              <a:lnTo>
                                <a:pt x="475" y="1084"/>
                              </a:lnTo>
                              <a:lnTo>
                                <a:pt x="473" y="1082"/>
                              </a:lnTo>
                              <a:lnTo>
                                <a:pt x="473" y="1082"/>
                              </a:lnTo>
                              <a:lnTo>
                                <a:pt x="473" y="1080"/>
                              </a:lnTo>
                              <a:lnTo>
                                <a:pt x="473" y="1080"/>
                              </a:lnTo>
                              <a:lnTo>
                                <a:pt x="473" y="1078"/>
                              </a:lnTo>
                              <a:lnTo>
                                <a:pt x="473" y="1076"/>
                              </a:lnTo>
                              <a:lnTo>
                                <a:pt x="473" y="1076"/>
                              </a:lnTo>
                              <a:lnTo>
                                <a:pt x="473" y="1074"/>
                              </a:lnTo>
                              <a:lnTo>
                                <a:pt x="468" y="1074"/>
                              </a:lnTo>
                              <a:lnTo>
                                <a:pt x="462" y="1072"/>
                              </a:lnTo>
                              <a:lnTo>
                                <a:pt x="456" y="1068"/>
                              </a:lnTo>
                              <a:lnTo>
                                <a:pt x="447" y="1066"/>
                              </a:lnTo>
                              <a:lnTo>
                                <a:pt x="439" y="1064"/>
                              </a:lnTo>
                              <a:lnTo>
                                <a:pt x="428" y="1060"/>
                              </a:lnTo>
                              <a:lnTo>
                                <a:pt x="418" y="1058"/>
                              </a:lnTo>
                              <a:lnTo>
                                <a:pt x="405" y="1054"/>
                              </a:lnTo>
                              <a:lnTo>
                                <a:pt x="394" y="1049"/>
                              </a:lnTo>
                              <a:lnTo>
                                <a:pt x="386" y="1045"/>
                              </a:lnTo>
                              <a:lnTo>
                                <a:pt x="377" y="1041"/>
                              </a:lnTo>
                              <a:lnTo>
                                <a:pt x="373" y="1035"/>
                              </a:lnTo>
                              <a:lnTo>
                                <a:pt x="371" y="1029"/>
                              </a:lnTo>
                              <a:lnTo>
                                <a:pt x="371" y="1023"/>
                              </a:lnTo>
                              <a:lnTo>
                                <a:pt x="373" y="1017"/>
                              </a:lnTo>
                              <a:lnTo>
                                <a:pt x="377" y="1008"/>
                              </a:lnTo>
                              <a:lnTo>
                                <a:pt x="379" y="1006"/>
                              </a:lnTo>
                              <a:lnTo>
                                <a:pt x="386" y="1004"/>
                              </a:lnTo>
                              <a:lnTo>
                                <a:pt x="390" y="1002"/>
                              </a:lnTo>
                              <a:lnTo>
                                <a:pt x="396" y="1002"/>
                              </a:lnTo>
                              <a:lnTo>
                                <a:pt x="405" y="1002"/>
                              </a:lnTo>
                              <a:lnTo>
                                <a:pt x="413" y="1004"/>
                              </a:lnTo>
                              <a:lnTo>
                                <a:pt x="422" y="1004"/>
                              </a:lnTo>
                              <a:lnTo>
                                <a:pt x="432" y="1008"/>
                              </a:lnTo>
                              <a:lnTo>
                                <a:pt x="443" y="1010"/>
                              </a:lnTo>
                              <a:lnTo>
                                <a:pt x="451" y="1012"/>
                              </a:lnTo>
                              <a:lnTo>
                                <a:pt x="460" y="1017"/>
                              </a:lnTo>
                              <a:lnTo>
                                <a:pt x="468" y="1019"/>
                              </a:lnTo>
                              <a:lnTo>
                                <a:pt x="475" y="1021"/>
                              </a:lnTo>
                              <a:lnTo>
                                <a:pt x="479" y="1023"/>
                              </a:lnTo>
                              <a:lnTo>
                                <a:pt x="485" y="1025"/>
                              </a:lnTo>
                              <a:lnTo>
                                <a:pt x="490" y="1027"/>
                              </a:lnTo>
                              <a:lnTo>
                                <a:pt x="492" y="1023"/>
                              </a:lnTo>
                              <a:lnTo>
                                <a:pt x="496" y="1021"/>
                              </a:lnTo>
                              <a:lnTo>
                                <a:pt x="498" y="1019"/>
                              </a:lnTo>
                              <a:lnTo>
                                <a:pt x="500" y="1017"/>
                              </a:lnTo>
                              <a:lnTo>
                                <a:pt x="502" y="1017"/>
                              </a:lnTo>
                              <a:lnTo>
                                <a:pt x="504" y="1014"/>
                              </a:lnTo>
                              <a:lnTo>
                                <a:pt x="507" y="1014"/>
                              </a:lnTo>
                              <a:lnTo>
                                <a:pt x="509" y="1014"/>
                              </a:lnTo>
                              <a:lnTo>
                                <a:pt x="511" y="1033"/>
                              </a:lnTo>
                              <a:lnTo>
                                <a:pt x="515" y="1035"/>
                              </a:lnTo>
                              <a:lnTo>
                                <a:pt x="521" y="1035"/>
                              </a:lnTo>
                              <a:lnTo>
                                <a:pt x="526" y="1037"/>
                              </a:lnTo>
                              <a:lnTo>
                                <a:pt x="532" y="1039"/>
                              </a:lnTo>
                              <a:lnTo>
                                <a:pt x="536" y="1041"/>
                              </a:lnTo>
                              <a:lnTo>
                                <a:pt x="540" y="1043"/>
                              </a:lnTo>
                              <a:lnTo>
                                <a:pt x="547" y="1043"/>
                              </a:lnTo>
                              <a:lnTo>
                                <a:pt x="551" y="1045"/>
                              </a:lnTo>
                              <a:lnTo>
                                <a:pt x="557" y="1047"/>
                              </a:lnTo>
                              <a:lnTo>
                                <a:pt x="562" y="1047"/>
                              </a:lnTo>
                              <a:lnTo>
                                <a:pt x="568" y="1049"/>
                              </a:lnTo>
                              <a:lnTo>
                                <a:pt x="572" y="1052"/>
                              </a:lnTo>
                              <a:lnTo>
                                <a:pt x="579" y="1054"/>
                              </a:lnTo>
                              <a:lnTo>
                                <a:pt x="583" y="1056"/>
                              </a:lnTo>
                              <a:lnTo>
                                <a:pt x="589" y="1056"/>
                              </a:lnTo>
                              <a:lnTo>
                                <a:pt x="596" y="1058"/>
                              </a:lnTo>
                              <a:lnTo>
                                <a:pt x="608" y="1064"/>
                              </a:lnTo>
                              <a:lnTo>
                                <a:pt x="621" y="1068"/>
                              </a:lnTo>
                              <a:lnTo>
                                <a:pt x="629" y="1074"/>
                              </a:lnTo>
                              <a:lnTo>
                                <a:pt x="638" y="1078"/>
                              </a:lnTo>
                              <a:lnTo>
                                <a:pt x="642" y="1082"/>
                              </a:lnTo>
                              <a:lnTo>
                                <a:pt x="644" y="1089"/>
                              </a:lnTo>
                              <a:lnTo>
                                <a:pt x="646" y="1093"/>
                              </a:lnTo>
                              <a:lnTo>
                                <a:pt x="644" y="1097"/>
                              </a:lnTo>
                              <a:lnTo>
                                <a:pt x="642" y="1097"/>
                              </a:lnTo>
                              <a:lnTo>
                                <a:pt x="638" y="1095"/>
                              </a:lnTo>
                              <a:lnTo>
                                <a:pt x="634" y="1093"/>
                              </a:lnTo>
                              <a:lnTo>
                                <a:pt x="627" y="1091"/>
                              </a:lnTo>
                              <a:lnTo>
                                <a:pt x="621" y="1089"/>
                              </a:lnTo>
                              <a:lnTo>
                                <a:pt x="610" y="1086"/>
                              </a:lnTo>
                              <a:lnTo>
                                <a:pt x="602" y="1082"/>
                              </a:lnTo>
                              <a:lnTo>
                                <a:pt x="589" y="1078"/>
                              </a:lnTo>
                              <a:lnTo>
                                <a:pt x="579" y="1076"/>
                              </a:lnTo>
                              <a:lnTo>
                                <a:pt x="568" y="1072"/>
                              </a:lnTo>
                              <a:lnTo>
                                <a:pt x="557" y="1068"/>
                              </a:lnTo>
                              <a:lnTo>
                                <a:pt x="547" y="1064"/>
                              </a:lnTo>
                              <a:lnTo>
                                <a:pt x="534" y="1060"/>
                              </a:lnTo>
                              <a:lnTo>
                                <a:pt x="521" y="1056"/>
                              </a:lnTo>
                              <a:lnTo>
                                <a:pt x="509" y="1052"/>
                              </a:lnTo>
                              <a:lnTo>
                                <a:pt x="496" y="1047"/>
                              </a:lnTo>
                              <a:lnTo>
                                <a:pt x="490" y="1045"/>
                              </a:lnTo>
                              <a:lnTo>
                                <a:pt x="483" y="1043"/>
                              </a:lnTo>
                              <a:lnTo>
                                <a:pt x="477" y="1041"/>
                              </a:lnTo>
                              <a:lnTo>
                                <a:pt x="470" y="1039"/>
                              </a:lnTo>
                              <a:lnTo>
                                <a:pt x="462" y="1037"/>
                              </a:lnTo>
                              <a:lnTo>
                                <a:pt x="456" y="1035"/>
                              </a:lnTo>
                              <a:lnTo>
                                <a:pt x="447" y="1033"/>
                              </a:lnTo>
                              <a:lnTo>
                                <a:pt x="439" y="1031"/>
                              </a:lnTo>
                              <a:lnTo>
                                <a:pt x="430" y="1029"/>
                              </a:lnTo>
                              <a:lnTo>
                                <a:pt x="424" y="1027"/>
                              </a:lnTo>
                              <a:lnTo>
                                <a:pt x="418" y="1025"/>
                              </a:lnTo>
                              <a:lnTo>
                                <a:pt x="411" y="1025"/>
                              </a:lnTo>
                              <a:lnTo>
                                <a:pt x="407" y="1023"/>
                              </a:lnTo>
                              <a:lnTo>
                                <a:pt x="401" y="1023"/>
                              </a:lnTo>
                              <a:lnTo>
                                <a:pt x="398" y="1021"/>
                              </a:lnTo>
                              <a:lnTo>
                                <a:pt x="394" y="1021"/>
                              </a:lnTo>
                              <a:lnTo>
                                <a:pt x="390" y="1021"/>
                              </a:lnTo>
                              <a:lnTo>
                                <a:pt x="388" y="1021"/>
                              </a:lnTo>
                              <a:lnTo>
                                <a:pt x="386" y="1023"/>
                              </a:lnTo>
                              <a:lnTo>
                                <a:pt x="386" y="1023"/>
                              </a:lnTo>
                              <a:lnTo>
                                <a:pt x="386" y="1025"/>
                              </a:lnTo>
                              <a:lnTo>
                                <a:pt x="386" y="1025"/>
                              </a:lnTo>
                              <a:lnTo>
                                <a:pt x="386" y="1027"/>
                              </a:lnTo>
                              <a:lnTo>
                                <a:pt x="388" y="1029"/>
                              </a:lnTo>
                              <a:lnTo>
                                <a:pt x="388" y="1031"/>
                              </a:lnTo>
                              <a:lnTo>
                                <a:pt x="390" y="1033"/>
                              </a:lnTo>
                              <a:lnTo>
                                <a:pt x="392" y="1035"/>
                              </a:lnTo>
                              <a:lnTo>
                                <a:pt x="394" y="1037"/>
                              </a:lnTo>
                              <a:lnTo>
                                <a:pt x="396" y="1037"/>
                              </a:lnTo>
                              <a:lnTo>
                                <a:pt x="398" y="1039"/>
                              </a:lnTo>
                              <a:lnTo>
                                <a:pt x="401" y="1039"/>
                              </a:lnTo>
                              <a:lnTo>
                                <a:pt x="401" y="1041"/>
                              </a:lnTo>
                              <a:lnTo>
                                <a:pt x="409" y="1043"/>
                              </a:lnTo>
                              <a:lnTo>
                                <a:pt x="415" y="1047"/>
                              </a:lnTo>
                              <a:lnTo>
                                <a:pt x="424" y="1049"/>
                              </a:lnTo>
                              <a:lnTo>
                                <a:pt x="432" y="1052"/>
                              </a:lnTo>
                              <a:lnTo>
                                <a:pt x="441" y="1056"/>
                              </a:lnTo>
                              <a:lnTo>
                                <a:pt x="451" y="1058"/>
                              </a:lnTo>
                              <a:lnTo>
                                <a:pt x="462" y="1062"/>
                              </a:lnTo>
                              <a:lnTo>
                                <a:pt x="473" y="1064"/>
                              </a:lnTo>
                              <a:lnTo>
                                <a:pt x="483" y="1068"/>
                              </a:lnTo>
                              <a:lnTo>
                                <a:pt x="494" y="1070"/>
                              </a:lnTo>
                              <a:lnTo>
                                <a:pt x="502" y="1072"/>
                              </a:lnTo>
                              <a:lnTo>
                                <a:pt x="509" y="1074"/>
                              </a:lnTo>
                              <a:lnTo>
                                <a:pt x="515" y="1076"/>
                              </a:lnTo>
                              <a:lnTo>
                                <a:pt x="519" y="1076"/>
                              </a:lnTo>
                              <a:lnTo>
                                <a:pt x="521" y="1078"/>
                              </a:lnTo>
                              <a:lnTo>
                                <a:pt x="523" y="1078"/>
                              </a:lnTo>
                              <a:lnTo>
                                <a:pt x="528" y="1080"/>
                              </a:lnTo>
                              <a:lnTo>
                                <a:pt x="534" y="1080"/>
                              </a:lnTo>
                              <a:lnTo>
                                <a:pt x="540" y="1082"/>
                              </a:lnTo>
                              <a:lnTo>
                                <a:pt x="547" y="1084"/>
                              </a:lnTo>
                              <a:lnTo>
                                <a:pt x="555" y="1086"/>
                              </a:lnTo>
                              <a:lnTo>
                                <a:pt x="564" y="1089"/>
                              </a:lnTo>
                              <a:lnTo>
                                <a:pt x="574" y="1091"/>
                              </a:lnTo>
                              <a:lnTo>
                                <a:pt x="587" y="1095"/>
                              </a:lnTo>
                              <a:lnTo>
                                <a:pt x="598" y="1097"/>
                              </a:lnTo>
                              <a:lnTo>
                                <a:pt x="608" y="1101"/>
                              </a:lnTo>
                              <a:lnTo>
                                <a:pt x="615" y="1103"/>
                              </a:lnTo>
                              <a:lnTo>
                                <a:pt x="621" y="1107"/>
                              </a:lnTo>
                              <a:lnTo>
                                <a:pt x="627" y="1109"/>
                              </a:lnTo>
                              <a:lnTo>
                                <a:pt x="629" y="1111"/>
                              </a:lnTo>
                              <a:lnTo>
                                <a:pt x="632" y="1115"/>
                              </a:lnTo>
                              <a:lnTo>
                                <a:pt x="632" y="1117"/>
                              </a:lnTo>
                              <a:lnTo>
                                <a:pt x="621" y="1113"/>
                              </a:lnTo>
                              <a:lnTo>
                                <a:pt x="610" y="1109"/>
                              </a:lnTo>
                              <a:lnTo>
                                <a:pt x="598" y="1107"/>
                              </a:lnTo>
                              <a:lnTo>
                                <a:pt x="585" y="1103"/>
                              </a:lnTo>
                              <a:lnTo>
                                <a:pt x="572" y="1099"/>
                              </a:lnTo>
                              <a:lnTo>
                                <a:pt x="557" y="1095"/>
                              </a:lnTo>
                              <a:lnTo>
                                <a:pt x="540" y="1093"/>
                              </a:lnTo>
                              <a:lnTo>
                                <a:pt x="523" y="1089"/>
                              </a:lnTo>
                              <a:lnTo>
                                <a:pt x="519" y="1086"/>
                              </a:lnTo>
                              <a:lnTo>
                                <a:pt x="513" y="1086"/>
                              </a:lnTo>
                              <a:lnTo>
                                <a:pt x="509" y="1086"/>
                              </a:lnTo>
                              <a:lnTo>
                                <a:pt x="504" y="1084"/>
                              </a:lnTo>
                              <a:lnTo>
                                <a:pt x="500" y="1084"/>
                              </a:lnTo>
                              <a:lnTo>
                                <a:pt x="496" y="1084"/>
                              </a:lnTo>
                              <a:lnTo>
                                <a:pt x="494" y="1084"/>
                              </a:lnTo>
                              <a:lnTo>
                                <a:pt x="490" y="1084"/>
                              </a:lnTo>
                              <a:lnTo>
                                <a:pt x="490" y="1084"/>
                              </a:lnTo>
                              <a:lnTo>
                                <a:pt x="487" y="1084"/>
                              </a:lnTo>
                              <a:lnTo>
                                <a:pt x="487" y="1086"/>
                              </a:lnTo>
                              <a:lnTo>
                                <a:pt x="485" y="1086"/>
                              </a:lnTo>
                              <a:lnTo>
                                <a:pt x="485" y="1086"/>
                              </a:lnTo>
                              <a:lnTo>
                                <a:pt x="483" y="1089"/>
                              </a:lnTo>
                              <a:lnTo>
                                <a:pt x="483" y="1089"/>
                              </a:lnTo>
                              <a:lnTo>
                                <a:pt x="481" y="1089"/>
                              </a:lnTo>
                              <a:lnTo>
                                <a:pt x="481" y="1091"/>
                              </a:lnTo>
                              <a:lnTo>
                                <a:pt x="479" y="1091"/>
                              </a:lnTo>
                              <a:lnTo>
                                <a:pt x="479" y="1091"/>
                              </a:lnTo>
                              <a:lnTo>
                                <a:pt x="477" y="1093"/>
                              </a:lnTo>
                              <a:lnTo>
                                <a:pt x="477" y="1093"/>
                              </a:lnTo>
                              <a:lnTo>
                                <a:pt x="477" y="1095"/>
                              </a:lnTo>
                              <a:lnTo>
                                <a:pt x="475" y="1095"/>
                              </a:lnTo>
                              <a:lnTo>
                                <a:pt x="475" y="1097"/>
                              </a:lnTo>
                              <a:close/>
                              <a:moveTo>
                                <a:pt x="523" y="1012"/>
                              </a:moveTo>
                              <a:lnTo>
                                <a:pt x="513" y="1008"/>
                              </a:lnTo>
                              <a:lnTo>
                                <a:pt x="500" y="1004"/>
                              </a:lnTo>
                              <a:lnTo>
                                <a:pt x="490" y="1000"/>
                              </a:lnTo>
                              <a:lnTo>
                                <a:pt x="477" y="996"/>
                              </a:lnTo>
                              <a:lnTo>
                                <a:pt x="466" y="992"/>
                              </a:lnTo>
                              <a:lnTo>
                                <a:pt x="456" y="988"/>
                              </a:lnTo>
                              <a:lnTo>
                                <a:pt x="445" y="984"/>
                              </a:lnTo>
                              <a:lnTo>
                                <a:pt x="434" y="979"/>
                              </a:lnTo>
                              <a:lnTo>
                                <a:pt x="426" y="975"/>
                              </a:lnTo>
                              <a:lnTo>
                                <a:pt x="415" y="971"/>
                              </a:lnTo>
                              <a:lnTo>
                                <a:pt x="409" y="967"/>
                              </a:lnTo>
                              <a:lnTo>
                                <a:pt x="403" y="965"/>
                              </a:lnTo>
                              <a:lnTo>
                                <a:pt x="396" y="963"/>
                              </a:lnTo>
                              <a:lnTo>
                                <a:pt x="394" y="959"/>
                              </a:lnTo>
                              <a:lnTo>
                                <a:pt x="390" y="957"/>
                              </a:lnTo>
                              <a:lnTo>
                                <a:pt x="390" y="955"/>
                              </a:lnTo>
                              <a:lnTo>
                                <a:pt x="386" y="953"/>
                              </a:lnTo>
                              <a:lnTo>
                                <a:pt x="386" y="951"/>
                              </a:lnTo>
                              <a:lnTo>
                                <a:pt x="384" y="947"/>
                              </a:lnTo>
                              <a:lnTo>
                                <a:pt x="384" y="945"/>
                              </a:lnTo>
                              <a:lnTo>
                                <a:pt x="384" y="942"/>
                              </a:lnTo>
                              <a:lnTo>
                                <a:pt x="384" y="940"/>
                              </a:lnTo>
                              <a:lnTo>
                                <a:pt x="386" y="938"/>
                              </a:lnTo>
                              <a:lnTo>
                                <a:pt x="388" y="938"/>
                              </a:lnTo>
                              <a:lnTo>
                                <a:pt x="392" y="936"/>
                              </a:lnTo>
                              <a:lnTo>
                                <a:pt x="396" y="934"/>
                              </a:lnTo>
                              <a:lnTo>
                                <a:pt x="401" y="934"/>
                              </a:lnTo>
                              <a:lnTo>
                                <a:pt x="405" y="932"/>
                              </a:lnTo>
                              <a:lnTo>
                                <a:pt x="409" y="932"/>
                              </a:lnTo>
                              <a:lnTo>
                                <a:pt x="415" y="932"/>
                              </a:lnTo>
                              <a:lnTo>
                                <a:pt x="422" y="932"/>
                              </a:lnTo>
                              <a:lnTo>
                                <a:pt x="426" y="934"/>
                              </a:lnTo>
                              <a:lnTo>
                                <a:pt x="432" y="934"/>
                              </a:lnTo>
                              <a:lnTo>
                                <a:pt x="439" y="936"/>
                              </a:lnTo>
                              <a:lnTo>
                                <a:pt x="443" y="938"/>
                              </a:lnTo>
                              <a:lnTo>
                                <a:pt x="447" y="938"/>
                              </a:lnTo>
                              <a:lnTo>
                                <a:pt x="454" y="940"/>
                              </a:lnTo>
                              <a:lnTo>
                                <a:pt x="458" y="940"/>
                              </a:lnTo>
                              <a:lnTo>
                                <a:pt x="462" y="942"/>
                              </a:lnTo>
                              <a:lnTo>
                                <a:pt x="466" y="945"/>
                              </a:lnTo>
                              <a:lnTo>
                                <a:pt x="475" y="947"/>
                              </a:lnTo>
                              <a:lnTo>
                                <a:pt x="483" y="949"/>
                              </a:lnTo>
                              <a:lnTo>
                                <a:pt x="494" y="953"/>
                              </a:lnTo>
                              <a:lnTo>
                                <a:pt x="502" y="957"/>
                              </a:lnTo>
                              <a:lnTo>
                                <a:pt x="513" y="961"/>
                              </a:lnTo>
                              <a:lnTo>
                                <a:pt x="521" y="963"/>
                              </a:lnTo>
                              <a:lnTo>
                                <a:pt x="530" y="967"/>
                              </a:lnTo>
                              <a:lnTo>
                                <a:pt x="540" y="971"/>
                              </a:lnTo>
                              <a:lnTo>
                                <a:pt x="549" y="977"/>
                              </a:lnTo>
                              <a:lnTo>
                                <a:pt x="560" y="982"/>
                              </a:lnTo>
                              <a:lnTo>
                                <a:pt x="568" y="986"/>
                              </a:lnTo>
                              <a:lnTo>
                                <a:pt x="576" y="990"/>
                              </a:lnTo>
                              <a:lnTo>
                                <a:pt x="587" y="994"/>
                              </a:lnTo>
                              <a:lnTo>
                                <a:pt x="596" y="998"/>
                              </a:lnTo>
                              <a:lnTo>
                                <a:pt x="606" y="1000"/>
                              </a:lnTo>
                              <a:lnTo>
                                <a:pt x="615" y="1004"/>
                              </a:lnTo>
                              <a:lnTo>
                                <a:pt x="617" y="1006"/>
                              </a:lnTo>
                              <a:lnTo>
                                <a:pt x="621" y="1006"/>
                              </a:lnTo>
                              <a:lnTo>
                                <a:pt x="623" y="1008"/>
                              </a:lnTo>
                              <a:lnTo>
                                <a:pt x="625" y="1008"/>
                              </a:lnTo>
                              <a:lnTo>
                                <a:pt x="627" y="1008"/>
                              </a:lnTo>
                              <a:lnTo>
                                <a:pt x="627" y="1008"/>
                              </a:lnTo>
                              <a:lnTo>
                                <a:pt x="629" y="1008"/>
                              </a:lnTo>
                              <a:lnTo>
                                <a:pt x="629" y="1010"/>
                              </a:lnTo>
                              <a:lnTo>
                                <a:pt x="627" y="1006"/>
                              </a:lnTo>
                              <a:lnTo>
                                <a:pt x="625" y="1004"/>
                              </a:lnTo>
                              <a:lnTo>
                                <a:pt x="621" y="1000"/>
                              </a:lnTo>
                              <a:lnTo>
                                <a:pt x="617" y="998"/>
                              </a:lnTo>
                              <a:lnTo>
                                <a:pt x="610" y="994"/>
                              </a:lnTo>
                              <a:lnTo>
                                <a:pt x="604" y="992"/>
                              </a:lnTo>
                              <a:lnTo>
                                <a:pt x="598" y="988"/>
                              </a:lnTo>
                              <a:lnTo>
                                <a:pt x="589" y="986"/>
                              </a:lnTo>
                              <a:lnTo>
                                <a:pt x="585" y="984"/>
                              </a:lnTo>
                              <a:lnTo>
                                <a:pt x="579" y="982"/>
                              </a:lnTo>
                              <a:lnTo>
                                <a:pt x="574" y="977"/>
                              </a:lnTo>
                              <a:lnTo>
                                <a:pt x="568" y="975"/>
                              </a:lnTo>
                              <a:lnTo>
                                <a:pt x="562" y="971"/>
                              </a:lnTo>
                              <a:lnTo>
                                <a:pt x="553" y="969"/>
                              </a:lnTo>
                              <a:lnTo>
                                <a:pt x="547" y="965"/>
                              </a:lnTo>
                              <a:lnTo>
                                <a:pt x="538" y="961"/>
                              </a:lnTo>
                              <a:lnTo>
                                <a:pt x="530" y="957"/>
                              </a:lnTo>
                              <a:lnTo>
                                <a:pt x="526" y="951"/>
                              </a:lnTo>
                              <a:lnTo>
                                <a:pt x="521" y="947"/>
                              </a:lnTo>
                              <a:lnTo>
                                <a:pt x="519" y="940"/>
                              </a:lnTo>
                              <a:lnTo>
                                <a:pt x="517" y="936"/>
                              </a:lnTo>
                              <a:lnTo>
                                <a:pt x="519" y="930"/>
                              </a:lnTo>
                              <a:lnTo>
                                <a:pt x="521" y="924"/>
                              </a:lnTo>
                              <a:lnTo>
                                <a:pt x="523" y="918"/>
                              </a:lnTo>
                              <a:lnTo>
                                <a:pt x="530" y="910"/>
                              </a:lnTo>
                              <a:lnTo>
                                <a:pt x="538" y="905"/>
                              </a:lnTo>
                              <a:lnTo>
                                <a:pt x="549" y="905"/>
                              </a:lnTo>
                              <a:lnTo>
                                <a:pt x="560" y="905"/>
                              </a:lnTo>
                              <a:lnTo>
                                <a:pt x="572" y="910"/>
                              </a:lnTo>
                              <a:lnTo>
                                <a:pt x="587" y="916"/>
                              </a:lnTo>
                              <a:lnTo>
                                <a:pt x="604" y="922"/>
                              </a:lnTo>
                              <a:lnTo>
                                <a:pt x="623" y="934"/>
                              </a:lnTo>
                              <a:lnTo>
                                <a:pt x="640" y="945"/>
                              </a:lnTo>
                              <a:lnTo>
                                <a:pt x="655" y="955"/>
                              </a:lnTo>
                              <a:lnTo>
                                <a:pt x="665" y="965"/>
                              </a:lnTo>
                              <a:lnTo>
                                <a:pt x="674" y="973"/>
                              </a:lnTo>
                              <a:lnTo>
                                <a:pt x="680" y="982"/>
                              </a:lnTo>
                              <a:lnTo>
                                <a:pt x="682" y="990"/>
                              </a:lnTo>
                              <a:lnTo>
                                <a:pt x="682" y="996"/>
                              </a:lnTo>
                              <a:lnTo>
                                <a:pt x="680" y="1002"/>
                              </a:lnTo>
                              <a:lnTo>
                                <a:pt x="672" y="996"/>
                              </a:lnTo>
                              <a:lnTo>
                                <a:pt x="665" y="992"/>
                              </a:lnTo>
                              <a:lnTo>
                                <a:pt x="657" y="986"/>
                              </a:lnTo>
                              <a:lnTo>
                                <a:pt x="649" y="982"/>
                              </a:lnTo>
                              <a:lnTo>
                                <a:pt x="642" y="977"/>
                              </a:lnTo>
                              <a:lnTo>
                                <a:pt x="634" y="971"/>
                              </a:lnTo>
                              <a:lnTo>
                                <a:pt x="625" y="969"/>
                              </a:lnTo>
                              <a:lnTo>
                                <a:pt x="617" y="965"/>
                              </a:lnTo>
                              <a:lnTo>
                                <a:pt x="608" y="961"/>
                              </a:lnTo>
                              <a:lnTo>
                                <a:pt x="602" y="957"/>
                              </a:lnTo>
                              <a:lnTo>
                                <a:pt x="593" y="953"/>
                              </a:lnTo>
                              <a:lnTo>
                                <a:pt x="585" y="951"/>
                              </a:lnTo>
                              <a:lnTo>
                                <a:pt x="576" y="947"/>
                              </a:lnTo>
                              <a:lnTo>
                                <a:pt x="568" y="942"/>
                              </a:lnTo>
                              <a:lnTo>
                                <a:pt x="560" y="938"/>
                              </a:lnTo>
                              <a:lnTo>
                                <a:pt x="551" y="934"/>
                              </a:lnTo>
                              <a:lnTo>
                                <a:pt x="547" y="932"/>
                              </a:lnTo>
                              <a:lnTo>
                                <a:pt x="540" y="930"/>
                              </a:lnTo>
                              <a:lnTo>
                                <a:pt x="536" y="930"/>
                              </a:lnTo>
                              <a:lnTo>
                                <a:pt x="534" y="930"/>
                              </a:lnTo>
                              <a:lnTo>
                                <a:pt x="532" y="932"/>
                              </a:lnTo>
                              <a:lnTo>
                                <a:pt x="530" y="934"/>
                              </a:lnTo>
                              <a:lnTo>
                                <a:pt x="530" y="936"/>
                              </a:lnTo>
                              <a:lnTo>
                                <a:pt x="530" y="940"/>
                              </a:lnTo>
                              <a:lnTo>
                                <a:pt x="532" y="949"/>
                              </a:lnTo>
                              <a:lnTo>
                                <a:pt x="536" y="953"/>
                              </a:lnTo>
                              <a:lnTo>
                                <a:pt x="543" y="959"/>
                              </a:lnTo>
                              <a:lnTo>
                                <a:pt x="551" y="965"/>
                              </a:lnTo>
                              <a:lnTo>
                                <a:pt x="562" y="971"/>
                              </a:lnTo>
                              <a:lnTo>
                                <a:pt x="574" y="975"/>
                              </a:lnTo>
                              <a:lnTo>
                                <a:pt x="591" y="982"/>
                              </a:lnTo>
                              <a:lnTo>
                                <a:pt x="608" y="986"/>
                              </a:lnTo>
                              <a:lnTo>
                                <a:pt x="625" y="992"/>
                              </a:lnTo>
                              <a:lnTo>
                                <a:pt x="640" y="998"/>
                              </a:lnTo>
                              <a:lnTo>
                                <a:pt x="651" y="1004"/>
                              </a:lnTo>
                              <a:lnTo>
                                <a:pt x="659" y="1010"/>
                              </a:lnTo>
                              <a:lnTo>
                                <a:pt x="663" y="1019"/>
                              </a:lnTo>
                              <a:lnTo>
                                <a:pt x="663" y="1027"/>
                              </a:lnTo>
                              <a:lnTo>
                                <a:pt x="663" y="1037"/>
                              </a:lnTo>
                              <a:lnTo>
                                <a:pt x="657" y="1045"/>
                              </a:lnTo>
                              <a:lnTo>
                                <a:pt x="653" y="1043"/>
                              </a:lnTo>
                              <a:lnTo>
                                <a:pt x="649" y="1041"/>
                              </a:lnTo>
                              <a:lnTo>
                                <a:pt x="644" y="1039"/>
                              </a:lnTo>
                              <a:lnTo>
                                <a:pt x="640" y="1037"/>
                              </a:lnTo>
                              <a:lnTo>
                                <a:pt x="636" y="1037"/>
                              </a:lnTo>
                              <a:lnTo>
                                <a:pt x="632" y="1035"/>
                              </a:lnTo>
                              <a:lnTo>
                                <a:pt x="629" y="1033"/>
                              </a:lnTo>
                              <a:lnTo>
                                <a:pt x="625" y="1033"/>
                              </a:lnTo>
                              <a:lnTo>
                                <a:pt x="615" y="1029"/>
                              </a:lnTo>
                              <a:lnTo>
                                <a:pt x="602" y="1023"/>
                              </a:lnTo>
                              <a:lnTo>
                                <a:pt x="591" y="1019"/>
                              </a:lnTo>
                              <a:lnTo>
                                <a:pt x="581" y="1014"/>
                              </a:lnTo>
                              <a:lnTo>
                                <a:pt x="568" y="1008"/>
                              </a:lnTo>
                              <a:lnTo>
                                <a:pt x="557" y="1004"/>
                              </a:lnTo>
                              <a:lnTo>
                                <a:pt x="545" y="1000"/>
                              </a:lnTo>
                              <a:lnTo>
                                <a:pt x="534" y="994"/>
                              </a:lnTo>
                              <a:lnTo>
                                <a:pt x="521" y="990"/>
                              </a:lnTo>
                              <a:lnTo>
                                <a:pt x="511" y="986"/>
                              </a:lnTo>
                              <a:lnTo>
                                <a:pt x="500" y="982"/>
                              </a:lnTo>
                              <a:lnTo>
                                <a:pt x="487" y="977"/>
                              </a:lnTo>
                              <a:lnTo>
                                <a:pt x="477" y="973"/>
                              </a:lnTo>
                              <a:lnTo>
                                <a:pt x="464" y="969"/>
                              </a:lnTo>
                              <a:lnTo>
                                <a:pt x="454" y="965"/>
                              </a:lnTo>
                              <a:lnTo>
                                <a:pt x="441" y="961"/>
                              </a:lnTo>
                              <a:lnTo>
                                <a:pt x="434" y="959"/>
                              </a:lnTo>
                              <a:lnTo>
                                <a:pt x="428" y="957"/>
                              </a:lnTo>
                              <a:lnTo>
                                <a:pt x="422" y="955"/>
                              </a:lnTo>
                              <a:lnTo>
                                <a:pt x="418" y="955"/>
                              </a:lnTo>
                              <a:lnTo>
                                <a:pt x="413" y="955"/>
                              </a:lnTo>
                              <a:lnTo>
                                <a:pt x="409" y="953"/>
                              </a:lnTo>
                              <a:lnTo>
                                <a:pt x="407" y="953"/>
                              </a:lnTo>
                              <a:lnTo>
                                <a:pt x="405" y="953"/>
                              </a:lnTo>
                              <a:lnTo>
                                <a:pt x="401" y="955"/>
                              </a:lnTo>
                              <a:lnTo>
                                <a:pt x="398" y="955"/>
                              </a:lnTo>
                              <a:lnTo>
                                <a:pt x="398" y="955"/>
                              </a:lnTo>
                              <a:lnTo>
                                <a:pt x="398" y="955"/>
                              </a:lnTo>
                              <a:lnTo>
                                <a:pt x="398" y="955"/>
                              </a:lnTo>
                              <a:lnTo>
                                <a:pt x="401" y="957"/>
                              </a:lnTo>
                              <a:lnTo>
                                <a:pt x="403" y="957"/>
                              </a:lnTo>
                              <a:lnTo>
                                <a:pt x="405" y="959"/>
                              </a:lnTo>
                              <a:lnTo>
                                <a:pt x="418" y="963"/>
                              </a:lnTo>
                              <a:lnTo>
                                <a:pt x="428" y="969"/>
                              </a:lnTo>
                              <a:lnTo>
                                <a:pt x="439" y="973"/>
                              </a:lnTo>
                              <a:lnTo>
                                <a:pt x="451" y="977"/>
                              </a:lnTo>
                              <a:lnTo>
                                <a:pt x="462" y="984"/>
                              </a:lnTo>
                              <a:lnTo>
                                <a:pt x="475" y="988"/>
                              </a:lnTo>
                              <a:lnTo>
                                <a:pt x="485" y="992"/>
                              </a:lnTo>
                              <a:lnTo>
                                <a:pt x="496" y="996"/>
                              </a:lnTo>
                              <a:lnTo>
                                <a:pt x="509" y="1000"/>
                              </a:lnTo>
                              <a:lnTo>
                                <a:pt x="519" y="1004"/>
                              </a:lnTo>
                              <a:lnTo>
                                <a:pt x="532" y="1008"/>
                              </a:lnTo>
                              <a:lnTo>
                                <a:pt x="543" y="1014"/>
                              </a:lnTo>
                              <a:lnTo>
                                <a:pt x="555" y="1019"/>
                              </a:lnTo>
                              <a:lnTo>
                                <a:pt x="566" y="1023"/>
                              </a:lnTo>
                              <a:lnTo>
                                <a:pt x="579" y="1027"/>
                              </a:lnTo>
                              <a:lnTo>
                                <a:pt x="589" y="1031"/>
                              </a:lnTo>
                              <a:lnTo>
                                <a:pt x="598" y="1035"/>
                              </a:lnTo>
                              <a:lnTo>
                                <a:pt x="604" y="1037"/>
                              </a:lnTo>
                              <a:lnTo>
                                <a:pt x="612" y="1041"/>
                              </a:lnTo>
                              <a:lnTo>
                                <a:pt x="619" y="1043"/>
                              </a:lnTo>
                              <a:lnTo>
                                <a:pt x="627" y="1045"/>
                              </a:lnTo>
                              <a:lnTo>
                                <a:pt x="634" y="1047"/>
                              </a:lnTo>
                              <a:lnTo>
                                <a:pt x="642" y="1052"/>
                              </a:lnTo>
                              <a:lnTo>
                                <a:pt x="651" y="1054"/>
                              </a:lnTo>
                              <a:lnTo>
                                <a:pt x="644" y="1054"/>
                              </a:lnTo>
                              <a:lnTo>
                                <a:pt x="638" y="1052"/>
                              </a:lnTo>
                              <a:lnTo>
                                <a:pt x="634" y="1052"/>
                              </a:lnTo>
                              <a:lnTo>
                                <a:pt x="627" y="1049"/>
                              </a:lnTo>
                              <a:lnTo>
                                <a:pt x="621" y="1047"/>
                              </a:lnTo>
                              <a:lnTo>
                                <a:pt x="615" y="1045"/>
                              </a:lnTo>
                              <a:lnTo>
                                <a:pt x="610" y="1043"/>
                              </a:lnTo>
                              <a:lnTo>
                                <a:pt x="604" y="1041"/>
                              </a:lnTo>
                              <a:lnTo>
                                <a:pt x="598" y="1039"/>
                              </a:lnTo>
                              <a:lnTo>
                                <a:pt x="591" y="1037"/>
                              </a:lnTo>
                              <a:lnTo>
                                <a:pt x="585" y="1035"/>
                              </a:lnTo>
                              <a:lnTo>
                                <a:pt x="581" y="1033"/>
                              </a:lnTo>
                              <a:lnTo>
                                <a:pt x="574" y="1031"/>
                              </a:lnTo>
                              <a:lnTo>
                                <a:pt x="570" y="1029"/>
                              </a:lnTo>
                              <a:lnTo>
                                <a:pt x="564" y="1027"/>
                              </a:lnTo>
                              <a:lnTo>
                                <a:pt x="557" y="1025"/>
                              </a:lnTo>
                              <a:lnTo>
                                <a:pt x="549" y="1023"/>
                              </a:lnTo>
                              <a:lnTo>
                                <a:pt x="543" y="1019"/>
                              </a:lnTo>
                              <a:lnTo>
                                <a:pt x="536" y="1017"/>
                              </a:lnTo>
                              <a:lnTo>
                                <a:pt x="532" y="1014"/>
                              </a:lnTo>
                              <a:lnTo>
                                <a:pt x="528" y="1014"/>
                              </a:lnTo>
                              <a:lnTo>
                                <a:pt x="526" y="1012"/>
                              </a:lnTo>
                              <a:lnTo>
                                <a:pt x="523" y="1012"/>
                              </a:lnTo>
                              <a:lnTo>
                                <a:pt x="523" y="1012"/>
                              </a:lnTo>
                              <a:close/>
                              <a:moveTo>
                                <a:pt x="576" y="1720"/>
                              </a:moveTo>
                              <a:lnTo>
                                <a:pt x="572" y="1716"/>
                              </a:lnTo>
                              <a:lnTo>
                                <a:pt x="566" y="1714"/>
                              </a:lnTo>
                              <a:lnTo>
                                <a:pt x="564" y="1710"/>
                              </a:lnTo>
                              <a:lnTo>
                                <a:pt x="562" y="1706"/>
                              </a:lnTo>
                              <a:lnTo>
                                <a:pt x="560" y="1702"/>
                              </a:lnTo>
                              <a:lnTo>
                                <a:pt x="560" y="1698"/>
                              </a:lnTo>
                              <a:lnTo>
                                <a:pt x="562" y="1694"/>
                              </a:lnTo>
                              <a:lnTo>
                                <a:pt x="564" y="1687"/>
                              </a:lnTo>
                              <a:lnTo>
                                <a:pt x="566" y="1683"/>
                              </a:lnTo>
                              <a:lnTo>
                                <a:pt x="570" y="1679"/>
                              </a:lnTo>
                              <a:lnTo>
                                <a:pt x="572" y="1675"/>
                              </a:lnTo>
                              <a:lnTo>
                                <a:pt x="576" y="1673"/>
                              </a:lnTo>
                              <a:lnTo>
                                <a:pt x="579" y="1669"/>
                              </a:lnTo>
                              <a:lnTo>
                                <a:pt x="583" y="1665"/>
                              </a:lnTo>
                              <a:lnTo>
                                <a:pt x="585" y="1663"/>
                              </a:lnTo>
                              <a:lnTo>
                                <a:pt x="589" y="1661"/>
                              </a:lnTo>
                              <a:lnTo>
                                <a:pt x="593" y="1656"/>
                              </a:lnTo>
                              <a:lnTo>
                                <a:pt x="600" y="1652"/>
                              </a:lnTo>
                              <a:lnTo>
                                <a:pt x="606" y="1648"/>
                              </a:lnTo>
                              <a:lnTo>
                                <a:pt x="615" y="1644"/>
                              </a:lnTo>
                              <a:lnTo>
                                <a:pt x="623" y="1640"/>
                              </a:lnTo>
                              <a:lnTo>
                                <a:pt x="634" y="1636"/>
                              </a:lnTo>
                              <a:lnTo>
                                <a:pt x="644" y="1632"/>
                              </a:lnTo>
                              <a:lnTo>
                                <a:pt x="655" y="1626"/>
                              </a:lnTo>
                              <a:lnTo>
                                <a:pt x="668" y="1622"/>
                              </a:lnTo>
                              <a:lnTo>
                                <a:pt x="678" y="1619"/>
                              </a:lnTo>
                              <a:lnTo>
                                <a:pt x="687" y="1617"/>
                              </a:lnTo>
                              <a:lnTo>
                                <a:pt x="697" y="1617"/>
                              </a:lnTo>
                              <a:lnTo>
                                <a:pt x="704" y="1619"/>
                              </a:lnTo>
                              <a:lnTo>
                                <a:pt x="712" y="1622"/>
                              </a:lnTo>
                              <a:lnTo>
                                <a:pt x="718" y="1626"/>
                              </a:lnTo>
                              <a:lnTo>
                                <a:pt x="723" y="1632"/>
                              </a:lnTo>
                              <a:lnTo>
                                <a:pt x="716" y="1632"/>
                              </a:lnTo>
                              <a:lnTo>
                                <a:pt x="710" y="1634"/>
                              </a:lnTo>
                              <a:lnTo>
                                <a:pt x="702" y="1636"/>
                              </a:lnTo>
                              <a:lnTo>
                                <a:pt x="691" y="1638"/>
                              </a:lnTo>
                              <a:lnTo>
                                <a:pt x="680" y="1642"/>
                              </a:lnTo>
                              <a:lnTo>
                                <a:pt x="670" y="1646"/>
                              </a:lnTo>
                              <a:lnTo>
                                <a:pt x="657" y="1652"/>
                              </a:lnTo>
                              <a:lnTo>
                                <a:pt x="642" y="1659"/>
                              </a:lnTo>
                              <a:lnTo>
                                <a:pt x="640" y="1659"/>
                              </a:lnTo>
                              <a:lnTo>
                                <a:pt x="638" y="1661"/>
                              </a:lnTo>
                              <a:lnTo>
                                <a:pt x="634" y="1663"/>
                              </a:lnTo>
                              <a:lnTo>
                                <a:pt x="629" y="1665"/>
                              </a:lnTo>
                              <a:lnTo>
                                <a:pt x="623" y="1669"/>
                              </a:lnTo>
                              <a:lnTo>
                                <a:pt x="617" y="1671"/>
                              </a:lnTo>
                              <a:lnTo>
                                <a:pt x="610" y="1675"/>
                              </a:lnTo>
                              <a:lnTo>
                                <a:pt x="602" y="1679"/>
                              </a:lnTo>
                              <a:lnTo>
                                <a:pt x="596" y="1685"/>
                              </a:lnTo>
                              <a:lnTo>
                                <a:pt x="589" y="1689"/>
                              </a:lnTo>
                              <a:lnTo>
                                <a:pt x="583" y="1694"/>
                              </a:lnTo>
                              <a:lnTo>
                                <a:pt x="579" y="1698"/>
                              </a:lnTo>
                              <a:lnTo>
                                <a:pt x="576" y="1702"/>
                              </a:lnTo>
                              <a:lnTo>
                                <a:pt x="576" y="1706"/>
                              </a:lnTo>
                              <a:lnTo>
                                <a:pt x="576" y="1710"/>
                              </a:lnTo>
                              <a:lnTo>
                                <a:pt x="576" y="1714"/>
                              </a:lnTo>
                              <a:lnTo>
                                <a:pt x="579" y="1714"/>
                              </a:lnTo>
                              <a:lnTo>
                                <a:pt x="581" y="1714"/>
                              </a:lnTo>
                              <a:lnTo>
                                <a:pt x="585" y="1714"/>
                              </a:lnTo>
                              <a:lnTo>
                                <a:pt x="587" y="1714"/>
                              </a:lnTo>
                              <a:lnTo>
                                <a:pt x="591" y="1712"/>
                              </a:lnTo>
                              <a:lnTo>
                                <a:pt x="593" y="1712"/>
                              </a:lnTo>
                              <a:lnTo>
                                <a:pt x="598" y="1710"/>
                              </a:lnTo>
                              <a:lnTo>
                                <a:pt x="602" y="1706"/>
                              </a:lnTo>
                              <a:lnTo>
                                <a:pt x="608" y="1704"/>
                              </a:lnTo>
                              <a:lnTo>
                                <a:pt x="610" y="1702"/>
                              </a:lnTo>
                              <a:lnTo>
                                <a:pt x="615" y="1700"/>
                              </a:lnTo>
                              <a:lnTo>
                                <a:pt x="619" y="1698"/>
                              </a:lnTo>
                              <a:lnTo>
                                <a:pt x="621" y="1696"/>
                              </a:lnTo>
                              <a:lnTo>
                                <a:pt x="623" y="1694"/>
                              </a:lnTo>
                              <a:lnTo>
                                <a:pt x="627" y="1691"/>
                              </a:lnTo>
                              <a:lnTo>
                                <a:pt x="629" y="1691"/>
                              </a:lnTo>
                              <a:lnTo>
                                <a:pt x="634" y="1687"/>
                              </a:lnTo>
                              <a:lnTo>
                                <a:pt x="640" y="1683"/>
                              </a:lnTo>
                              <a:lnTo>
                                <a:pt x="646" y="1681"/>
                              </a:lnTo>
                              <a:lnTo>
                                <a:pt x="651" y="1677"/>
                              </a:lnTo>
                              <a:lnTo>
                                <a:pt x="657" y="1673"/>
                              </a:lnTo>
                              <a:lnTo>
                                <a:pt x="663" y="1669"/>
                              </a:lnTo>
                              <a:lnTo>
                                <a:pt x="668" y="1665"/>
                              </a:lnTo>
                              <a:lnTo>
                                <a:pt x="674" y="1663"/>
                              </a:lnTo>
                              <a:lnTo>
                                <a:pt x="680" y="1659"/>
                              </a:lnTo>
                              <a:lnTo>
                                <a:pt x="687" y="1656"/>
                              </a:lnTo>
                              <a:lnTo>
                                <a:pt x="693" y="1654"/>
                              </a:lnTo>
                              <a:lnTo>
                                <a:pt x="697" y="1652"/>
                              </a:lnTo>
                              <a:lnTo>
                                <a:pt x="704" y="1652"/>
                              </a:lnTo>
                              <a:lnTo>
                                <a:pt x="710" y="1652"/>
                              </a:lnTo>
                              <a:lnTo>
                                <a:pt x="716" y="1654"/>
                              </a:lnTo>
                              <a:lnTo>
                                <a:pt x="725" y="1656"/>
                              </a:lnTo>
                              <a:lnTo>
                                <a:pt x="727" y="1656"/>
                              </a:lnTo>
                              <a:lnTo>
                                <a:pt x="729" y="1659"/>
                              </a:lnTo>
                              <a:lnTo>
                                <a:pt x="731" y="1661"/>
                              </a:lnTo>
                              <a:lnTo>
                                <a:pt x="733" y="1663"/>
                              </a:lnTo>
                              <a:lnTo>
                                <a:pt x="738" y="1665"/>
                              </a:lnTo>
                              <a:lnTo>
                                <a:pt x="740" y="1667"/>
                              </a:lnTo>
                              <a:lnTo>
                                <a:pt x="742" y="1669"/>
                              </a:lnTo>
                              <a:lnTo>
                                <a:pt x="742" y="1671"/>
                              </a:lnTo>
                              <a:lnTo>
                                <a:pt x="742" y="1673"/>
                              </a:lnTo>
                              <a:lnTo>
                                <a:pt x="742" y="1675"/>
                              </a:lnTo>
                              <a:lnTo>
                                <a:pt x="740" y="1677"/>
                              </a:lnTo>
                              <a:lnTo>
                                <a:pt x="738" y="1679"/>
                              </a:lnTo>
                              <a:lnTo>
                                <a:pt x="733" y="1681"/>
                              </a:lnTo>
                              <a:lnTo>
                                <a:pt x="729" y="1685"/>
                              </a:lnTo>
                              <a:lnTo>
                                <a:pt x="725" y="1687"/>
                              </a:lnTo>
                              <a:lnTo>
                                <a:pt x="718" y="1691"/>
                              </a:lnTo>
                              <a:lnTo>
                                <a:pt x="716" y="1694"/>
                              </a:lnTo>
                              <a:lnTo>
                                <a:pt x="710" y="1696"/>
                              </a:lnTo>
                              <a:lnTo>
                                <a:pt x="706" y="1700"/>
                              </a:lnTo>
                              <a:lnTo>
                                <a:pt x="697" y="1704"/>
                              </a:lnTo>
                              <a:lnTo>
                                <a:pt x="689" y="1708"/>
                              </a:lnTo>
                              <a:lnTo>
                                <a:pt x="680" y="1714"/>
                              </a:lnTo>
                              <a:lnTo>
                                <a:pt x="668" y="1722"/>
                              </a:lnTo>
                              <a:lnTo>
                                <a:pt x="657" y="1729"/>
                              </a:lnTo>
                              <a:lnTo>
                                <a:pt x="644" y="1737"/>
                              </a:lnTo>
                              <a:lnTo>
                                <a:pt x="634" y="1743"/>
                              </a:lnTo>
                              <a:lnTo>
                                <a:pt x="627" y="1749"/>
                              </a:lnTo>
                              <a:lnTo>
                                <a:pt x="621" y="1755"/>
                              </a:lnTo>
                              <a:lnTo>
                                <a:pt x="617" y="1761"/>
                              </a:lnTo>
                              <a:lnTo>
                                <a:pt x="615" y="1766"/>
                              </a:lnTo>
                              <a:lnTo>
                                <a:pt x="617" y="1770"/>
                              </a:lnTo>
                              <a:lnTo>
                                <a:pt x="619" y="1772"/>
                              </a:lnTo>
                              <a:lnTo>
                                <a:pt x="621" y="1774"/>
                              </a:lnTo>
                              <a:lnTo>
                                <a:pt x="623" y="1774"/>
                              </a:lnTo>
                              <a:lnTo>
                                <a:pt x="627" y="1774"/>
                              </a:lnTo>
                              <a:lnTo>
                                <a:pt x="629" y="1772"/>
                              </a:lnTo>
                              <a:lnTo>
                                <a:pt x="636" y="1770"/>
                              </a:lnTo>
                              <a:lnTo>
                                <a:pt x="640" y="1766"/>
                              </a:lnTo>
                              <a:lnTo>
                                <a:pt x="646" y="1761"/>
                              </a:lnTo>
                              <a:lnTo>
                                <a:pt x="653" y="1757"/>
                              </a:lnTo>
                              <a:lnTo>
                                <a:pt x="659" y="1751"/>
                              </a:lnTo>
                              <a:lnTo>
                                <a:pt x="665" y="1747"/>
                              </a:lnTo>
                              <a:lnTo>
                                <a:pt x="672" y="1743"/>
                              </a:lnTo>
                              <a:lnTo>
                                <a:pt x="676" y="1739"/>
                              </a:lnTo>
                              <a:lnTo>
                                <a:pt x="680" y="1737"/>
                              </a:lnTo>
                              <a:lnTo>
                                <a:pt x="682" y="1735"/>
                              </a:lnTo>
                              <a:lnTo>
                                <a:pt x="687" y="1733"/>
                              </a:lnTo>
                              <a:lnTo>
                                <a:pt x="687" y="1733"/>
                              </a:lnTo>
                              <a:lnTo>
                                <a:pt x="693" y="1729"/>
                              </a:lnTo>
                              <a:lnTo>
                                <a:pt x="697" y="1726"/>
                              </a:lnTo>
                              <a:lnTo>
                                <a:pt x="702" y="1722"/>
                              </a:lnTo>
                              <a:lnTo>
                                <a:pt x="708" y="1720"/>
                              </a:lnTo>
                              <a:lnTo>
                                <a:pt x="712" y="1716"/>
                              </a:lnTo>
                              <a:lnTo>
                                <a:pt x="716" y="1714"/>
                              </a:lnTo>
                              <a:lnTo>
                                <a:pt x="723" y="1710"/>
                              </a:lnTo>
                              <a:lnTo>
                                <a:pt x="727" y="1708"/>
                              </a:lnTo>
                              <a:lnTo>
                                <a:pt x="733" y="1706"/>
                              </a:lnTo>
                              <a:lnTo>
                                <a:pt x="738" y="1704"/>
                              </a:lnTo>
                              <a:lnTo>
                                <a:pt x="744" y="1704"/>
                              </a:lnTo>
                              <a:lnTo>
                                <a:pt x="750" y="1702"/>
                              </a:lnTo>
                              <a:lnTo>
                                <a:pt x="754" y="1704"/>
                              </a:lnTo>
                              <a:lnTo>
                                <a:pt x="761" y="1706"/>
                              </a:lnTo>
                              <a:lnTo>
                                <a:pt x="767" y="1708"/>
                              </a:lnTo>
                              <a:lnTo>
                                <a:pt x="774" y="1710"/>
                              </a:lnTo>
                              <a:lnTo>
                                <a:pt x="776" y="1712"/>
                              </a:lnTo>
                              <a:lnTo>
                                <a:pt x="776" y="1712"/>
                              </a:lnTo>
                              <a:lnTo>
                                <a:pt x="778" y="1714"/>
                              </a:lnTo>
                              <a:lnTo>
                                <a:pt x="778" y="1714"/>
                              </a:lnTo>
                              <a:lnTo>
                                <a:pt x="778" y="1716"/>
                              </a:lnTo>
                              <a:lnTo>
                                <a:pt x="776" y="1718"/>
                              </a:lnTo>
                              <a:lnTo>
                                <a:pt x="776" y="1718"/>
                              </a:lnTo>
                              <a:lnTo>
                                <a:pt x="774" y="1720"/>
                              </a:lnTo>
                              <a:lnTo>
                                <a:pt x="765" y="1724"/>
                              </a:lnTo>
                              <a:lnTo>
                                <a:pt x="759" y="1731"/>
                              </a:lnTo>
                              <a:lnTo>
                                <a:pt x="750" y="1735"/>
                              </a:lnTo>
                              <a:lnTo>
                                <a:pt x="744" y="1739"/>
                              </a:lnTo>
                              <a:lnTo>
                                <a:pt x="735" y="1743"/>
                              </a:lnTo>
                              <a:lnTo>
                                <a:pt x="729" y="1747"/>
                              </a:lnTo>
                              <a:lnTo>
                                <a:pt x="721" y="1751"/>
                              </a:lnTo>
                              <a:lnTo>
                                <a:pt x="714" y="1755"/>
                              </a:lnTo>
                              <a:lnTo>
                                <a:pt x="706" y="1759"/>
                              </a:lnTo>
                              <a:lnTo>
                                <a:pt x="697" y="1763"/>
                              </a:lnTo>
                              <a:lnTo>
                                <a:pt x="691" y="1770"/>
                              </a:lnTo>
                              <a:lnTo>
                                <a:pt x="685" y="1774"/>
                              </a:lnTo>
                              <a:lnTo>
                                <a:pt x="678" y="1780"/>
                              </a:lnTo>
                              <a:lnTo>
                                <a:pt x="672" y="1786"/>
                              </a:lnTo>
                              <a:lnTo>
                                <a:pt x="665" y="1790"/>
                              </a:lnTo>
                              <a:lnTo>
                                <a:pt x="659" y="1796"/>
                              </a:lnTo>
                              <a:lnTo>
                                <a:pt x="655" y="1801"/>
                              </a:lnTo>
                              <a:lnTo>
                                <a:pt x="653" y="1803"/>
                              </a:lnTo>
                              <a:lnTo>
                                <a:pt x="649" y="1805"/>
                              </a:lnTo>
                              <a:lnTo>
                                <a:pt x="646" y="1809"/>
                              </a:lnTo>
                              <a:lnTo>
                                <a:pt x="644" y="1811"/>
                              </a:lnTo>
                              <a:lnTo>
                                <a:pt x="642" y="1813"/>
                              </a:lnTo>
                              <a:lnTo>
                                <a:pt x="642" y="1817"/>
                              </a:lnTo>
                              <a:lnTo>
                                <a:pt x="640" y="1819"/>
                              </a:lnTo>
                              <a:lnTo>
                                <a:pt x="634" y="1813"/>
                              </a:lnTo>
                              <a:lnTo>
                                <a:pt x="632" y="1807"/>
                              </a:lnTo>
                              <a:lnTo>
                                <a:pt x="629" y="1801"/>
                              </a:lnTo>
                              <a:lnTo>
                                <a:pt x="632" y="1792"/>
                              </a:lnTo>
                              <a:lnTo>
                                <a:pt x="636" y="1786"/>
                              </a:lnTo>
                              <a:lnTo>
                                <a:pt x="644" y="1778"/>
                              </a:lnTo>
                              <a:lnTo>
                                <a:pt x="655" y="1770"/>
                              </a:lnTo>
                              <a:lnTo>
                                <a:pt x="668" y="1761"/>
                              </a:lnTo>
                              <a:lnTo>
                                <a:pt x="680" y="1753"/>
                              </a:lnTo>
                              <a:lnTo>
                                <a:pt x="693" y="1745"/>
                              </a:lnTo>
                              <a:lnTo>
                                <a:pt x="704" y="1739"/>
                              </a:lnTo>
                              <a:lnTo>
                                <a:pt x="714" y="1733"/>
                              </a:lnTo>
                              <a:lnTo>
                                <a:pt x="723" y="1726"/>
                              </a:lnTo>
                              <a:lnTo>
                                <a:pt x="729" y="1720"/>
                              </a:lnTo>
                              <a:lnTo>
                                <a:pt x="735" y="1716"/>
                              </a:lnTo>
                              <a:lnTo>
                                <a:pt x="740" y="1714"/>
                              </a:lnTo>
                              <a:lnTo>
                                <a:pt x="740" y="1712"/>
                              </a:lnTo>
                              <a:lnTo>
                                <a:pt x="740" y="1710"/>
                              </a:lnTo>
                              <a:lnTo>
                                <a:pt x="740" y="1710"/>
                              </a:lnTo>
                              <a:lnTo>
                                <a:pt x="740" y="1710"/>
                              </a:lnTo>
                              <a:lnTo>
                                <a:pt x="738" y="1710"/>
                              </a:lnTo>
                              <a:lnTo>
                                <a:pt x="735" y="1710"/>
                              </a:lnTo>
                              <a:lnTo>
                                <a:pt x="733" y="1712"/>
                              </a:lnTo>
                              <a:lnTo>
                                <a:pt x="729" y="1714"/>
                              </a:lnTo>
                              <a:lnTo>
                                <a:pt x="727" y="1714"/>
                              </a:lnTo>
                              <a:lnTo>
                                <a:pt x="723" y="1716"/>
                              </a:lnTo>
                              <a:lnTo>
                                <a:pt x="721" y="1718"/>
                              </a:lnTo>
                              <a:lnTo>
                                <a:pt x="718" y="1718"/>
                              </a:lnTo>
                              <a:lnTo>
                                <a:pt x="716" y="1720"/>
                              </a:lnTo>
                              <a:lnTo>
                                <a:pt x="714" y="1722"/>
                              </a:lnTo>
                              <a:lnTo>
                                <a:pt x="712" y="1722"/>
                              </a:lnTo>
                              <a:lnTo>
                                <a:pt x="712" y="1724"/>
                              </a:lnTo>
                              <a:lnTo>
                                <a:pt x="706" y="1726"/>
                              </a:lnTo>
                              <a:lnTo>
                                <a:pt x="702" y="1731"/>
                              </a:lnTo>
                              <a:lnTo>
                                <a:pt x="697" y="1733"/>
                              </a:lnTo>
                              <a:lnTo>
                                <a:pt x="693" y="1735"/>
                              </a:lnTo>
                              <a:lnTo>
                                <a:pt x="689" y="1739"/>
                              </a:lnTo>
                              <a:lnTo>
                                <a:pt x="685" y="1741"/>
                              </a:lnTo>
                              <a:lnTo>
                                <a:pt x="680" y="1745"/>
                              </a:lnTo>
                              <a:lnTo>
                                <a:pt x="676" y="1747"/>
                              </a:lnTo>
                              <a:lnTo>
                                <a:pt x="672" y="1751"/>
                              </a:lnTo>
                              <a:lnTo>
                                <a:pt x="668" y="1753"/>
                              </a:lnTo>
                              <a:lnTo>
                                <a:pt x="663" y="1757"/>
                              </a:lnTo>
                              <a:lnTo>
                                <a:pt x="659" y="1759"/>
                              </a:lnTo>
                              <a:lnTo>
                                <a:pt x="655" y="1763"/>
                              </a:lnTo>
                              <a:lnTo>
                                <a:pt x="651" y="1766"/>
                              </a:lnTo>
                              <a:lnTo>
                                <a:pt x="646" y="1770"/>
                              </a:lnTo>
                              <a:lnTo>
                                <a:pt x="642" y="1772"/>
                              </a:lnTo>
                              <a:lnTo>
                                <a:pt x="638" y="1774"/>
                              </a:lnTo>
                              <a:lnTo>
                                <a:pt x="632" y="1776"/>
                              </a:lnTo>
                              <a:lnTo>
                                <a:pt x="627" y="1778"/>
                              </a:lnTo>
                              <a:lnTo>
                                <a:pt x="623" y="1780"/>
                              </a:lnTo>
                              <a:lnTo>
                                <a:pt x="621" y="1780"/>
                              </a:lnTo>
                              <a:lnTo>
                                <a:pt x="617" y="1780"/>
                              </a:lnTo>
                              <a:lnTo>
                                <a:pt x="615" y="1780"/>
                              </a:lnTo>
                              <a:lnTo>
                                <a:pt x="612" y="1780"/>
                              </a:lnTo>
                              <a:lnTo>
                                <a:pt x="606" y="1772"/>
                              </a:lnTo>
                              <a:lnTo>
                                <a:pt x="602" y="1763"/>
                              </a:lnTo>
                              <a:lnTo>
                                <a:pt x="600" y="1755"/>
                              </a:lnTo>
                              <a:lnTo>
                                <a:pt x="600" y="1747"/>
                              </a:lnTo>
                              <a:lnTo>
                                <a:pt x="602" y="1741"/>
                              </a:lnTo>
                              <a:lnTo>
                                <a:pt x="606" y="1733"/>
                              </a:lnTo>
                              <a:lnTo>
                                <a:pt x="615" y="1726"/>
                              </a:lnTo>
                              <a:lnTo>
                                <a:pt x="625" y="1718"/>
                              </a:lnTo>
                              <a:lnTo>
                                <a:pt x="636" y="1712"/>
                              </a:lnTo>
                              <a:lnTo>
                                <a:pt x="646" y="1706"/>
                              </a:lnTo>
                              <a:lnTo>
                                <a:pt x="655" y="1700"/>
                              </a:lnTo>
                              <a:lnTo>
                                <a:pt x="663" y="1696"/>
                              </a:lnTo>
                              <a:lnTo>
                                <a:pt x="672" y="1689"/>
                              </a:lnTo>
                              <a:lnTo>
                                <a:pt x="678" y="1685"/>
                              </a:lnTo>
                              <a:lnTo>
                                <a:pt x="685" y="1681"/>
                              </a:lnTo>
                              <a:lnTo>
                                <a:pt x="691" y="1677"/>
                              </a:lnTo>
                              <a:lnTo>
                                <a:pt x="693" y="1675"/>
                              </a:lnTo>
                              <a:lnTo>
                                <a:pt x="693" y="1673"/>
                              </a:lnTo>
                              <a:lnTo>
                                <a:pt x="695" y="1671"/>
                              </a:lnTo>
                              <a:lnTo>
                                <a:pt x="695" y="1671"/>
                              </a:lnTo>
                              <a:lnTo>
                                <a:pt x="695" y="1669"/>
                              </a:lnTo>
                              <a:lnTo>
                                <a:pt x="697" y="1669"/>
                              </a:lnTo>
                              <a:lnTo>
                                <a:pt x="697" y="1667"/>
                              </a:lnTo>
                              <a:lnTo>
                                <a:pt x="697" y="1667"/>
                              </a:lnTo>
                              <a:lnTo>
                                <a:pt x="695" y="1667"/>
                              </a:lnTo>
                              <a:lnTo>
                                <a:pt x="691" y="1665"/>
                              </a:lnTo>
                              <a:lnTo>
                                <a:pt x="689" y="1667"/>
                              </a:lnTo>
                              <a:lnTo>
                                <a:pt x="685" y="1667"/>
                              </a:lnTo>
                              <a:lnTo>
                                <a:pt x="682" y="1669"/>
                              </a:lnTo>
                              <a:lnTo>
                                <a:pt x="678" y="1671"/>
                              </a:lnTo>
                              <a:lnTo>
                                <a:pt x="674" y="1673"/>
                              </a:lnTo>
                              <a:lnTo>
                                <a:pt x="668" y="1675"/>
                              </a:lnTo>
                              <a:lnTo>
                                <a:pt x="663" y="1679"/>
                              </a:lnTo>
                              <a:lnTo>
                                <a:pt x="659" y="1681"/>
                              </a:lnTo>
                              <a:lnTo>
                                <a:pt x="657" y="1683"/>
                              </a:lnTo>
                              <a:lnTo>
                                <a:pt x="653" y="1685"/>
                              </a:lnTo>
                              <a:lnTo>
                                <a:pt x="651" y="1687"/>
                              </a:lnTo>
                              <a:lnTo>
                                <a:pt x="649" y="1689"/>
                              </a:lnTo>
                              <a:lnTo>
                                <a:pt x="646" y="1691"/>
                              </a:lnTo>
                              <a:lnTo>
                                <a:pt x="646" y="1691"/>
                              </a:lnTo>
                              <a:lnTo>
                                <a:pt x="644" y="1691"/>
                              </a:lnTo>
                              <a:lnTo>
                                <a:pt x="642" y="1694"/>
                              </a:lnTo>
                              <a:lnTo>
                                <a:pt x="638" y="1696"/>
                              </a:lnTo>
                              <a:lnTo>
                                <a:pt x="634" y="1698"/>
                              </a:lnTo>
                              <a:lnTo>
                                <a:pt x="629" y="1700"/>
                              </a:lnTo>
                              <a:lnTo>
                                <a:pt x="625" y="1704"/>
                              </a:lnTo>
                              <a:lnTo>
                                <a:pt x="619" y="1706"/>
                              </a:lnTo>
                              <a:lnTo>
                                <a:pt x="612" y="1710"/>
                              </a:lnTo>
                              <a:lnTo>
                                <a:pt x="606" y="1712"/>
                              </a:lnTo>
                              <a:lnTo>
                                <a:pt x="600" y="1716"/>
                              </a:lnTo>
                              <a:lnTo>
                                <a:pt x="596" y="1718"/>
                              </a:lnTo>
                              <a:lnTo>
                                <a:pt x="591" y="1720"/>
                              </a:lnTo>
                              <a:lnTo>
                                <a:pt x="587" y="1720"/>
                              </a:lnTo>
                              <a:lnTo>
                                <a:pt x="583" y="1720"/>
                              </a:lnTo>
                              <a:lnTo>
                                <a:pt x="579" y="1720"/>
                              </a:lnTo>
                              <a:lnTo>
                                <a:pt x="576" y="1720"/>
                              </a:lnTo>
                              <a:close/>
                              <a:moveTo>
                                <a:pt x="1806" y="1980"/>
                              </a:moveTo>
                              <a:lnTo>
                                <a:pt x="1797" y="1961"/>
                              </a:lnTo>
                              <a:lnTo>
                                <a:pt x="1791" y="1947"/>
                              </a:lnTo>
                              <a:lnTo>
                                <a:pt x="1785" y="1932"/>
                              </a:lnTo>
                              <a:lnTo>
                                <a:pt x="1776" y="1920"/>
                              </a:lnTo>
                              <a:lnTo>
                                <a:pt x="1768" y="1908"/>
                              </a:lnTo>
                              <a:lnTo>
                                <a:pt x="1761" y="1897"/>
                              </a:lnTo>
                              <a:lnTo>
                                <a:pt x="1753" y="1889"/>
                              </a:lnTo>
                              <a:lnTo>
                                <a:pt x="1744" y="1881"/>
                              </a:lnTo>
                              <a:lnTo>
                                <a:pt x="1740" y="1879"/>
                              </a:lnTo>
                              <a:lnTo>
                                <a:pt x="1734" y="1875"/>
                              </a:lnTo>
                              <a:lnTo>
                                <a:pt x="1729" y="1873"/>
                              </a:lnTo>
                              <a:lnTo>
                                <a:pt x="1725" y="1870"/>
                              </a:lnTo>
                              <a:lnTo>
                                <a:pt x="1719" y="1866"/>
                              </a:lnTo>
                              <a:lnTo>
                                <a:pt x="1715" y="1864"/>
                              </a:lnTo>
                              <a:lnTo>
                                <a:pt x="1710" y="1862"/>
                              </a:lnTo>
                              <a:lnTo>
                                <a:pt x="1704" y="1858"/>
                              </a:lnTo>
                              <a:lnTo>
                                <a:pt x="1700" y="1856"/>
                              </a:lnTo>
                              <a:lnTo>
                                <a:pt x="1695" y="1854"/>
                              </a:lnTo>
                              <a:lnTo>
                                <a:pt x="1691" y="1852"/>
                              </a:lnTo>
                              <a:lnTo>
                                <a:pt x="1685" y="1848"/>
                              </a:lnTo>
                              <a:lnTo>
                                <a:pt x="1681" y="1846"/>
                              </a:lnTo>
                              <a:lnTo>
                                <a:pt x="1676" y="1844"/>
                              </a:lnTo>
                              <a:lnTo>
                                <a:pt x="1672" y="1840"/>
                              </a:lnTo>
                              <a:lnTo>
                                <a:pt x="1668" y="1838"/>
                              </a:lnTo>
                              <a:lnTo>
                                <a:pt x="1655" y="1829"/>
                              </a:lnTo>
                              <a:lnTo>
                                <a:pt x="1645" y="1821"/>
                              </a:lnTo>
                              <a:lnTo>
                                <a:pt x="1634" y="1815"/>
                              </a:lnTo>
                              <a:lnTo>
                                <a:pt x="1626" y="1807"/>
                              </a:lnTo>
                              <a:lnTo>
                                <a:pt x="1617" y="1798"/>
                              </a:lnTo>
                              <a:lnTo>
                                <a:pt x="1609" y="1790"/>
                              </a:lnTo>
                              <a:lnTo>
                                <a:pt x="1602" y="1782"/>
                              </a:lnTo>
                              <a:lnTo>
                                <a:pt x="1596" y="1774"/>
                              </a:lnTo>
                              <a:lnTo>
                                <a:pt x="1590" y="1763"/>
                              </a:lnTo>
                              <a:lnTo>
                                <a:pt x="1583" y="1753"/>
                              </a:lnTo>
                              <a:lnTo>
                                <a:pt x="1577" y="1741"/>
                              </a:lnTo>
                              <a:lnTo>
                                <a:pt x="1573" y="1731"/>
                              </a:lnTo>
                              <a:lnTo>
                                <a:pt x="1568" y="1718"/>
                              </a:lnTo>
                              <a:lnTo>
                                <a:pt x="1564" y="1708"/>
                              </a:lnTo>
                              <a:lnTo>
                                <a:pt x="1560" y="1696"/>
                              </a:lnTo>
                              <a:lnTo>
                                <a:pt x="1558" y="1683"/>
                              </a:lnTo>
                              <a:lnTo>
                                <a:pt x="1553" y="1671"/>
                              </a:lnTo>
                              <a:lnTo>
                                <a:pt x="1551" y="1659"/>
                              </a:lnTo>
                              <a:lnTo>
                                <a:pt x="1549" y="1646"/>
                              </a:lnTo>
                              <a:lnTo>
                                <a:pt x="1547" y="1634"/>
                              </a:lnTo>
                              <a:lnTo>
                                <a:pt x="1543" y="1622"/>
                              </a:lnTo>
                              <a:lnTo>
                                <a:pt x="1541" y="1611"/>
                              </a:lnTo>
                              <a:lnTo>
                                <a:pt x="1539" y="1599"/>
                              </a:lnTo>
                              <a:lnTo>
                                <a:pt x="1537" y="1589"/>
                              </a:lnTo>
                              <a:lnTo>
                                <a:pt x="1517" y="1615"/>
                              </a:lnTo>
                              <a:lnTo>
                                <a:pt x="1498" y="1640"/>
                              </a:lnTo>
                              <a:lnTo>
                                <a:pt x="1475" y="1661"/>
                              </a:lnTo>
                              <a:lnTo>
                                <a:pt x="1452" y="1677"/>
                              </a:lnTo>
                              <a:lnTo>
                                <a:pt x="1426" y="1691"/>
                              </a:lnTo>
                              <a:lnTo>
                                <a:pt x="1399" y="1702"/>
                              </a:lnTo>
                              <a:lnTo>
                                <a:pt x="1369" y="1708"/>
                              </a:lnTo>
                              <a:lnTo>
                                <a:pt x="1339" y="1710"/>
                              </a:lnTo>
                              <a:lnTo>
                                <a:pt x="1306" y="1708"/>
                              </a:lnTo>
                              <a:lnTo>
                                <a:pt x="1276" y="1702"/>
                              </a:lnTo>
                              <a:lnTo>
                                <a:pt x="1248" y="1691"/>
                              </a:lnTo>
                              <a:lnTo>
                                <a:pt x="1223" y="1677"/>
                              </a:lnTo>
                              <a:lnTo>
                                <a:pt x="1197" y="1661"/>
                              </a:lnTo>
                              <a:lnTo>
                                <a:pt x="1176" y="1640"/>
                              </a:lnTo>
                              <a:lnTo>
                                <a:pt x="1155" y="1615"/>
                              </a:lnTo>
                              <a:lnTo>
                                <a:pt x="1138" y="1589"/>
                              </a:lnTo>
                              <a:lnTo>
                                <a:pt x="1136" y="1599"/>
                              </a:lnTo>
                              <a:lnTo>
                                <a:pt x="1132" y="1611"/>
                              </a:lnTo>
                              <a:lnTo>
                                <a:pt x="1130" y="1624"/>
                              </a:lnTo>
                              <a:lnTo>
                                <a:pt x="1128" y="1636"/>
                              </a:lnTo>
                              <a:lnTo>
                                <a:pt x="1125" y="1648"/>
                              </a:lnTo>
                              <a:lnTo>
                                <a:pt x="1123" y="1659"/>
                              </a:lnTo>
                              <a:lnTo>
                                <a:pt x="1119" y="1671"/>
                              </a:lnTo>
                              <a:lnTo>
                                <a:pt x="1117" y="1683"/>
                              </a:lnTo>
                              <a:lnTo>
                                <a:pt x="1115" y="1696"/>
                              </a:lnTo>
                              <a:lnTo>
                                <a:pt x="1111" y="1708"/>
                              </a:lnTo>
                              <a:lnTo>
                                <a:pt x="1106" y="1718"/>
                              </a:lnTo>
                              <a:lnTo>
                                <a:pt x="1102" y="1731"/>
                              </a:lnTo>
                              <a:lnTo>
                                <a:pt x="1098" y="1741"/>
                              </a:lnTo>
                              <a:lnTo>
                                <a:pt x="1091" y="1751"/>
                              </a:lnTo>
                              <a:lnTo>
                                <a:pt x="1087" y="1761"/>
                              </a:lnTo>
                              <a:lnTo>
                                <a:pt x="1081" y="1774"/>
                              </a:lnTo>
                              <a:lnTo>
                                <a:pt x="1072" y="1782"/>
                              </a:lnTo>
                              <a:lnTo>
                                <a:pt x="1066" y="1790"/>
                              </a:lnTo>
                              <a:lnTo>
                                <a:pt x="1058" y="1798"/>
                              </a:lnTo>
                              <a:lnTo>
                                <a:pt x="1049" y="1807"/>
                              </a:lnTo>
                              <a:lnTo>
                                <a:pt x="1038" y="1815"/>
                              </a:lnTo>
                              <a:lnTo>
                                <a:pt x="1030" y="1823"/>
                              </a:lnTo>
                              <a:lnTo>
                                <a:pt x="1019" y="1829"/>
                              </a:lnTo>
                              <a:lnTo>
                                <a:pt x="1009" y="1838"/>
                              </a:lnTo>
                              <a:lnTo>
                                <a:pt x="1005" y="1840"/>
                              </a:lnTo>
                              <a:lnTo>
                                <a:pt x="1000" y="1844"/>
                              </a:lnTo>
                              <a:lnTo>
                                <a:pt x="994" y="1846"/>
                              </a:lnTo>
                              <a:lnTo>
                                <a:pt x="990" y="1848"/>
                              </a:lnTo>
                              <a:lnTo>
                                <a:pt x="986" y="1852"/>
                              </a:lnTo>
                              <a:lnTo>
                                <a:pt x="979" y="1854"/>
                              </a:lnTo>
                              <a:lnTo>
                                <a:pt x="975" y="1856"/>
                              </a:lnTo>
                              <a:lnTo>
                                <a:pt x="971" y="1858"/>
                              </a:lnTo>
                              <a:lnTo>
                                <a:pt x="966" y="1862"/>
                              </a:lnTo>
                              <a:lnTo>
                                <a:pt x="960" y="1864"/>
                              </a:lnTo>
                              <a:lnTo>
                                <a:pt x="956" y="1866"/>
                              </a:lnTo>
                              <a:lnTo>
                                <a:pt x="952" y="1870"/>
                              </a:lnTo>
                              <a:lnTo>
                                <a:pt x="945" y="1873"/>
                              </a:lnTo>
                              <a:lnTo>
                                <a:pt x="941" y="1875"/>
                              </a:lnTo>
                              <a:lnTo>
                                <a:pt x="937" y="1879"/>
                              </a:lnTo>
                              <a:lnTo>
                                <a:pt x="933" y="1881"/>
                              </a:lnTo>
                              <a:lnTo>
                                <a:pt x="924" y="1889"/>
                              </a:lnTo>
                              <a:lnTo>
                                <a:pt x="916" y="1897"/>
                              </a:lnTo>
                              <a:lnTo>
                                <a:pt x="907" y="1908"/>
                              </a:lnTo>
                              <a:lnTo>
                                <a:pt x="899" y="1920"/>
                              </a:lnTo>
                              <a:lnTo>
                                <a:pt x="892" y="1932"/>
                              </a:lnTo>
                              <a:lnTo>
                                <a:pt x="886" y="1947"/>
                              </a:lnTo>
                              <a:lnTo>
                                <a:pt x="877" y="1961"/>
                              </a:lnTo>
                              <a:lnTo>
                                <a:pt x="871" y="1980"/>
                              </a:lnTo>
                              <a:lnTo>
                                <a:pt x="896" y="1998"/>
                              </a:lnTo>
                              <a:lnTo>
                                <a:pt x="924" y="2017"/>
                              </a:lnTo>
                              <a:lnTo>
                                <a:pt x="949" y="2031"/>
                              </a:lnTo>
                              <a:lnTo>
                                <a:pt x="977" y="2045"/>
                              </a:lnTo>
                              <a:lnTo>
                                <a:pt x="1005" y="2060"/>
                              </a:lnTo>
                              <a:lnTo>
                                <a:pt x="1034" y="2070"/>
                              </a:lnTo>
                              <a:lnTo>
                                <a:pt x="1062" y="2080"/>
                              </a:lnTo>
                              <a:lnTo>
                                <a:pt x="1091" y="2089"/>
                              </a:lnTo>
                              <a:lnTo>
                                <a:pt x="1121" y="2095"/>
                              </a:lnTo>
                              <a:lnTo>
                                <a:pt x="1153" y="2101"/>
                              </a:lnTo>
                              <a:lnTo>
                                <a:pt x="1183" y="2105"/>
                              </a:lnTo>
                              <a:lnTo>
                                <a:pt x="1214" y="2109"/>
                              </a:lnTo>
                              <a:lnTo>
                                <a:pt x="1244" y="2111"/>
                              </a:lnTo>
                              <a:lnTo>
                                <a:pt x="1276" y="2115"/>
                              </a:lnTo>
                              <a:lnTo>
                                <a:pt x="1308" y="2115"/>
                              </a:lnTo>
                              <a:lnTo>
                                <a:pt x="1339" y="2115"/>
                              </a:lnTo>
                              <a:lnTo>
                                <a:pt x="1371" y="2115"/>
                              </a:lnTo>
                              <a:lnTo>
                                <a:pt x="1403" y="2115"/>
                              </a:lnTo>
                              <a:lnTo>
                                <a:pt x="1435" y="2111"/>
                              </a:lnTo>
                              <a:lnTo>
                                <a:pt x="1464" y="2109"/>
                              </a:lnTo>
                              <a:lnTo>
                                <a:pt x="1496" y="2105"/>
                              </a:lnTo>
                              <a:lnTo>
                                <a:pt x="1526" y="2099"/>
                              </a:lnTo>
                              <a:lnTo>
                                <a:pt x="1556" y="2093"/>
                              </a:lnTo>
                              <a:lnTo>
                                <a:pt x="1585" y="2087"/>
                              </a:lnTo>
                              <a:lnTo>
                                <a:pt x="1613" y="2078"/>
                              </a:lnTo>
                              <a:lnTo>
                                <a:pt x="1643" y="2068"/>
                              </a:lnTo>
                              <a:lnTo>
                                <a:pt x="1670" y="2058"/>
                              </a:lnTo>
                              <a:lnTo>
                                <a:pt x="1698" y="2045"/>
                              </a:lnTo>
                              <a:lnTo>
                                <a:pt x="1725" y="2031"/>
                              </a:lnTo>
                              <a:lnTo>
                                <a:pt x="1753" y="2015"/>
                              </a:lnTo>
                              <a:lnTo>
                                <a:pt x="1778" y="1998"/>
                              </a:lnTo>
                              <a:lnTo>
                                <a:pt x="1806" y="1980"/>
                              </a:lnTo>
                              <a:close/>
                              <a:moveTo>
                                <a:pt x="1859" y="1990"/>
                              </a:moveTo>
                              <a:lnTo>
                                <a:pt x="1829" y="2012"/>
                              </a:lnTo>
                              <a:lnTo>
                                <a:pt x="1799" y="2033"/>
                              </a:lnTo>
                              <a:lnTo>
                                <a:pt x="1768" y="2052"/>
                              </a:lnTo>
                              <a:lnTo>
                                <a:pt x="1734" y="2070"/>
                              </a:lnTo>
                              <a:lnTo>
                                <a:pt x="1702" y="2087"/>
                              </a:lnTo>
                              <a:lnTo>
                                <a:pt x="1668" y="2101"/>
                              </a:lnTo>
                              <a:lnTo>
                                <a:pt x="1634" y="2113"/>
                              </a:lnTo>
                              <a:lnTo>
                                <a:pt x="1600" y="2124"/>
                              </a:lnTo>
                              <a:lnTo>
                                <a:pt x="1570" y="2132"/>
                              </a:lnTo>
                              <a:lnTo>
                                <a:pt x="1541" y="2138"/>
                              </a:lnTo>
                              <a:lnTo>
                                <a:pt x="1509" y="2142"/>
                              </a:lnTo>
                              <a:lnTo>
                                <a:pt x="1477" y="2148"/>
                              </a:lnTo>
                              <a:lnTo>
                                <a:pt x="1445" y="2150"/>
                              </a:lnTo>
                              <a:lnTo>
                                <a:pt x="1411" y="2152"/>
                              </a:lnTo>
                              <a:lnTo>
                                <a:pt x="1375" y="2154"/>
                              </a:lnTo>
                              <a:lnTo>
                                <a:pt x="1339" y="2154"/>
                              </a:lnTo>
                              <a:lnTo>
                                <a:pt x="1303" y="2154"/>
                              </a:lnTo>
                              <a:lnTo>
                                <a:pt x="1270" y="2152"/>
                              </a:lnTo>
                              <a:lnTo>
                                <a:pt x="1233" y="2150"/>
                              </a:lnTo>
                              <a:lnTo>
                                <a:pt x="1200" y="2146"/>
                              </a:lnTo>
                              <a:lnTo>
                                <a:pt x="1166" y="2140"/>
                              </a:lnTo>
                              <a:lnTo>
                                <a:pt x="1132" y="2134"/>
                              </a:lnTo>
                              <a:lnTo>
                                <a:pt x="1098" y="2128"/>
                              </a:lnTo>
                              <a:lnTo>
                                <a:pt x="1064" y="2117"/>
                              </a:lnTo>
                              <a:lnTo>
                                <a:pt x="1030" y="2107"/>
                              </a:lnTo>
                              <a:lnTo>
                                <a:pt x="998" y="2097"/>
                              </a:lnTo>
                              <a:lnTo>
                                <a:pt x="966" y="2082"/>
                              </a:lnTo>
                              <a:lnTo>
                                <a:pt x="937" y="2068"/>
                              </a:lnTo>
                              <a:lnTo>
                                <a:pt x="907" y="2050"/>
                              </a:lnTo>
                              <a:lnTo>
                                <a:pt x="877" y="2031"/>
                              </a:lnTo>
                              <a:lnTo>
                                <a:pt x="848" y="2012"/>
                              </a:lnTo>
                              <a:lnTo>
                                <a:pt x="820" y="1990"/>
                              </a:lnTo>
                              <a:lnTo>
                                <a:pt x="822" y="1984"/>
                              </a:lnTo>
                              <a:lnTo>
                                <a:pt x="827" y="1978"/>
                              </a:lnTo>
                              <a:lnTo>
                                <a:pt x="829" y="1971"/>
                              </a:lnTo>
                              <a:lnTo>
                                <a:pt x="831" y="1963"/>
                              </a:lnTo>
                              <a:lnTo>
                                <a:pt x="833" y="1957"/>
                              </a:lnTo>
                              <a:lnTo>
                                <a:pt x="835" y="1951"/>
                              </a:lnTo>
                              <a:lnTo>
                                <a:pt x="837" y="1945"/>
                              </a:lnTo>
                              <a:lnTo>
                                <a:pt x="839" y="1936"/>
                              </a:lnTo>
                              <a:lnTo>
                                <a:pt x="841" y="1930"/>
                              </a:lnTo>
                              <a:lnTo>
                                <a:pt x="846" y="1924"/>
                              </a:lnTo>
                              <a:lnTo>
                                <a:pt x="848" y="1918"/>
                              </a:lnTo>
                              <a:lnTo>
                                <a:pt x="852" y="1912"/>
                              </a:lnTo>
                              <a:lnTo>
                                <a:pt x="854" y="1908"/>
                              </a:lnTo>
                              <a:lnTo>
                                <a:pt x="858" y="1901"/>
                              </a:lnTo>
                              <a:lnTo>
                                <a:pt x="863" y="1895"/>
                              </a:lnTo>
                              <a:lnTo>
                                <a:pt x="867" y="1891"/>
                              </a:lnTo>
                              <a:lnTo>
                                <a:pt x="860" y="1891"/>
                              </a:lnTo>
                              <a:lnTo>
                                <a:pt x="854" y="1891"/>
                              </a:lnTo>
                              <a:lnTo>
                                <a:pt x="846" y="1891"/>
                              </a:lnTo>
                              <a:lnTo>
                                <a:pt x="839" y="1891"/>
                              </a:lnTo>
                              <a:lnTo>
                                <a:pt x="833" y="1891"/>
                              </a:lnTo>
                              <a:lnTo>
                                <a:pt x="824" y="1891"/>
                              </a:lnTo>
                              <a:lnTo>
                                <a:pt x="818" y="1891"/>
                              </a:lnTo>
                              <a:lnTo>
                                <a:pt x="812" y="1893"/>
                              </a:lnTo>
                              <a:lnTo>
                                <a:pt x="805" y="1893"/>
                              </a:lnTo>
                              <a:lnTo>
                                <a:pt x="797" y="1893"/>
                              </a:lnTo>
                              <a:lnTo>
                                <a:pt x="791" y="1893"/>
                              </a:lnTo>
                              <a:lnTo>
                                <a:pt x="784" y="1893"/>
                              </a:lnTo>
                              <a:lnTo>
                                <a:pt x="778" y="1893"/>
                              </a:lnTo>
                              <a:lnTo>
                                <a:pt x="771" y="1893"/>
                              </a:lnTo>
                              <a:lnTo>
                                <a:pt x="765" y="1893"/>
                              </a:lnTo>
                              <a:lnTo>
                                <a:pt x="757" y="1893"/>
                              </a:lnTo>
                              <a:lnTo>
                                <a:pt x="752" y="1893"/>
                              </a:lnTo>
                              <a:lnTo>
                                <a:pt x="748" y="1893"/>
                              </a:lnTo>
                              <a:lnTo>
                                <a:pt x="742" y="1893"/>
                              </a:lnTo>
                              <a:lnTo>
                                <a:pt x="735" y="1891"/>
                              </a:lnTo>
                              <a:lnTo>
                                <a:pt x="729" y="1891"/>
                              </a:lnTo>
                              <a:lnTo>
                                <a:pt x="723" y="1891"/>
                              </a:lnTo>
                              <a:lnTo>
                                <a:pt x="716" y="1889"/>
                              </a:lnTo>
                              <a:lnTo>
                                <a:pt x="710" y="1889"/>
                              </a:lnTo>
                              <a:lnTo>
                                <a:pt x="702" y="1887"/>
                              </a:lnTo>
                              <a:lnTo>
                                <a:pt x="697" y="1885"/>
                              </a:lnTo>
                              <a:lnTo>
                                <a:pt x="691" y="1883"/>
                              </a:lnTo>
                              <a:lnTo>
                                <a:pt x="687" y="1881"/>
                              </a:lnTo>
                              <a:lnTo>
                                <a:pt x="682" y="1877"/>
                              </a:lnTo>
                              <a:lnTo>
                                <a:pt x="678" y="1873"/>
                              </a:lnTo>
                              <a:lnTo>
                                <a:pt x="676" y="1866"/>
                              </a:lnTo>
                              <a:lnTo>
                                <a:pt x="676" y="1862"/>
                              </a:lnTo>
                              <a:lnTo>
                                <a:pt x="708" y="1862"/>
                              </a:lnTo>
                              <a:lnTo>
                                <a:pt x="740" y="1862"/>
                              </a:lnTo>
                              <a:lnTo>
                                <a:pt x="769" y="1860"/>
                              </a:lnTo>
                              <a:lnTo>
                                <a:pt x="797" y="1858"/>
                              </a:lnTo>
                              <a:lnTo>
                                <a:pt x="824" y="1854"/>
                              </a:lnTo>
                              <a:lnTo>
                                <a:pt x="852" y="1850"/>
                              </a:lnTo>
                              <a:lnTo>
                                <a:pt x="875" y="1846"/>
                              </a:lnTo>
                              <a:lnTo>
                                <a:pt x="899" y="1840"/>
                              </a:lnTo>
                              <a:lnTo>
                                <a:pt x="909" y="1836"/>
                              </a:lnTo>
                              <a:lnTo>
                                <a:pt x="920" y="1831"/>
                              </a:lnTo>
                              <a:lnTo>
                                <a:pt x="928" y="1825"/>
                              </a:lnTo>
                              <a:lnTo>
                                <a:pt x="939" y="1821"/>
                              </a:lnTo>
                              <a:lnTo>
                                <a:pt x="949" y="1815"/>
                              </a:lnTo>
                              <a:lnTo>
                                <a:pt x="960" y="1811"/>
                              </a:lnTo>
                              <a:lnTo>
                                <a:pt x="969" y="1805"/>
                              </a:lnTo>
                              <a:lnTo>
                                <a:pt x="979" y="1798"/>
                              </a:lnTo>
                              <a:lnTo>
                                <a:pt x="990" y="1792"/>
                              </a:lnTo>
                              <a:lnTo>
                                <a:pt x="1000" y="1786"/>
                              </a:lnTo>
                              <a:lnTo>
                                <a:pt x="1009" y="1778"/>
                              </a:lnTo>
                              <a:lnTo>
                                <a:pt x="1017" y="1772"/>
                              </a:lnTo>
                              <a:lnTo>
                                <a:pt x="1024" y="1763"/>
                              </a:lnTo>
                              <a:lnTo>
                                <a:pt x="1032" y="1755"/>
                              </a:lnTo>
                              <a:lnTo>
                                <a:pt x="1038" y="1747"/>
                              </a:lnTo>
                              <a:lnTo>
                                <a:pt x="1043" y="1737"/>
                              </a:lnTo>
                              <a:lnTo>
                                <a:pt x="1051" y="1724"/>
                              </a:lnTo>
                              <a:lnTo>
                                <a:pt x="1055" y="1710"/>
                              </a:lnTo>
                              <a:lnTo>
                                <a:pt x="1062" y="1696"/>
                              </a:lnTo>
                              <a:lnTo>
                                <a:pt x="1066" y="1681"/>
                              </a:lnTo>
                              <a:lnTo>
                                <a:pt x="1072" y="1665"/>
                              </a:lnTo>
                              <a:lnTo>
                                <a:pt x="1077" y="1648"/>
                              </a:lnTo>
                              <a:lnTo>
                                <a:pt x="1081" y="1630"/>
                              </a:lnTo>
                              <a:lnTo>
                                <a:pt x="1083" y="1611"/>
                              </a:lnTo>
                              <a:lnTo>
                                <a:pt x="1087" y="1595"/>
                              </a:lnTo>
                              <a:lnTo>
                                <a:pt x="1089" y="1580"/>
                              </a:lnTo>
                              <a:lnTo>
                                <a:pt x="1091" y="1564"/>
                              </a:lnTo>
                              <a:lnTo>
                                <a:pt x="1094" y="1549"/>
                              </a:lnTo>
                              <a:lnTo>
                                <a:pt x="1094" y="1537"/>
                              </a:lnTo>
                              <a:lnTo>
                                <a:pt x="1094" y="1525"/>
                              </a:lnTo>
                              <a:lnTo>
                                <a:pt x="1094" y="1515"/>
                              </a:lnTo>
                              <a:lnTo>
                                <a:pt x="1091" y="1504"/>
                              </a:lnTo>
                              <a:lnTo>
                                <a:pt x="1068" y="1498"/>
                              </a:lnTo>
                              <a:lnTo>
                                <a:pt x="1047" y="1488"/>
                              </a:lnTo>
                              <a:lnTo>
                                <a:pt x="1028" y="1475"/>
                              </a:lnTo>
                              <a:lnTo>
                                <a:pt x="1011" y="1461"/>
                              </a:lnTo>
                              <a:lnTo>
                                <a:pt x="996" y="1442"/>
                              </a:lnTo>
                              <a:lnTo>
                                <a:pt x="983" y="1422"/>
                              </a:lnTo>
                              <a:lnTo>
                                <a:pt x="975" y="1399"/>
                              </a:lnTo>
                              <a:lnTo>
                                <a:pt x="966" y="1373"/>
                              </a:lnTo>
                              <a:lnTo>
                                <a:pt x="964" y="1360"/>
                              </a:lnTo>
                              <a:lnTo>
                                <a:pt x="962" y="1350"/>
                              </a:lnTo>
                              <a:lnTo>
                                <a:pt x="960" y="1338"/>
                              </a:lnTo>
                              <a:lnTo>
                                <a:pt x="960" y="1325"/>
                              </a:lnTo>
                              <a:lnTo>
                                <a:pt x="960" y="1315"/>
                              </a:lnTo>
                              <a:lnTo>
                                <a:pt x="962" y="1305"/>
                              </a:lnTo>
                              <a:lnTo>
                                <a:pt x="964" y="1294"/>
                              </a:lnTo>
                              <a:lnTo>
                                <a:pt x="969" y="1282"/>
                              </a:lnTo>
                              <a:lnTo>
                                <a:pt x="973" y="1274"/>
                              </a:lnTo>
                              <a:lnTo>
                                <a:pt x="979" y="1263"/>
                              </a:lnTo>
                              <a:lnTo>
                                <a:pt x="986" y="1257"/>
                              </a:lnTo>
                              <a:lnTo>
                                <a:pt x="994" y="1251"/>
                              </a:lnTo>
                              <a:lnTo>
                                <a:pt x="1005" y="1247"/>
                              </a:lnTo>
                              <a:lnTo>
                                <a:pt x="1015" y="1243"/>
                              </a:lnTo>
                              <a:lnTo>
                                <a:pt x="1028" y="1241"/>
                              </a:lnTo>
                              <a:lnTo>
                                <a:pt x="1043" y="1241"/>
                              </a:lnTo>
                              <a:lnTo>
                                <a:pt x="1038" y="1224"/>
                              </a:lnTo>
                              <a:lnTo>
                                <a:pt x="1034" y="1210"/>
                              </a:lnTo>
                              <a:lnTo>
                                <a:pt x="1032" y="1196"/>
                              </a:lnTo>
                              <a:lnTo>
                                <a:pt x="1030" y="1181"/>
                              </a:lnTo>
                              <a:lnTo>
                                <a:pt x="1030" y="1169"/>
                              </a:lnTo>
                              <a:lnTo>
                                <a:pt x="1030" y="1156"/>
                              </a:lnTo>
                              <a:lnTo>
                                <a:pt x="1030" y="1142"/>
                              </a:lnTo>
                              <a:lnTo>
                                <a:pt x="1032" y="1132"/>
                              </a:lnTo>
                              <a:lnTo>
                                <a:pt x="1036" y="1119"/>
                              </a:lnTo>
                              <a:lnTo>
                                <a:pt x="1038" y="1109"/>
                              </a:lnTo>
                              <a:lnTo>
                                <a:pt x="1045" y="1099"/>
                              </a:lnTo>
                              <a:lnTo>
                                <a:pt x="1049" y="1091"/>
                              </a:lnTo>
                              <a:lnTo>
                                <a:pt x="1055" y="1082"/>
                              </a:lnTo>
                              <a:lnTo>
                                <a:pt x="1064" y="1074"/>
                              </a:lnTo>
                              <a:lnTo>
                                <a:pt x="1072" y="1068"/>
                              </a:lnTo>
                              <a:lnTo>
                                <a:pt x="1081" y="1062"/>
                              </a:lnTo>
                              <a:lnTo>
                                <a:pt x="1081" y="1058"/>
                              </a:lnTo>
                              <a:lnTo>
                                <a:pt x="1081" y="1054"/>
                              </a:lnTo>
                              <a:lnTo>
                                <a:pt x="1081" y="1047"/>
                              </a:lnTo>
                              <a:lnTo>
                                <a:pt x="1081" y="1043"/>
                              </a:lnTo>
                              <a:lnTo>
                                <a:pt x="1081" y="1039"/>
                              </a:lnTo>
                              <a:lnTo>
                                <a:pt x="1081" y="1035"/>
                              </a:lnTo>
                              <a:lnTo>
                                <a:pt x="1079" y="1031"/>
                              </a:lnTo>
                              <a:lnTo>
                                <a:pt x="1079" y="1027"/>
                              </a:lnTo>
                              <a:lnTo>
                                <a:pt x="1079" y="1021"/>
                              </a:lnTo>
                              <a:lnTo>
                                <a:pt x="1079" y="1017"/>
                              </a:lnTo>
                              <a:lnTo>
                                <a:pt x="1079" y="1012"/>
                              </a:lnTo>
                              <a:lnTo>
                                <a:pt x="1079" y="1008"/>
                              </a:lnTo>
                              <a:lnTo>
                                <a:pt x="1079" y="1004"/>
                              </a:lnTo>
                              <a:lnTo>
                                <a:pt x="1079" y="1000"/>
                              </a:lnTo>
                              <a:lnTo>
                                <a:pt x="1081" y="994"/>
                              </a:lnTo>
                              <a:lnTo>
                                <a:pt x="1081" y="990"/>
                              </a:lnTo>
                              <a:lnTo>
                                <a:pt x="1087" y="973"/>
                              </a:lnTo>
                              <a:lnTo>
                                <a:pt x="1094" y="957"/>
                              </a:lnTo>
                              <a:lnTo>
                                <a:pt x="1102" y="942"/>
                              </a:lnTo>
                              <a:lnTo>
                                <a:pt x="1113" y="928"/>
                              </a:lnTo>
                              <a:lnTo>
                                <a:pt x="1123" y="916"/>
                              </a:lnTo>
                              <a:lnTo>
                                <a:pt x="1138" y="905"/>
                              </a:lnTo>
                              <a:lnTo>
                                <a:pt x="1155" y="897"/>
                              </a:lnTo>
                              <a:lnTo>
                                <a:pt x="1172" y="889"/>
                              </a:lnTo>
                              <a:lnTo>
                                <a:pt x="1176" y="868"/>
                              </a:lnTo>
                              <a:lnTo>
                                <a:pt x="1180" y="848"/>
                              </a:lnTo>
                              <a:lnTo>
                                <a:pt x="1189" y="831"/>
                              </a:lnTo>
                              <a:lnTo>
                                <a:pt x="1200" y="817"/>
                              </a:lnTo>
                              <a:lnTo>
                                <a:pt x="1212" y="805"/>
                              </a:lnTo>
                              <a:lnTo>
                                <a:pt x="1225" y="794"/>
                              </a:lnTo>
                              <a:lnTo>
                                <a:pt x="1242" y="788"/>
                              </a:lnTo>
                              <a:lnTo>
                                <a:pt x="1261" y="782"/>
                              </a:lnTo>
                              <a:lnTo>
                                <a:pt x="1265" y="761"/>
                              </a:lnTo>
                              <a:lnTo>
                                <a:pt x="1274" y="745"/>
                              </a:lnTo>
                              <a:lnTo>
                                <a:pt x="1280" y="731"/>
                              </a:lnTo>
                              <a:lnTo>
                                <a:pt x="1291" y="718"/>
                              </a:lnTo>
                              <a:lnTo>
                                <a:pt x="1301" y="710"/>
                              </a:lnTo>
                              <a:lnTo>
                                <a:pt x="1314" y="704"/>
                              </a:lnTo>
                              <a:lnTo>
                                <a:pt x="1327" y="700"/>
                              </a:lnTo>
                              <a:lnTo>
                                <a:pt x="1342" y="700"/>
                              </a:lnTo>
                              <a:lnTo>
                                <a:pt x="1354" y="700"/>
                              </a:lnTo>
                              <a:lnTo>
                                <a:pt x="1367" y="704"/>
                              </a:lnTo>
                              <a:lnTo>
                                <a:pt x="1380" y="710"/>
                              </a:lnTo>
                              <a:lnTo>
                                <a:pt x="1390" y="718"/>
                              </a:lnTo>
                              <a:lnTo>
                                <a:pt x="1399" y="731"/>
                              </a:lnTo>
                              <a:lnTo>
                                <a:pt x="1407" y="745"/>
                              </a:lnTo>
                              <a:lnTo>
                                <a:pt x="1416" y="761"/>
                              </a:lnTo>
                              <a:lnTo>
                                <a:pt x="1422" y="782"/>
                              </a:lnTo>
                              <a:lnTo>
                                <a:pt x="1439" y="788"/>
                              </a:lnTo>
                              <a:lnTo>
                                <a:pt x="1454" y="794"/>
                              </a:lnTo>
                              <a:lnTo>
                                <a:pt x="1469" y="805"/>
                              </a:lnTo>
                              <a:lnTo>
                                <a:pt x="1479" y="817"/>
                              </a:lnTo>
                              <a:lnTo>
                                <a:pt x="1490" y="831"/>
                              </a:lnTo>
                              <a:lnTo>
                                <a:pt x="1498" y="848"/>
                              </a:lnTo>
                              <a:lnTo>
                                <a:pt x="1505" y="868"/>
                              </a:lnTo>
                              <a:lnTo>
                                <a:pt x="1509" y="889"/>
                              </a:lnTo>
                              <a:lnTo>
                                <a:pt x="1528" y="899"/>
                              </a:lnTo>
                              <a:lnTo>
                                <a:pt x="1545" y="910"/>
                              </a:lnTo>
                              <a:lnTo>
                                <a:pt x="1562" y="922"/>
                              </a:lnTo>
                              <a:lnTo>
                                <a:pt x="1575" y="936"/>
                              </a:lnTo>
                              <a:lnTo>
                                <a:pt x="1583" y="953"/>
                              </a:lnTo>
                              <a:lnTo>
                                <a:pt x="1592" y="969"/>
                              </a:lnTo>
                              <a:lnTo>
                                <a:pt x="1598" y="988"/>
                              </a:lnTo>
                              <a:lnTo>
                                <a:pt x="1602" y="1010"/>
                              </a:lnTo>
                              <a:lnTo>
                                <a:pt x="1602" y="1012"/>
                              </a:lnTo>
                              <a:lnTo>
                                <a:pt x="1602" y="1017"/>
                              </a:lnTo>
                              <a:lnTo>
                                <a:pt x="1602" y="1019"/>
                              </a:lnTo>
                              <a:lnTo>
                                <a:pt x="1602" y="1023"/>
                              </a:lnTo>
                              <a:lnTo>
                                <a:pt x="1602" y="1027"/>
                              </a:lnTo>
                              <a:lnTo>
                                <a:pt x="1602" y="1029"/>
                              </a:lnTo>
                              <a:lnTo>
                                <a:pt x="1600" y="1033"/>
                              </a:lnTo>
                              <a:lnTo>
                                <a:pt x="1600" y="1035"/>
                              </a:lnTo>
                              <a:lnTo>
                                <a:pt x="1600" y="1039"/>
                              </a:lnTo>
                              <a:lnTo>
                                <a:pt x="1600" y="1041"/>
                              </a:lnTo>
                              <a:lnTo>
                                <a:pt x="1600" y="1045"/>
                              </a:lnTo>
                              <a:lnTo>
                                <a:pt x="1600" y="1049"/>
                              </a:lnTo>
                              <a:lnTo>
                                <a:pt x="1600" y="1052"/>
                              </a:lnTo>
                              <a:lnTo>
                                <a:pt x="1600" y="1056"/>
                              </a:lnTo>
                              <a:lnTo>
                                <a:pt x="1600" y="1058"/>
                              </a:lnTo>
                              <a:lnTo>
                                <a:pt x="1600" y="1062"/>
                              </a:lnTo>
                              <a:lnTo>
                                <a:pt x="1609" y="1068"/>
                              </a:lnTo>
                              <a:lnTo>
                                <a:pt x="1615" y="1074"/>
                              </a:lnTo>
                              <a:lnTo>
                                <a:pt x="1623" y="1080"/>
                              </a:lnTo>
                              <a:lnTo>
                                <a:pt x="1630" y="1089"/>
                              </a:lnTo>
                              <a:lnTo>
                                <a:pt x="1634" y="1099"/>
                              </a:lnTo>
                              <a:lnTo>
                                <a:pt x="1640" y="1109"/>
                              </a:lnTo>
                              <a:lnTo>
                                <a:pt x="1645" y="1119"/>
                              </a:lnTo>
                              <a:lnTo>
                                <a:pt x="1649" y="1132"/>
                              </a:lnTo>
                              <a:lnTo>
                                <a:pt x="1651" y="1142"/>
                              </a:lnTo>
                              <a:lnTo>
                                <a:pt x="1651" y="1154"/>
                              </a:lnTo>
                              <a:lnTo>
                                <a:pt x="1651" y="1167"/>
                              </a:lnTo>
                              <a:lnTo>
                                <a:pt x="1651" y="1181"/>
                              </a:lnTo>
                              <a:lnTo>
                                <a:pt x="1649" y="1196"/>
                              </a:lnTo>
                              <a:lnTo>
                                <a:pt x="1647" y="1210"/>
                              </a:lnTo>
                              <a:lnTo>
                                <a:pt x="1643" y="1224"/>
                              </a:lnTo>
                              <a:lnTo>
                                <a:pt x="1640" y="1241"/>
                              </a:lnTo>
                              <a:lnTo>
                                <a:pt x="1653" y="1241"/>
                              </a:lnTo>
                              <a:lnTo>
                                <a:pt x="1666" y="1243"/>
                              </a:lnTo>
                              <a:lnTo>
                                <a:pt x="1676" y="1247"/>
                              </a:lnTo>
                              <a:lnTo>
                                <a:pt x="1687" y="1251"/>
                              </a:lnTo>
                              <a:lnTo>
                                <a:pt x="1695" y="1257"/>
                              </a:lnTo>
                              <a:lnTo>
                                <a:pt x="1702" y="1266"/>
                              </a:lnTo>
                              <a:lnTo>
                                <a:pt x="1708" y="1274"/>
                              </a:lnTo>
                              <a:lnTo>
                                <a:pt x="1712" y="1284"/>
                              </a:lnTo>
                              <a:lnTo>
                                <a:pt x="1715" y="1294"/>
                              </a:lnTo>
                              <a:lnTo>
                                <a:pt x="1717" y="1305"/>
                              </a:lnTo>
                              <a:lnTo>
                                <a:pt x="1719" y="1315"/>
                              </a:lnTo>
                              <a:lnTo>
                                <a:pt x="1719" y="1327"/>
                              </a:lnTo>
                              <a:lnTo>
                                <a:pt x="1719" y="1338"/>
                              </a:lnTo>
                              <a:lnTo>
                                <a:pt x="1719" y="1350"/>
                              </a:lnTo>
                              <a:lnTo>
                                <a:pt x="1717" y="1360"/>
                              </a:lnTo>
                              <a:lnTo>
                                <a:pt x="1715" y="1373"/>
                              </a:lnTo>
                              <a:lnTo>
                                <a:pt x="1706" y="1399"/>
                              </a:lnTo>
                              <a:lnTo>
                                <a:pt x="1695" y="1422"/>
                              </a:lnTo>
                              <a:lnTo>
                                <a:pt x="1683" y="1442"/>
                              </a:lnTo>
                              <a:lnTo>
                                <a:pt x="1670" y="1461"/>
                              </a:lnTo>
                              <a:lnTo>
                                <a:pt x="1653" y="1475"/>
                              </a:lnTo>
                              <a:lnTo>
                                <a:pt x="1634" y="1488"/>
                              </a:lnTo>
                              <a:lnTo>
                                <a:pt x="1613" y="1498"/>
                              </a:lnTo>
                              <a:lnTo>
                                <a:pt x="1590" y="1504"/>
                              </a:lnTo>
                              <a:lnTo>
                                <a:pt x="1587" y="1515"/>
                              </a:lnTo>
                              <a:lnTo>
                                <a:pt x="1587" y="1527"/>
                              </a:lnTo>
                              <a:lnTo>
                                <a:pt x="1587" y="1539"/>
                              </a:lnTo>
                              <a:lnTo>
                                <a:pt x="1587" y="1552"/>
                              </a:lnTo>
                              <a:lnTo>
                                <a:pt x="1587" y="1566"/>
                              </a:lnTo>
                              <a:lnTo>
                                <a:pt x="1590" y="1580"/>
                              </a:lnTo>
                              <a:lnTo>
                                <a:pt x="1592" y="1597"/>
                              </a:lnTo>
                              <a:lnTo>
                                <a:pt x="1596" y="1611"/>
                              </a:lnTo>
                              <a:lnTo>
                                <a:pt x="1600" y="1632"/>
                              </a:lnTo>
                              <a:lnTo>
                                <a:pt x="1604" y="1650"/>
                              </a:lnTo>
                              <a:lnTo>
                                <a:pt x="1609" y="1667"/>
                              </a:lnTo>
                              <a:lnTo>
                                <a:pt x="1613" y="1683"/>
                              </a:lnTo>
                              <a:lnTo>
                                <a:pt x="1619" y="1698"/>
                              </a:lnTo>
                              <a:lnTo>
                                <a:pt x="1626" y="1712"/>
                              </a:lnTo>
                              <a:lnTo>
                                <a:pt x="1630" y="1724"/>
                              </a:lnTo>
                              <a:lnTo>
                                <a:pt x="1638" y="1737"/>
                              </a:lnTo>
                              <a:lnTo>
                                <a:pt x="1643" y="1747"/>
                              </a:lnTo>
                              <a:lnTo>
                                <a:pt x="1649" y="1755"/>
                              </a:lnTo>
                              <a:lnTo>
                                <a:pt x="1657" y="1763"/>
                              </a:lnTo>
                              <a:lnTo>
                                <a:pt x="1664" y="1772"/>
                              </a:lnTo>
                              <a:lnTo>
                                <a:pt x="1672" y="1778"/>
                              </a:lnTo>
                              <a:lnTo>
                                <a:pt x="1683" y="1786"/>
                              </a:lnTo>
                              <a:lnTo>
                                <a:pt x="1691" y="1792"/>
                              </a:lnTo>
                              <a:lnTo>
                                <a:pt x="1702" y="1798"/>
                              </a:lnTo>
                              <a:lnTo>
                                <a:pt x="1712" y="1805"/>
                              </a:lnTo>
                              <a:lnTo>
                                <a:pt x="1723" y="1811"/>
                              </a:lnTo>
                              <a:lnTo>
                                <a:pt x="1734" y="1815"/>
                              </a:lnTo>
                              <a:lnTo>
                                <a:pt x="1744" y="1821"/>
                              </a:lnTo>
                              <a:lnTo>
                                <a:pt x="1753" y="1825"/>
                              </a:lnTo>
                              <a:lnTo>
                                <a:pt x="1763" y="1831"/>
                              </a:lnTo>
                              <a:lnTo>
                                <a:pt x="1774" y="1836"/>
                              </a:lnTo>
                              <a:lnTo>
                                <a:pt x="1785" y="1840"/>
                              </a:lnTo>
                              <a:lnTo>
                                <a:pt x="1808" y="1846"/>
                              </a:lnTo>
                              <a:lnTo>
                                <a:pt x="1833" y="1850"/>
                              </a:lnTo>
                              <a:lnTo>
                                <a:pt x="1859" y="1854"/>
                              </a:lnTo>
                              <a:lnTo>
                                <a:pt x="1886" y="1858"/>
                              </a:lnTo>
                              <a:lnTo>
                                <a:pt x="1914" y="1860"/>
                              </a:lnTo>
                              <a:lnTo>
                                <a:pt x="1943" y="1862"/>
                              </a:lnTo>
                              <a:lnTo>
                                <a:pt x="1973" y="1862"/>
                              </a:lnTo>
                              <a:lnTo>
                                <a:pt x="2005" y="1862"/>
                              </a:lnTo>
                              <a:lnTo>
                                <a:pt x="2003" y="1866"/>
                              </a:lnTo>
                              <a:lnTo>
                                <a:pt x="2001" y="1873"/>
                              </a:lnTo>
                              <a:lnTo>
                                <a:pt x="1996" y="1877"/>
                              </a:lnTo>
                              <a:lnTo>
                                <a:pt x="1992" y="1881"/>
                              </a:lnTo>
                              <a:lnTo>
                                <a:pt x="1988" y="1883"/>
                              </a:lnTo>
                              <a:lnTo>
                                <a:pt x="1984" y="1885"/>
                              </a:lnTo>
                              <a:lnTo>
                                <a:pt x="1977" y="1887"/>
                              </a:lnTo>
                              <a:lnTo>
                                <a:pt x="1971" y="1889"/>
                              </a:lnTo>
                              <a:lnTo>
                                <a:pt x="1965" y="1889"/>
                              </a:lnTo>
                              <a:lnTo>
                                <a:pt x="1958" y="1891"/>
                              </a:lnTo>
                              <a:lnTo>
                                <a:pt x="1952" y="1891"/>
                              </a:lnTo>
                              <a:lnTo>
                                <a:pt x="1946" y="1891"/>
                              </a:lnTo>
                              <a:lnTo>
                                <a:pt x="1939" y="1893"/>
                              </a:lnTo>
                              <a:lnTo>
                                <a:pt x="1935" y="1893"/>
                              </a:lnTo>
                              <a:lnTo>
                                <a:pt x="1929" y="1893"/>
                              </a:lnTo>
                              <a:lnTo>
                                <a:pt x="1924" y="1893"/>
                              </a:lnTo>
                              <a:lnTo>
                                <a:pt x="1918" y="1893"/>
                              </a:lnTo>
                              <a:lnTo>
                                <a:pt x="1912" y="1893"/>
                              </a:lnTo>
                              <a:lnTo>
                                <a:pt x="1903" y="1893"/>
                              </a:lnTo>
                              <a:lnTo>
                                <a:pt x="1897" y="1893"/>
                              </a:lnTo>
                              <a:lnTo>
                                <a:pt x="1890" y="1893"/>
                              </a:lnTo>
                              <a:lnTo>
                                <a:pt x="1882" y="1893"/>
                              </a:lnTo>
                              <a:lnTo>
                                <a:pt x="1876" y="1893"/>
                              </a:lnTo>
                              <a:lnTo>
                                <a:pt x="1869" y="1893"/>
                              </a:lnTo>
                              <a:lnTo>
                                <a:pt x="1863" y="1891"/>
                              </a:lnTo>
                              <a:lnTo>
                                <a:pt x="1854" y="1891"/>
                              </a:lnTo>
                              <a:lnTo>
                                <a:pt x="1848" y="1891"/>
                              </a:lnTo>
                              <a:lnTo>
                                <a:pt x="1842" y="1891"/>
                              </a:lnTo>
                              <a:lnTo>
                                <a:pt x="1835" y="1891"/>
                              </a:lnTo>
                              <a:lnTo>
                                <a:pt x="1829" y="1891"/>
                              </a:lnTo>
                              <a:lnTo>
                                <a:pt x="1823" y="1891"/>
                              </a:lnTo>
                              <a:lnTo>
                                <a:pt x="1814" y="1891"/>
                              </a:lnTo>
                              <a:lnTo>
                                <a:pt x="1821" y="1899"/>
                              </a:lnTo>
                              <a:lnTo>
                                <a:pt x="1827" y="1910"/>
                              </a:lnTo>
                              <a:lnTo>
                                <a:pt x="1831" y="1920"/>
                              </a:lnTo>
                              <a:lnTo>
                                <a:pt x="1837" y="1930"/>
                              </a:lnTo>
                              <a:lnTo>
                                <a:pt x="1842" y="1945"/>
                              </a:lnTo>
                              <a:lnTo>
                                <a:pt x="1848" y="1959"/>
                              </a:lnTo>
                              <a:lnTo>
                                <a:pt x="1854" y="1973"/>
                              </a:lnTo>
                              <a:lnTo>
                                <a:pt x="1859" y="1990"/>
                              </a:lnTo>
                              <a:close/>
                              <a:moveTo>
                                <a:pt x="1339" y="1669"/>
                              </a:moveTo>
                              <a:lnTo>
                                <a:pt x="1361" y="1667"/>
                              </a:lnTo>
                              <a:lnTo>
                                <a:pt x="1380" y="1663"/>
                              </a:lnTo>
                              <a:lnTo>
                                <a:pt x="1399" y="1656"/>
                              </a:lnTo>
                              <a:lnTo>
                                <a:pt x="1416" y="1648"/>
                              </a:lnTo>
                              <a:lnTo>
                                <a:pt x="1433" y="1640"/>
                              </a:lnTo>
                              <a:lnTo>
                                <a:pt x="1450" y="1628"/>
                              </a:lnTo>
                              <a:lnTo>
                                <a:pt x="1464" y="1613"/>
                              </a:lnTo>
                              <a:lnTo>
                                <a:pt x="1479" y="1597"/>
                              </a:lnTo>
                              <a:lnTo>
                                <a:pt x="1492" y="1578"/>
                              </a:lnTo>
                              <a:lnTo>
                                <a:pt x="1505" y="1562"/>
                              </a:lnTo>
                              <a:lnTo>
                                <a:pt x="1515" y="1545"/>
                              </a:lnTo>
                              <a:lnTo>
                                <a:pt x="1526" y="1527"/>
                              </a:lnTo>
                              <a:lnTo>
                                <a:pt x="1537" y="1510"/>
                              </a:lnTo>
                              <a:lnTo>
                                <a:pt x="1545" y="1494"/>
                              </a:lnTo>
                              <a:lnTo>
                                <a:pt x="1553" y="1477"/>
                              </a:lnTo>
                              <a:lnTo>
                                <a:pt x="1560" y="1461"/>
                              </a:lnTo>
                              <a:lnTo>
                                <a:pt x="1575" y="1461"/>
                              </a:lnTo>
                              <a:lnTo>
                                <a:pt x="1587" y="1461"/>
                              </a:lnTo>
                              <a:lnTo>
                                <a:pt x="1600" y="1459"/>
                              </a:lnTo>
                              <a:lnTo>
                                <a:pt x="1611" y="1455"/>
                              </a:lnTo>
                              <a:lnTo>
                                <a:pt x="1623" y="1449"/>
                              </a:lnTo>
                              <a:lnTo>
                                <a:pt x="1632" y="1440"/>
                              </a:lnTo>
                              <a:lnTo>
                                <a:pt x="1643" y="1430"/>
                              </a:lnTo>
                              <a:lnTo>
                                <a:pt x="1649" y="1418"/>
                              </a:lnTo>
                              <a:lnTo>
                                <a:pt x="1657" y="1403"/>
                              </a:lnTo>
                              <a:lnTo>
                                <a:pt x="1664" y="1391"/>
                              </a:lnTo>
                              <a:lnTo>
                                <a:pt x="1668" y="1377"/>
                              </a:lnTo>
                              <a:lnTo>
                                <a:pt x="1672" y="1364"/>
                              </a:lnTo>
                              <a:lnTo>
                                <a:pt x="1674" y="1354"/>
                              </a:lnTo>
                              <a:lnTo>
                                <a:pt x="1676" y="1342"/>
                              </a:lnTo>
                              <a:lnTo>
                                <a:pt x="1676" y="1331"/>
                              </a:lnTo>
                              <a:lnTo>
                                <a:pt x="1676" y="1321"/>
                              </a:lnTo>
                              <a:lnTo>
                                <a:pt x="1670" y="1305"/>
                              </a:lnTo>
                              <a:lnTo>
                                <a:pt x="1659" y="1292"/>
                              </a:lnTo>
                              <a:lnTo>
                                <a:pt x="1651" y="1284"/>
                              </a:lnTo>
                              <a:lnTo>
                                <a:pt x="1638" y="1278"/>
                              </a:lnTo>
                              <a:lnTo>
                                <a:pt x="1626" y="1276"/>
                              </a:lnTo>
                              <a:lnTo>
                                <a:pt x="1609" y="1276"/>
                              </a:lnTo>
                              <a:lnTo>
                                <a:pt x="1592" y="1280"/>
                              </a:lnTo>
                              <a:lnTo>
                                <a:pt x="1575" y="1286"/>
                              </a:lnTo>
                              <a:lnTo>
                                <a:pt x="1581" y="1272"/>
                              </a:lnTo>
                              <a:lnTo>
                                <a:pt x="1585" y="1259"/>
                              </a:lnTo>
                              <a:lnTo>
                                <a:pt x="1590" y="1245"/>
                              </a:lnTo>
                              <a:lnTo>
                                <a:pt x="1594" y="1231"/>
                              </a:lnTo>
                              <a:lnTo>
                                <a:pt x="1598" y="1218"/>
                              </a:lnTo>
                              <a:lnTo>
                                <a:pt x="1600" y="1204"/>
                              </a:lnTo>
                              <a:lnTo>
                                <a:pt x="1602" y="1189"/>
                              </a:lnTo>
                              <a:lnTo>
                                <a:pt x="1602" y="1177"/>
                              </a:lnTo>
                              <a:lnTo>
                                <a:pt x="1602" y="1163"/>
                              </a:lnTo>
                              <a:lnTo>
                                <a:pt x="1602" y="1150"/>
                              </a:lnTo>
                              <a:lnTo>
                                <a:pt x="1598" y="1138"/>
                              </a:lnTo>
                              <a:lnTo>
                                <a:pt x="1592" y="1126"/>
                              </a:lnTo>
                              <a:lnTo>
                                <a:pt x="1585" y="1115"/>
                              </a:lnTo>
                              <a:lnTo>
                                <a:pt x="1575" y="1103"/>
                              </a:lnTo>
                              <a:lnTo>
                                <a:pt x="1564" y="1093"/>
                              </a:lnTo>
                              <a:lnTo>
                                <a:pt x="1551" y="1082"/>
                              </a:lnTo>
                              <a:lnTo>
                                <a:pt x="1553" y="1052"/>
                              </a:lnTo>
                              <a:lnTo>
                                <a:pt x="1553" y="1025"/>
                              </a:lnTo>
                              <a:lnTo>
                                <a:pt x="1551" y="1012"/>
                              </a:lnTo>
                              <a:lnTo>
                                <a:pt x="1549" y="1000"/>
                              </a:lnTo>
                              <a:lnTo>
                                <a:pt x="1545" y="988"/>
                              </a:lnTo>
                              <a:lnTo>
                                <a:pt x="1541" y="977"/>
                              </a:lnTo>
                              <a:lnTo>
                                <a:pt x="1534" y="967"/>
                              </a:lnTo>
                              <a:lnTo>
                                <a:pt x="1528" y="959"/>
                              </a:lnTo>
                              <a:lnTo>
                                <a:pt x="1520" y="949"/>
                              </a:lnTo>
                              <a:lnTo>
                                <a:pt x="1511" y="940"/>
                              </a:lnTo>
                              <a:lnTo>
                                <a:pt x="1501" y="934"/>
                              </a:lnTo>
                              <a:lnTo>
                                <a:pt x="1490" y="926"/>
                              </a:lnTo>
                              <a:lnTo>
                                <a:pt x="1479" y="922"/>
                              </a:lnTo>
                              <a:lnTo>
                                <a:pt x="1464" y="916"/>
                              </a:lnTo>
                              <a:lnTo>
                                <a:pt x="1462" y="895"/>
                              </a:lnTo>
                              <a:lnTo>
                                <a:pt x="1458" y="877"/>
                              </a:lnTo>
                              <a:lnTo>
                                <a:pt x="1450" y="862"/>
                              </a:lnTo>
                              <a:lnTo>
                                <a:pt x="1441" y="848"/>
                              </a:lnTo>
                              <a:lnTo>
                                <a:pt x="1431" y="838"/>
                              </a:lnTo>
                              <a:lnTo>
                                <a:pt x="1416" y="827"/>
                              </a:lnTo>
                              <a:lnTo>
                                <a:pt x="1401" y="821"/>
                              </a:lnTo>
                              <a:lnTo>
                                <a:pt x="1382" y="817"/>
                              </a:lnTo>
                              <a:lnTo>
                                <a:pt x="1382" y="813"/>
                              </a:lnTo>
                              <a:lnTo>
                                <a:pt x="1380" y="809"/>
                              </a:lnTo>
                              <a:lnTo>
                                <a:pt x="1378" y="803"/>
                              </a:lnTo>
                              <a:lnTo>
                                <a:pt x="1375" y="796"/>
                              </a:lnTo>
                              <a:lnTo>
                                <a:pt x="1375" y="790"/>
                              </a:lnTo>
                              <a:lnTo>
                                <a:pt x="1373" y="784"/>
                              </a:lnTo>
                              <a:lnTo>
                                <a:pt x="1371" y="776"/>
                              </a:lnTo>
                              <a:lnTo>
                                <a:pt x="1369" y="770"/>
                              </a:lnTo>
                              <a:lnTo>
                                <a:pt x="1369" y="761"/>
                              </a:lnTo>
                              <a:lnTo>
                                <a:pt x="1365" y="755"/>
                              </a:lnTo>
                              <a:lnTo>
                                <a:pt x="1363" y="749"/>
                              </a:lnTo>
                              <a:lnTo>
                                <a:pt x="1361" y="745"/>
                              </a:lnTo>
                              <a:lnTo>
                                <a:pt x="1356" y="743"/>
                              </a:lnTo>
                              <a:lnTo>
                                <a:pt x="1352" y="741"/>
                              </a:lnTo>
                              <a:lnTo>
                                <a:pt x="1346" y="739"/>
                              </a:lnTo>
                              <a:lnTo>
                                <a:pt x="1342" y="739"/>
                              </a:lnTo>
                              <a:lnTo>
                                <a:pt x="1335" y="739"/>
                              </a:lnTo>
                              <a:lnTo>
                                <a:pt x="1331" y="741"/>
                              </a:lnTo>
                              <a:lnTo>
                                <a:pt x="1327" y="743"/>
                              </a:lnTo>
                              <a:lnTo>
                                <a:pt x="1322" y="745"/>
                              </a:lnTo>
                              <a:lnTo>
                                <a:pt x="1318" y="751"/>
                              </a:lnTo>
                              <a:lnTo>
                                <a:pt x="1316" y="755"/>
                              </a:lnTo>
                              <a:lnTo>
                                <a:pt x="1314" y="761"/>
                              </a:lnTo>
                              <a:lnTo>
                                <a:pt x="1312" y="770"/>
                              </a:lnTo>
                              <a:lnTo>
                                <a:pt x="1310" y="778"/>
                              </a:lnTo>
                              <a:lnTo>
                                <a:pt x="1308" y="784"/>
                              </a:lnTo>
                              <a:lnTo>
                                <a:pt x="1308" y="790"/>
                              </a:lnTo>
                              <a:lnTo>
                                <a:pt x="1306" y="796"/>
                              </a:lnTo>
                              <a:lnTo>
                                <a:pt x="1303" y="803"/>
                              </a:lnTo>
                              <a:lnTo>
                                <a:pt x="1301" y="809"/>
                              </a:lnTo>
                              <a:lnTo>
                                <a:pt x="1301" y="813"/>
                              </a:lnTo>
                              <a:lnTo>
                                <a:pt x="1299" y="817"/>
                              </a:lnTo>
                              <a:lnTo>
                                <a:pt x="1280" y="821"/>
                              </a:lnTo>
                              <a:lnTo>
                                <a:pt x="1265" y="827"/>
                              </a:lnTo>
                              <a:lnTo>
                                <a:pt x="1250" y="838"/>
                              </a:lnTo>
                              <a:lnTo>
                                <a:pt x="1240" y="848"/>
                              </a:lnTo>
                              <a:lnTo>
                                <a:pt x="1229" y="862"/>
                              </a:lnTo>
                              <a:lnTo>
                                <a:pt x="1223" y="877"/>
                              </a:lnTo>
                              <a:lnTo>
                                <a:pt x="1221" y="895"/>
                              </a:lnTo>
                              <a:lnTo>
                                <a:pt x="1219" y="916"/>
                              </a:lnTo>
                              <a:lnTo>
                                <a:pt x="1204" y="922"/>
                              </a:lnTo>
                              <a:lnTo>
                                <a:pt x="1193" y="926"/>
                              </a:lnTo>
                              <a:lnTo>
                                <a:pt x="1180" y="934"/>
                              </a:lnTo>
                              <a:lnTo>
                                <a:pt x="1170" y="940"/>
                              </a:lnTo>
                              <a:lnTo>
                                <a:pt x="1161" y="949"/>
                              </a:lnTo>
                              <a:lnTo>
                                <a:pt x="1153" y="959"/>
                              </a:lnTo>
                              <a:lnTo>
                                <a:pt x="1147" y="967"/>
                              </a:lnTo>
                              <a:lnTo>
                                <a:pt x="1140" y="977"/>
                              </a:lnTo>
                              <a:lnTo>
                                <a:pt x="1136" y="988"/>
                              </a:lnTo>
                              <a:lnTo>
                                <a:pt x="1132" y="1000"/>
                              </a:lnTo>
                              <a:lnTo>
                                <a:pt x="1130" y="1012"/>
                              </a:lnTo>
                              <a:lnTo>
                                <a:pt x="1128" y="1025"/>
                              </a:lnTo>
                              <a:lnTo>
                                <a:pt x="1128" y="1052"/>
                              </a:lnTo>
                              <a:lnTo>
                                <a:pt x="1130" y="1082"/>
                              </a:lnTo>
                              <a:lnTo>
                                <a:pt x="1117" y="1093"/>
                              </a:lnTo>
                              <a:lnTo>
                                <a:pt x="1106" y="1103"/>
                              </a:lnTo>
                              <a:lnTo>
                                <a:pt x="1096" y="1115"/>
                              </a:lnTo>
                              <a:lnTo>
                                <a:pt x="1087" y="1126"/>
                              </a:lnTo>
                              <a:lnTo>
                                <a:pt x="1083" y="1138"/>
                              </a:lnTo>
                              <a:lnTo>
                                <a:pt x="1079" y="1150"/>
                              </a:lnTo>
                              <a:lnTo>
                                <a:pt x="1077" y="1163"/>
                              </a:lnTo>
                              <a:lnTo>
                                <a:pt x="1077" y="1177"/>
                              </a:lnTo>
                              <a:lnTo>
                                <a:pt x="1079" y="1189"/>
                              </a:lnTo>
                              <a:lnTo>
                                <a:pt x="1081" y="1204"/>
                              </a:lnTo>
                              <a:lnTo>
                                <a:pt x="1083" y="1218"/>
                              </a:lnTo>
                              <a:lnTo>
                                <a:pt x="1087" y="1231"/>
                              </a:lnTo>
                              <a:lnTo>
                                <a:pt x="1091" y="1245"/>
                              </a:lnTo>
                              <a:lnTo>
                                <a:pt x="1096" y="1259"/>
                              </a:lnTo>
                              <a:lnTo>
                                <a:pt x="1102" y="1272"/>
                              </a:lnTo>
                              <a:lnTo>
                                <a:pt x="1108" y="1286"/>
                              </a:lnTo>
                              <a:lnTo>
                                <a:pt x="1089" y="1278"/>
                              </a:lnTo>
                              <a:lnTo>
                                <a:pt x="1070" y="1274"/>
                              </a:lnTo>
                              <a:lnTo>
                                <a:pt x="1055" y="1274"/>
                              </a:lnTo>
                              <a:lnTo>
                                <a:pt x="1043" y="1278"/>
                              </a:lnTo>
                              <a:lnTo>
                                <a:pt x="1030" y="1282"/>
                              </a:lnTo>
                              <a:lnTo>
                                <a:pt x="1022" y="1292"/>
                              </a:lnTo>
                              <a:lnTo>
                                <a:pt x="1013" y="1305"/>
                              </a:lnTo>
                              <a:lnTo>
                                <a:pt x="1007" y="1321"/>
                              </a:lnTo>
                              <a:lnTo>
                                <a:pt x="1005" y="1331"/>
                              </a:lnTo>
                              <a:lnTo>
                                <a:pt x="1005" y="1342"/>
                              </a:lnTo>
                              <a:lnTo>
                                <a:pt x="1007" y="1352"/>
                              </a:lnTo>
                              <a:lnTo>
                                <a:pt x="1009" y="1364"/>
                              </a:lnTo>
                              <a:lnTo>
                                <a:pt x="1013" y="1377"/>
                              </a:lnTo>
                              <a:lnTo>
                                <a:pt x="1019" y="1391"/>
                              </a:lnTo>
                              <a:lnTo>
                                <a:pt x="1026" y="1403"/>
                              </a:lnTo>
                              <a:lnTo>
                                <a:pt x="1032" y="1418"/>
                              </a:lnTo>
                              <a:lnTo>
                                <a:pt x="1041" y="1430"/>
                              </a:lnTo>
                              <a:lnTo>
                                <a:pt x="1049" y="1440"/>
                              </a:lnTo>
                              <a:lnTo>
                                <a:pt x="1060" y="1449"/>
                              </a:lnTo>
                              <a:lnTo>
                                <a:pt x="1070" y="1455"/>
                              </a:lnTo>
                              <a:lnTo>
                                <a:pt x="1081" y="1459"/>
                              </a:lnTo>
                              <a:lnTo>
                                <a:pt x="1094" y="1461"/>
                              </a:lnTo>
                              <a:lnTo>
                                <a:pt x="1106" y="1461"/>
                              </a:lnTo>
                              <a:lnTo>
                                <a:pt x="1121" y="1461"/>
                              </a:lnTo>
                              <a:lnTo>
                                <a:pt x="1128" y="1477"/>
                              </a:lnTo>
                              <a:lnTo>
                                <a:pt x="1136" y="1494"/>
                              </a:lnTo>
                              <a:lnTo>
                                <a:pt x="1144" y="1510"/>
                              </a:lnTo>
                              <a:lnTo>
                                <a:pt x="1153" y="1527"/>
                              </a:lnTo>
                              <a:lnTo>
                                <a:pt x="1164" y="1545"/>
                              </a:lnTo>
                              <a:lnTo>
                                <a:pt x="1176" y="1562"/>
                              </a:lnTo>
                              <a:lnTo>
                                <a:pt x="1189" y="1578"/>
                              </a:lnTo>
                              <a:lnTo>
                                <a:pt x="1202" y="1597"/>
                              </a:lnTo>
                              <a:lnTo>
                                <a:pt x="1214" y="1613"/>
                              </a:lnTo>
                              <a:lnTo>
                                <a:pt x="1231" y="1628"/>
                              </a:lnTo>
                              <a:lnTo>
                                <a:pt x="1246" y="1640"/>
                              </a:lnTo>
                              <a:lnTo>
                                <a:pt x="1263" y="1648"/>
                              </a:lnTo>
                              <a:lnTo>
                                <a:pt x="1280" y="1656"/>
                              </a:lnTo>
                              <a:lnTo>
                                <a:pt x="1299" y="1663"/>
                              </a:lnTo>
                              <a:lnTo>
                                <a:pt x="1318" y="1667"/>
                              </a:lnTo>
                              <a:lnTo>
                                <a:pt x="1339" y="1669"/>
                              </a:lnTo>
                              <a:close/>
                              <a:moveTo>
                                <a:pt x="1342" y="1313"/>
                              </a:moveTo>
                              <a:lnTo>
                                <a:pt x="1361" y="1311"/>
                              </a:lnTo>
                              <a:lnTo>
                                <a:pt x="1375" y="1307"/>
                              </a:lnTo>
                              <a:lnTo>
                                <a:pt x="1382" y="1305"/>
                              </a:lnTo>
                              <a:lnTo>
                                <a:pt x="1386" y="1301"/>
                              </a:lnTo>
                              <a:lnTo>
                                <a:pt x="1392" y="1294"/>
                              </a:lnTo>
                              <a:lnTo>
                                <a:pt x="1395" y="1290"/>
                              </a:lnTo>
                              <a:lnTo>
                                <a:pt x="1399" y="1278"/>
                              </a:lnTo>
                              <a:lnTo>
                                <a:pt x="1401" y="1261"/>
                              </a:lnTo>
                              <a:lnTo>
                                <a:pt x="1397" y="1243"/>
                              </a:lnTo>
                              <a:lnTo>
                                <a:pt x="1390" y="1222"/>
                              </a:lnTo>
                              <a:lnTo>
                                <a:pt x="1384" y="1200"/>
                              </a:lnTo>
                              <a:lnTo>
                                <a:pt x="1375" y="1179"/>
                              </a:lnTo>
                              <a:lnTo>
                                <a:pt x="1369" y="1161"/>
                              </a:lnTo>
                              <a:lnTo>
                                <a:pt x="1363" y="1144"/>
                              </a:lnTo>
                              <a:lnTo>
                                <a:pt x="1356" y="1130"/>
                              </a:lnTo>
                              <a:lnTo>
                                <a:pt x="1350" y="1117"/>
                              </a:lnTo>
                              <a:lnTo>
                                <a:pt x="1346" y="1107"/>
                              </a:lnTo>
                              <a:lnTo>
                                <a:pt x="1342" y="1097"/>
                              </a:lnTo>
                              <a:lnTo>
                                <a:pt x="1335" y="1107"/>
                              </a:lnTo>
                              <a:lnTo>
                                <a:pt x="1331" y="1117"/>
                              </a:lnTo>
                              <a:lnTo>
                                <a:pt x="1325" y="1130"/>
                              </a:lnTo>
                              <a:lnTo>
                                <a:pt x="1318" y="1146"/>
                              </a:lnTo>
                              <a:lnTo>
                                <a:pt x="1312" y="1163"/>
                              </a:lnTo>
                              <a:lnTo>
                                <a:pt x="1303" y="1179"/>
                              </a:lnTo>
                              <a:lnTo>
                                <a:pt x="1297" y="1200"/>
                              </a:lnTo>
                              <a:lnTo>
                                <a:pt x="1289" y="1222"/>
                              </a:lnTo>
                              <a:lnTo>
                                <a:pt x="1282" y="1243"/>
                              </a:lnTo>
                              <a:lnTo>
                                <a:pt x="1278" y="1261"/>
                              </a:lnTo>
                              <a:lnTo>
                                <a:pt x="1278" y="1270"/>
                              </a:lnTo>
                              <a:lnTo>
                                <a:pt x="1280" y="1278"/>
                              </a:lnTo>
                              <a:lnTo>
                                <a:pt x="1282" y="1284"/>
                              </a:lnTo>
                              <a:lnTo>
                                <a:pt x="1284" y="1290"/>
                              </a:lnTo>
                              <a:lnTo>
                                <a:pt x="1289" y="1294"/>
                              </a:lnTo>
                              <a:lnTo>
                                <a:pt x="1293" y="1301"/>
                              </a:lnTo>
                              <a:lnTo>
                                <a:pt x="1299" y="1305"/>
                              </a:lnTo>
                              <a:lnTo>
                                <a:pt x="1306" y="1307"/>
                              </a:lnTo>
                              <a:lnTo>
                                <a:pt x="1320" y="1311"/>
                              </a:lnTo>
                              <a:lnTo>
                                <a:pt x="1342" y="1313"/>
                              </a:lnTo>
                              <a:close/>
                              <a:moveTo>
                                <a:pt x="1342" y="1356"/>
                              </a:moveTo>
                              <a:lnTo>
                                <a:pt x="1322" y="1356"/>
                              </a:lnTo>
                              <a:lnTo>
                                <a:pt x="1308" y="1352"/>
                              </a:lnTo>
                              <a:lnTo>
                                <a:pt x="1293" y="1350"/>
                              </a:lnTo>
                              <a:lnTo>
                                <a:pt x="1280" y="1346"/>
                              </a:lnTo>
                              <a:lnTo>
                                <a:pt x="1267" y="1340"/>
                              </a:lnTo>
                              <a:lnTo>
                                <a:pt x="1257" y="1333"/>
                              </a:lnTo>
                              <a:lnTo>
                                <a:pt x="1250" y="1327"/>
                              </a:lnTo>
                              <a:lnTo>
                                <a:pt x="1242" y="1319"/>
                              </a:lnTo>
                              <a:lnTo>
                                <a:pt x="1238" y="1309"/>
                              </a:lnTo>
                              <a:lnTo>
                                <a:pt x="1233" y="1298"/>
                              </a:lnTo>
                              <a:lnTo>
                                <a:pt x="1231" y="1288"/>
                              </a:lnTo>
                              <a:lnTo>
                                <a:pt x="1231" y="1278"/>
                              </a:lnTo>
                              <a:lnTo>
                                <a:pt x="1233" y="1263"/>
                              </a:lnTo>
                              <a:lnTo>
                                <a:pt x="1236" y="1251"/>
                              </a:lnTo>
                              <a:lnTo>
                                <a:pt x="1240" y="1237"/>
                              </a:lnTo>
                              <a:lnTo>
                                <a:pt x="1246" y="1220"/>
                              </a:lnTo>
                              <a:lnTo>
                                <a:pt x="1259" y="1189"/>
                              </a:lnTo>
                              <a:lnTo>
                                <a:pt x="1274" y="1161"/>
                              </a:lnTo>
                              <a:lnTo>
                                <a:pt x="1284" y="1134"/>
                              </a:lnTo>
                              <a:lnTo>
                                <a:pt x="1297" y="1109"/>
                              </a:lnTo>
                              <a:lnTo>
                                <a:pt x="1310" y="1089"/>
                              </a:lnTo>
                              <a:lnTo>
                                <a:pt x="1320" y="1068"/>
                              </a:lnTo>
                              <a:lnTo>
                                <a:pt x="1331" y="1049"/>
                              </a:lnTo>
                              <a:lnTo>
                                <a:pt x="1342" y="1033"/>
                              </a:lnTo>
                              <a:lnTo>
                                <a:pt x="1352" y="1049"/>
                              </a:lnTo>
                              <a:lnTo>
                                <a:pt x="1361" y="1068"/>
                              </a:lnTo>
                              <a:lnTo>
                                <a:pt x="1373" y="1086"/>
                              </a:lnTo>
                              <a:lnTo>
                                <a:pt x="1384" y="1109"/>
                              </a:lnTo>
                              <a:lnTo>
                                <a:pt x="1397" y="1134"/>
                              </a:lnTo>
                              <a:lnTo>
                                <a:pt x="1409" y="1161"/>
                              </a:lnTo>
                              <a:lnTo>
                                <a:pt x="1422" y="1189"/>
                              </a:lnTo>
                              <a:lnTo>
                                <a:pt x="1435" y="1220"/>
                              </a:lnTo>
                              <a:lnTo>
                                <a:pt x="1441" y="1235"/>
                              </a:lnTo>
                              <a:lnTo>
                                <a:pt x="1445" y="1249"/>
                              </a:lnTo>
                              <a:lnTo>
                                <a:pt x="1448" y="1263"/>
                              </a:lnTo>
                              <a:lnTo>
                                <a:pt x="1450" y="1276"/>
                              </a:lnTo>
                              <a:lnTo>
                                <a:pt x="1450" y="1286"/>
                              </a:lnTo>
                              <a:lnTo>
                                <a:pt x="1448" y="1298"/>
                              </a:lnTo>
                              <a:lnTo>
                                <a:pt x="1443" y="1309"/>
                              </a:lnTo>
                              <a:lnTo>
                                <a:pt x="1439" y="1317"/>
                              </a:lnTo>
                              <a:lnTo>
                                <a:pt x="1433" y="1325"/>
                              </a:lnTo>
                              <a:lnTo>
                                <a:pt x="1424" y="1331"/>
                              </a:lnTo>
                              <a:lnTo>
                                <a:pt x="1414" y="1338"/>
                              </a:lnTo>
                              <a:lnTo>
                                <a:pt x="1403" y="1344"/>
                              </a:lnTo>
                              <a:lnTo>
                                <a:pt x="1390" y="1348"/>
                              </a:lnTo>
                              <a:lnTo>
                                <a:pt x="1375" y="1352"/>
                              </a:lnTo>
                              <a:lnTo>
                                <a:pt x="1359" y="1354"/>
                              </a:lnTo>
                              <a:lnTo>
                                <a:pt x="1342" y="1356"/>
                              </a:lnTo>
                              <a:close/>
                              <a:moveTo>
                                <a:pt x="534" y="2085"/>
                              </a:moveTo>
                              <a:lnTo>
                                <a:pt x="540" y="2087"/>
                              </a:lnTo>
                              <a:lnTo>
                                <a:pt x="547" y="2087"/>
                              </a:lnTo>
                              <a:lnTo>
                                <a:pt x="555" y="2087"/>
                              </a:lnTo>
                              <a:lnTo>
                                <a:pt x="562" y="2087"/>
                              </a:lnTo>
                              <a:lnTo>
                                <a:pt x="568" y="2085"/>
                              </a:lnTo>
                              <a:lnTo>
                                <a:pt x="576" y="2082"/>
                              </a:lnTo>
                              <a:lnTo>
                                <a:pt x="585" y="2080"/>
                              </a:lnTo>
                              <a:lnTo>
                                <a:pt x="591" y="2076"/>
                              </a:lnTo>
                              <a:lnTo>
                                <a:pt x="598" y="2070"/>
                              </a:lnTo>
                              <a:lnTo>
                                <a:pt x="604" y="2066"/>
                              </a:lnTo>
                              <a:lnTo>
                                <a:pt x="606" y="2060"/>
                              </a:lnTo>
                              <a:lnTo>
                                <a:pt x="606" y="2056"/>
                              </a:lnTo>
                              <a:lnTo>
                                <a:pt x="606" y="2050"/>
                              </a:lnTo>
                              <a:lnTo>
                                <a:pt x="602" y="2043"/>
                              </a:lnTo>
                              <a:lnTo>
                                <a:pt x="598" y="2035"/>
                              </a:lnTo>
                              <a:lnTo>
                                <a:pt x="589" y="2029"/>
                              </a:lnTo>
                              <a:lnTo>
                                <a:pt x="583" y="2023"/>
                              </a:lnTo>
                              <a:lnTo>
                                <a:pt x="576" y="2017"/>
                              </a:lnTo>
                              <a:lnTo>
                                <a:pt x="570" y="2015"/>
                              </a:lnTo>
                              <a:lnTo>
                                <a:pt x="564" y="2012"/>
                              </a:lnTo>
                              <a:lnTo>
                                <a:pt x="560" y="2015"/>
                              </a:lnTo>
                              <a:lnTo>
                                <a:pt x="553" y="2017"/>
                              </a:lnTo>
                              <a:lnTo>
                                <a:pt x="547" y="2021"/>
                              </a:lnTo>
                              <a:lnTo>
                                <a:pt x="543" y="2027"/>
                              </a:lnTo>
                              <a:lnTo>
                                <a:pt x="536" y="2033"/>
                              </a:lnTo>
                              <a:lnTo>
                                <a:pt x="534" y="2039"/>
                              </a:lnTo>
                              <a:lnTo>
                                <a:pt x="530" y="2045"/>
                              </a:lnTo>
                              <a:lnTo>
                                <a:pt x="530" y="2052"/>
                              </a:lnTo>
                              <a:lnTo>
                                <a:pt x="528" y="2060"/>
                              </a:lnTo>
                              <a:lnTo>
                                <a:pt x="530" y="2068"/>
                              </a:lnTo>
                              <a:lnTo>
                                <a:pt x="530" y="2076"/>
                              </a:lnTo>
                              <a:lnTo>
                                <a:pt x="534" y="2085"/>
                              </a:lnTo>
                              <a:close/>
                              <a:moveTo>
                                <a:pt x="831" y="2286"/>
                              </a:moveTo>
                              <a:lnTo>
                                <a:pt x="833" y="2282"/>
                              </a:lnTo>
                              <a:lnTo>
                                <a:pt x="835" y="2278"/>
                              </a:lnTo>
                              <a:lnTo>
                                <a:pt x="839" y="2272"/>
                              </a:lnTo>
                              <a:lnTo>
                                <a:pt x="841" y="2266"/>
                              </a:lnTo>
                              <a:lnTo>
                                <a:pt x="844" y="2259"/>
                              </a:lnTo>
                              <a:lnTo>
                                <a:pt x="846" y="2251"/>
                              </a:lnTo>
                              <a:lnTo>
                                <a:pt x="848" y="2243"/>
                              </a:lnTo>
                              <a:lnTo>
                                <a:pt x="850" y="2235"/>
                              </a:lnTo>
                              <a:lnTo>
                                <a:pt x="852" y="2226"/>
                              </a:lnTo>
                              <a:lnTo>
                                <a:pt x="852" y="2220"/>
                              </a:lnTo>
                              <a:lnTo>
                                <a:pt x="850" y="2214"/>
                              </a:lnTo>
                              <a:lnTo>
                                <a:pt x="848" y="2210"/>
                              </a:lnTo>
                              <a:lnTo>
                                <a:pt x="844" y="2206"/>
                              </a:lnTo>
                              <a:lnTo>
                                <a:pt x="837" y="2204"/>
                              </a:lnTo>
                              <a:lnTo>
                                <a:pt x="831" y="2202"/>
                              </a:lnTo>
                              <a:lnTo>
                                <a:pt x="822" y="2202"/>
                              </a:lnTo>
                              <a:lnTo>
                                <a:pt x="812" y="2202"/>
                              </a:lnTo>
                              <a:lnTo>
                                <a:pt x="803" y="2204"/>
                              </a:lnTo>
                              <a:lnTo>
                                <a:pt x="797" y="2206"/>
                              </a:lnTo>
                              <a:lnTo>
                                <a:pt x="791" y="2210"/>
                              </a:lnTo>
                              <a:lnTo>
                                <a:pt x="788" y="2216"/>
                              </a:lnTo>
                              <a:lnTo>
                                <a:pt x="788" y="2222"/>
                              </a:lnTo>
                              <a:lnTo>
                                <a:pt x="788" y="2231"/>
                              </a:lnTo>
                              <a:lnTo>
                                <a:pt x="793" y="2239"/>
                              </a:lnTo>
                              <a:lnTo>
                                <a:pt x="797" y="2247"/>
                              </a:lnTo>
                              <a:lnTo>
                                <a:pt x="801" y="2255"/>
                              </a:lnTo>
                              <a:lnTo>
                                <a:pt x="805" y="2261"/>
                              </a:lnTo>
                              <a:lnTo>
                                <a:pt x="810" y="2268"/>
                              </a:lnTo>
                              <a:lnTo>
                                <a:pt x="816" y="2274"/>
                              </a:lnTo>
                              <a:lnTo>
                                <a:pt x="820" y="2280"/>
                              </a:lnTo>
                              <a:lnTo>
                                <a:pt x="824" y="2284"/>
                              </a:lnTo>
                              <a:lnTo>
                                <a:pt x="831" y="2286"/>
                              </a:lnTo>
                              <a:close/>
                              <a:moveTo>
                                <a:pt x="1161" y="2391"/>
                              </a:moveTo>
                              <a:lnTo>
                                <a:pt x="1164" y="2387"/>
                              </a:lnTo>
                              <a:lnTo>
                                <a:pt x="1168" y="2381"/>
                              </a:lnTo>
                              <a:lnTo>
                                <a:pt x="1168" y="2377"/>
                              </a:lnTo>
                              <a:lnTo>
                                <a:pt x="1170" y="2371"/>
                              </a:lnTo>
                              <a:lnTo>
                                <a:pt x="1172" y="2362"/>
                              </a:lnTo>
                              <a:lnTo>
                                <a:pt x="1172" y="2356"/>
                              </a:lnTo>
                              <a:lnTo>
                                <a:pt x="1174" y="2348"/>
                              </a:lnTo>
                              <a:lnTo>
                                <a:pt x="1174" y="2338"/>
                              </a:lnTo>
                              <a:lnTo>
                                <a:pt x="1174" y="2329"/>
                              </a:lnTo>
                              <a:lnTo>
                                <a:pt x="1172" y="2323"/>
                              </a:lnTo>
                              <a:lnTo>
                                <a:pt x="1170" y="2317"/>
                              </a:lnTo>
                              <a:lnTo>
                                <a:pt x="1168" y="2311"/>
                              </a:lnTo>
                              <a:lnTo>
                                <a:pt x="1164" y="2307"/>
                              </a:lnTo>
                              <a:lnTo>
                                <a:pt x="1157" y="2305"/>
                              </a:lnTo>
                              <a:lnTo>
                                <a:pt x="1151" y="2303"/>
                              </a:lnTo>
                              <a:lnTo>
                                <a:pt x="1144" y="2303"/>
                              </a:lnTo>
                              <a:lnTo>
                                <a:pt x="1136" y="2303"/>
                              </a:lnTo>
                              <a:lnTo>
                                <a:pt x="1128" y="2305"/>
                              </a:lnTo>
                              <a:lnTo>
                                <a:pt x="1123" y="2309"/>
                              </a:lnTo>
                              <a:lnTo>
                                <a:pt x="1119" y="2313"/>
                              </a:lnTo>
                              <a:lnTo>
                                <a:pt x="1117" y="2319"/>
                              </a:lnTo>
                              <a:lnTo>
                                <a:pt x="1117" y="2325"/>
                              </a:lnTo>
                              <a:lnTo>
                                <a:pt x="1117" y="2333"/>
                              </a:lnTo>
                              <a:lnTo>
                                <a:pt x="1121" y="2344"/>
                              </a:lnTo>
                              <a:lnTo>
                                <a:pt x="1125" y="2354"/>
                              </a:lnTo>
                              <a:lnTo>
                                <a:pt x="1130" y="2362"/>
                              </a:lnTo>
                              <a:lnTo>
                                <a:pt x="1134" y="2371"/>
                              </a:lnTo>
                              <a:lnTo>
                                <a:pt x="1138" y="2377"/>
                              </a:lnTo>
                              <a:lnTo>
                                <a:pt x="1144" y="2383"/>
                              </a:lnTo>
                              <a:lnTo>
                                <a:pt x="1149" y="2387"/>
                              </a:lnTo>
                              <a:lnTo>
                                <a:pt x="1155" y="2389"/>
                              </a:lnTo>
                              <a:lnTo>
                                <a:pt x="1161" y="2391"/>
                              </a:lnTo>
                              <a:close/>
                              <a:moveTo>
                                <a:pt x="1520" y="2391"/>
                              </a:moveTo>
                              <a:lnTo>
                                <a:pt x="1526" y="2389"/>
                              </a:lnTo>
                              <a:lnTo>
                                <a:pt x="1532" y="2387"/>
                              </a:lnTo>
                              <a:lnTo>
                                <a:pt x="1537" y="2383"/>
                              </a:lnTo>
                              <a:lnTo>
                                <a:pt x="1543" y="2377"/>
                              </a:lnTo>
                              <a:lnTo>
                                <a:pt x="1547" y="2371"/>
                              </a:lnTo>
                              <a:lnTo>
                                <a:pt x="1551" y="2362"/>
                              </a:lnTo>
                              <a:lnTo>
                                <a:pt x="1556" y="2354"/>
                              </a:lnTo>
                              <a:lnTo>
                                <a:pt x="1560" y="2344"/>
                              </a:lnTo>
                              <a:lnTo>
                                <a:pt x="1562" y="2333"/>
                              </a:lnTo>
                              <a:lnTo>
                                <a:pt x="1564" y="2325"/>
                              </a:lnTo>
                              <a:lnTo>
                                <a:pt x="1564" y="2319"/>
                              </a:lnTo>
                              <a:lnTo>
                                <a:pt x="1562" y="2313"/>
                              </a:lnTo>
                              <a:lnTo>
                                <a:pt x="1558" y="2309"/>
                              </a:lnTo>
                              <a:lnTo>
                                <a:pt x="1553" y="2305"/>
                              </a:lnTo>
                              <a:lnTo>
                                <a:pt x="1545" y="2303"/>
                              </a:lnTo>
                              <a:lnTo>
                                <a:pt x="1537" y="2303"/>
                              </a:lnTo>
                              <a:lnTo>
                                <a:pt x="1530" y="2303"/>
                              </a:lnTo>
                              <a:lnTo>
                                <a:pt x="1524" y="2305"/>
                              </a:lnTo>
                              <a:lnTo>
                                <a:pt x="1517" y="2307"/>
                              </a:lnTo>
                              <a:lnTo>
                                <a:pt x="1513" y="2311"/>
                              </a:lnTo>
                              <a:lnTo>
                                <a:pt x="1509" y="2317"/>
                              </a:lnTo>
                              <a:lnTo>
                                <a:pt x="1507" y="2323"/>
                              </a:lnTo>
                              <a:lnTo>
                                <a:pt x="1507" y="2329"/>
                              </a:lnTo>
                              <a:lnTo>
                                <a:pt x="1507" y="2338"/>
                              </a:lnTo>
                              <a:lnTo>
                                <a:pt x="1507" y="2348"/>
                              </a:lnTo>
                              <a:lnTo>
                                <a:pt x="1507" y="2356"/>
                              </a:lnTo>
                              <a:lnTo>
                                <a:pt x="1509" y="2362"/>
                              </a:lnTo>
                              <a:lnTo>
                                <a:pt x="1509" y="2371"/>
                              </a:lnTo>
                              <a:lnTo>
                                <a:pt x="1511" y="2377"/>
                              </a:lnTo>
                              <a:lnTo>
                                <a:pt x="1515" y="2381"/>
                              </a:lnTo>
                              <a:lnTo>
                                <a:pt x="1517" y="2387"/>
                              </a:lnTo>
                              <a:lnTo>
                                <a:pt x="1520" y="2391"/>
                              </a:lnTo>
                              <a:close/>
                              <a:moveTo>
                                <a:pt x="1852" y="2286"/>
                              </a:moveTo>
                              <a:lnTo>
                                <a:pt x="1857" y="2284"/>
                              </a:lnTo>
                              <a:lnTo>
                                <a:pt x="1861" y="2280"/>
                              </a:lnTo>
                              <a:lnTo>
                                <a:pt x="1867" y="2274"/>
                              </a:lnTo>
                              <a:lnTo>
                                <a:pt x="1871" y="2268"/>
                              </a:lnTo>
                              <a:lnTo>
                                <a:pt x="1876" y="2261"/>
                              </a:lnTo>
                              <a:lnTo>
                                <a:pt x="1880" y="2255"/>
                              </a:lnTo>
                              <a:lnTo>
                                <a:pt x="1884" y="2247"/>
                              </a:lnTo>
                              <a:lnTo>
                                <a:pt x="1888" y="2239"/>
                              </a:lnTo>
                              <a:lnTo>
                                <a:pt x="1893" y="2231"/>
                              </a:lnTo>
                              <a:lnTo>
                                <a:pt x="1893" y="2222"/>
                              </a:lnTo>
                              <a:lnTo>
                                <a:pt x="1893" y="2216"/>
                              </a:lnTo>
                              <a:lnTo>
                                <a:pt x="1890" y="2210"/>
                              </a:lnTo>
                              <a:lnTo>
                                <a:pt x="1886" y="2206"/>
                              </a:lnTo>
                              <a:lnTo>
                                <a:pt x="1880" y="2204"/>
                              </a:lnTo>
                              <a:lnTo>
                                <a:pt x="1871" y="2202"/>
                              </a:lnTo>
                              <a:lnTo>
                                <a:pt x="1861" y="2202"/>
                              </a:lnTo>
                              <a:lnTo>
                                <a:pt x="1850" y="2202"/>
                              </a:lnTo>
                              <a:lnTo>
                                <a:pt x="1844" y="2204"/>
                              </a:lnTo>
                              <a:lnTo>
                                <a:pt x="1837" y="2206"/>
                              </a:lnTo>
                              <a:lnTo>
                                <a:pt x="1833" y="2210"/>
                              </a:lnTo>
                              <a:lnTo>
                                <a:pt x="1829" y="2214"/>
                              </a:lnTo>
                              <a:lnTo>
                                <a:pt x="1827" y="2220"/>
                              </a:lnTo>
                              <a:lnTo>
                                <a:pt x="1827" y="2226"/>
                              </a:lnTo>
                              <a:lnTo>
                                <a:pt x="1829" y="2235"/>
                              </a:lnTo>
                              <a:lnTo>
                                <a:pt x="1831" y="2243"/>
                              </a:lnTo>
                              <a:lnTo>
                                <a:pt x="1833" y="2251"/>
                              </a:lnTo>
                              <a:lnTo>
                                <a:pt x="1835" y="2259"/>
                              </a:lnTo>
                              <a:lnTo>
                                <a:pt x="1840" y="2266"/>
                              </a:lnTo>
                              <a:lnTo>
                                <a:pt x="1842" y="2272"/>
                              </a:lnTo>
                              <a:lnTo>
                                <a:pt x="1846" y="2278"/>
                              </a:lnTo>
                              <a:lnTo>
                                <a:pt x="1848" y="2282"/>
                              </a:lnTo>
                              <a:lnTo>
                                <a:pt x="1852" y="2286"/>
                              </a:lnTo>
                              <a:close/>
                              <a:moveTo>
                                <a:pt x="2092" y="2029"/>
                              </a:moveTo>
                              <a:lnTo>
                                <a:pt x="2085" y="2035"/>
                              </a:lnTo>
                              <a:lnTo>
                                <a:pt x="2079" y="2041"/>
                              </a:lnTo>
                              <a:lnTo>
                                <a:pt x="2077" y="2047"/>
                              </a:lnTo>
                              <a:lnTo>
                                <a:pt x="2075" y="2054"/>
                              </a:lnTo>
                              <a:lnTo>
                                <a:pt x="2077" y="2060"/>
                              </a:lnTo>
                              <a:lnTo>
                                <a:pt x="2079" y="2064"/>
                              </a:lnTo>
                              <a:lnTo>
                                <a:pt x="2083" y="2070"/>
                              </a:lnTo>
                              <a:lnTo>
                                <a:pt x="2090" y="2076"/>
                              </a:lnTo>
                              <a:lnTo>
                                <a:pt x="2094" y="2080"/>
                              </a:lnTo>
                              <a:lnTo>
                                <a:pt x="2102" y="2085"/>
                              </a:lnTo>
                              <a:lnTo>
                                <a:pt x="2109" y="2087"/>
                              </a:lnTo>
                              <a:lnTo>
                                <a:pt x="2115" y="2089"/>
                              </a:lnTo>
                              <a:lnTo>
                                <a:pt x="2124" y="2089"/>
                              </a:lnTo>
                              <a:lnTo>
                                <a:pt x="2132" y="2089"/>
                              </a:lnTo>
                              <a:lnTo>
                                <a:pt x="2141" y="2087"/>
                              </a:lnTo>
                              <a:lnTo>
                                <a:pt x="2149" y="2085"/>
                              </a:lnTo>
                              <a:lnTo>
                                <a:pt x="2151" y="2076"/>
                              </a:lnTo>
                              <a:lnTo>
                                <a:pt x="2153" y="2068"/>
                              </a:lnTo>
                              <a:lnTo>
                                <a:pt x="2153" y="2062"/>
                              </a:lnTo>
                              <a:lnTo>
                                <a:pt x="2151" y="2054"/>
                              </a:lnTo>
                              <a:lnTo>
                                <a:pt x="2151" y="2045"/>
                              </a:lnTo>
                              <a:lnTo>
                                <a:pt x="2147" y="2039"/>
                              </a:lnTo>
                              <a:lnTo>
                                <a:pt x="2143" y="2033"/>
                              </a:lnTo>
                              <a:lnTo>
                                <a:pt x="2138" y="2027"/>
                              </a:lnTo>
                              <a:lnTo>
                                <a:pt x="2134" y="2021"/>
                              </a:lnTo>
                              <a:lnTo>
                                <a:pt x="2128" y="2017"/>
                              </a:lnTo>
                              <a:lnTo>
                                <a:pt x="2121" y="2015"/>
                              </a:lnTo>
                              <a:lnTo>
                                <a:pt x="2117" y="2015"/>
                              </a:lnTo>
                              <a:lnTo>
                                <a:pt x="2111" y="2015"/>
                              </a:lnTo>
                              <a:lnTo>
                                <a:pt x="2105" y="2019"/>
                              </a:lnTo>
                              <a:lnTo>
                                <a:pt x="2098" y="2023"/>
                              </a:lnTo>
                              <a:lnTo>
                                <a:pt x="2092" y="2029"/>
                              </a:lnTo>
                              <a:close/>
                              <a:moveTo>
                                <a:pt x="2092" y="572"/>
                              </a:moveTo>
                              <a:lnTo>
                                <a:pt x="2098" y="578"/>
                              </a:lnTo>
                              <a:lnTo>
                                <a:pt x="2105" y="582"/>
                              </a:lnTo>
                              <a:lnTo>
                                <a:pt x="2109" y="586"/>
                              </a:lnTo>
                              <a:lnTo>
                                <a:pt x="2115" y="586"/>
                              </a:lnTo>
                              <a:lnTo>
                                <a:pt x="2121" y="586"/>
                              </a:lnTo>
                              <a:lnTo>
                                <a:pt x="2128" y="584"/>
                              </a:lnTo>
                              <a:lnTo>
                                <a:pt x="2134" y="580"/>
                              </a:lnTo>
                              <a:lnTo>
                                <a:pt x="2138" y="574"/>
                              </a:lnTo>
                              <a:lnTo>
                                <a:pt x="2143" y="568"/>
                              </a:lnTo>
                              <a:lnTo>
                                <a:pt x="2147" y="562"/>
                              </a:lnTo>
                              <a:lnTo>
                                <a:pt x="2151" y="556"/>
                              </a:lnTo>
                              <a:lnTo>
                                <a:pt x="2151" y="547"/>
                              </a:lnTo>
                              <a:lnTo>
                                <a:pt x="2153" y="539"/>
                              </a:lnTo>
                              <a:lnTo>
                                <a:pt x="2153" y="533"/>
                              </a:lnTo>
                              <a:lnTo>
                                <a:pt x="2151" y="525"/>
                              </a:lnTo>
                              <a:lnTo>
                                <a:pt x="2149" y="516"/>
                              </a:lnTo>
                              <a:lnTo>
                                <a:pt x="2141" y="514"/>
                              </a:lnTo>
                              <a:lnTo>
                                <a:pt x="2134" y="512"/>
                              </a:lnTo>
                              <a:lnTo>
                                <a:pt x="2126" y="512"/>
                              </a:lnTo>
                              <a:lnTo>
                                <a:pt x="2119" y="514"/>
                              </a:lnTo>
                              <a:lnTo>
                                <a:pt x="2111" y="514"/>
                              </a:lnTo>
                              <a:lnTo>
                                <a:pt x="2105" y="519"/>
                              </a:lnTo>
                              <a:lnTo>
                                <a:pt x="2096" y="521"/>
                              </a:lnTo>
                              <a:lnTo>
                                <a:pt x="2090" y="525"/>
                              </a:lnTo>
                              <a:lnTo>
                                <a:pt x="2081" y="529"/>
                              </a:lnTo>
                              <a:lnTo>
                                <a:pt x="2077" y="535"/>
                              </a:lnTo>
                              <a:lnTo>
                                <a:pt x="2075" y="539"/>
                              </a:lnTo>
                              <a:lnTo>
                                <a:pt x="2075" y="545"/>
                              </a:lnTo>
                              <a:lnTo>
                                <a:pt x="2075" y="551"/>
                              </a:lnTo>
                              <a:lnTo>
                                <a:pt x="2079" y="558"/>
                              </a:lnTo>
                              <a:lnTo>
                                <a:pt x="2083" y="566"/>
                              </a:lnTo>
                              <a:lnTo>
                                <a:pt x="2092" y="572"/>
                              </a:lnTo>
                              <a:close/>
                              <a:moveTo>
                                <a:pt x="534" y="516"/>
                              </a:moveTo>
                              <a:lnTo>
                                <a:pt x="532" y="523"/>
                              </a:lnTo>
                              <a:lnTo>
                                <a:pt x="530" y="531"/>
                              </a:lnTo>
                              <a:lnTo>
                                <a:pt x="530" y="537"/>
                              </a:lnTo>
                              <a:lnTo>
                                <a:pt x="530" y="543"/>
                              </a:lnTo>
                              <a:lnTo>
                                <a:pt x="532" y="551"/>
                              </a:lnTo>
                              <a:lnTo>
                                <a:pt x="534" y="558"/>
                              </a:lnTo>
                              <a:lnTo>
                                <a:pt x="538" y="566"/>
                              </a:lnTo>
                              <a:lnTo>
                                <a:pt x="543" y="572"/>
                              </a:lnTo>
                              <a:lnTo>
                                <a:pt x="547" y="580"/>
                              </a:lnTo>
                              <a:lnTo>
                                <a:pt x="553" y="584"/>
                              </a:lnTo>
                              <a:lnTo>
                                <a:pt x="557" y="586"/>
                              </a:lnTo>
                              <a:lnTo>
                                <a:pt x="564" y="589"/>
                              </a:lnTo>
                              <a:lnTo>
                                <a:pt x="570" y="586"/>
                              </a:lnTo>
                              <a:lnTo>
                                <a:pt x="576" y="584"/>
                              </a:lnTo>
                              <a:lnTo>
                                <a:pt x="583" y="578"/>
                              </a:lnTo>
                              <a:lnTo>
                                <a:pt x="591" y="572"/>
                              </a:lnTo>
                              <a:lnTo>
                                <a:pt x="598" y="566"/>
                              </a:lnTo>
                              <a:lnTo>
                                <a:pt x="602" y="560"/>
                              </a:lnTo>
                              <a:lnTo>
                                <a:pt x="604" y="554"/>
                              </a:lnTo>
                              <a:lnTo>
                                <a:pt x="606" y="547"/>
                              </a:lnTo>
                              <a:lnTo>
                                <a:pt x="604" y="541"/>
                              </a:lnTo>
                              <a:lnTo>
                                <a:pt x="602" y="537"/>
                              </a:lnTo>
                              <a:lnTo>
                                <a:pt x="600" y="531"/>
                              </a:lnTo>
                              <a:lnTo>
                                <a:pt x="593" y="527"/>
                              </a:lnTo>
                              <a:lnTo>
                                <a:pt x="587" y="521"/>
                              </a:lnTo>
                              <a:lnTo>
                                <a:pt x="579" y="516"/>
                              </a:lnTo>
                              <a:lnTo>
                                <a:pt x="572" y="514"/>
                              </a:lnTo>
                              <a:lnTo>
                                <a:pt x="564" y="512"/>
                              </a:lnTo>
                              <a:lnTo>
                                <a:pt x="557" y="512"/>
                              </a:lnTo>
                              <a:lnTo>
                                <a:pt x="549" y="512"/>
                              </a:lnTo>
                              <a:lnTo>
                                <a:pt x="540" y="514"/>
                              </a:lnTo>
                              <a:lnTo>
                                <a:pt x="534" y="516"/>
                              </a:lnTo>
                              <a:close/>
                              <a:moveTo>
                                <a:pt x="540" y="2128"/>
                              </a:moveTo>
                              <a:lnTo>
                                <a:pt x="547" y="2134"/>
                              </a:lnTo>
                              <a:lnTo>
                                <a:pt x="553" y="2140"/>
                              </a:lnTo>
                              <a:lnTo>
                                <a:pt x="560" y="2146"/>
                              </a:lnTo>
                              <a:lnTo>
                                <a:pt x="568" y="2154"/>
                              </a:lnTo>
                              <a:lnTo>
                                <a:pt x="576" y="2163"/>
                              </a:lnTo>
                              <a:lnTo>
                                <a:pt x="587" y="2171"/>
                              </a:lnTo>
                              <a:lnTo>
                                <a:pt x="596" y="2179"/>
                              </a:lnTo>
                              <a:lnTo>
                                <a:pt x="608" y="2187"/>
                              </a:lnTo>
                              <a:lnTo>
                                <a:pt x="634" y="2210"/>
                              </a:lnTo>
                              <a:lnTo>
                                <a:pt x="657" y="2233"/>
                              </a:lnTo>
                              <a:lnTo>
                                <a:pt x="676" y="2255"/>
                              </a:lnTo>
                              <a:lnTo>
                                <a:pt x="695" y="2280"/>
                              </a:lnTo>
                              <a:lnTo>
                                <a:pt x="710" y="2305"/>
                              </a:lnTo>
                              <a:lnTo>
                                <a:pt x="723" y="2331"/>
                              </a:lnTo>
                              <a:lnTo>
                                <a:pt x="733" y="2358"/>
                              </a:lnTo>
                              <a:lnTo>
                                <a:pt x="740" y="2385"/>
                              </a:lnTo>
                              <a:lnTo>
                                <a:pt x="748" y="2381"/>
                              </a:lnTo>
                              <a:lnTo>
                                <a:pt x="757" y="2375"/>
                              </a:lnTo>
                              <a:lnTo>
                                <a:pt x="765" y="2368"/>
                              </a:lnTo>
                              <a:lnTo>
                                <a:pt x="771" y="2360"/>
                              </a:lnTo>
                              <a:lnTo>
                                <a:pt x="780" y="2352"/>
                              </a:lnTo>
                              <a:lnTo>
                                <a:pt x="788" y="2344"/>
                              </a:lnTo>
                              <a:lnTo>
                                <a:pt x="795" y="2333"/>
                              </a:lnTo>
                              <a:lnTo>
                                <a:pt x="803" y="2323"/>
                              </a:lnTo>
                              <a:lnTo>
                                <a:pt x="788" y="2311"/>
                              </a:lnTo>
                              <a:lnTo>
                                <a:pt x="774" y="2296"/>
                              </a:lnTo>
                              <a:lnTo>
                                <a:pt x="763" y="2284"/>
                              </a:lnTo>
                              <a:lnTo>
                                <a:pt x="754" y="2270"/>
                              </a:lnTo>
                              <a:lnTo>
                                <a:pt x="748" y="2257"/>
                              </a:lnTo>
                              <a:lnTo>
                                <a:pt x="744" y="2243"/>
                              </a:lnTo>
                              <a:lnTo>
                                <a:pt x="742" y="2229"/>
                              </a:lnTo>
                              <a:lnTo>
                                <a:pt x="742" y="2216"/>
                              </a:lnTo>
                              <a:lnTo>
                                <a:pt x="744" y="2204"/>
                              </a:lnTo>
                              <a:lnTo>
                                <a:pt x="748" y="2192"/>
                              </a:lnTo>
                              <a:lnTo>
                                <a:pt x="752" y="2181"/>
                              </a:lnTo>
                              <a:lnTo>
                                <a:pt x="761" y="2173"/>
                              </a:lnTo>
                              <a:lnTo>
                                <a:pt x="771" y="2165"/>
                              </a:lnTo>
                              <a:lnTo>
                                <a:pt x="784" y="2159"/>
                              </a:lnTo>
                              <a:lnTo>
                                <a:pt x="797" y="2154"/>
                              </a:lnTo>
                              <a:lnTo>
                                <a:pt x="814" y="2152"/>
                              </a:lnTo>
                              <a:lnTo>
                                <a:pt x="831" y="2150"/>
                              </a:lnTo>
                              <a:lnTo>
                                <a:pt x="846" y="2152"/>
                              </a:lnTo>
                              <a:lnTo>
                                <a:pt x="858" y="2157"/>
                              </a:lnTo>
                              <a:lnTo>
                                <a:pt x="869" y="2161"/>
                              </a:lnTo>
                              <a:lnTo>
                                <a:pt x="880" y="2169"/>
                              </a:lnTo>
                              <a:lnTo>
                                <a:pt x="888" y="2177"/>
                              </a:lnTo>
                              <a:lnTo>
                                <a:pt x="894" y="2189"/>
                              </a:lnTo>
                              <a:lnTo>
                                <a:pt x="899" y="2202"/>
                              </a:lnTo>
                              <a:lnTo>
                                <a:pt x="901" y="2216"/>
                              </a:lnTo>
                              <a:lnTo>
                                <a:pt x="901" y="2229"/>
                              </a:lnTo>
                              <a:lnTo>
                                <a:pt x="901" y="2243"/>
                              </a:lnTo>
                              <a:lnTo>
                                <a:pt x="899" y="2257"/>
                              </a:lnTo>
                              <a:lnTo>
                                <a:pt x="892" y="2272"/>
                              </a:lnTo>
                              <a:lnTo>
                                <a:pt x="886" y="2286"/>
                              </a:lnTo>
                              <a:lnTo>
                                <a:pt x="877" y="2301"/>
                              </a:lnTo>
                              <a:lnTo>
                                <a:pt x="869" y="2317"/>
                              </a:lnTo>
                              <a:lnTo>
                                <a:pt x="896" y="2338"/>
                              </a:lnTo>
                              <a:lnTo>
                                <a:pt x="922" y="2358"/>
                              </a:lnTo>
                              <a:lnTo>
                                <a:pt x="947" y="2381"/>
                              </a:lnTo>
                              <a:lnTo>
                                <a:pt x="969" y="2406"/>
                              </a:lnTo>
                              <a:lnTo>
                                <a:pt x="990" y="2430"/>
                              </a:lnTo>
                              <a:lnTo>
                                <a:pt x="1009" y="2457"/>
                              </a:lnTo>
                              <a:lnTo>
                                <a:pt x="1028" y="2486"/>
                              </a:lnTo>
                              <a:lnTo>
                                <a:pt x="1043" y="2515"/>
                              </a:lnTo>
                              <a:lnTo>
                                <a:pt x="1049" y="2510"/>
                              </a:lnTo>
                              <a:lnTo>
                                <a:pt x="1055" y="2506"/>
                              </a:lnTo>
                              <a:lnTo>
                                <a:pt x="1062" y="2502"/>
                              </a:lnTo>
                              <a:lnTo>
                                <a:pt x="1068" y="2498"/>
                              </a:lnTo>
                              <a:lnTo>
                                <a:pt x="1077" y="2494"/>
                              </a:lnTo>
                              <a:lnTo>
                                <a:pt x="1083" y="2488"/>
                              </a:lnTo>
                              <a:lnTo>
                                <a:pt x="1089" y="2484"/>
                              </a:lnTo>
                              <a:lnTo>
                                <a:pt x="1098" y="2478"/>
                              </a:lnTo>
                              <a:lnTo>
                                <a:pt x="1104" y="2473"/>
                              </a:lnTo>
                              <a:lnTo>
                                <a:pt x="1111" y="2467"/>
                              </a:lnTo>
                              <a:lnTo>
                                <a:pt x="1117" y="2461"/>
                              </a:lnTo>
                              <a:lnTo>
                                <a:pt x="1123" y="2457"/>
                              </a:lnTo>
                              <a:lnTo>
                                <a:pt x="1128" y="2451"/>
                              </a:lnTo>
                              <a:lnTo>
                                <a:pt x="1132" y="2445"/>
                              </a:lnTo>
                              <a:lnTo>
                                <a:pt x="1136" y="2438"/>
                              </a:lnTo>
                              <a:lnTo>
                                <a:pt x="1140" y="2432"/>
                              </a:lnTo>
                              <a:lnTo>
                                <a:pt x="1128" y="2426"/>
                              </a:lnTo>
                              <a:lnTo>
                                <a:pt x="1115" y="2418"/>
                              </a:lnTo>
                              <a:lnTo>
                                <a:pt x="1104" y="2410"/>
                              </a:lnTo>
                              <a:lnTo>
                                <a:pt x="1096" y="2399"/>
                              </a:lnTo>
                              <a:lnTo>
                                <a:pt x="1087" y="2387"/>
                              </a:lnTo>
                              <a:lnTo>
                                <a:pt x="1081" y="2375"/>
                              </a:lnTo>
                              <a:lnTo>
                                <a:pt x="1075" y="2358"/>
                              </a:lnTo>
                              <a:lnTo>
                                <a:pt x="1072" y="2342"/>
                              </a:lnTo>
                              <a:lnTo>
                                <a:pt x="1070" y="2325"/>
                              </a:lnTo>
                              <a:lnTo>
                                <a:pt x="1070" y="2313"/>
                              </a:lnTo>
                              <a:lnTo>
                                <a:pt x="1072" y="2301"/>
                              </a:lnTo>
                              <a:lnTo>
                                <a:pt x="1079" y="2290"/>
                              </a:lnTo>
                              <a:lnTo>
                                <a:pt x="1087" y="2280"/>
                              </a:lnTo>
                              <a:lnTo>
                                <a:pt x="1096" y="2272"/>
                              </a:lnTo>
                              <a:lnTo>
                                <a:pt x="1108" y="2266"/>
                              </a:lnTo>
                              <a:lnTo>
                                <a:pt x="1123" y="2261"/>
                              </a:lnTo>
                              <a:lnTo>
                                <a:pt x="1138" y="2259"/>
                              </a:lnTo>
                              <a:lnTo>
                                <a:pt x="1151" y="2257"/>
                              </a:lnTo>
                              <a:lnTo>
                                <a:pt x="1164" y="2259"/>
                              </a:lnTo>
                              <a:lnTo>
                                <a:pt x="1176" y="2264"/>
                              </a:lnTo>
                              <a:lnTo>
                                <a:pt x="1187" y="2272"/>
                              </a:lnTo>
                              <a:lnTo>
                                <a:pt x="1195" y="2280"/>
                              </a:lnTo>
                              <a:lnTo>
                                <a:pt x="1204" y="2292"/>
                              </a:lnTo>
                              <a:lnTo>
                                <a:pt x="1210" y="2305"/>
                              </a:lnTo>
                              <a:lnTo>
                                <a:pt x="1214" y="2317"/>
                              </a:lnTo>
                              <a:lnTo>
                                <a:pt x="1217" y="2329"/>
                              </a:lnTo>
                              <a:lnTo>
                                <a:pt x="1217" y="2344"/>
                              </a:lnTo>
                              <a:lnTo>
                                <a:pt x="1217" y="2356"/>
                              </a:lnTo>
                              <a:lnTo>
                                <a:pt x="1214" y="2371"/>
                              </a:lnTo>
                              <a:lnTo>
                                <a:pt x="1212" y="2385"/>
                              </a:lnTo>
                              <a:lnTo>
                                <a:pt x="1206" y="2401"/>
                              </a:lnTo>
                              <a:lnTo>
                                <a:pt x="1200" y="2418"/>
                              </a:lnTo>
                              <a:lnTo>
                                <a:pt x="1217" y="2426"/>
                              </a:lnTo>
                              <a:lnTo>
                                <a:pt x="1233" y="2436"/>
                              </a:lnTo>
                              <a:lnTo>
                                <a:pt x="1250" y="2449"/>
                              </a:lnTo>
                              <a:lnTo>
                                <a:pt x="1267" y="2463"/>
                              </a:lnTo>
                              <a:lnTo>
                                <a:pt x="1286" y="2478"/>
                              </a:lnTo>
                              <a:lnTo>
                                <a:pt x="1303" y="2496"/>
                              </a:lnTo>
                              <a:lnTo>
                                <a:pt x="1322" y="2515"/>
                              </a:lnTo>
                              <a:lnTo>
                                <a:pt x="1342" y="2533"/>
                              </a:lnTo>
                              <a:lnTo>
                                <a:pt x="1359" y="2515"/>
                              </a:lnTo>
                              <a:lnTo>
                                <a:pt x="1378" y="2496"/>
                              </a:lnTo>
                              <a:lnTo>
                                <a:pt x="1395" y="2478"/>
                              </a:lnTo>
                              <a:lnTo>
                                <a:pt x="1411" y="2463"/>
                              </a:lnTo>
                              <a:lnTo>
                                <a:pt x="1428" y="2449"/>
                              </a:lnTo>
                              <a:lnTo>
                                <a:pt x="1448" y="2436"/>
                              </a:lnTo>
                              <a:lnTo>
                                <a:pt x="1464" y="2426"/>
                              </a:lnTo>
                              <a:lnTo>
                                <a:pt x="1481" y="2418"/>
                              </a:lnTo>
                              <a:lnTo>
                                <a:pt x="1475" y="2401"/>
                              </a:lnTo>
                              <a:lnTo>
                                <a:pt x="1469" y="2385"/>
                              </a:lnTo>
                              <a:lnTo>
                                <a:pt x="1467" y="2371"/>
                              </a:lnTo>
                              <a:lnTo>
                                <a:pt x="1464" y="2356"/>
                              </a:lnTo>
                              <a:lnTo>
                                <a:pt x="1464" y="2342"/>
                              </a:lnTo>
                              <a:lnTo>
                                <a:pt x="1464" y="2329"/>
                              </a:lnTo>
                              <a:lnTo>
                                <a:pt x="1467" y="2317"/>
                              </a:lnTo>
                              <a:lnTo>
                                <a:pt x="1471" y="2305"/>
                              </a:lnTo>
                              <a:lnTo>
                                <a:pt x="1477" y="2292"/>
                              </a:lnTo>
                              <a:lnTo>
                                <a:pt x="1486" y="2280"/>
                              </a:lnTo>
                              <a:lnTo>
                                <a:pt x="1494" y="2272"/>
                              </a:lnTo>
                              <a:lnTo>
                                <a:pt x="1505" y="2264"/>
                              </a:lnTo>
                              <a:lnTo>
                                <a:pt x="1515" y="2259"/>
                              </a:lnTo>
                              <a:lnTo>
                                <a:pt x="1528" y="2257"/>
                              </a:lnTo>
                              <a:lnTo>
                                <a:pt x="1543" y="2259"/>
                              </a:lnTo>
                              <a:lnTo>
                                <a:pt x="1558" y="2261"/>
                              </a:lnTo>
                              <a:lnTo>
                                <a:pt x="1573" y="2266"/>
                              </a:lnTo>
                              <a:lnTo>
                                <a:pt x="1585" y="2272"/>
                              </a:lnTo>
                              <a:lnTo>
                                <a:pt x="1596" y="2280"/>
                              </a:lnTo>
                              <a:lnTo>
                                <a:pt x="1602" y="2290"/>
                              </a:lnTo>
                              <a:lnTo>
                                <a:pt x="1609" y="2301"/>
                              </a:lnTo>
                              <a:lnTo>
                                <a:pt x="1611" y="2313"/>
                              </a:lnTo>
                              <a:lnTo>
                                <a:pt x="1613" y="2325"/>
                              </a:lnTo>
                              <a:lnTo>
                                <a:pt x="1611" y="2342"/>
                              </a:lnTo>
                              <a:lnTo>
                                <a:pt x="1606" y="2358"/>
                              </a:lnTo>
                              <a:lnTo>
                                <a:pt x="1602" y="2373"/>
                              </a:lnTo>
                              <a:lnTo>
                                <a:pt x="1594" y="2387"/>
                              </a:lnTo>
                              <a:lnTo>
                                <a:pt x="1585" y="2399"/>
                              </a:lnTo>
                              <a:lnTo>
                                <a:pt x="1577" y="2410"/>
                              </a:lnTo>
                              <a:lnTo>
                                <a:pt x="1566" y="2418"/>
                              </a:lnTo>
                              <a:lnTo>
                                <a:pt x="1553" y="2426"/>
                              </a:lnTo>
                              <a:lnTo>
                                <a:pt x="1541" y="2432"/>
                              </a:lnTo>
                              <a:lnTo>
                                <a:pt x="1545" y="2438"/>
                              </a:lnTo>
                              <a:lnTo>
                                <a:pt x="1547" y="2445"/>
                              </a:lnTo>
                              <a:lnTo>
                                <a:pt x="1551" y="2451"/>
                              </a:lnTo>
                              <a:lnTo>
                                <a:pt x="1558" y="2457"/>
                              </a:lnTo>
                              <a:lnTo>
                                <a:pt x="1564" y="2461"/>
                              </a:lnTo>
                              <a:lnTo>
                                <a:pt x="1568" y="2467"/>
                              </a:lnTo>
                              <a:lnTo>
                                <a:pt x="1577" y="2473"/>
                              </a:lnTo>
                              <a:lnTo>
                                <a:pt x="1583" y="2478"/>
                              </a:lnTo>
                              <a:lnTo>
                                <a:pt x="1592" y="2484"/>
                              </a:lnTo>
                              <a:lnTo>
                                <a:pt x="1598" y="2488"/>
                              </a:lnTo>
                              <a:lnTo>
                                <a:pt x="1604" y="2494"/>
                              </a:lnTo>
                              <a:lnTo>
                                <a:pt x="1613" y="2498"/>
                              </a:lnTo>
                              <a:lnTo>
                                <a:pt x="1619" y="2502"/>
                              </a:lnTo>
                              <a:lnTo>
                                <a:pt x="1626" y="2506"/>
                              </a:lnTo>
                              <a:lnTo>
                                <a:pt x="1632" y="2510"/>
                              </a:lnTo>
                              <a:lnTo>
                                <a:pt x="1638" y="2515"/>
                              </a:lnTo>
                              <a:lnTo>
                                <a:pt x="1653" y="2486"/>
                              </a:lnTo>
                              <a:lnTo>
                                <a:pt x="1670" y="2457"/>
                              </a:lnTo>
                              <a:lnTo>
                                <a:pt x="1689" y="2430"/>
                              </a:lnTo>
                              <a:lnTo>
                                <a:pt x="1710" y="2406"/>
                              </a:lnTo>
                              <a:lnTo>
                                <a:pt x="1734" y="2381"/>
                              </a:lnTo>
                              <a:lnTo>
                                <a:pt x="1757" y="2358"/>
                              </a:lnTo>
                              <a:lnTo>
                                <a:pt x="1785" y="2338"/>
                              </a:lnTo>
                              <a:lnTo>
                                <a:pt x="1812" y="2317"/>
                              </a:lnTo>
                              <a:lnTo>
                                <a:pt x="1804" y="2301"/>
                              </a:lnTo>
                              <a:lnTo>
                                <a:pt x="1795" y="2286"/>
                              </a:lnTo>
                              <a:lnTo>
                                <a:pt x="1789" y="2270"/>
                              </a:lnTo>
                              <a:lnTo>
                                <a:pt x="1785" y="2255"/>
                              </a:lnTo>
                              <a:lnTo>
                                <a:pt x="1780" y="2241"/>
                              </a:lnTo>
                              <a:lnTo>
                                <a:pt x="1780" y="2229"/>
                              </a:lnTo>
                              <a:lnTo>
                                <a:pt x="1780" y="2214"/>
                              </a:lnTo>
                              <a:lnTo>
                                <a:pt x="1785" y="2202"/>
                              </a:lnTo>
                              <a:lnTo>
                                <a:pt x="1789" y="2189"/>
                              </a:lnTo>
                              <a:lnTo>
                                <a:pt x="1795" y="2177"/>
                              </a:lnTo>
                              <a:lnTo>
                                <a:pt x="1804" y="2169"/>
                              </a:lnTo>
                              <a:lnTo>
                                <a:pt x="1812" y="2161"/>
                              </a:lnTo>
                              <a:lnTo>
                                <a:pt x="1823" y="2157"/>
                              </a:lnTo>
                              <a:lnTo>
                                <a:pt x="1837" y="2152"/>
                              </a:lnTo>
                              <a:lnTo>
                                <a:pt x="1850" y="2150"/>
                              </a:lnTo>
                              <a:lnTo>
                                <a:pt x="1867" y="2152"/>
                              </a:lnTo>
                              <a:lnTo>
                                <a:pt x="1884" y="2154"/>
                              </a:lnTo>
                              <a:lnTo>
                                <a:pt x="1897" y="2159"/>
                              </a:lnTo>
                              <a:lnTo>
                                <a:pt x="1910" y="2165"/>
                              </a:lnTo>
                              <a:lnTo>
                                <a:pt x="1920" y="2173"/>
                              </a:lnTo>
                              <a:lnTo>
                                <a:pt x="1927" y="2181"/>
                              </a:lnTo>
                              <a:lnTo>
                                <a:pt x="1933" y="2192"/>
                              </a:lnTo>
                              <a:lnTo>
                                <a:pt x="1937" y="2204"/>
                              </a:lnTo>
                              <a:lnTo>
                                <a:pt x="1939" y="2216"/>
                              </a:lnTo>
                              <a:lnTo>
                                <a:pt x="1939" y="2231"/>
                              </a:lnTo>
                              <a:lnTo>
                                <a:pt x="1937" y="2243"/>
                              </a:lnTo>
                              <a:lnTo>
                                <a:pt x="1933" y="2257"/>
                              </a:lnTo>
                              <a:lnTo>
                                <a:pt x="1927" y="2270"/>
                              </a:lnTo>
                              <a:lnTo>
                                <a:pt x="1918" y="2284"/>
                              </a:lnTo>
                              <a:lnTo>
                                <a:pt x="1907" y="2296"/>
                              </a:lnTo>
                              <a:lnTo>
                                <a:pt x="1895" y="2311"/>
                              </a:lnTo>
                              <a:lnTo>
                                <a:pt x="1880" y="2323"/>
                              </a:lnTo>
                              <a:lnTo>
                                <a:pt x="1886" y="2333"/>
                              </a:lnTo>
                              <a:lnTo>
                                <a:pt x="1895" y="2344"/>
                              </a:lnTo>
                              <a:lnTo>
                                <a:pt x="1901" y="2352"/>
                              </a:lnTo>
                              <a:lnTo>
                                <a:pt x="1910" y="2360"/>
                              </a:lnTo>
                              <a:lnTo>
                                <a:pt x="1918" y="2368"/>
                              </a:lnTo>
                              <a:lnTo>
                                <a:pt x="1924" y="2375"/>
                              </a:lnTo>
                              <a:lnTo>
                                <a:pt x="1933" y="2381"/>
                              </a:lnTo>
                              <a:lnTo>
                                <a:pt x="1941" y="2385"/>
                              </a:lnTo>
                              <a:lnTo>
                                <a:pt x="1948" y="2358"/>
                              </a:lnTo>
                              <a:lnTo>
                                <a:pt x="1958" y="2331"/>
                              </a:lnTo>
                              <a:lnTo>
                                <a:pt x="1971" y="2307"/>
                              </a:lnTo>
                              <a:lnTo>
                                <a:pt x="1986" y="2282"/>
                              </a:lnTo>
                              <a:lnTo>
                                <a:pt x="2003" y="2257"/>
                              </a:lnTo>
                              <a:lnTo>
                                <a:pt x="2024" y="2233"/>
                              </a:lnTo>
                              <a:lnTo>
                                <a:pt x="2047" y="2210"/>
                              </a:lnTo>
                              <a:lnTo>
                                <a:pt x="2073" y="2187"/>
                              </a:lnTo>
                              <a:lnTo>
                                <a:pt x="2083" y="2179"/>
                              </a:lnTo>
                              <a:lnTo>
                                <a:pt x="2094" y="2171"/>
                              </a:lnTo>
                              <a:lnTo>
                                <a:pt x="2102" y="2163"/>
                              </a:lnTo>
                              <a:lnTo>
                                <a:pt x="2113" y="2154"/>
                              </a:lnTo>
                              <a:lnTo>
                                <a:pt x="2119" y="2146"/>
                              </a:lnTo>
                              <a:lnTo>
                                <a:pt x="2128" y="2140"/>
                              </a:lnTo>
                              <a:lnTo>
                                <a:pt x="2134" y="2134"/>
                              </a:lnTo>
                              <a:lnTo>
                                <a:pt x="2141" y="2128"/>
                              </a:lnTo>
                              <a:lnTo>
                                <a:pt x="2128" y="2128"/>
                              </a:lnTo>
                              <a:lnTo>
                                <a:pt x="2113" y="2128"/>
                              </a:lnTo>
                              <a:lnTo>
                                <a:pt x="2102" y="2126"/>
                              </a:lnTo>
                              <a:lnTo>
                                <a:pt x="2090" y="2122"/>
                              </a:lnTo>
                              <a:lnTo>
                                <a:pt x="2079" y="2115"/>
                              </a:lnTo>
                              <a:lnTo>
                                <a:pt x="2069" y="2109"/>
                              </a:lnTo>
                              <a:lnTo>
                                <a:pt x="2058" y="2101"/>
                              </a:lnTo>
                              <a:lnTo>
                                <a:pt x="2049" y="2091"/>
                              </a:lnTo>
                              <a:lnTo>
                                <a:pt x="2041" y="2078"/>
                              </a:lnTo>
                              <a:lnTo>
                                <a:pt x="2037" y="2068"/>
                              </a:lnTo>
                              <a:lnTo>
                                <a:pt x="2035" y="2058"/>
                              </a:lnTo>
                              <a:lnTo>
                                <a:pt x="2035" y="2047"/>
                              </a:lnTo>
                              <a:lnTo>
                                <a:pt x="2039" y="2035"/>
                              </a:lnTo>
                              <a:lnTo>
                                <a:pt x="2045" y="2025"/>
                              </a:lnTo>
                              <a:lnTo>
                                <a:pt x="2054" y="2012"/>
                              </a:lnTo>
                              <a:lnTo>
                                <a:pt x="2064" y="2002"/>
                              </a:lnTo>
                              <a:lnTo>
                                <a:pt x="2075" y="1992"/>
                              </a:lnTo>
                              <a:lnTo>
                                <a:pt x="2085" y="1984"/>
                              </a:lnTo>
                              <a:lnTo>
                                <a:pt x="2096" y="1980"/>
                              </a:lnTo>
                              <a:lnTo>
                                <a:pt x="2107" y="1975"/>
                              </a:lnTo>
                              <a:lnTo>
                                <a:pt x="2117" y="1975"/>
                              </a:lnTo>
                              <a:lnTo>
                                <a:pt x="2130" y="1975"/>
                              </a:lnTo>
                              <a:lnTo>
                                <a:pt x="2141" y="1980"/>
                              </a:lnTo>
                              <a:lnTo>
                                <a:pt x="2151" y="1986"/>
                              </a:lnTo>
                              <a:lnTo>
                                <a:pt x="2162" y="1994"/>
                              </a:lnTo>
                              <a:lnTo>
                                <a:pt x="2170" y="2002"/>
                              </a:lnTo>
                              <a:lnTo>
                                <a:pt x="2177" y="2010"/>
                              </a:lnTo>
                              <a:lnTo>
                                <a:pt x="2183" y="2023"/>
                              </a:lnTo>
                              <a:lnTo>
                                <a:pt x="2187" y="2035"/>
                              </a:lnTo>
                              <a:lnTo>
                                <a:pt x="2191" y="2047"/>
                              </a:lnTo>
                              <a:lnTo>
                                <a:pt x="2194" y="2062"/>
                              </a:lnTo>
                              <a:lnTo>
                                <a:pt x="2194" y="2078"/>
                              </a:lnTo>
                              <a:lnTo>
                                <a:pt x="2219" y="2072"/>
                              </a:lnTo>
                              <a:lnTo>
                                <a:pt x="2240" y="2066"/>
                              </a:lnTo>
                              <a:lnTo>
                                <a:pt x="2263" y="2060"/>
                              </a:lnTo>
                              <a:lnTo>
                                <a:pt x="2283" y="2052"/>
                              </a:lnTo>
                              <a:lnTo>
                                <a:pt x="2302" y="2043"/>
                              </a:lnTo>
                              <a:lnTo>
                                <a:pt x="2321" y="2033"/>
                              </a:lnTo>
                              <a:lnTo>
                                <a:pt x="2338" y="2021"/>
                              </a:lnTo>
                              <a:lnTo>
                                <a:pt x="2352" y="2010"/>
                              </a:lnTo>
                              <a:lnTo>
                                <a:pt x="2367" y="1996"/>
                              </a:lnTo>
                              <a:lnTo>
                                <a:pt x="2380" y="1982"/>
                              </a:lnTo>
                              <a:lnTo>
                                <a:pt x="2391" y="1967"/>
                              </a:lnTo>
                              <a:lnTo>
                                <a:pt x="2401" y="1951"/>
                              </a:lnTo>
                              <a:lnTo>
                                <a:pt x="2412" y="1934"/>
                              </a:lnTo>
                              <a:lnTo>
                                <a:pt x="2420" y="1916"/>
                              </a:lnTo>
                              <a:lnTo>
                                <a:pt x="2427" y="1897"/>
                              </a:lnTo>
                              <a:lnTo>
                                <a:pt x="2433" y="1877"/>
                              </a:lnTo>
                              <a:lnTo>
                                <a:pt x="2439" y="1848"/>
                              </a:lnTo>
                              <a:lnTo>
                                <a:pt x="2446" y="1819"/>
                              </a:lnTo>
                              <a:lnTo>
                                <a:pt x="2450" y="1790"/>
                              </a:lnTo>
                              <a:lnTo>
                                <a:pt x="2454" y="1761"/>
                              </a:lnTo>
                              <a:lnTo>
                                <a:pt x="2458" y="1733"/>
                              </a:lnTo>
                              <a:lnTo>
                                <a:pt x="2461" y="1704"/>
                              </a:lnTo>
                              <a:lnTo>
                                <a:pt x="2463" y="1675"/>
                              </a:lnTo>
                              <a:lnTo>
                                <a:pt x="2465" y="1646"/>
                              </a:lnTo>
                              <a:lnTo>
                                <a:pt x="2467" y="1617"/>
                              </a:lnTo>
                              <a:lnTo>
                                <a:pt x="2471" y="1589"/>
                              </a:lnTo>
                              <a:lnTo>
                                <a:pt x="2475" y="1562"/>
                              </a:lnTo>
                              <a:lnTo>
                                <a:pt x="2484" y="1533"/>
                              </a:lnTo>
                              <a:lnTo>
                                <a:pt x="2492" y="1506"/>
                              </a:lnTo>
                              <a:lnTo>
                                <a:pt x="2501" y="1480"/>
                              </a:lnTo>
                              <a:lnTo>
                                <a:pt x="2514" y="1453"/>
                              </a:lnTo>
                              <a:lnTo>
                                <a:pt x="2526" y="1428"/>
                              </a:lnTo>
                              <a:lnTo>
                                <a:pt x="2535" y="1410"/>
                              </a:lnTo>
                              <a:lnTo>
                                <a:pt x="2545" y="1393"/>
                              </a:lnTo>
                              <a:lnTo>
                                <a:pt x="2556" y="1377"/>
                              </a:lnTo>
                              <a:lnTo>
                                <a:pt x="2569" y="1362"/>
                              </a:lnTo>
                              <a:lnTo>
                                <a:pt x="2581" y="1346"/>
                              </a:lnTo>
                              <a:lnTo>
                                <a:pt x="2594" y="1329"/>
                              </a:lnTo>
                              <a:lnTo>
                                <a:pt x="2609" y="1315"/>
                              </a:lnTo>
                              <a:lnTo>
                                <a:pt x="2624" y="1301"/>
                              </a:lnTo>
                              <a:lnTo>
                                <a:pt x="2609" y="1286"/>
                              </a:lnTo>
                              <a:lnTo>
                                <a:pt x="2594" y="1270"/>
                              </a:lnTo>
                              <a:lnTo>
                                <a:pt x="2581" y="1255"/>
                              </a:lnTo>
                              <a:lnTo>
                                <a:pt x="2569" y="1239"/>
                              </a:lnTo>
                              <a:lnTo>
                                <a:pt x="2556" y="1222"/>
                              </a:lnTo>
                              <a:lnTo>
                                <a:pt x="2545" y="1208"/>
                              </a:lnTo>
                              <a:lnTo>
                                <a:pt x="2535" y="1191"/>
                              </a:lnTo>
                              <a:lnTo>
                                <a:pt x="2526" y="1173"/>
                              </a:lnTo>
                              <a:lnTo>
                                <a:pt x="2514" y="1148"/>
                              </a:lnTo>
                              <a:lnTo>
                                <a:pt x="2501" y="1121"/>
                              </a:lnTo>
                              <a:lnTo>
                                <a:pt x="2492" y="1095"/>
                              </a:lnTo>
                              <a:lnTo>
                                <a:pt x="2484" y="1068"/>
                              </a:lnTo>
                              <a:lnTo>
                                <a:pt x="2475" y="1039"/>
                              </a:lnTo>
                              <a:lnTo>
                                <a:pt x="2471" y="1010"/>
                              </a:lnTo>
                              <a:lnTo>
                                <a:pt x="2467" y="982"/>
                              </a:lnTo>
                              <a:lnTo>
                                <a:pt x="2465" y="953"/>
                              </a:lnTo>
                              <a:lnTo>
                                <a:pt x="2463" y="924"/>
                              </a:lnTo>
                              <a:lnTo>
                                <a:pt x="2461" y="895"/>
                              </a:lnTo>
                              <a:lnTo>
                                <a:pt x="2458" y="866"/>
                              </a:lnTo>
                              <a:lnTo>
                                <a:pt x="2454" y="838"/>
                              </a:lnTo>
                              <a:lnTo>
                                <a:pt x="2450" y="809"/>
                              </a:lnTo>
                              <a:lnTo>
                                <a:pt x="2446" y="782"/>
                              </a:lnTo>
                              <a:lnTo>
                                <a:pt x="2439" y="753"/>
                              </a:lnTo>
                              <a:lnTo>
                                <a:pt x="2433" y="726"/>
                              </a:lnTo>
                              <a:lnTo>
                                <a:pt x="2427" y="706"/>
                              </a:lnTo>
                              <a:lnTo>
                                <a:pt x="2420" y="685"/>
                              </a:lnTo>
                              <a:lnTo>
                                <a:pt x="2412" y="667"/>
                              </a:lnTo>
                              <a:lnTo>
                                <a:pt x="2401" y="650"/>
                              </a:lnTo>
                              <a:lnTo>
                                <a:pt x="2391" y="634"/>
                              </a:lnTo>
                              <a:lnTo>
                                <a:pt x="2380" y="619"/>
                              </a:lnTo>
                              <a:lnTo>
                                <a:pt x="2367" y="605"/>
                              </a:lnTo>
                              <a:lnTo>
                                <a:pt x="2352" y="591"/>
                              </a:lnTo>
                              <a:lnTo>
                                <a:pt x="2338" y="580"/>
                              </a:lnTo>
                              <a:lnTo>
                                <a:pt x="2321" y="568"/>
                              </a:lnTo>
                              <a:lnTo>
                                <a:pt x="2302" y="558"/>
                              </a:lnTo>
                              <a:lnTo>
                                <a:pt x="2283" y="549"/>
                              </a:lnTo>
                              <a:lnTo>
                                <a:pt x="2263" y="541"/>
                              </a:lnTo>
                              <a:lnTo>
                                <a:pt x="2240" y="535"/>
                              </a:lnTo>
                              <a:lnTo>
                                <a:pt x="2219" y="529"/>
                              </a:lnTo>
                              <a:lnTo>
                                <a:pt x="2194" y="525"/>
                              </a:lnTo>
                              <a:lnTo>
                                <a:pt x="2194" y="541"/>
                              </a:lnTo>
                              <a:lnTo>
                                <a:pt x="2191" y="556"/>
                              </a:lnTo>
                              <a:lnTo>
                                <a:pt x="2187" y="568"/>
                              </a:lnTo>
                              <a:lnTo>
                                <a:pt x="2183" y="580"/>
                              </a:lnTo>
                              <a:lnTo>
                                <a:pt x="2177" y="591"/>
                              </a:lnTo>
                              <a:lnTo>
                                <a:pt x="2170" y="599"/>
                              </a:lnTo>
                              <a:lnTo>
                                <a:pt x="2162" y="607"/>
                              </a:lnTo>
                              <a:lnTo>
                                <a:pt x="2151" y="615"/>
                              </a:lnTo>
                              <a:lnTo>
                                <a:pt x="2141" y="621"/>
                              </a:lnTo>
                              <a:lnTo>
                                <a:pt x="2128" y="626"/>
                              </a:lnTo>
                              <a:lnTo>
                                <a:pt x="2117" y="626"/>
                              </a:lnTo>
                              <a:lnTo>
                                <a:pt x="2107" y="626"/>
                              </a:lnTo>
                              <a:lnTo>
                                <a:pt x="2096" y="621"/>
                              </a:lnTo>
                              <a:lnTo>
                                <a:pt x="2083" y="617"/>
                              </a:lnTo>
                              <a:lnTo>
                                <a:pt x="2073" y="609"/>
                              </a:lnTo>
                              <a:lnTo>
                                <a:pt x="2062" y="599"/>
                              </a:lnTo>
                              <a:lnTo>
                                <a:pt x="2052" y="589"/>
                              </a:lnTo>
                              <a:lnTo>
                                <a:pt x="2043" y="578"/>
                              </a:lnTo>
                              <a:lnTo>
                                <a:pt x="2039" y="566"/>
                              </a:lnTo>
                              <a:lnTo>
                                <a:pt x="2035" y="556"/>
                              </a:lnTo>
                              <a:lnTo>
                                <a:pt x="2035" y="545"/>
                              </a:lnTo>
                              <a:lnTo>
                                <a:pt x="2037" y="535"/>
                              </a:lnTo>
                              <a:lnTo>
                                <a:pt x="2041" y="525"/>
                              </a:lnTo>
                              <a:lnTo>
                                <a:pt x="2045" y="514"/>
                              </a:lnTo>
                              <a:lnTo>
                                <a:pt x="2054" y="504"/>
                              </a:lnTo>
                              <a:lnTo>
                                <a:pt x="2062" y="496"/>
                              </a:lnTo>
                              <a:lnTo>
                                <a:pt x="2073" y="488"/>
                              </a:lnTo>
                              <a:lnTo>
                                <a:pt x="2083" y="484"/>
                              </a:lnTo>
                              <a:lnTo>
                                <a:pt x="2096" y="477"/>
                              </a:lnTo>
                              <a:lnTo>
                                <a:pt x="2109" y="475"/>
                              </a:lnTo>
                              <a:lnTo>
                                <a:pt x="2124" y="473"/>
                              </a:lnTo>
                              <a:lnTo>
                                <a:pt x="2141" y="473"/>
                              </a:lnTo>
                              <a:lnTo>
                                <a:pt x="2134" y="449"/>
                              </a:lnTo>
                              <a:lnTo>
                                <a:pt x="2130" y="426"/>
                              </a:lnTo>
                              <a:lnTo>
                                <a:pt x="2121" y="405"/>
                              </a:lnTo>
                              <a:lnTo>
                                <a:pt x="2113" y="385"/>
                              </a:lnTo>
                              <a:lnTo>
                                <a:pt x="2105" y="366"/>
                              </a:lnTo>
                              <a:lnTo>
                                <a:pt x="2094" y="350"/>
                              </a:lnTo>
                              <a:lnTo>
                                <a:pt x="2083" y="333"/>
                              </a:lnTo>
                              <a:lnTo>
                                <a:pt x="2071" y="319"/>
                              </a:lnTo>
                              <a:lnTo>
                                <a:pt x="2058" y="305"/>
                              </a:lnTo>
                              <a:lnTo>
                                <a:pt x="2043" y="292"/>
                              </a:lnTo>
                              <a:lnTo>
                                <a:pt x="2028" y="280"/>
                              </a:lnTo>
                              <a:lnTo>
                                <a:pt x="2011" y="270"/>
                              </a:lnTo>
                              <a:lnTo>
                                <a:pt x="1992" y="261"/>
                              </a:lnTo>
                              <a:lnTo>
                                <a:pt x="1973" y="253"/>
                              </a:lnTo>
                              <a:lnTo>
                                <a:pt x="1954" y="245"/>
                              </a:lnTo>
                              <a:lnTo>
                                <a:pt x="1933" y="241"/>
                              </a:lnTo>
                              <a:lnTo>
                                <a:pt x="1905" y="235"/>
                              </a:lnTo>
                              <a:lnTo>
                                <a:pt x="1876" y="228"/>
                              </a:lnTo>
                              <a:lnTo>
                                <a:pt x="1846" y="222"/>
                              </a:lnTo>
                              <a:lnTo>
                                <a:pt x="1816" y="218"/>
                              </a:lnTo>
                              <a:lnTo>
                                <a:pt x="1787" y="214"/>
                              </a:lnTo>
                              <a:lnTo>
                                <a:pt x="1757" y="212"/>
                              </a:lnTo>
                              <a:lnTo>
                                <a:pt x="1727" y="210"/>
                              </a:lnTo>
                              <a:lnTo>
                                <a:pt x="1698" y="208"/>
                              </a:lnTo>
                              <a:lnTo>
                                <a:pt x="1668" y="206"/>
                              </a:lnTo>
                              <a:lnTo>
                                <a:pt x="1638" y="204"/>
                              </a:lnTo>
                              <a:lnTo>
                                <a:pt x="1609" y="198"/>
                              </a:lnTo>
                              <a:lnTo>
                                <a:pt x="1581" y="191"/>
                              </a:lnTo>
                              <a:lnTo>
                                <a:pt x="1553" y="183"/>
                              </a:lnTo>
                              <a:lnTo>
                                <a:pt x="1526" y="173"/>
                              </a:lnTo>
                              <a:lnTo>
                                <a:pt x="1498" y="163"/>
                              </a:lnTo>
                              <a:lnTo>
                                <a:pt x="1471" y="150"/>
                              </a:lnTo>
                              <a:lnTo>
                                <a:pt x="1456" y="142"/>
                              </a:lnTo>
                              <a:lnTo>
                                <a:pt x="1439" y="132"/>
                              </a:lnTo>
                              <a:lnTo>
                                <a:pt x="1422" y="121"/>
                              </a:lnTo>
                              <a:lnTo>
                                <a:pt x="1405" y="109"/>
                              </a:lnTo>
                              <a:lnTo>
                                <a:pt x="1390" y="99"/>
                              </a:lnTo>
                              <a:lnTo>
                                <a:pt x="1373" y="84"/>
                              </a:lnTo>
                              <a:lnTo>
                                <a:pt x="1356" y="70"/>
                              </a:lnTo>
                              <a:lnTo>
                                <a:pt x="1342" y="56"/>
                              </a:lnTo>
                              <a:lnTo>
                                <a:pt x="1325" y="70"/>
                              </a:lnTo>
                              <a:lnTo>
                                <a:pt x="1308" y="84"/>
                              </a:lnTo>
                              <a:lnTo>
                                <a:pt x="1293" y="99"/>
                              </a:lnTo>
                              <a:lnTo>
                                <a:pt x="1276" y="109"/>
                              </a:lnTo>
                              <a:lnTo>
                                <a:pt x="1259" y="121"/>
                              </a:lnTo>
                              <a:lnTo>
                                <a:pt x="1244" y="132"/>
                              </a:lnTo>
                              <a:lnTo>
                                <a:pt x="1227" y="142"/>
                              </a:lnTo>
                              <a:lnTo>
                                <a:pt x="1210" y="150"/>
                              </a:lnTo>
                              <a:lnTo>
                                <a:pt x="1183" y="163"/>
                              </a:lnTo>
                              <a:lnTo>
                                <a:pt x="1155" y="173"/>
                              </a:lnTo>
                              <a:lnTo>
                                <a:pt x="1128" y="183"/>
                              </a:lnTo>
                              <a:lnTo>
                                <a:pt x="1100" y="191"/>
                              </a:lnTo>
                              <a:lnTo>
                                <a:pt x="1070" y="198"/>
                              </a:lnTo>
                              <a:lnTo>
                                <a:pt x="1043" y="204"/>
                              </a:lnTo>
                              <a:lnTo>
                                <a:pt x="1013" y="206"/>
                              </a:lnTo>
                              <a:lnTo>
                                <a:pt x="983" y="208"/>
                              </a:lnTo>
                              <a:lnTo>
                                <a:pt x="952" y="210"/>
                              </a:lnTo>
                              <a:lnTo>
                                <a:pt x="922" y="212"/>
                              </a:lnTo>
                              <a:lnTo>
                                <a:pt x="892" y="214"/>
                              </a:lnTo>
                              <a:lnTo>
                                <a:pt x="863" y="218"/>
                              </a:lnTo>
                              <a:lnTo>
                                <a:pt x="835" y="222"/>
                              </a:lnTo>
                              <a:lnTo>
                                <a:pt x="805" y="228"/>
                              </a:lnTo>
                              <a:lnTo>
                                <a:pt x="776" y="235"/>
                              </a:lnTo>
                              <a:lnTo>
                                <a:pt x="748" y="241"/>
                              </a:lnTo>
                              <a:lnTo>
                                <a:pt x="727" y="245"/>
                              </a:lnTo>
                              <a:lnTo>
                                <a:pt x="706" y="253"/>
                              </a:lnTo>
                              <a:lnTo>
                                <a:pt x="689" y="261"/>
                              </a:lnTo>
                              <a:lnTo>
                                <a:pt x="670" y="270"/>
                              </a:lnTo>
                              <a:lnTo>
                                <a:pt x="653" y="280"/>
                              </a:lnTo>
                              <a:lnTo>
                                <a:pt x="638" y="292"/>
                              </a:lnTo>
                              <a:lnTo>
                                <a:pt x="623" y="305"/>
                              </a:lnTo>
                              <a:lnTo>
                                <a:pt x="610" y="319"/>
                              </a:lnTo>
                              <a:lnTo>
                                <a:pt x="598" y="333"/>
                              </a:lnTo>
                              <a:lnTo>
                                <a:pt x="587" y="350"/>
                              </a:lnTo>
                              <a:lnTo>
                                <a:pt x="576" y="366"/>
                              </a:lnTo>
                              <a:lnTo>
                                <a:pt x="566" y="385"/>
                              </a:lnTo>
                              <a:lnTo>
                                <a:pt x="560" y="405"/>
                              </a:lnTo>
                              <a:lnTo>
                                <a:pt x="551" y="426"/>
                              </a:lnTo>
                              <a:lnTo>
                                <a:pt x="547" y="449"/>
                              </a:lnTo>
                              <a:lnTo>
                                <a:pt x="540" y="473"/>
                              </a:lnTo>
                              <a:lnTo>
                                <a:pt x="557" y="473"/>
                              </a:lnTo>
                              <a:lnTo>
                                <a:pt x="570" y="475"/>
                              </a:lnTo>
                              <a:lnTo>
                                <a:pt x="585" y="477"/>
                              </a:lnTo>
                              <a:lnTo>
                                <a:pt x="598" y="484"/>
                              </a:lnTo>
                              <a:lnTo>
                                <a:pt x="608" y="488"/>
                              </a:lnTo>
                              <a:lnTo>
                                <a:pt x="619" y="496"/>
                              </a:lnTo>
                              <a:lnTo>
                                <a:pt x="627" y="504"/>
                              </a:lnTo>
                              <a:lnTo>
                                <a:pt x="636" y="514"/>
                              </a:lnTo>
                              <a:lnTo>
                                <a:pt x="640" y="525"/>
                              </a:lnTo>
                              <a:lnTo>
                                <a:pt x="644" y="535"/>
                              </a:lnTo>
                              <a:lnTo>
                                <a:pt x="646" y="545"/>
                              </a:lnTo>
                              <a:lnTo>
                                <a:pt x="644" y="556"/>
                              </a:lnTo>
                              <a:lnTo>
                                <a:pt x="642" y="568"/>
                              </a:lnTo>
                              <a:lnTo>
                                <a:pt x="636" y="578"/>
                              </a:lnTo>
                              <a:lnTo>
                                <a:pt x="629" y="589"/>
                              </a:lnTo>
                              <a:lnTo>
                                <a:pt x="619" y="599"/>
                              </a:lnTo>
                              <a:lnTo>
                                <a:pt x="608" y="609"/>
                              </a:lnTo>
                              <a:lnTo>
                                <a:pt x="596" y="617"/>
                              </a:lnTo>
                              <a:lnTo>
                                <a:pt x="585" y="621"/>
                              </a:lnTo>
                              <a:lnTo>
                                <a:pt x="574" y="626"/>
                              </a:lnTo>
                              <a:lnTo>
                                <a:pt x="564" y="626"/>
                              </a:lnTo>
                              <a:lnTo>
                                <a:pt x="553" y="626"/>
                              </a:lnTo>
                              <a:lnTo>
                                <a:pt x="540" y="621"/>
                              </a:lnTo>
                              <a:lnTo>
                                <a:pt x="530" y="615"/>
                              </a:lnTo>
                              <a:lnTo>
                                <a:pt x="519" y="607"/>
                              </a:lnTo>
                              <a:lnTo>
                                <a:pt x="511" y="599"/>
                              </a:lnTo>
                              <a:lnTo>
                                <a:pt x="504" y="591"/>
                              </a:lnTo>
                              <a:lnTo>
                                <a:pt x="498" y="580"/>
                              </a:lnTo>
                              <a:lnTo>
                                <a:pt x="494" y="568"/>
                              </a:lnTo>
                              <a:lnTo>
                                <a:pt x="490" y="554"/>
                              </a:lnTo>
                              <a:lnTo>
                                <a:pt x="487" y="539"/>
                              </a:lnTo>
                              <a:lnTo>
                                <a:pt x="487" y="523"/>
                              </a:lnTo>
                              <a:lnTo>
                                <a:pt x="462" y="529"/>
                              </a:lnTo>
                              <a:lnTo>
                                <a:pt x="439" y="535"/>
                              </a:lnTo>
                              <a:lnTo>
                                <a:pt x="418" y="541"/>
                              </a:lnTo>
                              <a:lnTo>
                                <a:pt x="398" y="549"/>
                              </a:lnTo>
                              <a:lnTo>
                                <a:pt x="379" y="558"/>
                              </a:lnTo>
                              <a:lnTo>
                                <a:pt x="360" y="568"/>
                              </a:lnTo>
                              <a:lnTo>
                                <a:pt x="343" y="580"/>
                              </a:lnTo>
                              <a:lnTo>
                                <a:pt x="329" y="593"/>
                              </a:lnTo>
                              <a:lnTo>
                                <a:pt x="314" y="605"/>
                              </a:lnTo>
                              <a:lnTo>
                                <a:pt x="301" y="619"/>
                              </a:lnTo>
                              <a:lnTo>
                                <a:pt x="288" y="634"/>
                              </a:lnTo>
                              <a:lnTo>
                                <a:pt x="278" y="650"/>
                              </a:lnTo>
                              <a:lnTo>
                                <a:pt x="269" y="667"/>
                              </a:lnTo>
                              <a:lnTo>
                                <a:pt x="261" y="685"/>
                              </a:lnTo>
                              <a:lnTo>
                                <a:pt x="254" y="706"/>
                              </a:lnTo>
                              <a:lnTo>
                                <a:pt x="248" y="726"/>
                              </a:lnTo>
                              <a:lnTo>
                                <a:pt x="242" y="753"/>
                              </a:lnTo>
                              <a:lnTo>
                                <a:pt x="235" y="782"/>
                              </a:lnTo>
                              <a:lnTo>
                                <a:pt x="231" y="809"/>
                              </a:lnTo>
                              <a:lnTo>
                                <a:pt x="227" y="838"/>
                              </a:lnTo>
                              <a:lnTo>
                                <a:pt x="223" y="866"/>
                              </a:lnTo>
                              <a:lnTo>
                                <a:pt x="220" y="895"/>
                              </a:lnTo>
                              <a:lnTo>
                                <a:pt x="216" y="924"/>
                              </a:lnTo>
                              <a:lnTo>
                                <a:pt x="216" y="953"/>
                              </a:lnTo>
                              <a:lnTo>
                                <a:pt x="212" y="982"/>
                              </a:lnTo>
                              <a:lnTo>
                                <a:pt x="210" y="1010"/>
                              </a:lnTo>
                              <a:lnTo>
                                <a:pt x="203" y="1039"/>
                              </a:lnTo>
                              <a:lnTo>
                                <a:pt x="197" y="1066"/>
                              </a:lnTo>
                              <a:lnTo>
                                <a:pt x="189" y="1095"/>
                              </a:lnTo>
                              <a:lnTo>
                                <a:pt x="178" y="1121"/>
                              </a:lnTo>
                              <a:lnTo>
                                <a:pt x="167" y="1148"/>
                              </a:lnTo>
                              <a:lnTo>
                                <a:pt x="155" y="1173"/>
                              </a:lnTo>
                              <a:lnTo>
                                <a:pt x="144" y="1189"/>
                              </a:lnTo>
                              <a:lnTo>
                                <a:pt x="136" y="1206"/>
                              </a:lnTo>
                              <a:lnTo>
                                <a:pt x="125" y="1222"/>
                              </a:lnTo>
                              <a:lnTo>
                                <a:pt x="112" y="1239"/>
                              </a:lnTo>
                              <a:lnTo>
                                <a:pt x="102" y="1253"/>
                              </a:lnTo>
                              <a:lnTo>
                                <a:pt x="87" y="1270"/>
                              </a:lnTo>
                              <a:lnTo>
                                <a:pt x="74" y="1286"/>
                              </a:lnTo>
                              <a:lnTo>
                                <a:pt x="59" y="1301"/>
                              </a:lnTo>
                              <a:lnTo>
                                <a:pt x="74" y="1315"/>
                              </a:lnTo>
                              <a:lnTo>
                                <a:pt x="87" y="1331"/>
                              </a:lnTo>
                              <a:lnTo>
                                <a:pt x="102" y="1346"/>
                              </a:lnTo>
                              <a:lnTo>
                                <a:pt x="112" y="1362"/>
                              </a:lnTo>
                              <a:lnTo>
                                <a:pt x="125" y="1379"/>
                              </a:lnTo>
                              <a:lnTo>
                                <a:pt x="136" y="1393"/>
                              </a:lnTo>
                              <a:lnTo>
                                <a:pt x="144" y="1410"/>
                              </a:lnTo>
                              <a:lnTo>
                                <a:pt x="155" y="1428"/>
                              </a:lnTo>
                              <a:lnTo>
                                <a:pt x="167" y="1453"/>
                              </a:lnTo>
                              <a:lnTo>
                                <a:pt x="178" y="1480"/>
                              </a:lnTo>
                              <a:lnTo>
                                <a:pt x="189" y="1506"/>
                              </a:lnTo>
                              <a:lnTo>
                                <a:pt x="197" y="1533"/>
                              </a:lnTo>
                              <a:lnTo>
                                <a:pt x="203" y="1562"/>
                              </a:lnTo>
                              <a:lnTo>
                                <a:pt x="210" y="1589"/>
                              </a:lnTo>
                              <a:lnTo>
                                <a:pt x="212" y="1617"/>
                              </a:lnTo>
                              <a:lnTo>
                                <a:pt x="216" y="1646"/>
                              </a:lnTo>
                              <a:lnTo>
                                <a:pt x="216" y="1675"/>
                              </a:lnTo>
                              <a:lnTo>
                                <a:pt x="220" y="1704"/>
                              </a:lnTo>
                              <a:lnTo>
                                <a:pt x="223" y="1733"/>
                              </a:lnTo>
                              <a:lnTo>
                                <a:pt x="227" y="1761"/>
                              </a:lnTo>
                              <a:lnTo>
                                <a:pt x="231" y="1790"/>
                              </a:lnTo>
                              <a:lnTo>
                                <a:pt x="235" y="1819"/>
                              </a:lnTo>
                              <a:lnTo>
                                <a:pt x="242" y="1848"/>
                              </a:lnTo>
                              <a:lnTo>
                                <a:pt x="248" y="1875"/>
                              </a:lnTo>
                              <a:lnTo>
                                <a:pt x="254" y="1895"/>
                              </a:lnTo>
                              <a:lnTo>
                                <a:pt x="261" y="1914"/>
                              </a:lnTo>
                              <a:lnTo>
                                <a:pt x="269" y="1932"/>
                              </a:lnTo>
                              <a:lnTo>
                                <a:pt x="278" y="1951"/>
                              </a:lnTo>
                              <a:lnTo>
                                <a:pt x="288" y="1965"/>
                              </a:lnTo>
                              <a:lnTo>
                                <a:pt x="301" y="1982"/>
                              </a:lnTo>
                              <a:lnTo>
                                <a:pt x="314" y="1996"/>
                              </a:lnTo>
                              <a:lnTo>
                                <a:pt x="329" y="2008"/>
                              </a:lnTo>
                              <a:lnTo>
                                <a:pt x="343" y="2021"/>
                              </a:lnTo>
                              <a:lnTo>
                                <a:pt x="360" y="2031"/>
                              </a:lnTo>
                              <a:lnTo>
                                <a:pt x="379" y="2041"/>
                              </a:lnTo>
                              <a:lnTo>
                                <a:pt x="398" y="2052"/>
                              </a:lnTo>
                              <a:lnTo>
                                <a:pt x="418" y="2060"/>
                              </a:lnTo>
                              <a:lnTo>
                                <a:pt x="439" y="2066"/>
                              </a:lnTo>
                              <a:lnTo>
                                <a:pt x="462" y="2072"/>
                              </a:lnTo>
                              <a:lnTo>
                                <a:pt x="487" y="2078"/>
                              </a:lnTo>
                              <a:lnTo>
                                <a:pt x="487" y="2062"/>
                              </a:lnTo>
                              <a:lnTo>
                                <a:pt x="490" y="2047"/>
                              </a:lnTo>
                              <a:lnTo>
                                <a:pt x="494" y="2033"/>
                              </a:lnTo>
                              <a:lnTo>
                                <a:pt x="498" y="2021"/>
                              </a:lnTo>
                              <a:lnTo>
                                <a:pt x="504" y="2010"/>
                              </a:lnTo>
                              <a:lnTo>
                                <a:pt x="511" y="2002"/>
                              </a:lnTo>
                              <a:lnTo>
                                <a:pt x="519" y="1994"/>
                              </a:lnTo>
                              <a:lnTo>
                                <a:pt x="530" y="1986"/>
                              </a:lnTo>
                              <a:lnTo>
                                <a:pt x="543" y="1980"/>
                              </a:lnTo>
                              <a:lnTo>
                                <a:pt x="553" y="1975"/>
                              </a:lnTo>
                              <a:lnTo>
                                <a:pt x="564" y="1975"/>
                              </a:lnTo>
                              <a:lnTo>
                                <a:pt x="574" y="1975"/>
                              </a:lnTo>
                              <a:lnTo>
                                <a:pt x="585" y="1978"/>
                              </a:lnTo>
                              <a:lnTo>
                                <a:pt x="596" y="1984"/>
                              </a:lnTo>
                              <a:lnTo>
                                <a:pt x="608" y="1992"/>
                              </a:lnTo>
                              <a:lnTo>
                                <a:pt x="619" y="2002"/>
                              </a:lnTo>
                              <a:lnTo>
                                <a:pt x="627" y="2012"/>
                              </a:lnTo>
                              <a:lnTo>
                                <a:pt x="636" y="2023"/>
                              </a:lnTo>
                              <a:lnTo>
                                <a:pt x="642" y="2035"/>
                              </a:lnTo>
                              <a:lnTo>
                                <a:pt x="644" y="2045"/>
                              </a:lnTo>
                              <a:lnTo>
                                <a:pt x="644" y="2056"/>
                              </a:lnTo>
                              <a:lnTo>
                                <a:pt x="644" y="2068"/>
                              </a:lnTo>
                              <a:lnTo>
                                <a:pt x="640" y="2078"/>
                              </a:lnTo>
                              <a:lnTo>
                                <a:pt x="634" y="2089"/>
                              </a:lnTo>
                              <a:lnTo>
                                <a:pt x="625" y="2099"/>
                              </a:lnTo>
                              <a:lnTo>
                                <a:pt x="617" y="2109"/>
                              </a:lnTo>
                              <a:lnTo>
                                <a:pt x="606" y="2115"/>
                              </a:lnTo>
                              <a:lnTo>
                                <a:pt x="596" y="2122"/>
                              </a:lnTo>
                              <a:lnTo>
                                <a:pt x="583" y="2126"/>
                              </a:lnTo>
                              <a:lnTo>
                                <a:pt x="570" y="2128"/>
                              </a:lnTo>
                              <a:lnTo>
                                <a:pt x="555" y="2128"/>
                              </a:lnTo>
                              <a:lnTo>
                                <a:pt x="540" y="2128"/>
                              </a:lnTo>
                              <a:close/>
                              <a:moveTo>
                                <a:pt x="2681" y="1301"/>
                              </a:moveTo>
                              <a:lnTo>
                                <a:pt x="2662" y="1321"/>
                              </a:lnTo>
                              <a:lnTo>
                                <a:pt x="2645" y="1342"/>
                              </a:lnTo>
                              <a:lnTo>
                                <a:pt x="2628" y="1360"/>
                              </a:lnTo>
                              <a:lnTo>
                                <a:pt x="2615" y="1377"/>
                              </a:lnTo>
                              <a:lnTo>
                                <a:pt x="2603" y="1393"/>
                              </a:lnTo>
                              <a:lnTo>
                                <a:pt x="2592" y="1408"/>
                              </a:lnTo>
                              <a:lnTo>
                                <a:pt x="2581" y="1422"/>
                              </a:lnTo>
                              <a:lnTo>
                                <a:pt x="2575" y="1436"/>
                              </a:lnTo>
                              <a:lnTo>
                                <a:pt x="2564" y="1453"/>
                              </a:lnTo>
                              <a:lnTo>
                                <a:pt x="2556" y="1469"/>
                              </a:lnTo>
                              <a:lnTo>
                                <a:pt x="2547" y="1488"/>
                              </a:lnTo>
                              <a:lnTo>
                                <a:pt x="2541" y="1508"/>
                              </a:lnTo>
                              <a:lnTo>
                                <a:pt x="2533" y="1531"/>
                              </a:lnTo>
                              <a:lnTo>
                                <a:pt x="2526" y="1552"/>
                              </a:lnTo>
                              <a:lnTo>
                                <a:pt x="2520" y="1576"/>
                              </a:lnTo>
                              <a:lnTo>
                                <a:pt x="2516" y="1601"/>
                              </a:lnTo>
                              <a:lnTo>
                                <a:pt x="2514" y="1619"/>
                              </a:lnTo>
                              <a:lnTo>
                                <a:pt x="2511" y="1636"/>
                              </a:lnTo>
                              <a:lnTo>
                                <a:pt x="2507" y="1654"/>
                              </a:lnTo>
                              <a:lnTo>
                                <a:pt x="2505" y="1671"/>
                              </a:lnTo>
                              <a:lnTo>
                                <a:pt x="2503" y="1689"/>
                              </a:lnTo>
                              <a:lnTo>
                                <a:pt x="2503" y="1706"/>
                              </a:lnTo>
                              <a:lnTo>
                                <a:pt x="2501" y="1724"/>
                              </a:lnTo>
                              <a:lnTo>
                                <a:pt x="2499" y="1743"/>
                              </a:lnTo>
                              <a:lnTo>
                                <a:pt x="2497" y="1759"/>
                              </a:lnTo>
                              <a:lnTo>
                                <a:pt x="2494" y="1778"/>
                              </a:lnTo>
                              <a:lnTo>
                                <a:pt x="2492" y="1794"/>
                              </a:lnTo>
                              <a:lnTo>
                                <a:pt x="2488" y="1813"/>
                              </a:lnTo>
                              <a:lnTo>
                                <a:pt x="2486" y="1829"/>
                              </a:lnTo>
                              <a:lnTo>
                                <a:pt x="2482" y="1848"/>
                              </a:lnTo>
                              <a:lnTo>
                                <a:pt x="2480" y="1864"/>
                              </a:lnTo>
                              <a:lnTo>
                                <a:pt x="2475" y="1883"/>
                              </a:lnTo>
                              <a:lnTo>
                                <a:pt x="2465" y="1916"/>
                              </a:lnTo>
                              <a:lnTo>
                                <a:pt x="2452" y="1947"/>
                              </a:lnTo>
                              <a:lnTo>
                                <a:pt x="2435" y="1975"/>
                              </a:lnTo>
                              <a:lnTo>
                                <a:pt x="2416" y="2002"/>
                              </a:lnTo>
                              <a:lnTo>
                                <a:pt x="2395" y="2027"/>
                              </a:lnTo>
                              <a:lnTo>
                                <a:pt x="2369" y="2050"/>
                              </a:lnTo>
                              <a:lnTo>
                                <a:pt x="2342" y="2070"/>
                              </a:lnTo>
                              <a:lnTo>
                                <a:pt x="2310" y="2087"/>
                              </a:lnTo>
                              <a:lnTo>
                                <a:pt x="2297" y="2093"/>
                              </a:lnTo>
                              <a:lnTo>
                                <a:pt x="2283" y="2099"/>
                              </a:lnTo>
                              <a:lnTo>
                                <a:pt x="2268" y="2105"/>
                              </a:lnTo>
                              <a:lnTo>
                                <a:pt x="2253" y="2109"/>
                              </a:lnTo>
                              <a:lnTo>
                                <a:pt x="2236" y="2113"/>
                              </a:lnTo>
                              <a:lnTo>
                                <a:pt x="2221" y="2115"/>
                              </a:lnTo>
                              <a:lnTo>
                                <a:pt x="2204" y="2119"/>
                              </a:lnTo>
                              <a:lnTo>
                                <a:pt x="2187" y="2122"/>
                              </a:lnTo>
                              <a:lnTo>
                                <a:pt x="2183" y="2134"/>
                              </a:lnTo>
                              <a:lnTo>
                                <a:pt x="2174" y="2144"/>
                              </a:lnTo>
                              <a:lnTo>
                                <a:pt x="2168" y="2157"/>
                              </a:lnTo>
                              <a:lnTo>
                                <a:pt x="2160" y="2167"/>
                              </a:lnTo>
                              <a:lnTo>
                                <a:pt x="2153" y="2175"/>
                              </a:lnTo>
                              <a:lnTo>
                                <a:pt x="2143" y="2185"/>
                              </a:lnTo>
                              <a:lnTo>
                                <a:pt x="2134" y="2194"/>
                              </a:lnTo>
                              <a:lnTo>
                                <a:pt x="2124" y="2200"/>
                              </a:lnTo>
                              <a:lnTo>
                                <a:pt x="2113" y="2208"/>
                              </a:lnTo>
                              <a:lnTo>
                                <a:pt x="2105" y="2216"/>
                              </a:lnTo>
                              <a:lnTo>
                                <a:pt x="2094" y="2224"/>
                              </a:lnTo>
                              <a:lnTo>
                                <a:pt x="2083" y="2233"/>
                              </a:lnTo>
                              <a:lnTo>
                                <a:pt x="2075" y="2241"/>
                              </a:lnTo>
                              <a:lnTo>
                                <a:pt x="2066" y="2251"/>
                              </a:lnTo>
                              <a:lnTo>
                                <a:pt x="2058" y="2259"/>
                              </a:lnTo>
                              <a:lnTo>
                                <a:pt x="2049" y="2270"/>
                              </a:lnTo>
                              <a:lnTo>
                                <a:pt x="2035" y="2288"/>
                              </a:lnTo>
                              <a:lnTo>
                                <a:pt x="2022" y="2309"/>
                              </a:lnTo>
                              <a:lnTo>
                                <a:pt x="2009" y="2329"/>
                              </a:lnTo>
                              <a:lnTo>
                                <a:pt x="2001" y="2354"/>
                              </a:lnTo>
                              <a:lnTo>
                                <a:pt x="1990" y="2377"/>
                              </a:lnTo>
                              <a:lnTo>
                                <a:pt x="1984" y="2403"/>
                              </a:lnTo>
                              <a:lnTo>
                                <a:pt x="1977" y="2430"/>
                              </a:lnTo>
                              <a:lnTo>
                                <a:pt x="1973" y="2459"/>
                              </a:lnTo>
                              <a:lnTo>
                                <a:pt x="1954" y="2449"/>
                              </a:lnTo>
                              <a:lnTo>
                                <a:pt x="1935" y="2436"/>
                              </a:lnTo>
                              <a:lnTo>
                                <a:pt x="1916" y="2426"/>
                              </a:lnTo>
                              <a:lnTo>
                                <a:pt x="1899" y="2414"/>
                              </a:lnTo>
                              <a:lnTo>
                                <a:pt x="1884" y="2399"/>
                              </a:lnTo>
                              <a:lnTo>
                                <a:pt x="1867" y="2387"/>
                              </a:lnTo>
                              <a:lnTo>
                                <a:pt x="1854" y="2373"/>
                              </a:lnTo>
                              <a:lnTo>
                                <a:pt x="1842" y="2358"/>
                              </a:lnTo>
                              <a:lnTo>
                                <a:pt x="1812" y="2379"/>
                              </a:lnTo>
                              <a:lnTo>
                                <a:pt x="1785" y="2401"/>
                              </a:lnTo>
                              <a:lnTo>
                                <a:pt x="1757" y="2424"/>
                              </a:lnTo>
                              <a:lnTo>
                                <a:pt x="1734" y="2451"/>
                              </a:lnTo>
                              <a:lnTo>
                                <a:pt x="1715" y="2480"/>
                              </a:lnTo>
                              <a:lnTo>
                                <a:pt x="1695" y="2508"/>
                              </a:lnTo>
                              <a:lnTo>
                                <a:pt x="1679" y="2541"/>
                              </a:lnTo>
                              <a:lnTo>
                                <a:pt x="1666" y="2574"/>
                              </a:lnTo>
                              <a:lnTo>
                                <a:pt x="1653" y="2568"/>
                              </a:lnTo>
                              <a:lnTo>
                                <a:pt x="1640" y="2564"/>
                              </a:lnTo>
                              <a:lnTo>
                                <a:pt x="1630" y="2558"/>
                              </a:lnTo>
                              <a:lnTo>
                                <a:pt x="1617" y="2552"/>
                              </a:lnTo>
                              <a:lnTo>
                                <a:pt x="1606" y="2545"/>
                              </a:lnTo>
                              <a:lnTo>
                                <a:pt x="1596" y="2539"/>
                              </a:lnTo>
                              <a:lnTo>
                                <a:pt x="1583" y="2533"/>
                              </a:lnTo>
                              <a:lnTo>
                                <a:pt x="1573" y="2527"/>
                              </a:lnTo>
                              <a:lnTo>
                                <a:pt x="1562" y="2519"/>
                              </a:lnTo>
                              <a:lnTo>
                                <a:pt x="1551" y="2510"/>
                              </a:lnTo>
                              <a:lnTo>
                                <a:pt x="1543" y="2504"/>
                              </a:lnTo>
                              <a:lnTo>
                                <a:pt x="1532" y="2494"/>
                              </a:lnTo>
                              <a:lnTo>
                                <a:pt x="1524" y="2486"/>
                              </a:lnTo>
                              <a:lnTo>
                                <a:pt x="1517" y="2475"/>
                              </a:lnTo>
                              <a:lnTo>
                                <a:pt x="1509" y="2467"/>
                              </a:lnTo>
                              <a:lnTo>
                                <a:pt x="1503" y="2457"/>
                              </a:lnTo>
                              <a:lnTo>
                                <a:pt x="1479" y="2469"/>
                              </a:lnTo>
                              <a:lnTo>
                                <a:pt x="1458" y="2482"/>
                              </a:lnTo>
                              <a:lnTo>
                                <a:pt x="1439" y="2498"/>
                              </a:lnTo>
                              <a:lnTo>
                                <a:pt x="1418" y="2515"/>
                              </a:lnTo>
                              <a:lnTo>
                                <a:pt x="1399" y="2535"/>
                              </a:lnTo>
                              <a:lnTo>
                                <a:pt x="1380" y="2556"/>
                              </a:lnTo>
                              <a:lnTo>
                                <a:pt x="1361" y="2576"/>
                              </a:lnTo>
                              <a:lnTo>
                                <a:pt x="1342" y="2601"/>
                              </a:lnTo>
                              <a:lnTo>
                                <a:pt x="1322" y="2578"/>
                              </a:lnTo>
                              <a:lnTo>
                                <a:pt x="1303" y="2556"/>
                              </a:lnTo>
                              <a:lnTo>
                                <a:pt x="1284" y="2535"/>
                              </a:lnTo>
                              <a:lnTo>
                                <a:pt x="1263" y="2517"/>
                              </a:lnTo>
                              <a:lnTo>
                                <a:pt x="1244" y="2498"/>
                              </a:lnTo>
                              <a:lnTo>
                                <a:pt x="1223" y="2484"/>
                              </a:lnTo>
                              <a:lnTo>
                                <a:pt x="1202" y="2469"/>
                              </a:lnTo>
                              <a:lnTo>
                                <a:pt x="1178" y="2457"/>
                              </a:lnTo>
                              <a:lnTo>
                                <a:pt x="1168" y="2473"/>
                              </a:lnTo>
                              <a:lnTo>
                                <a:pt x="1153" y="2488"/>
                              </a:lnTo>
                              <a:lnTo>
                                <a:pt x="1136" y="2504"/>
                              </a:lnTo>
                              <a:lnTo>
                                <a:pt x="1117" y="2519"/>
                              </a:lnTo>
                              <a:lnTo>
                                <a:pt x="1096" y="2533"/>
                              </a:lnTo>
                              <a:lnTo>
                                <a:pt x="1070" y="2547"/>
                              </a:lnTo>
                              <a:lnTo>
                                <a:pt x="1045" y="2562"/>
                              </a:lnTo>
                              <a:lnTo>
                                <a:pt x="1017" y="2574"/>
                              </a:lnTo>
                              <a:lnTo>
                                <a:pt x="1002" y="2541"/>
                              </a:lnTo>
                              <a:lnTo>
                                <a:pt x="988" y="2510"/>
                              </a:lnTo>
                              <a:lnTo>
                                <a:pt x="969" y="2480"/>
                              </a:lnTo>
                              <a:lnTo>
                                <a:pt x="947" y="2451"/>
                              </a:lnTo>
                              <a:lnTo>
                                <a:pt x="924" y="2426"/>
                              </a:lnTo>
                              <a:lnTo>
                                <a:pt x="899" y="2401"/>
                              </a:lnTo>
                              <a:lnTo>
                                <a:pt x="869" y="2379"/>
                              </a:lnTo>
                              <a:lnTo>
                                <a:pt x="839" y="2358"/>
                              </a:lnTo>
                              <a:lnTo>
                                <a:pt x="827" y="2373"/>
                              </a:lnTo>
                              <a:lnTo>
                                <a:pt x="814" y="2385"/>
                              </a:lnTo>
                              <a:lnTo>
                                <a:pt x="799" y="2399"/>
                              </a:lnTo>
                              <a:lnTo>
                                <a:pt x="784" y="2412"/>
                              </a:lnTo>
                              <a:lnTo>
                                <a:pt x="767" y="2424"/>
                              </a:lnTo>
                              <a:lnTo>
                                <a:pt x="748" y="2436"/>
                              </a:lnTo>
                              <a:lnTo>
                                <a:pt x="729" y="2447"/>
                              </a:lnTo>
                              <a:lnTo>
                                <a:pt x="708" y="2459"/>
                              </a:lnTo>
                              <a:lnTo>
                                <a:pt x="704" y="2430"/>
                              </a:lnTo>
                              <a:lnTo>
                                <a:pt x="697" y="2403"/>
                              </a:lnTo>
                              <a:lnTo>
                                <a:pt x="691" y="2377"/>
                              </a:lnTo>
                              <a:lnTo>
                                <a:pt x="682" y="2352"/>
                              </a:lnTo>
                              <a:lnTo>
                                <a:pt x="672" y="2329"/>
                              </a:lnTo>
                              <a:lnTo>
                                <a:pt x="659" y="2309"/>
                              </a:lnTo>
                              <a:lnTo>
                                <a:pt x="646" y="2288"/>
                              </a:lnTo>
                              <a:lnTo>
                                <a:pt x="632" y="2270"/>
                              </a:lnTo>
                              <a:lnTo>
                                <a:pt x="623" y="2259"/>
                              </a:lnTo>
                              <a:lnTo>
                                <a:pt x="615" y="2251"/>
                              </a:lnTo>
                              <a:lnTo>
                                <a:pt x="606" y="2241"/>
                              </a:lnTo>
                              <a:lnTo>
                                <a:pt x="596" y="2233"/>
                              </a:lnTo>
                              <a:lnTo>
                                <a:pt x="587" y="2224"/>
                              </a:lnTo>
                              <a:lnTo>
                                <a:pt x="576" y="2216"/>
                              </a:lnTo>
                              <a:lnTo>
                                <a:pt x="566" y="2208"/>
                              </a:lnTo>
                              <a:lnTo>
                                <a:pt x="555" y="2200"/>
                              </a:lnTo>
                              <a:lnTo>
                                <a:pt x="547" y="2194"/>
                              </a:lnTo>
                              <a:lnTo>
                                <a:pt x="536" y="2185"/>
                              </a:lnTo>
                              <a:lnTo>
                                <a:pt x="528" y="2175"/>
                              </a:lnTo>
                              <a:lnTo>
                                <a:pt x="519" y="2167"/>
                              </a:lnTo>
                              <a:lnTo>
                                <a:pt x="513" y="2157"/>
                              </a:lnTo>
                              <a:lnTo>
                                <a:pt x="507" y="2144"/>
                              </a:lnTo>
                              <a:lnTo>
                                <a:pt x="500" y="2134"/>
                              </a:lnTo>
                              <a:lnTo>
                                <a:pt x="494" y="2122"/>
                              </a:lnTo>
                              <a:lnTo>
                                <a:pt x="470" y="2117"/>
                              </a:lnTo>
                              <a:lnTo>
                                <a:pt x="449" y="2113"/>
                              </a:lnTo>
                              <a:lnTo>
                                <a:pt x="426" y="2109"/>
                              </a:lnTo>
                              <a:lnTo>
                                <a:pt x="407" y="2103"/>
                              </a:lnTo>
                              <a:lnTo>
                                <a:pt x="386" y="2095"/>
                              </a:lnTo>
                              <a:lnTo>
                                <a:pt x="367" y="2087"/>
                              </a:lnTo>
                              <a:lnTo>
                                <a:pt x="350" y="2078"/>
                              </a:lnTo>
                              <a:lnTo>
                                <a:pt x="333" y="2066"/>
                              </a:lnTo>
                              <a:lnTo>
                                <a:pt x="316" y="2056"/>
                              </a:lnTo>
                              <a:lnTo>
                                <a:pt x="301" y="2043"/>
                              </a:lnTo>
                              <a:lnTo>
                                <a:pt x="286" y="2029"/>
                              </a:lnTo>
                              <a:lnTo>
                                <a:pt x="273" y="2015"/>
                              </a:lnTo>
                              <a:lnTo>
                                <a:pt x="261" y="1998"/>
                              </a:lnTo>
                              <a:lnTo>
                                <a:pt x="250" y="1982"/>
                              </a:lnTo>
                              <a:lnTo>
                                <a:pt x="239" y="1965"/>
                              </a:lnTo>
                              <a:lnTo>
                                <a:pt x="229" y="1947"/>
                              </a:lnTo>
                              <a:lnTo>
                                <a:pt x="225" y="1938"/>
                              </a:lnTo>
                              <a:lnTo>
                                <a:pt x="223" y="1930"/>
                              </a:lnTo>
                              <a:lnTo>
                                <a:pt x="218" y="1922"/>
                              </a:lnTo>
                              <a:lnTo>
                                <a:pt x="216" y="1914"/>
                              </a:lnTo>
                              <a:lnTo>
                                <a:pt x="212" y="1905"/>
                              </a:lnTo>
                              <a:lnTo>
                                <a:pt x="210" y="1897"/>
                              </a:lnTo>
                              <a:lnTo>
                                <a:pt x="208" y="1891"/>
                              </a:lnTo>
                              <a:lnTo>
                                <a:pt x="206" y="1883"/>
                              </a:lnTo>
                              <a:lnTo>
                                <a:pt x="201" y="1864"/>
                              </a:lnTo>
                              <a:lnTo>
                                <a:pt x="199" y="1848"/>
                              </a:lnTo>
                              <a:lnTo>
                                <a:pt x="195" y="1829"/>
                              </a:lnTo>
                              <a:lnTo>
                                <a:pt x="191" y="1813"/>
                              </a:lnTo>
                              <a:lnTo>
                                <a:pt x="189" y="1794"/>
                              </a:lnTo>
                              <a:lnTo>
                                <a:pt x="187" y="1778"/>
                              </a:lnTo>
                              <a:lnTo>
                                <a:pt x="184" y="1759"/>
                              </a:lnTo>
                              <a:lnTo>
                                <a:pt x="182" y="1741"/>
                              </a:lnTo>
                              <a:lnTo>
                                <a:pt x="180" y="1722"/>
                              </a:lnTo>
                              <a:lnTo>
                                <a:pt x="178" y="1706"/>
                              </a:lnTo>
                              <a:lnTo>
                                <a:pt x="176" y="1687"/>
                              </a:lnTo>
                              <a:lnTo>
                                <a:pt x="174" y="1671"/>
                              </a:lnTo>
                              <a:lnTo>
                                <a:pt x="172" y="1652"/>
                              </a:lnTo>
                              <a:lnTo>
                                <a:pt x="170" y="1634"/>
                              </a:lnTo>
                              <a:lnTo>
                                <a:pt x="167" y="1617"/>
                              </a:lnTo>
                              <a:lnTo>
                                <a:pt x="165" y="1601"/>
                              </a:lnTo>
                              <a:lnTo>
                                <a:pt x="161" y="1576"/>
                              </a:lnTo>
                              <a:lnTo>
                                <a:pt x="155" y="1554"/>
                              </a:lnTo>
                              <a:lnTo>
                                <a:pt x="148" y="1531"/>
                              </a:lnTo>
                              <a:lnTo>
                                <a:pt x="140" y="1510"/>
                              </a:lnTo>
                              <a:lnTo>
                                <a:pt x="134" y="1490"/>
                              </a:lnTo>
                              <a:lnTo>
                                <a:pt x="125" y="1471"/>
                              </a:lnTo>
                              <a:lnTo>
                                <a:pt x="117" y="1453"/>
                              </a:lnTo>
                              <a:lnTo>
                                <a:pt x="106" y="1434"/>
                              </a:lnTo>
                              <a:lnTo>
                                <a:pt x="97" y="1422"/>
                              </a:lnTo>
                              <a:lnTo>
                                <a:pt x="89" y="1408"/>
                              </a:lnTo>
                              <a:lnTo>
                                <a:pt x="76" y="1391"/>
                              </a:lnTo>
                              <a:lnTo>
                                <a:pt x="64" y="1375"/>
                              </a:lnTo>
                              <a:lnTo>
                                <a:pt x="51" y="1358"/>
                              </a:lnTo>
                              <a:lnTo>
                                <a:pt x="34" y="1340"/>
                              </a:lnTo>
                              <a:lnTo>
                                <a:pt x="19" y="1321"/>
                              </a:lnTo>
                              <a:lnTo>
                                <a:pt x="0" y="1301"/>
                              </a:lnTo>
                              <a:lnTo>
                                <a:pt x="17" y="1280"/>
                              </a:lnTo>
                              <a:lnTo>
                                <a:pt x="34" y="1261"/>
                              </a:lnTo>
                              <a:lnTo>
                                <a:pt x="49" y="1243"/>
                              </a:lnTo>
                              <a:lnTo>
                                <a:pt x="64" y="1226"/>
                              </a:lnTo>
                              <a:lnTo>
                                <a:pt x="76" y="1210"/>
                              </a:lnTo>
                              <a:lnTo>
                                <a:pt x="87" y="1193"/>
                              </a:lnTo>
                              <a:lnTo>
                                <a:pt x="97" y="1179"/>
                              </a:lnTo>
                              <a:lnTo>
                                <a:pt x="106" y="1165"/>
                              </a:lnTo>
                              <a:lnTo>
                                <a:pt x="117" y="1148"/>
                              </a:lnTo>
                              <a:lnTo>
                                <a:pt x="125" y="1130"/>
                              </a:lnTo>
                              <a:lnTo>
                                <a:pt x="134" y="1111"/>
                              </a:lnTo>
                              <a:lnTo>
                                <a:pt x="140" y="1091"/>
                              </a:lnTo>
                              <a:lnTo>
                                <a:pt x="148" y="1070"/>
                              </a:lnTo>
                              <a:lnTo>
                                <a:pt x="155" y="1047"/>
                              </a:lnTo>
                              <a:lnTo>
                                <a:pt x="161" y="1025"/>
                              </a:lnTo>
                              <a:lnTo>
                                <a:pt x="165" y="1000"/>
                              </a:lnTo>
                              <a:lnTo>
                                <a:pt x="167" y="982"/>
                              </a:lnTo>
                              <a:lnTo>
                                <a:pt x="170" y="965"/>
                              </a:lnTo>
                              <a:lnTo>
                                <a:pt x="172" y="947"/>
                              </a:lnTo>
                              <a:lnTo>
                                <a:pt x="174" y="930"/>
                              </a:lnTo>
                              <a:lnTo>
                                <a:pt x="176" y="912"/>
                              </a:lnTo>
                              <a:lnTo>
                                <a:pt x="178" y="895"/>
                              </a:lnTo>
                              <a:lnTo>
                                <a:pt x="180" y="877"/>
                              </a:lnTo>
                              <a:lnTo>
                                <a:pt x="182" y="858"/>
                              </a:lnTo>
                              <a:lnTo>
                                <a:pt x="184" y="842"/>
                              </a:lnTo>
                              <a:lnTo>
                                <a:pt x="187" y="823"/>
                              </a:lnTo>
                              <a:lnTo>
                                <a:pt x="189" y="807"/>
                              </a:lnTo>
                              <a:lnTo>
                                <a:pt x="191" y="788"/>
                              </a:lnTo>
                              <a:lnTo>
                                <a:pt x="195" y="772"/>
                              </a:lnTo>
                              <a:lnTo>
                                <a:pt x="199" y="753"/>
                              </a:lnTo>
                              <a:lnTo>
                                <a:pt x="201" y="737"/>
                              </a:lnTo>
                              <a:lnTo>
                                <a:pt x="206" y="718"/>
                              </a:lnTo>
                              <a:lnTo>
                                <a:pt x="216" y="685"/>
                              </a:lnTo>
                              <a:lnTo>
                                <a:pt x="229" y="654"/>
                              </a:lnTo>
                              <a:lnTo>
                                <a:pt x="246" y="626"/>
                              </a:lnTo>
                              <a:lnTo>
                                <a:pt x="265" y="599"/>
                              </a:lnTo>
                              <a:lnTo>
                                <a:pt x="286" y="574"/>
                              </a:lnTo>
                              <a:lnTo>
                                <a:pt x="312" y="551"/>
                              </a:lnTo>
                              <a:lnTo>
                                <a:pt x="339" y="531"/>
                              </a:lnTo>
                              <a:lnTo>
                                <a:pt x="371" y="514"/>
                              </a:lnTo>
                              <a:lnTo>
                                <a:pt x="386" y="508"/>
                              </a:lnTo>
                              <a:lnTo>
                                <a:pt x="398" y="502"/>
                              </a:lnTo>
                              <a:lnTo>
                                <a:pt x="413" y="496"/>
                              </a:lnTo>
                              <a:lnTo>
                                <a:pt x="428" y="492"/>
                              </a:lnTo>
                              <a:lnTo>
                                <a:pt x="445" y="488"/>
                              </a:lnTo>
                              <a:lnTo>
                                <a:pt x="462" y="486"/>
                              </a:lnTo>
                              <a:lnTo>
                                <a:pt x="479" y="482"/>
                              </a:lnTo>
                              <a:lnTo>
                                <a:pt x="496" y="479"/>
                              </a:lnTo>
                              <a:lnTo>
                                <a:pt x="498" y="463"/>
                              </a:lnTo>
                              <a:lnTo>
                                <a:pt x="500" y="447"/>
                              </a:lnTo>
                              <a:lnTo>
                                <a:pt x="504" y="432"/>
                              </a:lnTo>
                              <a:lnTo>
                                <a:pt x="507" y="416"/>
                              </a:lnTo>
                              <a:lnTo>
                                <a:pt x="513" y="401"/>
                              </a:lnTo>
                              <a:lnTo>
                                <a:pt x="517" y="387"/>
                              </a:lnTo>
                              <a:lnTo>
                                <a:pt x="523" y="372"/>
                              </a:lnTo>
                              <a:lnTo>
                                <a:pt x="530" y="360"/>
                              </a:lnTo>
                              <a:lnTo>
                                <a:pt x="549" y="329"/>
                              </a:lnTo>
                              <a:lnTo>
                                <a:pt x="570" y="302"/>
                              </a:lnTo>
                              <a:lnTo>
                                <a:pt x="591" y="278"/>
                              </a:lnTo>
                              <a:lnTo>
                                <a:pt x="617" y="255"/>
                              </a:lnTo>
                              <a:lnTo>
                                <a:pt x="644" y="237"/>
                              </a:lnTo>
                              <a:lnTo>
                                <a:pt x="674" y="222"/>
                              </a:lnTo>
                              <a:lnTo>
                                <a:pt x="708" y="208"/>
                              </a:lnTo>
                              <a:lnTo>
                                <a:pt x="742" y="198"/>
                              </a:lnTo>
                              <a:lnTo>
                                <a:pt x="759" y="195"/>
                              </a:lnTo>
                              <a:lnTo>
                                <a:pt x="778" y="191"/>
                              </a:lnTo>
                              <a:lnTo>
                                <a:pt x="795" y="187"/>
                              </a:lnTo>
                              <a:lnTo>
                                <a:pt x="814" y="185"/>
                              </a:lnTo>
                              <a:lnTo>
                                <a:pt x="831" y="181"/>
                              </a:lnTo>
                              <a:lnTo>
                                <a:pt x="850" y="179"/>
                              </a:lnTo>
                              <a:lnTo>
                                <a:pt x="869" y="177"/>
                              </a:lnTo>
                              <a:lnTo>
                                <a:pt x="886" y="175"/>
                              </a:lnTo>
                              <a:lnTo>
                                <a:pt x="905" y="173"/>
                              </a:lnTo>
                              <a:lnTo>
                                <a:pt x="922" y="171"/>
                              </a:lnTo>
                              <a:lnTo>
                                <a:pt x="941" y="169"/>
                              </a:lnTo>
                              <a:lnTo>
                                <a:pt x="960" y="169"/>
                              </a:lnTo>
                              <a:lnTo>
                                <a:pt x="977" y="167"/>
                              </a:lnTo>
                              <a:lnTo>
                                <a:pt x="996" y="165"/>
                              </a:lnTo>
                              <a:lnTo>
                                <a:pt x="1013" y="163"/>
                              </a:lnTo>
                              <a:lnTo>
                                <a:pt x="1032" y="161"/>
                              </a:lnTo>
                              <a:lnTo>
                                <a:pt x="1055" y="154"/>
                              </a:lnTo>
                              <a:lnTo>
                                <a:pt x="1079" y="148"/>
                              </a:lnTo>
                              <a:lnTo>
                                <a:pt x="1102" y="142"/>
                              </a:lnTo>
                              <a:lnTo>
                                <a:pt x="1123" y="136"/>
                              </a:lnTo>
                              <a:lnTo>
                                <a:pt x="1144" y="128"/>
                              </a:lnTo>
                              <a:lnTo>
                                <a:pt x="1164" y="119"/>
                              </a:lnTo>
                              <a:lnTo>
                                <a:pt x="1183" y="111"/>
                              </a:lnTo>
                              <a:lnTo>
                                <a:pt x="1202" y="103"/>
                              </a:lnTo>
                              <a:lnTo>
                                <a:pt x="1214" y="95"/>
                              </a:lnTo>
                              <a:lnTo>
                                <a:pt x="1229" y="86"/>
                              </a:lnTo>
                              <a:lnTo>
                                <a:pt x="1244" y="76"/>
                              </a:lnTo>
                              <a:lnTo>
                                <a:pt x="1261" y="64"/>
                              </a:lnTo>
                              <a:lnTo>
                                <a:pt x="1280" y="49"/>
                              </a:lnTo>
                              <a:lnTo>
                                <a:pt x="1299" y="35"/>
                              </a:lnTo>
                              <a:lnTo>
                                <a:pt x="1318" y="19"/>
                              </a:lnTo>
                              <a:lnTo>
                                <a:pt x="1342" y="0"/>
                              </a:lnTo>
                              <a:lnTo>
                                <a:pt x="1363" y="19"/>
                              </a:lnTo>
                              <a:lnTo>
                                <a:pt x="1382" y="35"/>
                              </a:lnTo>
                              <a:lnTo>
                                <a:pt x="1401" y="49"/>
                              </a:lnTo>
                              <a:lnTo>
                                <a:pt x="1418" y="62"/>
                              </a:lnTo>
                              <a:lnTo>
                                <a:pt x="1435" y="74"/>
                              </a:lnTo>
                              <a:lnTo>
                                <a:pt x="1450" y="84"/>
                              </a:lnTo>
                              <a:lnTo>
                                <a:pt x="1464" y="95"/>
                              </a:lnTo>
                              <a:lnTo>
                                <a:pt x="1479" y="103"/>
                              </a:lnTo>
                              <a:lnTo>
                                <a:pt x="1496" y="111"/>
                              </a:lnTo>
                              <a:lnTo>
                                <a:pt x="1515" y="119"/>
                              </a:lnTo>
                              <a:lnTo>
                                <a:pt x="1534" y="128"/>
                              </a:lnTo>
                              <a:lnTo>
                                <a:pt x="1556" y="136"/>
                              </a:lnTo>
                              <a:lnTo>
                                <a:pt x="1579" y="142"/>
                              </a:lnTo>
                              <a:lnTo>
                                <a:pt x="1600" y="148"/>
                              </a:lnTo>
                              <a:lnTo>
                                <a:pt x="1626" y="154"/>
                              </a:lnTo>
                              <a:lnTo>
                                <a:pt x="1649" y="161"/>
                              </a:lnTo>
                              <a:lnTo>
                                <a:pt x="1668" y="163"/>
                              </a:lnTo>
                              <a:lnTo>
                                <a:pt x="1685" y="165"/>
                              </a:lnTo>
                              <a:lnTo>
                                <a:pt x="1704" y="167"/>
                              </a:lnTo>
                              <a:lnTo>
                                <a:pt x="1721" y="169"/>
                              </a:lnTo>
                              <a:lnTo>
                                <a:pt x="1740" y="169"/>
                              </a:lnTo>
                              <a:lnTo>
                                <a:pt x="1759" y="171"/>
                              </a:lnTo>
                              <a:lnTo>
                                <a:pt x="1776" y="173"/>
                              </a:lnTo>
                              <a:lnTo>
                                <a:pt x="1795" y="175"/>
                              </a:lnTo>
                              <a:lnTo>
                                <a:pt x="1814" y="177"/>
                              </a:lnTo>
                              <a:lnTo>
                                <a:pt x="1831" y="179"/>
                              </a:lnTo>
                              <a:lnTo>
                                <a:pt x="1850" y="181"/>
                              </a:lnTo>
                              <a:lnTo>
                                <a:pt x="1869" y="185"/>
                              </a:lnTo>
                              <a:lnTo>
                                <a:pt x="1886" y="187"/>
                              </a:lnTo>
                              <a:lnTo>
                                <a:pt x="1905" y="191"/>
                              </a:lnTo>
                              <a:lnTo>
                                <a:pt x="1922" y="195"/>
                              </a:lnTo>
                              <a:lnTo>
                                <a:pt x="1941" y="198"/>
                              </a:lnTo>
                              <a:lnTo>
                                <a:pt x="1975" y="208"/>
                              </a:lnTo>
                              <a:lnTo>
                                <a:pt x="2007" y="222"/>
                              </a:lnTo>
                              <a:lnTo>
                                <a:pt x="2037" y="237"/>
                              </a:lnTo>
                              <a:lnTo>
                                <a:pt x="2064" y="255"/>
                              </a:lnTo>
                              <a:lnTo>
                                <a:pt x="2090" y="278"/>
                              </a:lnTo>
                              <a:lnTo>
                                <a:pt x="2113" y="302"/>
                              </a:lnTo>
                              <a:lnTo>
                                <a:pt x="2132" y="329"/>
                              </a:lnTo>
                              <a:lnTo>
                                <a:pt x="2151" y="360"/>
                              </a:lnTo>
                              <a:lnTo>
                                <a:pt x="2158" y="372"/>
                              </a:lnTo>
                              <a:lnTo>
                                <a:pt x="2164" y="387"/>
                              </a:lnTo>
                              <a:lnTo>
                                <a:pt x="2170" y="401"/>
                              </a:lnTo>
                              <a:lnTo>
                                <a:pt x="2174" y="416"/>
                              </a:lnTo>
                              <a:lnTo>
                                <a:pt x="2179" y="432"/>
                              </a:lnTo>
                              <a:lnTo>
                                <a:pt x="2181" y="447"/>
                              </a:lnTo>
                              <a:lnTo>
                                <a:pt x="2185" y="463"/>
                              </a:lnTo>
                              <a:lnTo>
                                <a:pt x="2187" y="479"/>
                              </a:lnTo>
                              <a:lnTo>
                                <a:pt x="2204" y="482"/>
                              </a:lnTo>
                              <a:lnTo>
                                <a:pt x="2219" y="484"/>
                              </a:lnTo>
                              <a:lnTo>
                                <a:pt x="2236" y="488"/>
                              </a:lnTo>
                              <a:lnTo>
                                <a:pt x="2251" y="492"/>
                              </a:lnTo>
                              <a:lnTo>
                                <a:pt x="2268" y="496"/>
                              </a:lnTo>
                              <a:lnTo>
                                <a:pt x="2283" y="502"/>
                              </a:lnTo>
                              <a:lnTo>
                                <a:pt x="2297" y="506"/>
                              </a:lnTo>
                              <a:lnTo>
                                <a:pt x="2310" y="514"/>
                              </a:lnTo>
                              <a:lnTo>
                                <a:pt x="2342" y="531"/>
                              </a:lnTo>
                              <a:lnTo>
                                <a:pt x="2369" y="551"/>
                              </a:lnTo>
                              <a:lnTo>
                                <a:pt x="2395" y="574"/>
                              </a:lnTo>
                              <a:lnTo>
                                <a:pt x="2416" y="599"/>
                              </a:lnTo>
                              <a:lnTo>
                                <a:pt x="2435" y="626"/>
                              </a:lnTo>
                              <a:lnTo>
                                <a:pt x="2452" y="654"/>
                              </a:lnTo>
                              <a:lnTo>
                                <a:pt x="2465" y="685"/>
                              </a:lnTo>
                              <a:lnTo>
                                <a:pt x="2475" y="718"/>
                              </a:lnTo>
                              <a:lnTo>
                                <a:pt x="2480" y="737"/>
                              </a:lnTo>
                              <a:lnTo>
                                <a:pt x="2482" y="753"/>
                              </a:lnTo>
                              <a:lnTo>
                                <a:pt x="2486" y="772"/>
                              </a:lnTo>
                              <a:lnTo>
                                <a:pt x="2488" y="788"/>
                              </a:lnTo>
                              <a:lnTo>
                                <a:pt x="2492" y="807"/>
                              </a:lnTo>
                              <a:lnTo>
                                <a:pt x="2494" y="823"/>
                              </a:lnTo>
                              <a:lnTo>
                                <a:pt x="2497" y="842"/>
                              </a:lnTo>
                              <a:lnTo>
                                <a:pt x="2499" y="858"/>
                              </a:lnTo>
                              <a:lnTo>
                                <a:pt x="2501" y="877"/>
                              </a:lnTo>
                              <a:lnTo>
                                <a:pt x="2503" y="895"/>
                              </a:lnTo>
                              <a:lnTo>
                                <a:pt x="2503" y="912"/>
                              </a:lnTo>
                              <a:lnTo>
                                <a:pt x="2505" y="930"/>
                              </a:lnTo>
                              <a:lnTo>
                                <a:pt x="2507" y="949"/>
                              </a:lnTo>
                              <a:lnTo>
                                <a:pt x="2511" y="965"/>
                              </a:lnTo>
                              <a:lnTo>
                                <a:pt x="2514" y="984"/>
                              </a:lnTo>
                              <a:lnTo>
                                <a:pt x="2516" y="1000"/>
                              </a:lnTo>
                              <a:lnTo>
                                <a:pt x="2520" y="1027"/>
                              </a:lnTo>
                              <a:lnTo>
                                <a:pt x="2526" y="1049"/>
                              </a:lnTo>
                              <a:lnTo>
                                <a:pt x="2533" y="1072"/>
                              </a:lnTo>
                              <a:lnTo>
                                <a:pt x="2541" y="1093"/>
                              </a:lnTo>
                              <a:lnTo>
                                <a:pt x="2547" y="1113"/>
                              </a:lnTo>
                              <a:lnTo>
                                <a:pt x="2556" y="1132"/>
                              </a:lnTo>
                              <a:lnTo>
                                <a:pt x="2564" y="1150"/>
                              </a:lnTo>
                              <a:lnTo>
                                <a:pt x="2575" y="1167"/>
                              </a:lnTo>
                              <a:lnTo>
                                <a:pt x="2581" y="1179"/>
                              </a:lnTo>
                              <a:lnTo>
                                <a:pt x="2592" y="1193"/>
                              </a:lnTo>
                              <a:lnTo>
                                <a:pt x="2603" y="1210"/>
                              </a:lnTo>
                              <a:lnTo>
                                <a:pt x="2615" y="1226"/>
                              </a:lnTo>
                              <a:lnTo>
                                <a:pt x="2630" y="1243"/>
                              </a:lnTo>
                              <a:lnTo>
                                <a:pt x="2645" y="1261"/>
                              </a:lnTo>
                              <a:lnTo>
                                <a:pt x="2662" y="1280"/>
                              </a:lnTo>
                              <a:lnTo>
                                <a:pt x="2681" y="130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81,2601" path="m2003,1809l1999,1807l1992,1803l1986,1801l1977,1794l1971,1790l1960,1784l1952,1780l1941,1772l1931,1766l1922,1759l1916,1751l1912,1745l1910,1737l1910,1731l1910,1722l1914,1716l1920,1722l1927,1731l1933,1737l1941,1743l1950,1751l1960,1757l1969,1763l1982,1770l1982,1772l1984,1772l1986,1774l1990,1776l1994,1778l2001,1782l2007,1784l2013,1790l2020,1794l2026,1796l2030,1798l2035,1801l2039,1801l2039,1798l2041,1798l2041,1794l2039,1792l2037,1788l2035,1784l2032,1782l2028,1778l2026,1776l2022,1774l2016,1770l2011,1768l2007,1766l2003,1763l1999,1761l1996,1759l1992,1757l1988,1755l1986,1753l1982,1749l1977,1747l1973,1743l1969,1739l1965,1735l1958,1731l1954,1726l1948,1722l1941,1716l1937,1712l1933,1708l1933,1702l1931,1698l1933,1691l1933,1687l1937,1683l1941,1677l1946,1673l1952,1669l1958,1667l1965,1667l1971,1667l1979,1669l1988,1671l2005,1681l2022,1689l2035,1700l2047,1710l2056,1720l2064,1733l2071,1745l2073,1757l2075,1749l2077,1743l2075,1735l2073,1729l2069,1720l2064,1714l2058,1708l2049,1700l2041,1694l2032,1687l2024,1681l2018,1677l2009,1671l2003,1667l1999,1663l1992,1661l1984,1656l1977,1654l1973,1650l1969,1648l1967,1644l1967,1642l1967,1638l1967,1636l1977,1640l1988,1646l1999,1652l2009,1661l2022,1669l2035,1679l2047,1687l2062,1700l2073,1710l2081,1722l2088,1735l2088,1745l2085,1757l2079,1770l2071,1780l2058,1792l2058,1786l2056,1780l2056,1774l2054,1770l2049,1763l2047,1757l2043,1753l2039,1747l2032,1743l2028,1737l2024,1733l2018,1729l2013,1724l2009,1720l2005,1716l2001,1714l1999,1712l1996,1710l1994,1708l1990,1706l1986,1704l1982,1702l1975,1700l1971,1698l1965,1696l1960,1694l1954,1694l1952,1694l1948,1694l1946,1696l1943,1698l1943,1700l1943,1702l1941,1704l1943,1706l1946,1710l1948,1712l1950,1716l1954,1718l1960,1722l1965,1726l1969,1729l1973,1733l1977,1735l1979,1737l1982,1739l1984,1741l1986,1741l1990,1745l1994,1747l1999,1751l2003,1753l2007,1757l2013,1759l2018,1763l2024,1768l2028,1770l2035,1774l2039,1778l2043,1782l2045,1786l2047,1790l2052,1794l2052,1798l2054,1805l2052,1809l2052,1811l2049,1815l2047,1817l2043,1817l2039,1817l2035,1817l2030,1817l2026,1815l2022,1815l2018,1813l2013,1813l2009,1811l2007,1811l2003,1809xm2003,1564l2007,1562l2011,1560l2016,1558l2022,1558l2028,1558l2035,1560l2043,1562l2052,1566l2060,1570l2069,1574l2077,1578l2083,1580l2088,1584l2094,1587l2098,1589l2100,1591l2105,1591l2107,1593l2111,1595l2115,1595l2119,1597l2124,1599l2128,1601l2134,1603l2138,1605l2143,1607l2149,1609l2153,1609l2158,1609l2160,1609l2164,1607l2166,1605l2166,1615l2164,1624l2160,1628l2153,1632l2145,1632l2136,1632l2126,1628l2113,1622l2100,1617l2088,1611l2077,1607l2069,1603l2060,1599l2054,1595l2047,1593l2043,1591l2037,1587l2030,1584l2026,1582l2022,1580l2020,1578l2016,1578l2016,1578l2013,1580l2011,1587l2011,1591l2016,1597l2022,1603l2030,1607l2041,1613l2056,1619l2073,1626l2090,1632l2105,1638l2115,1646l2124,1652l2130,1661l2132,1667l2132,1675l2130,1683l2121,1689l2113,1691l2107,1694l2100,1696l2094,1694l2088,1691l2081,1689l2075,1685l2073,1683l2071,1681l2071,1679l2071,1675l2071,1673l2071,1669l2073,1667l2077,1663l2079,1661l2081,1661l2083,1659l2085,1661l2090,1661l2094,1663l2098,1667l2105,1671l2109,1675l2113,1679l2117,1679l2119,1681l2121,1679l2124,1677l2126,1675l2126,1671l2126,1667l2124,1665l2121,1663l2119,1659l2115,1656l2111,1652l2105,1650l2098,1646l2092,1642l2088,1640l2081,1638l2077,1636l2073,1634l2071,1632l2069,1632l2066,1630l2062,1628l2056,1626l2052,1622l2045,1619l2039,1615l2032,1613l2026,1609l2020,1605l2013,1601l2009,1597l2005,1593l2003,1589l2001,1582l2001,1576l2001,1570l2003,1564xm2100,1387l2096,1385l2090,1385l2085,1383l2081,1381l2077,1379l2075,1377l2071,1375l2069,1370l2064,1362l2062,1354l2062,1348l2066,1344l2071,1340l2079,1335l2090,1333l2102,1331l2111,1331l2119,1329l2130,1329l2141,1331l2151,1331l2162,1333l2172,1335l2185,1338l2194,1342l2204,1344l2211,1346l2217,1350l2223,1354l2227,1358l2232,1362l2234,1366l2234,1360l2234,1354l2232,1350l2227,1344l2223,1340l2219,1338l2213,1333l2206,1331l2198,1329l2191,1327l2183,1325l2177,1323l2172,1323l2166,1321l2162,1321l2158,1321l2164,1319l2172,1317l2179,1317l2187,1319l2196,1321l2204,1323l2213,1327l2221,1331l2230,1338l2236,1344l2240,1350l2242,1358l2244,1364l2242,1373l2240,1381l2236,1391l2232,1385l2225,1381l2219,1375l2211,1370l2202,1366l2194,1364l2183,1362l2172,1358l2162,1356l2151,1356l2143,1354l2132,1354l2124,1354l2115,1354l2109,1356l2100,1356l2098,1356l2094,1358l2090,1358l2088,1360l2083,1360l2081,1362l2081,1364l2079,1368l2079,1368l2081,1370l2085,1373l2088,1375l2092,1377l2098,1379l2105,1379l2111,1381l2117,1381l2124,1381l2132,1381l2141,1383l2149,1383l2160,1383l2168,1383l2181,1383l2191,1383l2202,1385l2211,1387l2217,1391l2223,1395l2227,1399l2232,1405l2234,1412l2234,1416l2232,1420l2227,1422l2223,1426l2219,1428l2211,1428l2202,1430l2194,1430l2181,1430l2166,1430l2149,1428l2132,1428l2115,1426l2094,1422l2073,1420l2052,1416l2043,1414l2037,1412l2028,1410l2020,1408l2013,1405l2005,1401l1996,1399l1986,1397l1977,1393l1971,1389l1963,1385l1956,1381l1950,1375l1946,1370l1939,1364l1935,1358l1935,1362l1935,1366l1937,1370l1939,1375l1941,1379l1946,1383l1950,1385l1956,1389l1960,1393l1965,1395l1971,1399l1975,1401l1979,1405l1984,1408l1988,1410l1992,1412l2003,1416l2011,1418l2022,1422l2032,1426l2043,1428l2052,1432l2062,1434l2073,1438l2083,1440l2096,1442l2107,1447l2115,1451l2126,1453l2136,1457l2147,1461l2158,1465l2172,1471l2183,1480l2191,1488l2198,1496l2202,1506l2202,1519l2200,1529l2196,1543l2196,1537l2194,1531l2191,1527l2187,1521l2181,1517l2174,1512l2166,1508l2158,1504l2149,1500l2141,1498l2132,1494l2124,1492l2117,1490l2111,1488l2107,1486l2100,1486l2100,1486l2096,1486l2094,1484l2090,1484l2085,1484l2081,1484l2075,1482l2069,1482l2064,1482l2058,1482l2054,1482l2052,1484l2049,1484l2047,1486l2047,1490l2047,1492l2047,1494l2049,1496l2052,1498l2054,1500l2056,1502l2060,1504l2064,1506l2071,1508l2077,1510l2081,1512l2085,1515l2090,1515l2094,1517l2096,1517l2098,1519l2100,1519l2105,1521l2109,1521l2113,1523l2117,1523l2124,1525l2132,1527l2138,1527l2149,1529l2158,1533l2164,1535l2170,1537l2177,1539l2181,1543l2185,1545l2187,1547l2187,1552l2187,1558l2187,1564l2183,1568l2179,1572l2174,1574l2168,1576l2162,1578l2153,1576l2145,1576l2136,1574l2128,1574l2121,1574l2115,1572l2111,1572l2105,1570l2100,1570l2098,1568l2094,1566l2090,1566l2083,1564l2077,1560l2071,1558l2062,1554l2054,1552l2045,1547l2039,1543l2032,1537l2028,1533l2026,1527l2026,1523l2026,1517l2028,1510l2030,1515l2032,1517l2039,1521l2045,1525l2054,1527l2064,1531l2075,1533l2088,1537l2102,1539l2113,1541l2126,1545l2134,1545l2143,1547l2151,1549l2158,1549l2162,1549l2168,1549l2172,1549l2174,1549l2177,1549l2177,1549l2177,1547l2174,1547l2172,1547l2168,1543l2160,1541l2151,1539l2143,1537l2130,1533l2117,1531l2102,1527l2088,1523l2073,1519l2060,1515l2049,1510l2043,1504l2037,1498l2035,1492l2035,1484l2039,1477l2043,1471l2047,1465l2052,1461l2060,1459l2069,1457l2077,1457l2088,1459l2100,1461l2113,1465l2124,1467l2134,1471l2143,1475l2151,1477l2158,1482l2164,1484l2168,1488l2166,1484l2164,1482l2162,1480l2158,1475l2153,1473l2149,1471l2143,1469l2138,1467l2132,1465l2126,1463l2121,1463l2117,1461l2113,1459l2109,1459l2105,1457l2100,1457l2088,1453l2073,1447l2056,1442l2041,1436l2024,1432l2005,1426l1988,1418l1969,1412l1952,1403l1937,1393l1927,1383l1920,1368l1918,1354l1918,1340l1922,1321l1931,1303l1935,1317l1941,1329l1950,1342l1960,1352l1975,1362l1992,1370l2011,1377l2032,1381l2054,1385l2075,1389l2096,1391l2115,1395l2132,1397l2147,1399l2162,1401l2177,1401l2185,1401l2191,1401l2198,1401l2204,1401l2208,1401l2213,1401l2217,1403l2217,1403l2213,1399l2206,1395l2200,1393l2194,1391l2185,1389l2179,1389l2170,1389l2162,1389l2153,1389l2145,1389l2136,1389l2130,1389l2121,1389l2115,1389l2109,1387l2100,1387xm2100,1311l2094,1309l2090,1307l2083,1303l2081,1301l2077,1298l2077,1296l2075,1292l2077,1290l2079,1290l2083,1292l2088,1292l2092,1292l2098,1294l2105,1294l2111,1294l2119,1294l2121,1294l2124,1294l2128,1294l2136,1294l2145,1292l2155,1292l2166,1292l2181,1292l2194,1290l2204,1290l2215,1288l2221,1286l2225,1284l2227,1282l2227,1280l2225,1278l2223,1276l2219,1274l2217,1274l2213,1274l2206,1272l2202,1272l2196,1272l2187,1272l2183,1272l2177,1272l2170,1272l2166,1272l2160,1272l2153,1272l2149,1272l2143,1274l2136,1274l2132,1274l2126,1274l2121,1274l2115,1274l2111,1274l2105,1274l2100,1272l2090,1270l2081,1268l2075,1263l2071,1257l2071,1253l2071,1247l2075,1241l2081,1233l2088,1226l2094,1222l2100,1218l2111,1216l2119,1212l2132,1212l2143,1210l2158,1210l2170,1210l2181,1212l2194,1214l2202,1216l2211,1220l2219,1224l2225,1228l2230,1235l2225,1226l2219,1220l2211,1214l2202,1210l2191,1206l2181,1204l2168,1204l2153,1204l2147,1204l2141,1204l2134,1204l2126,1204l2119,1206l2113,1206l2107,1208l2098,1210l2092,1210l2085,1212l2081,1212l2077,1212l2073,1210l2071,1210l2069,1208l2069,1206l2071,1206l2073,1206l2077,1208l2079,1206l2083,1206l2088,1206l2094,1206l2098,1204l2105,1202l2109,1202l2115,1200l2119,1200l2126,1200l2130,1198l2136,1198l2141,1198l2155,1198l2168,1198l2181,1200l2191,1202l2202,1204l2211,1208l2219,1212l2225,1216l2230,1220l2232,1226l2236,1233l2238,1237l2238,1245l2238,1251l2238,1257l2236,1266l2232,1259l2225,1253l2219,1249l2213,1247l2204,1243l2196,1241l2185,1241l2174,1239l2172,1239l2168,1241l2164,1241l2158,1241l2151,1241l2145,1241l2136,1241l2126,1243l2117,1243l2109,1245l2102,1245l2098,1247l2094,1249l2090,1253l2088,1255l2088,1259l2090,1263l2094,1266l2100,1268l2109,1268l2117,1270l2130,1268l2143,1268l2158,1266l2170,1263l2185,1261l2196,1261l2206,1263l2217,1263l2225,1268l2232,1270l2236,1276l2242,1280l2244,1286l2244,1290l2242,1294l2236,1301l2230,1303l2217,1307l2204,1311l2189,1313l2177,1313l2162,1315l2149,1315l2136,1315l2126,1313l2113,1313l2100,1311xm2100,1183l2098,1183l2096,1181l2092,1181l2090,1181l2085,1181l2081,1179l2077,1179l2071,1177l2066,1175l2062,1173l2058,1171l2056,1169l2054,1167l2052,1163l2049,1159l2049,1156l2052,1156l2058,1156l2066,1156l2075,1156l2088,1156l2102,1156l2119,1156l2138,1154l2155,1154l2170,1152l2183,1148l2191,1146l2198,1142l2202,1138l2202,1132l2198,1126l2196,1126l2194,1124l2191,1124l2187,1124l2181,1124l2177,1124l2168,1124l2162,1126l2158,1126l2151,1126l2145,1128l2138,1128l2130,1130l2121,1132l2111,1132l2098,1134l2088,1136l2077,1136l2069,1136l2062,1134l2056,1132l2052,1128l2047,1124l2045,1117l2045,1115l2047,1111l2047,1107l2049,1105l2054,1103l2058,1101l2062,1099l2069,1097l2073,1095l2079,1093l2083,1093l2088,1091l2092,1091l2096,1089l2098,1089l2100,1089l2107,1086l2111,1084l2117,1084l2124,1082l2130,1080l2136,1078l2145,1076l2151,1074l2160,1074l2166,1072l2172,1068l2179,1066l2183,1064l2189,1060l2194,1058l2196,1054l2200,1060l2202,1066l2202,1072l2198,1078l2194,1084l2187,1089l2179,1093l2166,1097l2155,1101l2145,1103l2134,1105l2126,1107l2117,1109l2111,1111l2107,1113l2100,1113l2098,1115l2094,1117l2092,1119l2090,1119l2088,1121l2085,1121l2085,1121l2085,1124l2085,1126l2090,1128l2094,1130l2100,1130l2107,1128l2117,1128l2128,1124l2141,1121l2155,1117l2166,1115l2177,1113l2187,1113l2196,1115l2202,1115l2208,1119l2213,1124l2217,1130l2219,1136l2219,1140l2219,1146l2215,1152l2208,1156l2202,1163l2191,1167l2183,1171l2172,1173l2162,1177l2151,1179l2141,1181l2128,1181l2115,1181l2100,1183xm1348,440l1344,447l1342,455l1339,463l1337,471l1337,482l1337,494l1337,506l1337,521l1339,535l1337,547l1335,558l1333,566l1329,572l1322,576l1316,578l1308,580l1301,578l1297,578l1293,576l1289,572l1286,568l1282,562l1280,558l1280,549l1278,543l1278,535l1276,529l1276,525l1276,519l1276,514l1274,508l1274,506l1276,492l1276,479l1278,467l1282,457l1286,449l1293,440l1299,434l1306,428l1297,432l1291,438l1284,442l1278,449l1274,457l1270,463l1267,473l1265,482l1265,492l1265,500l1265,510l1263,519l1263,527l1263,535l1263,543l1263,551l1261,558l1261,562l1261,568l1259,572l1257,574l1257,578l1253,580l1250,580l1250,578l1253,576l1253,572l1253,568l1253,564l1253,558l1255,551l1255,543l1255,541l1255,537l1255,533l1255,529l1255,527l1255,523l1255,519l1255,514l1257,512l1257,508l1257,504l1257,500l1257,498l1257,494l1259,490l1259,488l1259,479l1261,471l1263,465l1267,459l1270,453l1274,447l1278,440l1284,434l1291,428l1295,424l1303,422l1310,420l1316,418l1325,418l1333,420l1342,422l1333,426l1325,434l1318,440l1314,451l1310,461l1306,471l1303,484l1303,498l1303,500l1303,502l1303,506l1303,510l1303,516l1306,521l1306,529l1306,535l1306,543l1308,549l1308,556l1310,560l1312,562l1314,564l1316,566l1318,566l1320,566l1322,564l1325,562l1327,558l1329,554l1329,547l1331,541l1331,533l1331,527l1331,521l1331,514l1331,508l1331,504l1333,500l1333,498l1333,496l1333,492l1333,488l1333,484l1333,479l1333,475l1333,469l1333,465l1333,459l1335,453l1335,449l1337,442l1337,438l1339,434l1342,432l1344,428l1348,424l1352,420l1359,418l1363,418l1367,418l1371,422l1373,426l1375,434l1378,442l1378,451l1380,459l1380,467l1382,473l1382,479l1382,484l1382,488l1382,490l1382,494l1382,498l1382,502l1380,508l1380,516l1378,523l1378,531l1375,541l1373,551l1371,558l1367,566l1365,570l1361,576l1356,578l1352,580l1348,580l1352,564l1354,549l1356,533l1359,516l1359,500l1359,484l1359,467l1359,453l1356,447l1356,442l1354,440l1354,438l1352,438l1350,438l1350,438l1348,440xm1524,436l1520,438l1517,440l1515,442l1513,447l1511,453l1509,459l1509,465l1507,475l1507,484l1505,492l1505,500l1505,506l1503,510l1503,514l1503,519l1503,521l1503,527l1501,531l1498,537l1496,543l1494,547l1492,554l1490,560l1486,564l1484,570l1479,574l1475,578l1471,582l1467,584l1460,586l1454,589l1448,589l1450,584l1450,576l1452,568l1452,560l1454,547l1454,533l1456,519l1456,500l1458,484l1458,469l1458,457l1458,447l1456,438l1456,432l1454,430l1452,428l1450,430l1448,432l1448,434l1445,436l1445,440l1443,447l1443,451l1443,459l1441,465l1441,473l1439,482l1439,490l1439,500l1437,510l1437,521l1435,533l1435,543l1431,554l1428,562l1424,570l1418,576l1411,580l1403,584l1395,586l1392,584l1392,580l1390,576l1390,572l1390,568l1390,562l1390,556l1392,547l1395,541l1395,535l1397,529l1399,523l1399,516l1399,512l1401,508l1401,504l1401,500l1403,494l1403,490l1403,484l1403,477l1403,471l1405,465l1405,459l1405,453l1405,447l1405,440l1405,434l1405,430l1403,424l1401,420l1401,416l1409,416l1416,418l1422,422l1426,428l1428,436l1428,447l1428,461l1426,477l1424,494l1422,508l1420,521l1418,533l1416,543l1414,551l1414,558l1411,564l1416,564l1418,560l1422,556l1424,549l1426,541l1428,531l1428,519l1431,506l1433,492l1433,479l1435,469l1435,459l1437,451l1437,444l1437,440l1439,436l1439,432l1441,430l1441,428l1443,426l1445,424l1448,422l1452,422l1456,422l1462,422l1469,424l1473,428l1477,432l1479,438l1481,444l1484,453l1484,463l1481,473l1481,482l1481,490l1481,498l1481,504l1481,510l1479,516l1479,521l1479,523l1479,527l1479,529l1479,531l1479,531l1479,533l1479,535l1479,537l1479,537l1477,539l1477,541l1477,543l1477,545l1477,547l1477,549l1477,551l1481,549l1486,547l1490,543l1492,537l1494,529l1494,521l1496,508l1496,496l1496,484l1496,473l1498,463l1501,455l1505,447l1507,440l1511,436l1517,432l1524,430l1532,430l1539,430l1543,432l1547,436l1549,442l1551,449l1553,457l1553,467l1553,475l1553,484l1553,490l1553,496l1551,502l1551,508l1551,514l1549,519l1549,523l1547,529l1545,533l1543,541l1539,547l1537,556l1532,564l1528,572l1524,580l1520,586l1515,591l1509,593l1505,595l1501,597l1494,595l1496,593l1501,589l1503,584l1505,580l1507,576l1509,570l1511,564l1513,558l1515,551l1517,547l1517,541l1520,535l1522,531l1522,527l1524,523l1524,519l1524,516l1524,512l1526,508l1526,504l1526,498l1528,492l1528,484l1530,473l1530,465l1530,459l1530,451l1530,447l1530,442l1528,440l1526,438l1524,436xm1626,535l1623,539l1621,545l1619,551l1617,558l1613,564l1611,570l1606,576l1602,582l1598,591l1594,595l1590,599l1583,603l1579,605l1573,605l1566,607l1558,605l1562,595l1566,582l1568,572l1573,560l1577,549l1581,537l1585,527l1590,516l1594,504l1596,494l1600,482l1604,471l1609,461l1611,449l1615,438l1619,426l1619,424l1619,422l1619,418l1621,414l1623,407l1623,401l1626,393l1630,383l1632,375l1632,366l1634,360l1634,354l1634,350l1632,348l1630,346l1628,346l1628,346l1628,346l1628,346l1628,350l1626,354l1623,358l1621,364l1619,370l1615,383l1611,393l1606,403l1602,414l1600,426l1596,436l1592,447l1590,459l1585,469l1583,479l1579,490l1577,502l1573,512l1570,523l1566,535l1564,545l1560,556l1556,566l1553,574l1549,582l1547,589l1543,593l1539,597l1534,601l1539,591l1543,582l1545,572l1549,562l1551,554l1556,543l1558,533l1562,523l1564,512l1566,502l1570,494l1573,484l1577,473l1579,465l1581,455l1585,447l1590,428l1594,414l1598,399l1602,387l1606,375l1611,366l1615,356l1619,350l1621,346l1623,342l1628,340l1630,337l1634,337l1636,337l1640,337l1645,340l1647,342l1651,344l1653,346l1655,350l1657,354l1657,358l1657,362l1659,366l1657,375l1657,385l1657,393l1655,403l1653,414l1649,424l1647,434l1643,444l1640,453l1638,459l1634,467l1632,475l1628,486l1626,494l1621,504l1617,512l1615,523l1611,533l1606,541l1604,549l1600,558l1598,566l1594,572l1592,580l1598,576l1602,570l1609,564l1613,556l1617,547l1619,539l1621,529l1623,516l1626,504l1630,496l1632,488l1638,479l1643,475l1649,471l1657,469l1666,469l1674,471l1681,473l1687,477l1691,484l1693,490l1693,498l1691,508l1689,519l1685,529l1683,539l1679,547l1674,556l1672,562l1668,568l1666,574l1664,578l1659,582l1655,586l1651,593l1647,597l1643,601l1636,605l1632,609l1626,613l1621,615l1615,619l1611,619l1604,621l1598,621l1592,619l1587,617l1581,613l1585,613l1590,611l1594,609l1598,607l1604,603l1609,599l1615,593l1619,586l1626,580l1630,574l1634,568l1638,562l1643,558l1645,551l1647,547l1649,543l1649,539l1651,535l1651,531l1653,527l1655,523l1655,519l1657,514l1659,510l1662,506l1664,502l1664,498l1664,494l1664,490l1664,486l1664,482l1662,477l1659,477l1655,477l1651,477l1649,479l1645,484l1643,488l1640,494l1638,500l1636,506l1634,512l1632,516l1630,521l1630,525l1628,529l1628,533l1626,535xm1778,638l1770,648l1761,656l1753,663l1744,667l1736,671l1727,671l1721,671l1712,669l1725,661l1736,650l1746,640l1757,628l1765,613l1774,601l1782,584l1791,568l1791,564l1793,560l1793,558l1793,556l1793,554l1793,551l1791,551l1791,551l1782,556l1776,560l1770,564l1763,572l1757,580l1751,591l1746,603l1740,617l1736,630l1729,640l1723,648l1717,654l1710,658l1702,661l1695,661l1687,656l1681,654l1676,650l1674,646l1672,640l1672,636l1672,630l1674,621l1676,615l1679,607l1681,601l1685,593l1687,589l1689,582l1691,578l1693,574l1695,570l1698,566l1700,564l1704,560l1706,556l1710,551l1712,547l1717,543l1721,539l1727,535l1732,531l1736,529l1740,527l1744,525l1748,523l1753,523l1757,523l1748,523l1740,523l1732,525l1723,529l1715,535l1706,543l1700,551l1691,562l1689,566l1687,568l1685,572l1681,578l1679,582l1674,589l1670,595l1666,603l1662,609l1657,615l1653,621l1649,626l1647,630l1643,632l1638,632l1636,634l1643,628l1649,619l1653,613l1659,605l1664,597l1668,591l1672,582l1674,572l1679,564l1683,558l1687,549l1693,543l1700,535l1708,531l1717,525l1725,521l1736,516l1744,514l1753,512l1761,514l1770,516l1778,521l1787,525l1793,533l1785,533l1776,535l1770,537l1761,539l1755,545l1746,549l1740,556l1734,564l1727,572l1723,580l1717,586l1712,595l1710,603l1706,609l1704,617l1702,623l1700,630l1698,634l1698,638l1698,642l1698,646l1698,648l1700,650l1702,652l1704,652l1706,650l1708,650l1712,648l1715,644l1719,640l1723,636l1725,630l1729,623l1732,617l1736,611l1738,605l1742,599l1744,593l1748,584l1753,578l1755,572l1759,566l1765,560l1770,556l1776,549l1780,545l1787,543l1793,539l1799,539l1806,539l1810,541l1812,543l1814,549l1814,554l1814,562l1812,570l1810,578l1808,586l1804,595l1799,603l1795,611l1789,619l1785,630l1778,638xm1861,772l1861,776l1863,778l1865,778l1867,778l1871,776l1878,774l1882,770l1888,763l1893,761l1897,757l1901,753l1905,747l1912,743l1918,737l1924,731l1933,722l1941,716l1948,710l1956,704l1963,700l1969,696l1977,693l1984,691l1990,691l1994,689l1999,689l2001,691l2003,693l2005,698l2007,700l2007,706l2005,712l2005,716l2003,720l2001,724l1999,728l1994,733l1990,739l1986,743l1982,747l1973,755l1965,761l1956,770l1946,776l1937,784l1927,792l1918,798l1907,807l1897,815l1888,821l1880,827l1874,833l1865,838l1859,842l1854,846l1850,848l1840,854l1829,858l1821,862l1812,866l1804,868l1797,870l1789,872l1782,875l1791,879l1799,881l1808,881l1818,881l1829,877l1840,870l1852,862l1865,852l1876,842l1888,833l1899,825l1907,817l1916,809l1924,805l1931,798l1935,794l1950,782l1960,772l1971,763l1982,755l1988,749l1994,747l2001,743l2003,743l2011,739l2020,737l2026,735l2030,735l2035,737l2037,741l2037,745l2037,751l2035,757l2032,763l2028,770l2026,776l2022,780l2016,786l2009,792l2003,796l2001,798l1999,800l1994,805l1988,807l1984,811l1977,815l1969,819l1960,825l1952,829l1946,835l1941,840l1937,844l1935,846l1935,850l1937,852l1939,854l1941,854l1946,854l1950,854l1952,852l1956,852l1963,848l1967,846l1973,842l1977,840l1982,835l1988,833l1992,831l1994,827l1999,827l2001,825l2003,823l2005,821l2009,819l2011,817l2016,815l2020,811l2026,807l2032,803l2039,798l2045,794l2052,790l2056,788l2062,786l2066,784l2071,784l2073,786l2077,786l2081,792l2085,796l2085,803l2085,809l2081,815l2077,823l2069,829l2060,838l2049,846l2041,852l2032,858l2024,864l2020,868l2013,872l2009,875l2005,877l2003,879l1999,881l1996,881l1992,883l1986,885l1982,887l1975,887l1969,889l1965,889l1958,889l1954,889l1950,887l1946,885l1943,883l1941,881l1941,877l1946,877l1950,877l1956,877l1963,872l1971,868l1979,864l1990,858l2001,850l2011,842l2022,833l2030,827l2039,821l2045,817l2049,811l2056,809l2058,805l2058,805l2060,805l2060,803l2060,803l2062,800l2064,798l2064,796l2066,794l2069,794l2071,792l2071,790l2071,790l2071,790l2069,790l2066,792l2064,792l2064,792l2062,794l2062,794l2058,796l2056,798l2052,800l2047,803l2043,807l2039,809l2032,811l2026,815l2020,819l2009,825l2001,831l1988,840l1975,846l1963,854l1952,858l1943,862l1935,864l1929,862l1924,860l1920,856l1920,850l1920,844l1922,835l1924,829l1929,823l1933,817l1939,811l1946,805l1954,798l1963,794l1971,788l1979,784l1986,780l1992,776l1999,772l2005,768l2011,763l2016,761l2018,757l2020,755l2022,753l2022,751l2022,749l2020,749l2020,747l2018,747l2013,747l2011,747l2009,749l2005,751l2001,753l1996,755l1992,759l1984,765l1975,772l1967,778l1958,784l1952,790l1943,798l1935,805l1929,811l1920,819l1914,825l1905,831l1897,840l1888,846l1880,852l1871,858l1863,864l1842,875l1823,883l1806,887l1789,889l1780,887l1774,885l1765,881l1759,877l1748,866l1738,850l1751,854l1761,856l1776,856l1789,854l1801,850l1816,844l1831,833l1846,823l1861,811l1876,800l1888,790l1901,780l1912,770l1922,761l1933,753l1941,745l1950,737l1956,731l1963,722l1969,718l1973,712l1977,708l1982,704l1984,702l1977,704l1971,706l1965,710l1956,716l1950,722l1941,728l1933,737l1922,745l1920,747l1916,749l1912,753l1910,757l1905,759l1901,763l1897,768l1893,772l1890,776l1886,780l1882,782l1878,784l1874,786l1869,788l1865,788l1861,788l1854,788l1848,786l1844,784l1840,780l1837,776l1837,772l1837,765l1840,759l1842,755l1846,749l1848,743l1850,739l1852,735l1854,731l1857,728l1859,724l1863,720l1865,718l1871,714l1876,708l1882,704l1888,698l1897,691l1905,685l1914,679l1922,673l1931,669l1937,667l1943,665l1950,663l1956,663l1960,665l1960,663l1958,661l1956,661l1956,661l1954,658l1952,658l1950,658l1948,658l1941,658l1937,658l1931,661l1927,663l1922,663l1918,665l1912,667l1907,671l1903,673l1899,677l1895,679l1890,681l1886,685l1884,687l1880,689l1876,693l1876,689l1878,687l1880,683l1882,681l1886,677l1888,675l1895,671l1899,667l1903,665l1910,661l1914,658l1920,656l1927,652l1933,652l1939,650l1946,648l1954,648l1960,650l1965,650l1971,654l1975,656l1979,663l1984,669l1986,675l1979,675l1971,677l1963,679l1954,683l1943,689l1933,693l1922,702l1910,710l1899,718l1888,726l1880,735l1874,743l1867,751l1863,757l1861,765l1861,772xm1865,693l1865,693l1863,696l1859,698l1857,702l1852,704l1848,708l1844,714l1840,718l1833,724l1827,726l1823,731l1816,733l1810,733l1804,733l1799,731l1793,728l1795,726l1799,724l1804,722l1808,718l1810,714l1814,710l1821,706l1825,700l1829,696l1833,689l1837,685l1840,681l1844,677l1846,675l1850,671l1852,669l1863,656l1869,644l1876,634l1880,626l1882,619l1882,613l1880,611l1874,609l1871,609l1869,611l1867,613l1863,615l1859,617l1854,623l1850,628l1846,634l1842,636l1840,642l1835,646l1829,652l1825,658l1818,667l1812,673l1806,683l1797,691l1791,698l1785,702l1778,706l1772,706l1768,706l1761,704l1757,702l1755,700l1753,698l1751,693l1751,691l1753,687l1753,683l1755,679l1759,675l1761,671l1763,667l1768,663l1770,661l1772,656l1774,654l1774,652l1776,652l1780,646l1782,642l1787,638l1791,632l1795,626l1799,619l1806,613l1810,607l1816,599l1821,593l1825,586l1827,580l1829,574l1831,568l1831,564l1831,558l1840,562l1846,568l1848,576l1848,584l1846,595l1842,607l1833,619l1825,634l1785,685l1789,685l1793,685l1797,681l1804,677l1810,671l1816,663l1823,652l1831,642l1840,630l1846,619l1852,611l1859,605l1865,601l1871,599l1876,597l1880,599l1890,599l1897,603l1903,605l1905,611l1907,615l1907,623l1903,632l1899,640l1895,650l1888,658l1884,667l1880,673l1876,679l1871,685l1869,689l1865,693xm1992,903l1996,899l2003,895l2007,891l2011,889l2018,885l2022,883l2028,879l2035,877l2039,872l2045,870l2049,866l2056,864l2060,860l2066,858l2071,854l2075,850l2079,846l2083,842l2088,840l2092,835l2094,831l2096,829l2098,825l2098,823l2100,823l2102,825l2102,825l2105,827l2105,829l2105,831l2105,833l2105,838l2105,842l2102,848l2100,854l2098,860l2092,864l2088,870l2081,875l2073,879l2066,883l2058,887l2052,891l2045,895l2041,899l2035,901l2030,905l2026,907l2020,912l2016,914l2011,916l2009,918l2007,920l2005,922l2005,924l2005,924l2009,926l2013,926l2018,924l2024,922l2030,920l2039,916l2047,910l2058,903l2066,897l2077,891l2085,887l2092,883l2100,879l2107,877l2113,875l2117,875l2128,875l2134,875l2141,877l2145,881l2147,885l2147,889l2147,897l2145,905l2141,910l2136,916l2132,922l2128,928l2121,932l2113,938l2105,942l2096,949l2088,953l2079,959l2071,963l2062,965l2056,969l2047,971l2041,975l2037,977l2035,977l2035,977l2032,977l2032,977l2030,977l2028,977l2026,977l2024,979l2022,979l2018,979l2016,977l2011,977l2009,975l2005,973l2001,971l1996,969l2003,967l2009,965l2016,963l2026,959l2037,953l2049,947l2062,940l2079,932l2094,924l2105,916l2115,910l2121,903l2126,897l2126,893l2124,887l2119,885l2117,883l2113,883l2111,885l2107,885l2102,887l2098,889l2094,891l2090,893l2083,897l2079,899l2073,901l2069,905l2062,907l2058,912l2052,914l2047,918l2041,920l2037,924l2030,926l2026,928l2020,932l2016,934l2009,936l2003,938l1996,938l1992,938l1988,938l1984,938l1982,936l1979,934l1977,932l1975,930l1973,928l1973,924l1973,922l1975,918l1977,916l1982,912l1986,907l1992,903xm774,772l774,774l776,776l778,780l780,782l784,786l786,790l791,794l793,798l797,805l799,809l799,813l799,817l799,821l799,823l797,827l793,829l788,823l780,815l774,807l765,798l754,788l744,780l733,770l721,759l714,753l708,749l702,743l695,739l689,733l682,728l678,722l672,718l665,712l659,708l653,704l646,698l640,693l634,689l627,685l621,681l615,675l608,671l602,669l598,667l596,665l593,665l591,665l591,667l596,673l598,679l604,685l608,689l612,696l619,700l625,706l632,712l640,716l646,722l653,726l659,733l665,737l672,743l678,747l685,753l740,796l784,838l776,829l765,823l754,815l740,805l725,794l708,782l691,770l672,757l653,743l636,731l621,718l608,706l598,696l589,687l583,677l581,669l576,663l576,656l574,650l576,646l579,644l581,642l585,642l589,642l596,642l600,644l606,646l615,648l621,652l629,656l638,661l646,667l655,673l663,677l670,681l676,685l680,689l685,691l687,693l687,693l699,702l710,712l721,720l731,731l742,741l752,751l763,761l774,772xm812,782l797,772l782,761l767,751l754,741l744,733l733,722l725,712l718,702l716,698l714,696l712,693l712,689l712,685l710,683l710,679l710,675l710,671l712,667l712,665l714,663l716,661l721,661l725,661l729,661l731,661l735,661l738,663l740,663l744,665l746,669l750,671l752,675l757,677l759,681l761,683l765,687l767,689l769,691l771,693l774,696l774,696l776,700l778,702l782,706l786,712l791,716l795,724l801,731l807,739l814,745l818,749l822,753l827,755l829,755l833,755l835,753l835,751l835,747l835,743l833,739l831,735l829,731l827,726l822,720l818,716l814,710l812,706l810,704l805,700l805,698l803,696l801,693l801,691l799,689l795,685l793,681l788,677l784,671l780,667l774,658l769,652l765,646l761,642l759,636l757,632l757,628l757,623l757,621l761,617l765,613l769,611l774,611l780,611l786,613l793,615l799,619l810,626l820,632l831,642l839,650l848,663l856,675l865,687l871,702l873,710l875,718l875,724l875,728l875,735l873,737l869,741l865,743l865,741l865,737l865,733l863,728l860,726l858,720l856,716l852,712l848,708l846,702l841,698l839,696l837,691l835,689l833,687l831,685l824,675l816,667l810,661l803,652l795,646l788,640l780,636l774,630l769,628l767,628l767,628l765,628l767,630l767,632l769,636l774,640l776,646l780,650l782,654l786,661l791,665l793,669l797,673l801,679l805,683l810,687l814,691l818,698l820,702l824,708l827,712l831,718l833,720l833,722l835,726l837,731l839,735l841,739l841,743l844,747l846,753l846,757l846,761l844,763l841,768l837,770l833,772l829,772l824,772l820,772l816,770l812,768l810,765l805,763l801,759l797,755l793,751l791,747l786,745l784,741l780,737l778,735l776,731l774,728l769,724l767,722l765,720l761,716l759,714l757,710l754,706l752,704l748,700l746,696l744,693l742,689l738,687l735,683l733,681l729,679l729,677l727,677l727,675l725,675l725,675l725,673l723,673l723,673l718,675l716,677l716,681l716,685l718,689l723,696l729,702l735,710l742,716l748,722l754,728l759,733l763,737l767,741l771,743l774,745l776,749l780,753l784,755l788,761l795,765l799,770l805,776l812,782xm754,504l750,498l748,492l748,486l748,482l748,477l748,473l750,471l754,467l759,465l763,465l769,465l774,467l780,469l784,473l791,479l797,488l803,494l807,502l812,508l816,514l820,519l822,523l827,527l829,529l831,535l835,539l839,545l841,549l846,556l848,560l852,566l854,570l858,576l860,580l865,586l867,591l871,597l873,601l877,605l880,609l886,621l894,630l899,640l905,646l909,652l911,656l913,658l916,661l913,654l911,646l909,638l905,632l899,621l894,613l886,605l880,595l871,586l867,578l863,568l860,562l863,554l865,547l869,539l875,533l884,529l890,527l899,529l907,531l913,537l922,545l930,556l937,570l945,584l952,597l958,609l962,619l966,628l969,636l971,644l973,648l973,656l973,663l971,667l969,671l966,675l964,677l962,681l958,681l956,675l954,667l952,658l947,650l943,640l937,628l930,615l924,603l922,599l920,595l918,591l913,586l911,580l909,576l907,572l903,566l901,562l899,558l894,554l892,551l888,549l884,547l880,547l875,547l871,551l867,558l867,564l871,574l875,584l882,597l892,611l905,626l918,642l928,654l935,667l937,679l937,687l933,696l926,702l918,708l907,696l899,681l890,669l880,656l871,642l863,630l854,617l846,603l837,591l829,578l820,566l812,551l801,539l793,527l784,514l774,502l769,498l763,494l761,492l759,492l757,492l757,494l759,496l761,500l767,510l774,521l780,531l788,541l795,551l801,562l807,572l814,582l820,595l829,605l835,615l841,626l850,636l856,646l865,656l871,667l877,673l882,681l886,687l888,693l892,700l894,704l896,710l896,714l888,702l877,689l869,677l860,663l850,650l841,638l831,623l822,611l812,597l803,584l795,570l786,558l778,543l769,531l761,516l754,504xm954,580l952,576l949,572l947,568l945,564l943,558l941,551l939,545l937,539l937,533l935,527l937,523l937,519l941,514l943,510l947,508l954,506l958,506l962,508l966,510l971,514l975,519l979,525l983,533l988,543l992,554l996,562l998,570l1000,576l1002,582l1005,589l1007,593l1009,595l1009,597l1009,599l1011,601l1011,603l1013,605l1015,609l1015,613l1017,617l1019,621l1022,623l1024,626l1026,628l1028,630l1030,630l1032,628l1034,628l1036,623l1036,619l1036,615l1036,609l1034,605l1034,597l1030,591l1028,582l1024,574l1022,566l1017,560l1015,554l1013,547l1011,543l1009,539l1009,537l1007,535l1007,533l1005,529l1005,527l1002,523l1000,519l998,514l998,508l996,504l994,498l994,494l994,492l994,488l994,486l996,484l998,482l1005,475l1013,473l1022,475l1030,479l1038,488l1047,502l1055,519l1064,539l1070,560l1077,578l1079,593l1079,605l1079,615l1075,621l1068,626l1060,628l1060,623l1058,619l1058,615l1055,607l1053,599l1051,591l1049,580l1045,568l1041,558l1036,545l1032,537l1028,527l1024,519l1019,510l1013,502l1009,496l1007,494l1005,492l1005,490l1002,490l1002,490l1002,492l1002,494l1002,496l1005,500l1005,502l1005,504l1007,506l1007,508l1007,510l1009,512l1009,512l1011,516l1011,521l1015,527l1017,537l1022,545l1026,558l1030,572l1036,586l1041,603l1045,615l1045,626l1045,634l1043,640l1038,642l1030,644l1022,642l1017,640l1011,634l1005,628l998,619l992,611l988,599l981,586l977,572l973,562l969,551l966,543l962,535l960,529l958,525l954,521l952,519l947,519l945,521l943,525l943,529l945,535l947,543l952,551l956,562l962,572l966,582l971,591l975,597l977,601l979,605l981,609l983,609l988,619l992,630l994,636l998,642l1000,646l1000,650l1002,652l1002,652l998,648l994,644l992,640l988,636l986,632l981,628l979,621l975,617l973,611l969,607l966,601l964,597l962,593l958,589l956,584l954,580xm1064,494l1062,488l1060,484l1058,482l1053,477l1051,475l1049,471l1047,471l1045,469l1055,465l1066,465l1075,467l1081,471l1087,479l1094,492l1096,504l1100,523l1102,539l1104,554l1108,566l1111,576l1115,584l1117,589l1121,593l1125,593l1130,591l1132,586l1134,578l1132,570l1130,560l1125,549l1121,535l1113,519l1106,502l1100,490l1098,475l1098,465l1100,457l1102,451l1108,444l1117,440l1121,440l1125,442l1130,444l1134,447l1138,451l1142,455l1147,461l1149,467l1153,473l1153,477l1155,484l1153,486l1151,490l1149,492l1144,492l1138,494l1136,494l1132,492l1130,490l1130,488l1128,484l1128,479l1128,473l1128,467l1128,461l1125,455l1125,451l1123,449l1121,449l1119,449l1117,451l1113,453l1111,457l1111,461l1111,467l1113,477l1115,488l1117,500l1121,514l1128,533l1132,549l1134,564l1136,576l1136,586l1136,595l1132,601l1128,605l1123,609l1119,609l1115,607l1111,605l1106,601l1102,595l1098,589l1094,580l1089,570l1089,566l1087,560l1085,556l1083,551l1081,545l1079,541l1077,535l1077,531l1075,525l1072,521l1070,514l1070,510l1068,506l1066,502l1066,498l1064,494xm545,811l547,813l547,817l549,819l547,821l547,821l545,823l540,823l536,821l532,821l528,821l526,821l521,821l519,821l517,823l515,825l515,827l513,829l513,831l513,833l515,835l515,835l517,838l519,838l521,840l523,840l526,842l528,844l530,844l532,846l532,848l534,848l534,850l534,852l534,854l534,854l532,856l532,856l528,856l526,856l523,856l519,856l515,854l513,854l511,852l509,850l507,846l507,844l507,840l504,833l507,829l507,823l509,819l511,815l513,813l517,809l521,807l523,807l528,805l532,805l534,805l536,805l540,807l543,807l545,811xm615,914l610,912l608,910l604,907l600,903l596,901l591,897l585,895l581,891l576,887l572,883l568,879l566,875l564,872l562,868l562,864l562,860l562,852l562,846l564,842l568,838l572,835l576,835l583,835l591,838l600,842l606,844l615,846l621,848l625,852l629,854l636,856l638,858l640,858l644,860l649,864l653,866l659,872l668,877l676,883l685,889l693,897l699,903l706,910l710,914l714,920l714,924l714,928l712,932l702,924l691,918l680,910l672,905l665,899l659,895l653,893l651,889l646,887l642,885l638,883l634,881l629,877l625,875l619,870l615,868l610,864l604,862l600,860l596,858l591,856l585,856l581,854l576,854l572,858l570,860l568,864l568,868l570,872l574,877l579,883l585,887l593,893l600,897l606,901l612,903l617,907l621,910l623,912l625,914l632,916l636,918l640,922l644,924l649,926l655,928l659,932l663,934l668,936l672,938l678,942l682,945l687,949l689,951l693,955l697,959l695,957l693,957l689,955l685,953l678,951l672,947l665,945l657,940l651,936l644,932l638,928l632,924l625,922l621,920l619,916l615,914xm589,1560l593,1558l598,1556l602,1554l606,1552l612,1549l619,1549l625,1547l632,1545l638,1543l644,1543l651,1543l657,1543l661,1545l663,1549l668,1554l670,1558l672,1562l672,1566l672,1572l670,1576l668,1582l663,1587l657,1593l651,1597l646,1601l640,1605l634,1607l627,1611l619,1615l610,1617l602,1622l591,1624l583,1626l572,1628l564,1630l555,1630l549,1628l540,1626l534,1624l528,1622l534,1626l540,1628l547,1632l553,1634l560,1634l568,1634l574,1632l583,1632l589,1628l598,1626l604,1624l610,1622l619,1619l625,1617l629,1615l636,1611l638,1611l640,1611l642,1609l644,1609l649,1607l653,1605l657,1603l663,1601l668,1599l674,1597l678,1595l682,1595l685,1595l689,1595l691,1597l693,1599l689,1599l685,1601l680,1601l674,1603l668,1605l659,1609l651,1613l642,1617l634,1619l625,1624l617,1626l606,1628l598,1632l587,1634l574,1636l564,1640l551,1640l543,1640l534,1638l526,1634l519,1628l515,1619l511,1609l509,1597l515,1601l521,1603l528,1605l536,1607l545,1607l553,1605l564,1605l574,1601l585,1599l593,1595l604,1591l612,1589l619,1584l625,1580l632,1578l638,1574l642,1570l646,1568l649,1564l651,1562l653,1558l653,1556l653,1554l653,1552l651,1552l649,1549l646,1549l642,1549l638,1549l634,1549l627,1552l621,1554l615,1556l610,1558l604,1560l600,1562l596,1564l593,1566l591,1566l589,1568l585,1568l581,1570l576,1572l572,1574l566,1576l562,1578l555,1580l549,1584l543,1587l536,1589l532,1589l526,1591l521,1591l517,1591l513,1589l509,1589l502,1582l498,1578l496,1574l496,1570l496,1564l500,1560l504,1556l511,1549l519,1545l526,1541l532,1537l536,1535l543,1531l547,1529l551,1527l555,1527l560,1525l564,1523l568,1521l574,1519l581,1517l589,1515l598,1512l608,1510l617,1508l625,1506l634,1506l640,1508l644,1508l649,1510l653,1515l655,1519l649,1521l642,1521l636,1523l627,1525l619,1529l610,1531l600,1535l589,1537l587,1539l585,1539l581,1541l576,1541l570,1545l564,1547l555,1552l545,1556l536,1560l528,1564l523,1566l519,1570l517,1572l517,1574l519,1576l521,1578l526,1578l532,1578l538,1576l547,1574l555,1572l566,1568l576,1564l589,1560xm638,1465l638,1469l636,1473l636,1477l632,1480l627,1484l621,1486l615,1490l608,1492l600,1494l591,1496l585,1498l579,1500l574,1502l568,1504l566,1504l562,1506l560,1506l555,1508l551,1508l547,1510l540,1512l534,1515l528,1517l521,1519l515,1523l509,1525l502,1529l498,1531l496,1535l492,1537l490,1541l490,1545l485,1539l483,1533l483,1527l483,1523l485,1517l490,1512l496,1506l504,1502l511,1498l519,1494l528,1492l534,1490l543,1486l549,1484l555,1484l562,1482l564,1482l566,1480l568,1480l570,1480l574,1477l576,1477l581,1475l585,1473l589,1473l591,1471l596,1469l598,1469l598,1467l600,1467l600,1465l598,1465l596,1463l593,1463l589,1463l585,1463l581,1463l574,1465l568,1467l562,1469l557,1471l553,1471l549,1473l543,1475l536,1475l530,1477l523,1480l517,1482l509,1484l502,1486l496,1486l490,1486l485,1486l481,1486l477,1484l473,1482l468,1475l464,1469l462,1465l460,1459l462,1455l466,1449l470,1445l477,1440l485,1436l492,1432l498,1430l504,1426l511,1424l515,1422l519,1420l523,1418l528,1418l532,1416l536,1416l543,1414l551,1414l560,1412l568,1410l581,1408l589,1408l600,1408l606,1408l612,1408l619,1410l621,1414l623,1416l625,1422l619,1422l612,1424l604,1426l593,1428l583,1430l568,1434l553,1436l536,1440l519,1445l507,1449l496,1455l487,1459l483,1463l481,1467l483,1471l487,1477l487,1477l490,1480l494,1480l498,1480l502,1477l507,1477l513,1475l521,1473l528,1471l534,1469l540,1467l545,1467l549,1465l553,1465l555,1463l557,1463l562,1463l566,1461l570,1461l574,1459l581,1457l587,1457l593,1455l602,1453l608,1453l615,1451l621,1453l625,1453l629,1455l634,1457l636,1461l638,1465xm718,1307l716,1303l714,1301l710,1296l704,1294l695,1294l685,1292l674,1292l659,1292l646,1292l634,1292l623,1292l612,1292l604,1292l598,1292l593,1292l589,1292l581,1292l570,1292l557,1292l545,1290l532,1290l517,1288l500,1286l485,1284l468,1282l456,1278l447,1272l441,1263l437,1253l437,1241l439,1228l445,1214l451,1226l458,1235l466,1241l475,1243l485,1241l496,1237l509,1231l523,1220l526,1224l530,1226l532,1231l536,1233l540,1237l545,1241l551,1243l555,1247l564,1251l572,1255l581,1257l587,1257l591,1255l596,1253l600,1249l602,1243l604,1237l606,1231l606,1224l606,1218l604,1214l600,1210l596,1208l589,1204l581,1202l572,1198l564,1196l553,1193l543,1189l532,1187l519,1185l507,1183l494,1181l483,1179l473,1175l466,1169l460,1163l456,1154l454,1146l454,1138l454,1132l456,1128l456,1121l460,1117l462,1113l466,1111l470,1107l475,1105l481,1103l485,1101l490,1101l496,1101l500,1101l504,1103l511,1105l515,1109l515,1113l517,1117l515,1119l515,1124l513,1126l511,1128l509,1130l504,1132l502,1132l500,1132l498,1130l496,1130l492,1128l490,1126l485,1121l483,1119l479,1115l477,1113l473,1113l470,1113l468,1115l466,1119l464,1124l464,1130l464,1134l464,1136l466,1140l470,1142l475,1144l479,1146l485,1146l494,1146l502,1146l509,1144l517,1144l523,1142l528,1142l534,1140l538,1138l543,1136l549,1132l555,1130l562,1128l568,1126l572,1124l579,1121l585,1121l589,1121l596,1124l602,1124l606,1128l610,1130l612,1134l615,1138l617,1144l619,1150l619,1154l619,1161l619,1167l619,1173l619,1177l617,1183l617,1187l617,1191l615,1183l612,1175l610,1169l608,1165l604,1161l600,1156l596,1154l589,1152l583,1152l576,1154l570,1154l562,1156l553,1159l547,1161l538,1163l528,1167l519,1169l511,1171l504,1173l496,1173l490,1171l483,1169l479,1167l473,1163l481,1169l490,1173l498,1179l511,1183l523,1185l536,1187l551,1189l568,1191l585,1191l598,1196l606,1202l612,1208l615,1218l615,1228l610,1243l604,1257l600,1263l596,1268l591,1272l587,1274l581,1276l576,1276l570,1278l564,1276l560,1274l553,1274l547,1272l543,1270l536,1266l532,1263l528,1259l523,1257l523,1255l523,1255l523,1255l523,1255l521,1253l521,1253l521,1253l519,1253l519,1251l519,1251l517,1251l517,1251l517,1249l517,1249l517,1249l517,1249l511,1255l504,1259l498,1263l490,1266l481,1268l473,1266l464,1263l456,1259l458,1263l460,1266l464,1270l466,1272l470,1274l475,1276l481,1278l485,1280l492,1280l498,1282l502,1282l507,1282l513,1284l517,1284l521,1284l523,1284l532,1284l538,1286l547,1286l553,1286l560,1286l568,1286l574,1286l583,1286l589,1286l598,1286l604,1286l610,1286l619,1286l625,1286l634,1286l640,1286l649,1286l657,1286l665,1286l674,1286l685,1288l693,1288l704,1290l714,1290l725,1292l733,1296l742,1301l746,1307l750,1313l750,1321l750,1331l748,1344l748,1340l748,1335l746,1333l742,1331l738,1329l733,1327l729,1325l723,1323l716,1321l710,1321l704,1319l699,1319l695,1319l691,1317l689,1317l687,1317l663,1315l642,1313l621,1313l602,1313l581,1313l562,1313l543,1315l523,1317l523,1317l521,1317l519,1319l515,1319l511,1319l507,1321l500,1321l496,1323l490,1325l483,1325l481,1327l477,1329l475,1331l475,1333l475,1338l477,1340l479,1342l481,1342l483,1344l487,1344l492,1344l498,1344l504,1344l511,1342l517,1342l521,1342l528,1340l532,1340l536,1340l540,1338l543,1338l545,1338l562,1338l576,1335l587,1338l598,1338l606,1342l612,1346l615,1350l617,1356l615,1362l612,1368l606,1375l600,1379l589,1383l579,1387l564,1391l549,1395l532,1397l519,1397l507,1397l494,1397l485,1395l477,1393l468,1389l464,1385l468,1389l473,1395l479,1399l485,1401l492,1403l500,1405l511,1405l519,1405l530,1403l540,1403l549,1401l557,1399l566,1399l574,1397l583,1397l589,1395l596,1395l602,1393l608,1393l612,1393l617,1393l619,1393l623,1395l625,1395l621,1397l617,1397l612,1399l608,1399l604,1401l600,1401l593,1401l589,1403l583,1405l574,1405l564,1408l553,1410l543,1410l530,1410l517,1412l502,1412l490,1412l477,1408l468,1405l462,1399l458,1391l456,1383l456,1373l458,1360l464,1364l473,1366l481,1368l490,1370l498,1370l509,1370l519,1370l532,1368l545,1366l555,1364l566,1364l574,1362l581,1360l587,1358l591,1356l596,1356l598,1352l600,1350l600,1348l598,1346l596,1346l591,1344l587,1344l579,1344l572,1344l564,1344l557,1344l549,1344l543,1344l536,1344l530,1346l523,1346l521,1346l517,1346l513,1348l509,1348l502,1348l496,1348l487,1348l481,1348l473,1348l466,1348l460,1348l456,1346l454,1344l451,1340l449,1335l449,1331l449,1325l454,1317l462,1313l470,1307l483,1303l498,1301l515,1298l534,1298l555,1298l574,1298l589,1298l604,1298l619,1298l629,1298l638,1298l646,1298l657,1298l668,1298l678,1298l687,1301l695,1301l704,1303l710,1305l718,1307xm475,1097l475,1095l475,1093l475,1091l475,1091l475,1089l475,1086l475,1086l475,1084l473,1082l473,1082l473,1080l473,1080l473,1078l473,1076l473,1076l473,1074l468,1074l462,1072l456,1068l447,1066l439,1064l428,1060l418,1058l405,1054l394,1049l386,1045l377,1041l373,1035l371,1029l371,1023l373,1017l377,1008l379,1006l386,1004l390,1002l396,1002l405,1002l413,1004l422,1004l432,1008l443,1010l451,1012l460,1017l468,1019l475,1021l479,1023l485,1025l490,1027l492,1023l496,1021l498,1019l500,1017l502,1017l504,1014l507,1014l509,1014l511,1033l515,1035l521,1035l526,1037l532,1039l536,1041l540,1043l547,1043l551,1045l557,1047l562,1047l568,1049l572,1052l579,1054l583,1056l589,1056l596,1058l608,1064l621,1068l629,1074l638,1078l642,1082l644,1089l646,1093l644,1097l642,1097l638,1095l634,1093l627,1091l621,1089l610,1086l602,1082l589,1078l579,1076l568,1072l557,1068l547,1064l534,1060l521,1056l509,1052l496,1047l490,1045l483,1043l477,1041l470,1039l462,1037l456,1035l447,1033l439,1031l430,1029l424,1027l418,1025l411,1025l407,1023l401,1023l398,1021l394,1021l390,1021l388,1021l386,1023l386,1023l386,1025l386,1025l386,1027l388,1029l388,1031l390,1033l392,1035l394,1037l396,1037l398,1039l401,1039l401,1041l409,1043l415,1047l424,1049l432,1052l441,1056l451,1058l462,1062l473,1064l483,1068l494,1070l502,1072l509,1074l515,1076l519,1076l521,1078l523,1078l528,1080l534,1080l540,1082l547,1084l555,1086l564,1089l574,1091l587,1095l598,1097l608,1101l615,1103l621,1107l627,1109l629,1111l632,1115l632,1117l621,1113l610,1109l598,1107l585,1103l572,1099l557,1095l540,1093l523,1089l519,1086l513,1086l509,1086l504,1084l500,1084l496,1084l494,1084l490,1084l490,1084l487,1084l487,1086l485,1086l485,1086l483,1089l483,1089l481,1089l481,1091l479,1091l479,1091l477,1093l477,1093l477,1095l475,1095l475,1097xm523,1012l513,1008l500,1004l490,1000l477,996l466,992l456,988l445,984l434,979l426,975l415,971l409,967l403,965l396,963l394,959l390,957l390,955l386,953l386,951l384,947l384,945l384,942l384,940l386,938l388,938l392,936l396,934l401,934l405,932l409,932l415,932l422,932l426,934l432,934l439,936l443,938l447,938l454,940l458,940l462,942l466,945l475,947l483,949l494,953l502,957l513,961l521,963l530,967l540,971l549,977l560,982l568,986l576,990l587,994l596,998l606,1000l615,1004l617,1006l621,1006l623,1008l625,1008l627,1008l627,1008l629,1008l629,1010l627,1006l625,1004l621,1000l617,998l610,994l604,992l598,988l589,986l585,984l579,982l574,977l568,975l562,971l553,969l547,965l538,961l530,957l526,951l521,947l519,940l517,936l519,930l521,924l523,918l530,910l538,905l549,905l560,905l572,910l587,916l604,922l623,934l640,945l655,955l665,965l674,973l680,982l682,990l682,996l680,1002l672,996l665,992l657,986l649,982l642,977l634,971l625,969l617,965l608,961l602,957l593,953l585,951l576,947l568,942l560,938l551,934l547,932l540,930l536,930l534,930l532,932l530,934l530,936l530,940l532,949l536,953l543,959l551,965l562,971l574,975l591,982l608,986l625,992l640,998l651,1004l659,1010l663,1019l663,1027l663,1037l657,1045l653,1043l649,1041l644,1039l640,1037l636,1037l632,1035l629,1033l625,1033l615,1029l602,1023l591,1019l581,1014l568,1008l557,1004l545,1000l534,994l521,990l511,986l500,982l487,977l477,973l464,969l454,965l441,961l434,959l428,957l422,955l418,955l413,955l409,953l407,953l405,953l401,955l398,955l398,955l398,955l398,955l401,957l403,957l405,959l418,963l428,969l439,973l451,977l462,984l475,988l485,992l496,996l509,1000l519,1004l532,1008l543,1014l555,1019l566,1023l579,1027l589,1031l598,1035l604,1037l612,1041l619,1043l627,1045l634,1047l642,1052l651,1054l644,1054l638,1052l634,1052l627,1049l621,1047l615,1045l610,1043l604,1041l598,1039l591,1037l585,1035l581,1033l574,1031l570,1029l564,1027l557,1025l549,1023l543,1019l536,1017l532,1014l528,1014l526,1012l523,1012l523,1012xm576,1720l572,1716l566,1714l564,1710l562,1706l560,1702l560,1698l562,1694l564,1687l566,1683l570,1679l572,1675l576,1673l579,1669l583,1665l585,1663l589,1661l593,1656l600,1652l606,1648l615,1644l623,1640l634,1636l644,1632l655,1626l668,1622l678,1619l687,1617l697,1617l704,1619l712,1622l718,1626l723,1632l716,1632l710,1634l702,1636l691,1638l680,1642l670,1646l657,1652l642,1659l640,1659l638,1661l634,1663l629,1665l623,1669l617,1671l610,1675l602,1679l596,1685l589,1689l583,1694l579,1698l576,1702l576,1706l576,1710l576,1714l579,1714l581,1714l585,1714l587,1714l591,1712l593,1712l598,1710l602,1706l608,1704l610,1702l615,1700l619,1698l621,1696l623,1694l627,1691l629,1691l634,1687l640,1683l646,1681l651,1677l657,1673l663,1669l668,1665l674,1663l680,1659l687,1656l693,1654l697,1652l704,1652l710,1652l716,1654l725,1656l727,1656l729,1659l731,1661l733,1663l738,1665l740,1667l742,1669l742,1671l742,1673l742,1675l740,1677l738,1679l733,1681l729,1685l725,1687l718,1691l716,1694l710,1696l706,1700l697,1704l689,1708l680,1714l668,1722l657,1729l644,1737l634,1743l627,1749l621,1755l617,1761l615,1766l617,1770l619,1772l621,1774l623,1774l627,1774l629,1772l636,1770l640,1766l646,1761l653,1757l659,1751l665,1747l672,1743l676,1739l680,1737l682,1735l687,1733l687,1733l693,1729l697,1726l702,1722l708,1720l712,1716l716,1714l723,1710l727,1708l733,1706l738,1704l744,1704l750,1702l754,1704l761,1706l767,1708l774,1710l776,1712l776,1712l778,1714l778,1714l778,1716l776,1718l776,1718l774,1720l765,1724l759,1731l750,1735l744,1739l735,1743l729,1747l721,1751l714,1755l706,1759l697,1763l691,1770l685,1774l678,1780l672,1786l665,1790l659,1796l655,1801l653,1803l649,1805l646,1809l644,1811l642,1813l642,1817l640,1819l634,1813l632,1807l629,1801l632,1792l636,1786l644,1778l655,1770l668,1761l680,1753l693,1745l704,1739l714,1733l723,1726l729,1720l735,1716l740,1714l740,1712l740,1710l740,1710l740,1710l738,1710l735,1710l733,1712l729,1714l727,1714l723,1716l721,1718l718,1718l716,1720l714,1722l712,1722l712,1724l706,1726l702,1731l697,1733l693,1735l689,1739l685,1741l680,1745l676,1747l672,1751l668,1753l663,1757l659,1759l655,1763l651,1766l646,1770l642,1772l638,1774l632,1776l627,1778l623,1780l621,1780l617,1780l615,1780l612,1780l606,1772l602,1763l600,1755l600,1747l602,1741l606,1733l615,1726l625,1718l636,1712l646,1706l655,1700l663,1696l672,1689l678,1685l685,1681l691,1677l693,1675l693,1673l695,1671l695,1671l695,1669l697,1669l697,1667l697,1667l695,1667l691,1665l689,1667l685,1667l682,1669l678,1671l674,1673l668,1675l663,1679l659,1681l657,1683l653,1685l651,1687l649,1689l646,1691l646,1691l644,1691l642,1694l638,1696l634,1698l629,1700l625,1704l619,1706l612,1710l606,1712l600,1716l596,1718l591,1720l587,1720l583,1720l579,1720l576,1720xm1806,1980l1797,1961l1791,1947l1785,1932l1776,1920l1768,1908l1761,1897l1753,1889l1744,1881l1740,1879l1734,1875l1729,1873l1725,1870l1719,1866l1715,1864l1710,1862l1704,1858l1700,1856l1695,1854l1691,1852l1685,1848l1681,1846l1676,1844l1672,1840l1668,1838l1655,1829l1645,1821l1634,1815l1626,1807l1617,1798l1609,1790l1602,1782l1596,1774l1590,1763l1583,1753l1577,1741l1573,1731l1568,1718l1564,1708l1560,1696l1558,1683l1553,1671l1551,1659l1549,1646l1547,1634l1543,1622l1541,1611l1539,1599l1537,1589l1517,1615l1498,1640l1475,1661l1452,1677l1426,1691l1399,1702l1369,1708l1339,1710l1306,1708l1276,1702l1248,1691l1223,1677l1197,1661l1176,1640l1155,1615l1138,1589l1136,1599l1132,1611l1130,1624l1128,1636l1125,1648l1123,1659l1119,1671l1117,1683l1115,1696l1111,1708l1106,1718l1102,1731l1098,1741l1091,1751l1087,1761l1081,1774l1072,1782l1066,1790l1058,1798l1049,1807l1038,1815l1030,1823l1019,1829l1009,1838l1005,1840l1000,1844l994,1846l990,1848l986,1852l979,1854l975,1856l971,1858l966,1862l960,1864l956,1866l952,1870l945,1873l941,1875l937,1879l933,1881l924,1889l916,1897l907,1908l899,1920l892,1932l886,1947l877,1961l871,1980l896,1998l924,2017l949,2031l977,2045l1005,2060l1034,2070l1062,2080l1091,2089l1121,2095l1153,2101l1183,2105l1214,2109l1244,2111l1276,2115l1308,2115l1339,2115l1371,2115l1403,2115l1435,2111l1464,2109l1496,2105l1526,2099l1556,2093l1585,2087l1613,2078l1643,2068l1670,2058l1698,2045l1725,2031l1753,2015l1778,1998l1806,1980xm1859,1990l1829,2012l1799,2033l1768,2052l1734,2070l1702,2087l1668,2101l1634,2113l1600,2124l1570,2132l1541,2138l1509,2142l1477,2148l1445,2150l1411,2152l1375,2154l1339,2154l1303,2154l1270,2152l1233,2150l1200,2146l1166,2140l1132,2134l1098,2128l1064,2117l1030,2107l998,2097l966,2082l937,2068l907,2050l877,2031l848,2012l820,1990l822,1984l827,1978l829,1971l831,1963l833,1957l835,1951l837,1945l839,1936l841,1930l846,1924l848,1918l852,1912l854,1908l858,1901l863,1895l867,1891l860,1891l854,1891l846,1891l839,1891l833,1891l824,1891l818,1891l812,1893l805,1893l797,1893l791,1893l784,1893l778,1893l771,1893l765,1893l757,1893l752,1893l748,1893l742,1893l735,1891l729,1891l723,1891l716,1889l710,1889l702,1887l697,1885l691,1883l687,1881l682,1877l678,1873l676,1866l676,1862l708,1862l740,1862l769,1860l797,1858l824,1854l852,1850l875,1846l899,1840l909,1836l920,1831l928,1825l939,1821l949,1815l960,1811l969,1805l979,1798l990,1792l1000,1786l1009,1778l1017,1772l1024,1763l1032,1755l1038,1747l1043,1737l1051,1724l1055,1710l1062,1696l1066,1681l1072,1665l1077,1648l1081,1630l1083,1611l1087,1595l1089,1580l1091,1564l1094,1549l1094,1537l1094,1525l1094,1515l1091,1504l1068,1498l1047,1488l1028,1475l1011,1461l996,1442l983,1422l975,1399l966,1373l964,1360l962,1350l960,1338l960,1325l960,1315l962,1305l964,1294l969,1282l973,1274l979,1263l986,1257l994,1251l1005,1247l1015,1243l1028,1241l1043,1241l1038,1224l1034,1210l1032,1196l1030,1181l1030,1169l1030,1156l1030,1142l1032,1132l1036,1119l1038,1109l1045,1099l1049,1091l1055,1082l1064,1074l1072,1068l1081,1062l1081,1058l1081,1054l1081,1047l1081,1043l1081,1039l1081,1035l1079,1031l1079,1027l1079,1021l1079,1017l1079,1012l1079,1008l1079,1004l1079,1000l1081,994l1081,990l1087,973l1094,957l1102,942l1113,928l1123,916l1138,905l1155,897l1172,889l1176,868l1180,848l1189,831l1200,817l1212,805l1225,794l1242,788l1261,782l1265,761l1274,745l1280,731l1291,718l1301,710l1314,704l1327,700l1342,700l1354,700l1367,704l1380,710l1390,718l1399,731l1407,745l1416,761l1422,782l1439,788l1454,794l1469,805l1479,817l1490,831l1498,848l1505,868l1509,889l1528,899l1545,910l1562,922l1575,936l1583,953l1592,969l1598,988l1602,1010l1602,1012l1602,1017l1602,1019l1602,1023l1602,1027l1602,1029l1600,1033l1600,1035l1600,1039l1600,1041l1600,1045l1600,1049l1600,1052l1600,1056l1600,1058l1600,1062l1609,1068l1615,1074l1623,1080l1630,1089l1634,1099l1640,1109l1645,1119l1649,1132l1651,1142l1651,1154l1651,1167l1651,1181l1649,1196l1647,1210l1643,1224l1640,1241l1653,1241l1666,1243l1676,1247l1687,1251l1695,1257l1702,1266l1708,1274l1712,1284l1715,1294l1717,1305l1719,1315l1719,1327l1719,1338l1719,1350l1717,1360l1715,1373l1706,1399l1695,1422l1683,1442l1670,1461l1653,1475l1634,1488l1613,1498l1590,1504l1587,1515l1587,1527l1587,1539l1587,1552l1587,1566l1590,1580l1592,1597l1596,1611l1600,1632l1604,1650l1609,1667l1613,1683l1619,1698l1626,1712l1630,1724l1638,1737l1643,1747l1649,1755l1657,1763l1664,1772l1672,1778l1683,1786l1691,1792l1702,1798l1712,1805l1723,1811l1734,1815l1744,1821l1753,1825l1763,1831l1774,1836l1785,1840l1808,1846l1833,1850l1859,1854l1886,1858l1914,1860l1943,1862l1973,1862l2005,1862l2003,1866l2001,1873l1996,1877l1992,1881l1988,1883l1984,1885l1977,1887l1971,1889l1965,1889l1958,1891l1952,1891l1946,1891l1939,1893l1935,1893l1929,1893l1924,1893l1918,1893l1912,1893l1903,1893l1897,1893l1890,1893l1882,1893l1876,1893l1869,1893l1863,1891l1854,1891l1848,1891l1842,1891l1835,1891l1829,1891l1823,1891l1814,1891l1821,1899l1827,1910l1831,1920l1837,1930l1842,1945l1848,1959l1854,1973l1859,1990xm1339,1669l1361,1667l1380,1663l1399,1656l1416,1648l1433,1640l1450,1628l1464,1613l1479,1597l1492,1578l1505,1562l1515,1545l1526,1527l1537,1510l1545,1494l1553,1477l1560,1461l1575,1461l1587,1461l1600,1459l1611,1455l1623,1449l1632,1440l1643,1430l1649,1418l1657,1403l1664,1391l1668,1377l1672,1364l1674,1354l1676,1342l1676,1331l1676,1321l1670,1305l1659,1292l1651,1284l1638,1278l1626,1276l1609,1276l1592,1280l1575,1286l1581,1272l1585,1259l1590,1245l1594,1231l1598,1218l1600,1204l1602,1189l1602,1177l1602,1163l1602,1150l1598,1138l1592,1126l1585,1115l1575,1103l1564,1093l1551,1082l1553,1052l1553,1025l1551,1012l1549,1000l1545,988l1541,977l1534,967l1528,959l1520,949l1511,940l1501,934l1490,926l1479,922l1464,916l1462,895l1458,877l1450,862l1441,848l1431,838l1416,827l1401,821l1382,817l1382,813l1380,809l1378,803l1375,796l1375,790l1373,784l1371,776l1369,770l1369,761l1365,755l1363,749l1361,745l1356,743l1352,741l1346,739l1342,739l1335,739l1331,741l1327,743l1322,745l1318,751l1316,755l1314,761l1312,770l1310,778l1308,784l1308,790l1306,796l1303,803l1301,809l1301,813l1299,817l1280,821l1265,827l1250,838l1240,848l1229,862l1223,877l1221,895l1219,916l1204,922l1193,926l1180,934l1170,940l1161,949l1153,959l1147,967l1140,977l1136,988l1132,1000l1130,1012l1128,1025l1128,1052l1130,1082l1117,1093l1106,1103l1096,1115l1087,1126l1083,1138l1079,1150l1077,1163l1077,1177l1079,1189l1081,1204l1083,1218l1087,1231l1091,1245l1096,1259l1102,1272l1108,1286l1089,1278l1070,1274l1055,1274l1043,1278l1030,1282l1022,1292l1013,1305l1007,1321l1005,1331l1005,1342l1007,1352l1009,1364l1013,1377l1019,1391l1026,1403l1032,1418l1041,1430l1049,1440l1060,1449l1070,1455l1081,1459l1094,1461l1106,1461l1121,1461l1128,1477l1136,1494l1144,1510l1153,1527l1164,1545l1176,1562l1189,1578l1202,1597l1214,1613l1231,1628l1246,1640l1263,1648l1280,1656l1299,1663l1318,1667l1339,1669xm1342,1313l1361,1311l1375,1307l1382,1305l1386,1301l1392,1294l1395,1290l1399,1278l1401,1261l1397,1243l1390,1222l1384,1200l1375,1179l1369,1161l1363,1144l1356,1130l1350,1117l1346,1107l1342,1097l1335,1107l1331,1117l1325,1130l1318,1146l1312,1163l1303,1179l1297,1200l1289,1222l1282,1243l1278,1261l1278,1270l1280,1278l1282,1284l1284,1290l1289,1294l1293,1301l1299,1305l1306,1307l1320,1311l1342,1313xm1342,1356l1322,1356l1308,1352l1293,1350l1280,1346l1267,1340l1257,1333l1250,1327l1242,1319l1238,1309l1233,1298l1231,1288l1231,1278l1233,1263l1236,1251l1240,1237l1246,1220l1259,1189l1274,1161l1284,1134l1297,1109l1310,1089l1320,1068l1331,1049l1342,1033l1352,1049l1361,1068l1373,1086l1384,1109l1397,1134l1409,1161l1422,1189l1435,1220l1441,1235l1445,1249l1448,1263l1450,1276l1450,1286l1448,1298l1443,1309l1439,1317l1433,1325l1424,1331l1414,1338l1403,1344l1390,1348l1375,1352l1359,1354l1342,1356xm534,2085l540,2087l547,2087l555,2087l562,2087l568,2085l576,2082l585,2080l591,2076l598,2070l604,2066l606,2060l606,2056l606,2050l602,2043l598,2035l589,2029l583,2023l576,2017l570,2015l564,2012l560,2015l553,2017l547,2021l543,2027l536,2033l534,2039l530,2045l530,2052l528,2060l530,2068l530,2076l534,2085xm831,2286l833,2282l835,2278l839,2272l841,2266l844,2259l846,2251l848,2243l850,2235l852,2226l852,2220l850,2214l848,2210l844,2206l837,2204l831,2202l822,2202l812,2202l803,2204l797,2206l791,2210l788,2216l788,2222l788,2231l793,2239l797,2247l801,2255l805,2261l810,2268l816,2274l820,2280l824,2284l831,2286xm1161,2391l1164,2387l1168,2381l1168,2377l1170,2371l1172,2362l1172,2356l1174,2348l1174,2338l1174,2329l1172,2323l1170,2317l1168,2311l1164,2307l1157,2305l1151,2303l1144,2303l1136,2303l1128,2305l1123,2309l1119,2313l1117,2319l1117,2325l1117,2333l1121,2344l1125,2354l1130,2362l1134,2371l1138,2377l1144,2383l1149,2387l1155,2389l1161,2391xm1520,2391l1526,2389l1532,2387l1537,2383l1543,2377l1547,2371l1551,2362l1556,2354l1560,2344l1562,2333l1564,2325l1564,2319l1562,2313l1558,2309l1553,2305l1545,2303l1537,2303l1530,2303l1524,2305l1517,2307l1513,2311l1509,2317l1507,2323l1507,2329l1507,2338l1507,2348l1507,2356l1509,2362l1509,2371l1511,2377l1515,2381l1517,2387l1520,2391xm1852,2286l1857,2284l1861,2280l1867,2274l1871,2268l1876,2261l1880,2255l1884,2247l1888,2239l1893,2231l1893,2222l1893,2216l1890,2210l1886,2206l1880,2204l1871,2202l1861,2202l1850,2202l1844,2204l1837,2206l1833,2210l1829,2214l1827,2220l1827,2226l1829,2235l1831,2243l1833,2251l1835,2259l1840,2266l1842,2272l1846,2278l1848,2282l1852,2286xm2092,2029l2085,2035l2079,2041l2077,2047l2075,2054l2077,2060l2079,2064l2083,2070l2090,2076l2094,2080l2102,2085l2109,2087l2115,2089l2124,2089l2132,2089l2141,2087l2149,2085l2151,2076l2153,2068l2153,2062l2151,2054l2151,2045l2147,2039l2143,2033l2138,2027l2134,2021l2128,2017l2121,2015l2117,2015l2111,2015l2105,2019l2098,2023l2092,2029xm2092,572l2098,578l2105,582l2109,586l2115,586l2121,586l2128,584l2134,580l2138,574l2143,568l2147,562l2151,556l2151,547l2153,539l2153,533l2151,525l2149,516l2141,514l2134,512l2126,512l2119,514l2111,514l2105,519l2096,521l2090,525l2081,529l2077,535l2075,539l2075,545l2075,551l2079,558l2083,566l2092,572xm534,516l532,523l530,531l530,537l530,543l532,551l534,558l538,566l543,572l547,580l553,584l557,586l564,589l570,586l576,584l583,578l591,572l598,566l602,560l604,554l606,547l604,541l602,537l600,531l593,527l587,521l579,516l572,514l564,512l557,512l549,512l540,514l534,516xm540,2128l547,2134l553,2140l560,2146l568,2154l576,2163l587,2171l596,2179l608,2187l634,2210l657,2233l676,2255l695,2280l710,2305l723,2331l733,2358l740,2385l748,2381l757,2375l765,2368l771,2360l780,2352l788,2344l795,2333l803,2323l788,2311l774,2296l763,2284l754,2270l748,2257l744,2243l742,2229l742,2216l744,2204l748,2192l752,2181l761,2173l771,2165l784,2159l797,2154l814,2152l831,2150l846,2152l858,2157l869,2161l880,2169l888,2177l894,2189l899,2202l901,2216l901,2229l901,2243l899,2257l892,2272l886,2286l877,2301l869,2317l896,2338l922,2358l947,2381l969,2406l990,2430l1009,2457l1028,2486l1043,2515l1049,2510l1055,2506l1062,2502l1068,2498l1077,2494l1083,2488l1089,2484l1098,2478l1104,2473l1111,2467l1117,2461l1123,2457l1128,2451l1132,2445l1136,2438l1140,2432l1128,2426l1115,2418l1104,2410l1096,2399l1087,2387l1081,2375l1075,2358l1072,2342l1070,2325l1070,2313l1072,2301l1079,2290l1087,2280l1096,2272l1108,2266l1123,2261l1138,2259l1151,2257l1164,2259l1176,2264l1187,2272l1195,2280l1204,2292l1210,2305l1214,2317l1217,2329l1217,2344l1217,2356l1214,2371l1212,2385l1206,2401l1200,2418l1217,2426l1233,2436l1250,2449l1267,2463l1286,2478l1303,2496l1322,2515l1342,2533l1359,2515l1378,2496l1395,2478l1411,2463l1428,2449l1448,2436l1464,2426l1481,2418l1475,2401l1469,2385l1467,2371l1464,2356l1464,2342l1464,2329l1467,2317l1471,2305l1477,2292l1486,2280l1494,2272l1505,2264l1515,2259l1528,2257l1543,2259l1558,2261l1573,2266l1585,2272l1596,2280l1602,2290l1609,2301l1611,2313l1613,2325l1611,2342l1606,2358l1602,2373l1594,2387l1585,2399l1577,2410l1566,2418l1553,2426l1541,2432l1545,2438l1547,2445l1551,2451l1558,2457l1564,2461l1568,2467l1577,2473l1583,2478l1592,2484l1598,2488l1604,2494l1613,2498l1619,2502l1626,2506l1632,2510l1638,2515l1653,2486l1670,2457l1689,2430l1710,2406l1734,2381l1757,2358l1785,2338l1812,2317l1804,2301l1795,2286l1789,2270l1785,2255l1780,2241l1780,2229l1780,2214l1785,2202l1789,2189l1795,2177l1804,2169l1812,2161l1823,2157l1837,2152l1850,2150l1867,2152l1884,2154l1897,2159l1910,2165l1920,2173l1927,2181l1933,2192l1937,2204l1939,2216l1939,2231l1937,2243l1933,2257l1927,2270l1918,2284l1907,2296l1895,2311l1880,2323l1886,2333l1895,2344l1901,2352l1910,2360l1918,2368l1924,2375l1933,2381l1941,2385l1948,2358l1958,2331l1971,2307l1986,2282l2003,2257l2024,2233l2047,2210l2073,2187l2083,2179l2094,2171l2102,2163l2113,2154l2119,2146l2128,2140l2134,2134l2141,2128l2128,2128l2113,2128l2102,2126l2090,2122l2079,2115l2069,2109l2058,2101l2049,2091l2041,2078l2037,2068l2035,2058l2035,2047l2039,2035l2045,2025l2054,2012l2064,2002l2075,1992l2085,1984l2096,1980l2107,1975l2117,1975l2130,1975l2141,1980l2151,1986l2162,1994l2170,2002l2177,2010l2183,2023l2187,2035l2191,2047l2194,2062l2194,2078l2219,2072l2240,2066l2263,2060l2283,2052l2302,2043l2321,2033l2338,2021l2352,2010l2367,1996l2380,1982l2391,1967l2401,1951l2412,1934l2420,1916l2427,1897l2433,1877l2439,1848l2446,1819l2450,1790l2454,1761l2458,1733l2461,1704l2463,1675l2465,1646l2467,1617l2471,1589l2475,1562l2484,1533l2492,1506l2501,1480l2514,1453l2526,1428l2535,1410l2545,1393l2556,1377l2569,1362l2581,1346l2594,1329l2609,1315l2624,1301l2609,1286l2594,1270l2581,1255l2569,1239l2556,1222l2545,1208l2535,1191l2526,1173l2514,1148l2501,1121l2492,1095l2484,1068l2475,1039l2471,1010l2467,982l2465,953l2463,924l2461,895l2458,866l2454,838l2450,809l2446,782l2439,753l2433,726l2427,706l2420,685l2412,667l2401,650l2391,634l2380,619l2367,605l2352,591l2338,580l2321,568l2302,558l2283,549l2263,541l2240,535l2219,529l2194,525l2194,541l2191,556l2187,568l2183,580l2177,591l2170,599l2162,607l2151,615l2141,621l2128,626l2117,626l2107,626l2096,621l2083,617l2073,609l2062,599l2052,589l2043,578l2039,566l2035,556l2035,545l2037,535l2041,525l2045,514l2054,504l2062,496l2073,488l2083,484l2096,477l2109,475l2124,473l2141,473l2134,449l2130,426l2121,405l2113,385l2105,366l2094,350l2083,333l2071,319l2058,305l2043,292l2028,280l2011,270l1992,261l1973,253l1954,245l1933,241l1905,235l1876,228l1846,222l1816,218l1787,214l1757,212l1727,210l1698,208l1668,206l1638,204l1609,198l1581,191l1553,183l1526,173l1498,163l1471,150l1456,142l1439,132l1422,121l1405,109l1390,99l1373,84l1356,70l1342,56l1325,70l1308,84l1293,99l1276,109l1259,121l1244,132l1227,142l1210,150l1183,163l1155,173l1128,183l1100,191l1070,198l1043,204l1013,206l983,208l952,210l922,212l892,214l863,218l835,222l805,228l776,235l748,241l727,245l706,253l689,261l670,270l653,280l638,292l623,305l610,319l598,333l587,350l576,366l566,385l560,405l551,426l547,449l540,473l557,473l570,475l585,477l598,484l608,488l619,496l627,504l636,514l640,525l644,535l646,545l644,556l642,568l636,578l629,589l619,599l608,609l596,617l585,621l574,626l564,626l553,626l540,621l530,615l519,607l511,599l504,591l498,580l494,568l490,554l487,539l487,523l462,529l439,535l418,541l398,549l379,558l360,568l343,580l329,593l314,605l301,619l288,634l278,650l269,667l261,685l254,706l248,726l242,753l235,782l231,809l227,838l223,866l220,895l216,924l216,953l212,982l210,1010l203,1039l197,1066l189,1095l178,1121l167,1148l155,1173l144,1189l136,1206l125,1222l112,1239l102,1253l87,1270l74,1286l59,1301l74,1315l87,1331l102,1346l112,1362l125,1379l136,1393l144,1410l155,1428l167,1453l178,1480l189,1506l197,1533l203,1562l210,1589l212,1617l216,1646l216,1675l220,1704l223,1733l227,1761l231,1790l235,1819l242,1848l248,1875l254,1895l261,1914l269,1932l278,1951l288,1965l301,1982l314,1996l329,2008l343,2021l360,2031l379,2041l398,2052l418,2060l439,2066l462,2072l487,2078l487,2062l490,2047l494,2033l498,2021l504,2010l511,2002l519,1994l530,1986l543,1980l553,1975l564,1975l574,1975l585,1978l596,1984l608,1992l619,2002l627,2012l636,2023l642,2035l644,2045l644,2056l644,2068l640,2078l634,2089l625,2099l617,2109l606,2115l596,2122l583,2126l570,2128l555,2128l540,2128xm2681,1301l2662,1321l2645,1342l2628,1360l2615,1377l2603,1393l2592,1408l2581,1422l2575,1436l2564,1453l2556,1469l2547,1488l2541,1508l2533,1531l2526,1552l2520,1576l2516,1601l2514,1619l2511,1636l2507,1654l2505,1671l2503,1689l2503,1706l2501,1724l2499,1743l2497,1759l2494,1778l2492,1794l2488,1813l2486,1829l2482,1848l2480,1864l2475,1883l2465,1916l2452,1947l2435,1975l2416,2002l2395,2027l2369,2050l2342,2070l2310,2087l2297,2093l2283,2099l2268,2105l2253,2109l2236,2113l2221,2115l2204,2119l2187,2122l2183,2134l2174,2144l2168,2157l2160,2167l2153,2175l2143,2185l2134,2194l2124,2200l2113,2208l2105,2216l2094,2224l2083,2233l2075,2241l2066,2251l2058,2259l2049,2270l2035,2288l2022,2309l2009,2329l2001,2354l1990,2377l1984,2403l1977,2430l1973,2459l1954,2449l1935,2436l1916,2426l1899,2414l1884,2399l1867,2387l1854,2373l1842,2358l1812,2379l1785,2401l1757,2424l1734,2451l1715,2480l1695,2508l1679,2541l1666,2574l1653,2568l1640,2564l1630,2558l1617,2552l1606,2545l1596,2539l1583,2533l1573,2527l1562,2519l1551,2510l1543,2504l1532,2494l1524,2486l1517,2475l1509,2467l1503,2457l1479,2469l1458,2482l1439,2498l1418,2515l1399,2535l1380,2556l1361,2576l1342,2601l1322,2578l1303,2556l1284,2535l1263,2517l1244,2498l1223,2484l1202,2469l1178,2457l1168,2473l1153,2488l1136,2504l1117,2519l1096,2533l1070,2547l1045,2562l1017,2574l1002,2541l988,2510l969,2480l947,2451l924,2426l899,2401l869,2379l839,2358l827,2373l814,2385l799,2399l784,2412l767,2424l748,2436l729,2447l708,2459l704,2430l697,2403l691,2377l682,2352l672,2329l659,2309l646,2288l632,2270l623,2259l615,2251l606,2241l596,2233l587,2224l576,2216l566,2208l555,2200l547,2194l536,2185l528,2175l519,2167l513,2157l507,2144l500,2134l494,2122l470,2117l449,2113l426,2109l407,2103l386,2095l367,2087l350,2078l333,2066l316,2056l301,2043l286,2029l273,2015l261,1998l250,1982l239,1965l229,1947l225,1938l223,1930l218,1922l216,1914l212,1905l210,1897l208,1891l206,1883l201,1864l199,1848l195,1829l191,1813l189,1794l187,1778l184,1759l182,1741l180,1722l178,1706l176,1687l174,1671l172,1652l170,1634l167,1617l165,1601l161,1576l155,1554l148,1531l140,1510l134,1490l125,1471l117,1453l106,1434l97,1422l89,1408l76,1391l64,1375l51,1358l34,1340l19,1321l0,1301l17,1280l34,1261l49,1243l64,1226l76,1210l87,1193l97,1179l106,1165l117,1148l125,1130l134,1111l140,1091l148,1070l155,1047l161,1025l165,1000l167,982l170,965l172,947l174,930l176,912l178,895l180,877l182,858l184,842l187,823l189,807l191,788l195,772l199,753l201,737l206,718l216,685l229,654l246,626l265,599l286,574l312,551l339,531l371,514l386,508l398,502l413,496l428,492l445,488l462,486l479,482l496,479l498,463l500,447l504,432l507,416l513,401l517,387l523,372l530,360l549,329l570,302l591,278l617,255l644,237l674,222l708,208l742,198l759,195l778,191l795,187l814,185l831,181l850,179l869,177l886,175l905,173l922,171l941,169l960,169l977,167l996,165l1013,163l1032,161l1055,154l1079,148l1102,142l1123,136l1144,128l1164,119l1183,111l1202,103l1214,95l1229,86l1244,76l1261,64l1280,49l1299,35l1318,19l1342,0l1363,19l1382,35l1401,49l1418,62l1435,74l1450,84l1464,95l1479,103l1496,111l1515,119l1534,128l1556,136l1579,142l1600,148l1626,154l1649,161l1668,163l1685,165l1704,167l1721,169l1740,169l1759,171l1776,173l1795,175l1814,177l1831,179l1850,181l1869,185l1886,187l1905,191l1922,195l1941,198l1975,208l2007,222l2037,237l2064,255l2090,278l2113,302l2132,329l2151,360l2158,372l2164,387l2170,401l2174,416l2179,432l2181,447l2185,463l2187,479l2204,482l2219,484l2236,488l2251,492l2268,496l2283,502l2297,506l2310,514l2342,531l2369,551l2395,574l2416,599l2435,626l2452,654l2465,685l2475,718l2480,737l2482,753l2486,772l2488,788l2492,807l2494,823l2497,842l2499,858l2501,877l2503,895l2503,912l2505,930l2507,949l2511,965l2514,984l2516,1000l2520,1027l2526,1049l2533,1072l2541,1093l2547,1113l2556,1132l2564,1150l2575,1167l2581,1179l2592,1193l2603,1210l2615,1226l2630,1243l2645,1261l2662,1280l2681,1301xe" fillcolor="black" stroked="f" o:allowincell="f" style="position:absolute;margin-left:177.75pt;margin-top:-0.3pt;width:104.2pt;height:104.95pt;mso-wrap-style:none;v-text-anchor:middle">
                <v:fill o:detectmouseclick="t" type="solid" color2="whit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258570</wp:posOffset>
                </wp:positionH>
                <wp:positionV relativeFrom="paragraph">
                  <wp:posOffset>155575</wp:posOffset>
                </wp:positionV>
                <wp:extent cx="3361690" cy="694690"/>
                <wp:effectExtent l="0" t="0" r="0" b="0"/>
                <wp:wrapNone/>
                <wp:docPr id="3" name="Frame2"/>
                <a:graphic xmlns:a="http://schemas.openxmlformats.org/drawingml/2006/main">
                  <a:graphicData uri="http://schemas.microsoft.com/office/word/2010/wordprocessingShape">
                    <wps:wsp>
                      <wps:cNvSpPr txBox="1"/>
                      <wps:spPr>
                        <a:xfrm>
                          <a:off x="0" y="0"/>
                          <a:ext cx="3361690" cy="694690"/>
                        </a:xfrm>
                        <a:prstGeom prst="rect"/>
                        <a:solidFill>
                          <a:srgbClr val="FFFFFF"/>
                        </a:solidFill>
                        <a:ln w="9525">
                          <a:solidFill>
                            <a:srgbClr val="000000"/>
                          </a:solidFill>
                        </a:ln>
                      </wps:spPr>
                      <wps:txbx>
                        <w:txbxContent>
                          <w:p>
                            <w:pPr>
                              <w:pStyle w:val="Normal"/>
                              <w:jc w:val="center"/>
                              <w:rPr>
                                <w:rFonts w:ascii="Arial" w:hAnsi="Arial" w:cs="Arial"/>
                                <w:b/>
                                <w:b/>
                                <w:bCs/>
                                <w:sz w:val="32"/>
                                <w:szCs w:val="32"/>
                              </w:rPr>
                            </w:pPr>
                            <w:r>
                              <w:rPr>
                                <w:rFonts w:cs="Arial" w:ascii="Arial" w:hAnsi="Arial"/>
                                <w:b/>
                                <w:bCs/>
                                <w:sz w:val="32"/>
                                <w:szCs w:val="32"/>
                              </w:rPr>
                              <w:t>PROBLEMATIKA PENDIDIKAN SAINS</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54.7pt;mso-wrap-distance-left:9.05pt;mso-wrap-distance-right:9.05pt;mso-wrap-distance-top:0pt;mso-wrap-distance-bottom:0pt;margin-top:12.25pt;mso-position-vertical-relative:text;margin-left:99.1pt;mso-position-horizontal-relative:text">
                <v:textbox>
                  <w:txbxContent>
                    <w:p>
                      <w:pPr>
                        <w:pStyle w:val="Normal"/>
                        <w:jc w:val="center"/>
                        <w:rPr>
                          <w:rFonts w:ascii="Arial" w:hAnsi="Arial" w:cs="Arial"/>
                          <w:b/>
                          <w:b/>
                          <w:bCs/>
                          <w:sz w:val="32"/>
                          <w:szCs w:val="32"/>
                        </w:rPr>
                      </w:pPr>
                      <w:r>
                        <w:rPr>
                          <w:rFonts w:cs="Arial" w:ascii="Arial" w:hAnsi="Arial"/>
                          <w:b/>
                          <w:bCs/>
                          <w:sz w:val="32"/>
                          <w:szCs w:val="32"/>
                        </w:rPr>
                        <w:t>PROBLEMATIKA PENDIDIKAN SAINS</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Semeter I / 3 sks</w:t>
      </w:r>
    </w:p>
    <w:p>
      <w:pPr>
        <w:pStyle w:val="Normal"/>
        <w:jc w:val="center"/>
        <w:rPr>
          <w:b/>
          <w:b/>
          <w:bCs/>
        </w:rPr>
      </w:pPr>
      <w:r>
        <w:rPr>
          <w:b/>
          <w:bCs/>
        </w:rPr>
        <w:t>Prodi Pendidikan Sain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Oleh:</w:t>
      </w:r>
    </w:p>
    <w:p>
      <w:pPr>
        <w:pStyle w:val="Normal"/>
        <w:jc w:val="center"/>
        <w:rPr>
          <w:b/>
          <w:b/>
          <w:bCs/>
        </w:rPr>
      </w:pPr>
      <w:r>
        <w:rPr>
          <w:b/>
          <w:bCs/>
        </w:rPr>
        <w:t>Dra. Suparmi, MS, Ph. D</w:t>
      </w:r>
    </w:p>
    <w:p>
      <w:pPr>
        <w:pStyle w:val="Normal"/>
        <w:jc w:val="center"/>
        <w:rPr/>
      </w:pPr>
      <w:r>
        <w:rPr>
          <w:b/>
          <w:bCs/>
        </w:rPr>
        <w:t>Dr. Sarwanto, M.Si.</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UNIVERSITAS SEBELAS MARET</w:t>
      </w:r>
    </w:p>
    <w:p>
      <w:pPr>
        <w:pStyle w:val="Normal"/>
        <w:jc w:val="center"/>
        <w:rPr/>
      </w:pPr>
      <w:r>
        <w:rPr/>
        <w:t>PROGRAM PASCASARJANA</w:t>
      </w:r>
    </w:p>
    <w:p>
      <w:pPr>
        <w:pStyle w:val="Normal"/>
        <w:jc w:val="center"/>
        <w:rPr/>
      </w:pPr>
      <w:r>
        <w:rPr/>
        <w:t>TAHUN 2011</w:t>
      </w:r>
    </w:p>
    <w:p>
      <w:pPr>
        <w:pStyle w:val="Normal"/>
        <w:rPr/>
      </w:pPr>
      <w:r>
        <w:rPr/>
      </w:r>
    </w:p>
    <w:p>
      <w:pPr>
        <w:pStyle w:val="Normal"/>
        <w:numPr>
          <w:ilvl w:val="0"/>
          <w:numId w:val="3"/>
        </w:numPr>
        <w:tabs>
          <w:tab w:val="clear" w:pos="720"/>
          <w:tab w:val="left" w:pos="426" w:leader="none"/>
        </w:tabs>
        <w:spacing w:lineRule="auto" w:line="360"/>
        <w:ind w:left="426" w:hanging="426"/>
        <w:jc w:val="center"/>
        <w:rPr>
          <w:b/>
          <w:b/>
          <w:bCs/>
        </w:rPr>
      </w:pPr>
      <w:r>
        <w:rPr>
          <w:b/>
          <w:bCs/>
        </w:rPr>
        <w:t>Identitas Mata Kuliah</w:t>
      </w:r>
    </w:p>
    <w:p>
      <w:pPr>
        <w:pStyle w:val="Normal"/>
        <w:spacing w:lineRule="auto" w:line="360"/>
        <w:rPr>
          <w:lang w:val="nb-NO"/>
        </w:rPr>
      </w:pPr>
      <w:r>
        <w:rPr>
          <w:lang w:val="nb-NO"/>
        </w:rPr>
        <w:t>Mata Kuliah/Kode</w:t>
        <w:tab/>
        <w:tab/>
        <w:t>: Problematika Pendidikan Sains</w:t>
      </w:r>
    </w:p>
    <w:p>
      <w:pPr>
        <w:pStyle w:val="Normal"/>
        <w:spacing w:lineRule="auto" w:line="360"/>
        <w:rPr>
          <w:lang w:val="nb-NO"/>
        </w:rPr>
      </w:pPr>
      <w:r>
        <w:rPr>
          <w:lang w:val="nb-NO"/>
        </w:rPr>
        <w:t>Semester / SKS</w:t>
        <w:tab/>
        <w:tab/>
        <w:t>: I / 3 SKS</w:t>
      </w:r>
    </w:p>
    <w:p>
      <w:pPr>
        <w:pStyle w:val="Normal"/>
        <w:spacing w:lineRule="auto" w:line="360"/>
        <w:rPr>
          <w:lang w:val="nb-NO"/>
        </w:rPr>
      </w:pPr>
      <w:r>
        <w:rPr>
          <w:lang w:val="nb-NO"/>
        </w:rPr>
        <w:t>Pengampu Mata Kuliah</w:t>
        <w:tab/>
        <w:t>: Dra. Suparmi, MA, Ph. D; Dr. Sarwanto, M. Si</w:t>
      </w:r>
    </w:p>
    <w:p>
      <w:pPr>
        <w:pStyle w:val="Normal"/>
        <w:spacing w:lineRule="auto" w:line="360"/>
        <w:rPr/>
      </w:pPr>
      <w:r>
        <w:rPr>
          <w:lang w:val="nb-NO"/>
        </w:rPr>
        <w:t>Hari Pertemuan / Jam</w:t>
        <w:tab/>
        <w:tab/>
        <w:t>: Jumat / Jam ke 1 (Kelas Fisika)</w:t>
      </w:r>
    </w:p>
    <w:p>
      <w:pPr>
        <w:pStyle w:val="Normal"/>
        <w:spacing w:lineRule="auto" w:line="360"/>
        <w:rPr/>
      </w:pPr>
      <w:r>
        <w:rPr/>
        <w:t>Ruang Kuliah</w:t>
        <w:tab/>
        <w:tab/>
        <w:tab/>
        <w:t>: 305</w:t>
      </w:r>
    </w:p>
    <w:p>
      <w:pPr>
        <w:pStyle w:val="Normal"/>
        <w:spacing w:lineRule="auto" w:line="360"/>
        <w:rPr/>
      </w:pPr>
      <w:r>
        <w:rPr/>
      </w:r>
    </w:p>
    <w:p>
      <w:pPr>
        <w:pStyle w:val="Normal"/>
        <w:numPr>
          <w:ilvl w:val="0"/>
          <w:numId w:val="3"/>
        </w:numPr>
        <w:tabs>
          <w:tab w:val="clear" w:pos="720"/>
          <w:tab w:val="left" w:pos="426" w:leader="none"/>
        </w:tabs>
        <w:spacing w:lineRule="auto" w:line="360"/>
        <w:ind w:left="426" w:hanging="426"/>
        <w:jc w:val="center"/>
        <w:rPr>
          <w:b/>
          <w:b/>
          <w:bCs/>
        </w:rPr>
      </w:pPr>
      <w:r>
        <w:rPr>
          <w:b/>
          <w:bCs/>
        </w:rPr>
        <w:t>Manfaat Mata Kuliah</w:t>
      </w:r>
    </w:p>
    <w:p>
      <w:pPr>
        <w:pStyle w:val="Normal"/>
        <w:spacing w:lineRule="auto" w:line="360"/>
        <w:ind w:firstLine="851"/>
        <w:jc w:val="both"/>
        <w:rPr/>
      </w:pPr>
      <w:r>
        <w:rPr/>
        <w:t xml:space="preserve">Mata Kuliah Problematika Pendidikan Sains merupakan mata kuliah yang penting dan menjadi dasar pemahaman bagi pengembangan kependidikan Sains. Dengan mengkaji materi pada mata kuliah Problematika Pendidikan Sains, maka mahasiswa akan dapat menemukan permasalahan dan </w:t>
      </w:r>
      <w:r>
        <w:rPr>
          <w:b/>
        </w:rPr>
        <w:t>merancang suatu penelitian untuk memecahkan permasalahan secara ilmiah.</w:t>
      </w:r>
      <w:r>
        <w:rPr/>
        <w:t xml:space="preserve"> </w:t>
      </w:r>
    </w:p>
    <w:p>
      <w:pPr>
        <w:pStyle w:val="Normal"/>
        <w:spacing w:lineRule="auto" w:line="360"/>
        <w:ind w:firstLine="851"/>
        <w:jc w:val="both"/>
        <w:rPr/>
      </w:pPr>
      <w:r>
        <w:rPr/>
      </w:r>
    </w:p>
    <w:p>
      <w:pPr>
        <w:pStyle w:val="Normal"/>
        <w:numPr>
          <w:ilvl w:val="0"/>
          <w:numId w:val="3"/>
        </w:numPr>
        <w:tabs>
          <w:tab w:val="clear" w:pos="720"/>
          <w:tab w:val="left" w:pos="426" w:leader="none"/>
        </w:tabs>
        <w:spacing w:lineRule="auto" w:line="360"/>
        <w:ind w:left="426" w:hanging="426"/>
        <w:jc w:val="center"/>
        <w:rPr>
          <w:b/>
          <w:b/>
          <w:bCs/>
        </w:rPr>
      </w:pPr>
      <w:r>
        <w:rPr>
          <w:b/>
          <w:bCs/>
        </w:rPr>
        <w:t>Deskripsi Mata Kuliah</w:t>
      </w:r>
    </w:p>
    <w:p>
      <w:pPr>
        <w:pStyle w:val="Normal"/>
        <w:spacing w:lineRule="auto" w:line="360"/>
        <w:ind w:firstLine="851"/>
        <w:jc w:val="both"/>
        <w:rPr/>
      </w:pPr>
      <w:r>
        <w:rPr/>
        <w:t xml:space="preserve">Menurut struktur kurikulum yang berlaku pada Program Studi Pendidikan Sains, keterkaitan Problematika Pendidikan Sains dengan matakuliah-matakuliah yang lain sangatlah erat. Problematika Pendidikan Sains diperlukan sebagai salah satu pendukung matakuliah-matakuliah lain, antara lain Metodologi Penelitian, Statistik Terapan, Kapita Selekta Pendidikan Sains, disamping juga sebagai pendukung utama Tugas Akhir mahasiswa (Tesis). </w:t>
      </w:r>
    </w:p>
    <w:p>
      <w:pPr>
        <w:pStyle w:val="Normal"/>
        <w:spacing w:lineRule="auto" w:line="360"/>
        <w:ind w:firstLine="851"/>
        <w:jc w:val="both"/>
        <w:rPr/>
      </w:pPr>
      <w:r>
        <w:rPr/>
        <w:t>Secara garis besar ruang lingkup matakuliah Problematika Pendidikan Sains terdiri dari: Telaah Kurikulum Pembelajaran Fisika, Pengembangan Perangkat Pembelajaran Fisika, Pelaksanaan Pembelajaran Fisika, Permasalahan Konten Fisika, Sistem Asesmen Pembelajaran Fisika, Kajian Jurnal Internasional.</w:t>
      </w:r>
    </w:p>
    <w:p>
      <w:pPr>
        <w:pStyle w:val="Normal"/>
        <w:spacing w:lineRule="auto" w:line="360"/>
        <w:ind w:firstLine="851"/>
        <w:jc w:val="both"/>
        <w:rPr/>
      </w:pPr>
      <w:r>
        <w:rPr/>
        <w:t>Output dari matakuliah Problematika Pendidikan Sains adalah draft proposal Tesis yang aan diseminarkan pada mata kuliah Seminar di semester II.</w:t>
      </w:r>
    </w:p>
    <w:p>
      <w:pPr>
        <w:pStyle w:val="Normal"/>
        <w:spacing w:lineRule="auto" w:line="360"/>
        <w:rPr>
          <w:lang w:val="sv-SE"/>
        </w:rPr>
      </w:pPr>
      <w:r>
        <w:rPr>
          <w:lang w:val="sv-SE"/>
        </w:rPr>
      </w:r>
    </w:p>
    <w:p>
      <w:pPr>
        <w:pStyle w:val="Normal"/>
        <w:numPr>
          <w:ilvl w:val="0"/>
          <w:numId w:val="3"/>
        </w:numPr>
        <w:tabs>
          <w:tab w:val="clear" w:pos="720"/>
          <w:tab w:val="left" w:pos="426" w:leader="none"/>
        </w:tabs>
        <w:spacing w:lineRule="auto" w:line="360"/>
        <w:ind w:left="426" w:hanging="426"/>
        <w:jc w:val="center"/>
        <w:rPr>
          <w:b/>
          <w:b/>
          <w:bCs/>
        </w:rPr>
      </w:pPr>
      <w:r>
        <w:rPr>
          <w:b/>
          <w:bCs/>
        </w:rPr>
        <w:t>Kompetensi dasar dan Indikator</w:t>
      </w:r>
    </w:p>
    <w:p>
      <w:pPr>
        <w:pStyle w:val="Normal"/>
        <w:spacing w:lineRule="auto" w:line="360"/>
        <w:ind w:firstLine="851"/>
        <w:rPr/>
      </w:pPr>
      <w:r>
        <w:rPr/>
        <w:t>Kompetensi Dasar dan Indikator mata Kuliah Problematika Pendidikan Sains adalah sebagai berikut:</w:t>
      </w:r>
    </w:p>
    <w:tbl>
      <w:tblPr>
        <w:tblW w:w="9781" w:type="dxa"/>
        <w:jc w:val="left"/>
        <w:tblInd w:w="-5" w:type="dxa"/>
        <w:tblLayout w:type="fixed"/>
        <w:tblCellMar>
          <w:top w:w="0" w:type="dxa"/>
          <w:left w:w="108" w:type="dxa"/>
          <w:bottom w:w="0" w:type="dxa"/>
          <w:right w:w="108" w:type="dxa"/>
        </w:tblCellMar>
      </w:tblPr>
      <w:tblGrid>
        <w:gridCol w:w="567"/>
        <w:gridCol w:w="2552"/>
        <w:gridCol w:w="6662"/>
      </w:tblGrid>
      <w:tr>
        <w:trPr>
          <w:trHeight w:val="4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si Dasar</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kator</w:t>
            </w:r>
          </w:p>
        </w:tc>
      </w:tr>
      <w:tr>
        <w:trPr>
          <w:trHeight w:val="4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nganalisis Pembelajaran Fisika SMA/M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rPr>
                <w:lang w:val="sv-SE"/>
              </w:rPr>
            </w:pPr>
            <w:r>
              <w:rPr>
                <w:lang w:val="sv-SE"/>
              </w:rPr>
              <w:t>Kurikulum Fisika SMA/MA</w:t>
            </w:r>
          </w:p>
          <w:p>
            <w:pPr>
              <w:pStyle w:val="Normal"/>
              <w:ind w:left="283" w:hanging="0"/>
              <w:rPr>
                <w:lang w:val="sv-SE"/>
              </w:rPr>
            </w:pPr>
            <w:r>
              <w:rPr>
                <w:lang w:val="sv-SE"/>
              </w:rPr>
              <w:t>Tujuan Pembelajaran Fisika di SMA/MA</w:t>
            </w:r>
          </w:p>
          <w:p>
            <w:pPr>
              <w:pStyle w:val="Normal"/>
              <w:ind w:left="283" w:hanging="0"/>
              <w:rPr>
                <w:lang w:val="sv-SE"/>
              </w:rPr>
            </w:pPr>
            <w:r>
              <w:rPr>
                <w:lang w:val="sv-SE"/>
              </w:rPr>
              <w:t>Ruang lingkup pembelajaran Fisika di SMA/MA</w:t>
            </w:r>
          </w:p>
          <w:p>
            <w:pPr>
              <w:pStyle w:val="Normal"/>
              <w:ind w:left="283" w:hanging="0"/>
              <w:rPr>
                <w:lang w:val="sv-SE"/>
              </w:rPr>
            </w:pPr>
            <w:r>
              <w:rPr>
                <w:lang w:val="sv-SE"/>
              </w:rPr>
            </w:r>
          </w:p>
        </w:tc>
      </w:tr>
      <w:tr>
        <w:trPr>
          <w:trHeight w:val="4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v-SE"/>
              </w:rPr>
            </w:pPr>
            <w:r>
              <w:rPr>
                <w:b/>
                <w:lang w:val="sv-S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sv-SE"/>
              </w:rPr>
              <w:t>M</w:t>
            </w:r>
            <w:r>
              <w:rPr/>
              <w:t xml:space="preserve">engembangkan Perangkat Pembelajaran Fisika yang sesuai dengan karakteristik Fisika.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270" w:hanging="0"/>
              <w:jc w:val="both"/>
              <w:rPr>
                <w:lang w:val="sv-SE"/>
              </w:rPr>
            </w:pPr>
            <w:r>
              <w:rPr>
                <w:lang w:val="sv-SE"/>
              </w:rPr>
              <w:t xml:space="preserve">Menganalisis gerak lurus, gerak melingkar dan gerak parabola dengan menggunakan vektor  </w:t>
            </w:r>
          </w:p>
          <w:p>
            <w:pPr>
              <w:pStyle w:val="Normal"/>
              <w:ind w:left="270" w:hanging="0"/>
              <w:jc w:val="both"/>
              <w:rPr>
                <w:lang w:val="sv-SE"/>
              </w:rPr>
            </w:pPr>
            <w:r>
              <w:rPr>
                <w:lang w:val="sv-SE"/>
              </w:rPr>
              <w:t>Menganalisis keteraturan gerak planet dalam tatasurya berdasarkan hukum-hukum Newton</w:t>
            </w:r>
          </w:p>
          <w:p>
            <w:pPr>
              <w:pStyle w:val="Normal"/>
              <w:ind w:left="270" w:hanging="0"/>
              <w:jc w:val="both"/>
              <w:rPr>
                <w:lang w:val="sv-SE"/>
              </w:rPr>
            </w:pPr>
            <w:r>
              <w:rPr>
                <w:lang w:val="sv-SE"/>
              </w:rPr>
              <w:t xml:space="preserve">Menganalisis pengaruh gaya pada sifat elastisitas bahan </w:t>
            </w:r>
          </w:p>
          <w:p>
            <w:pPr>
              <w:pStyle w:val="Normal"/>
              <w:ind w:left="270" w:hanging="0"/>
              <w:jc w:val="both"/>
              <w:rPr>
                <w:lang w:val="sv-SE"/>
              </w:rPr>
            </w:pPr>
            <w:r>
              <w:rPr>
                <w:lang w:val="sv-SE"/>
              </w:rPr>
              <w:t>Menganalisis hubungan antara gaya dengan gerak getaran</w:t>
            </w:r>
          </w:p>
          <w:p>
            <w:pPr>
              <w:pStyle w:val="Normal"/>
              <w:ind w:left="270" w:hanging="0"/>
              <w:jc w:val="both"/>
              <w:rPr/>
            </w:pPr>
            <w:r>
              <w:rPr>
                <w:lang w:val="sv-SE"/>
              </w:rPr>
              <w:t xml:space="preserve">Menganalisis hubungan antara usaha, perubahan energi dengan hukum kekekalan energi mekanik </w:t>
            </w:r>
          </w:p>
          <w:p>
            <w:pPr>
              <w:pStyle w:val="Normal"/>
              <w:ind w:left="270" w:hanging="0"/>
              <w:jc w:val="both"/>
              <w:rPr>
                <w:lang w:val="sv-SE"/>
              </w:rPr>
            </w:pPr>
            <w:r>
              <w:rPr>
                <w:lang w:val="sv-SE"/>
              </w:rPr>
              <w:t>Menerapkan hukum kekekalan energi mekanik untuk menganalisis gerak dalam kehidupan sehari-hari</w:t>
            </w:r>
          </w:p>
          <w:p>
            <w:pPr>
              <w:pStyle w:val="Normal"/>
              <w:ind w:left="270" w:hanging="0"/>
              <w:jc w:val="both"/>
              <w:rPr>
                <w:lang w:val="sv-SE"/>
              </w:rPr>
            </w:pPr>
            <w:r>
              <w:rPr>
                <w:lang w:val="sv-SE"/>
              </w:rPr>
              <w:t>Menunjukkan hubungan antara konsep impuls dan momentum untuk menyelesaikan masalah tumbukan</w:t>
            </w:r>
          </w:p>
          <w:p>
            <w:pPr>
              <w:pStyle w:val="Normal"/>
              <w:tabs>
                <w:tab w:val="clear" w:pos="720"/>
                <w:tab w:val="left" w:pos="1260" w:leader="none"/>
                <w:tab w:val="left" w:pos="2552" w:leader="none"/>
              </w:tabs>
              <w:ind w:left="101" w:hanging="0"/>
              <w:jc w:val="both"/>
              <w:rPr>
                <w:bCs/>
                <w:lang w:val="sv-SE"/>
              </w:rPr>
            </w:pPr>
            <w:r>
              <w:rPr>
                <w:bCs/>
                <w:lang w:val="sv-SE"/>
              </w:rPr>
            </w:r>
          </w:p>
        </w:tc>
      </w:tr>
      <w:tr>
        <w:trPr>
          <w:trHeight w:val="4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ngidentifikasi Pelaksanaan Pembelajaran Fisika di sekolah.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jc w:val="both"/>
              <w:rPr>
                <w:lang w:val="sv-SE"/>
              </w:rPr>
            </w:pPr>
            <w:r>
              <w:rPr>
                <w:lang w:val="sv-SE"/>
              </w:rPr>
              <w:t xml:space="preserve">Menformulasikan hubungan antara konsep torsi, momentum sudut, dan momen inersia, berdasarkan hukum II Newton serta penerapannya dalam masalah benda tegar </w:t>
            </w:r>
          </w:p>
          <w:p>
            <w:pPr>
              <w:pStyle w:val="Normal"/>
              <w:ind w:left="270" w:hanging="0"/>
              <w:jc w:val="both"/>
              <w:rPr/>
            </w:pPr>
            <w:r>
              <w:rPr/>
              <w:t>Menganalisis hukum-hukum yang berhubungan dengan fluida statik dan dinamik serta penerapannya dalam kehidupan sehari-hari</w:t>
            </w:r>
          </w:p>
          <w:p>
            <w:pPr>
              <w:pStyle w:val="Default"/>
              <w:ind w:left="101" w:hanging="0"/>
              <w:rPr>
                <w:rFonts w:ascii="Times New Roman" w:hAnsi="Times New Roman" w:cs="Times New Roman"/>
                <w:color w:val="000000"/>
              </w:rPr>
            </w:pPr>
            <w:r>
              <w:rPr>
                <w:rFonts w:cs="Times New Roman" w:ascii="Times New Roman" w:hAnsi="Times New Roman"/>
                <w:color w:val="000000"/>
              </w:rPr>
            </w:r>
          </w:p>
        </w:tc>
      </w:tr>
      <w:tr>
        <w:trPr>
          <w:trHeight w:val="4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b/>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nganalisis Permasalahan Konten Fisika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rPr>
                <w:lang w:val="sv-SE"/>
              </w:rPr>
            </w:pPr>
            <w:r>
              <w:rPr>
                <w:lang w:val="sv-SE"/>
              </w:rPr>
              <w:t>Mendeskripsikan gejala dan ciri-ciri gelombang secara umum</w:t>
            </w:r>
          </w:p>
          <w:p>
            <w:pPr>
              <w:pStyle w:val="Normal"/>
              <w:ind w:left="270" w:hanging="0"/>
              <w:rPr>
                <w:lang w:val="sv-SE"/>
              </w:rPr>
            </w:pPr>
            <w:r>
              <w:rPr>
                <w:lang w:val="sv-SE"/>
              </w:rPr>
              <w:t>Mendeskripsikan gejala dan ciri-ciri gelombang bunyi dan cahaya</w:t>
            </w:r>
          </w:p>
          <w:p>
            <w:pPr>
              <w:pStyle w:val="Normal"/>
              <w:ind w:left="270" w:hanging="0"/>
              <w:rPr>
                <w:lang w:val="sv-SE"/>
              </w:rPr>
            </w:pPr>
            <w:r>
              <w:rPr>
                <w:lang w:val="sv-SE"/>
              </w:rPr>
              <w:t>Menerapkan konsep dan prinsip gelombang bunyi dan cahaya dalam teknologi</w:t>
            </w:r>
          </w:p>
          <w:p>
            <w:pPr>
              <w:pStyle w:val="Normal"/>
              <w:ind w:left="101" w:hanging="0"/>
              <w:rPr>
                <w:lang w:val="sv-SE"/>
              </w:rPr>
            </w:pPr>
            <w:r>
              <w:rPr>
                <w:lang w:val="sv-SE"/>
              </w:rPr>
            </w:r>
          </w:p>
        </w:tc>
      </w:tr>
      <w:tr>
        <w:trPr>
          <w:trHeight w:val="4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v-SE"/>
              </w:rPr>
            </w:pPr>
            <w:r>
              <w:rPr>
                <w:b/>
                <w:lang w:val="sv-S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sv-SE"/>
              </w:rPr>
            </w:pPr>
            <w:r>
              <w:rPr/>
              <w:t xml:space="preserve">Menganalsis Sistem Asesmen Pembelajaran Fisika,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274" w:hanging="0"/>
              <w:rPr>
                <w:lang w:val="sv-SE"/>
              </w:rPr>
            </w:pPr>
            <w:r>
              <w:rPr>
                <w:lang w:val="sv-SE"/>
              </w:rPr>
              <w:t xml:space="preserve">Mendeskripsikan sifat-sifat gas ideal  monoatomik </w:t>
            </w:r>
          </w:p>
          <w:p>
            <w:pPr>
              <w:pStyle w:val="Normal"/>
              <w:ind w:left="274" w:hanging="0"/>
              <w:rPr>
                <w:lang w:val="nb-NO"/>
              </w:rPr>
            </w:pPr>
            <w:r>
              <w:rPr>
                <w:lang w:val="nb-NO"/>
              </w:rPr>
              <w:t>Menganalisis perubahan keadaan gas ideal dengan menerapkan hukum  termodinamika</w:t>
            </w:r>
          </w:p>
          <w:p>
            <w:pPr>
              <w:pStyle w:val="Normal"/>
              <w:tabs>
                <w:tab w:val="clear" w:pos="720"/>
                <w:tab w:val="left" w:pos="1260" w:leader="none"/>
                <w:tab w:val="left" w:pos="2552" w:leader="none"/>
              </w:tabs>
              <w:ind w:left="101" w:hanging="0"/>
              <w:jc w:val="both"/>
              <w:rPr>
                <w:b/>
                <w:b/>
                <w:bCs/>
                <w:lang w:val="nb-NO"/>
              </w:rPr>
            </w:pPr>
            <w:r>
              <w:rPr>
                <w:b/>
                <w:bCs/>
                <w:lang w:val="nb-NO"/>
              </w:rPr>
            </w:r>
          </w:p>
        </w:tc>
      </w:tr>
      <w:tr>
        <w:trPr>
          <w:trHeight w:val="4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lang w:val="sv-SE"/>
              </w:rPr>
            </w:pPr>
            <w:r>
              <w:rPr/>
              <w:t>Mengidentifikasi permasalahan pembelajaran Fisika melalui Kajian Jurnal Internasiona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0"/>
              <w:jc w:val="both"/>
              <w:rPr>
                <w:lang w:val="sv-SE"/>
              </w:rPr>
            </w:pPr>
            <w:r>
              <w:rPr>
                <w:lang w:val="sv-SE"/>
              </w:rPr>
              <w:t>Memformulasikan gaya listrik, kuat medan listrik, fluks, potensial listrik, energi potensial listrik serta penerapannya pada keping sejajar</w:t>
            </w:r>
          </w:p>
          <w:p>
            <w:pPr>
              <w:pStyle w:val="Normal"/>
              <w:ind w:left="270" w:hanging="0"/>
              <w:jc w:val="both"/>
              <w:rPr>
                <w:lang w:val="sv-SE"/>
              </w:rPr>
            </w:pPr>
            <w:r>
              <w:rPr>
                <w:lang w:val="sv-SE"/>
              </w:rPr>
              <w:t>Menerapkan induksi magnetik dan gaya magnetik pada beberapa produk teknologi</w:t>
            </w:r>
          </w:p>
          <w:p>
            <w:pPr>
              <w:pStyle w:val="Normal"/>
              <w:ind w:left="270" w:hanging="0"/>
              <w:jc w:val="both"/>
              <w:rPr>
                <w:lang w:val="sv-SE"/>
              </w:rPr>
            </w:pPr>
            <w:r>
              <w:rPr>
                <w:lang w:val="sv-SE"/>
              </w:rPr>
              <w:t>Memformulasikan konsep induksi Faraday dan arus bolak-balik serta penerapannya</w:t>
            </w:r>
          </w:p>
          <w:p>
            <w:pPr>
              <w:pStyle w:val="Normal"/>
              <w:ind w:left="101" w:right="101" w:hanging="0"/>
              <w:rPr>
                <w:lang w:val="en-US" w:eastAsia="en-US"/>
              </w:rPr>
            </w:pPr>
            <w:r>
              <w:rPr>
                <w:lang w:val="en-US" w:eastAsia="en-US"/>
              </w:rPr>
            </w:r>
          </w:p>
        </w:tc>
      </w:tr>
    </w:tbl>
    <w:p>
      <w:pPr>
        <w:pStyle w:val="Normal"/>
        <w:spacing w:lineRule="auto" w:line="360"/>
        <w:rPr>
          <w:lang w:val="es-ES"/>
        </w:rPr>
      </w:pPr>
      <w:r>
        <w:rPr>
          <w:lang w:val="es-ES"/>
        </w:rPr>
      </w:r>
    </w:p>
    <w:p>
      <w:pPr>
        <w:pStyle w:val="Normal"/>
        <w:spacing w:lineRule="auto" w:line="360"/>
        <w:rPr>
          <w:lang w:val="es-ES"/>
        </w:rPr>
      </w:pPr>
      <w:r>
        <w:rPr>
          <w:lang w:val="es-ES"/>
        </w:rPr>
      </w:r>
    </w:p>
    <w:p>
      <w:pPr>
        <w:pStyle w:val="Normal"/>
        <w:spacing w:lineRule="auto" w:line="360"/>
        <w:rPr>
          <w:lang w:val="es-ES"/>
        </w:rPr>
      </w:pPr>
      <w:r>
        <w:rPr>
          <w:lang w:val="es-ES"/>
        </w:rPr>
      </w:r>
    </w:p>
    <w:p>
      <w:pPr>
        <w:pStyle w:val="Normal"/>
        <w:numPr>
          <w:ilvl w:val="0"/>
          <w:numId w:val="3"/>
        </w:numPr>
        <w:tabs>
          <w:tab w:val="clear" w:pos="720"/>
          <w:tab w:val="left" w:pos="426" w:leader="none"/>
        </w:tabs>
        <w:spacing w:lineRule="auto" w:line="360"/>
        <w:ind w:left="426" w:hanging="426"/>
        <w:jc w:val="center"/>
        <w:rPr>
          <w:b/>
          <w:b/>
          <w:bCs/>
        </w:rPr>
      </w:pPr>
      <w:r>
        <w:rPr>
          <w:b/>
          <w:bCs/>
        </w:rPr>
        <w:t>Organisasi Materi</w:t>
      </w:r>
    </w:p>
    <w:p>
      <w:pPr>
        <w:pStyle w:val="Normal"/>
        <w:spacing w:lineRule="auto" w:line="360"/>
        <w:rPr>
          <w:lang w:val="it-CH"/>
        </w:rPr>
      </w:pPr>
      <w:r>
        <w:rPr>
          <w:lang w:val="it-CH"/>
        </w:rPr>
        <w:t xml:space="preserve">Materi Problematika Pendidikan Sains disusun sebagai berikut: </w:t>
      </w:r>
    </w:p>
    <w:p>
      <w:pPr>
        <w:pStyle w:val="PlainText"/>
        <w:spacing w:lineRule="auto" w:line="360"/>
        <w:rPr>
          <w:rFonts w:ascii="Times New Roman" w:hAnsi="Times New Roman" w:cs="Times New Roman"/>
          <w:b/>
          <w:b/>
          <w:bCs/>
          <w:sz w:val="24"/>
          <w:szCs w:val="24"/>
        </w:rPr>
      </w:pPr>
      <w:r>
        <w:rPr>
          <w:rFonts w:cs="Times New Roman" w:ascii="Times New Roman" w:hAnsi="Times New Roman"/>
          <w:b/>
          <w:bCs/>
          <w:sz w:val="24"/>
          <w:szCs w:val="24"/>
        </w:rPr>
        <w:t>A. KURIKULUM PEMBELAJARAN FISIKA</w:t>
      </w:r>
    </w:p>
    <w:p>
      <w:pPr>
        <w:pStyle w:val="PlainText"/>
        <w:spacing w:lineRule="auto" w:line="360"/>
        <w:rPr>
          <w:rFonts w:ascii="Times New Roman" w:hAnsi="Times New Roman" w:cs="Times New Roman"/>
          <w:b/>
          <w:b/>
          <w:sz w:val="24"/>
          <w:szCs w:val="24"/>
        </w:rPr>
      </w:pPr>
      <w:r>
        <w:rPr>
          <w:rFonts w:cs="Times New Roman" w:ascii="Times New Roman" w:hAnsi="Times New Roman"/>
          <w:b/>
          <w:bCs/>
          <w:sz w:val="24"/>
          <w:szCs w:val="24"/>
        </w:rPr>
        <w:t xml:space="preserve">B. </w:t>
      </w:r>
      <w:r>
        <w:rPr>
          <w:rFonts w:cs="Times New Roman" w:ascii="Times New Roman" w:hAnsi="Times New Roman"/>
          <w:b/>
          <w:sz w:val="24"/>
          <w:szCs w:val="24"/>
        </w:rPr>
        <w:t>PERANGKAT PEMBELAJARAN FISIKA</w:t>
      </w:r>
    </w:p>
    <w:p>
      <w:pPr>
        <w:pStyle w:val="PlainText"/>
        <w:spacing w:lineRule="auto" w:line="360"/>
        <w:rPr/>
      </w:pPr>
      <w:r>
        <w:rPr>
          <w:rFonts w:cs="Times New Roman" w:ascii="Times New Roman" w:hAnsi="Times New Roman"/>
          <w:b/>
          <w:sz w:val="24"/>
          <w:szCs w:val="24"/>
        </w:rPr>
        <w:t>C. STRATEGI PEMBELAJARAN FISIKA.</w:t>
      </w:r>
    </w:p>
    <w:p>
      <w:pPr>
        <w:pStyle w:val="PlainText"/>
        <w:spacing w:lineRule="auto" w:line="360"/>
        <w:rPr/>
      </w:pPr>
      <w:r>
        <w:rPr>
          <w:rFonts w:cs="Times New Roman" w:ascii="Times New Roman" w:hAnsi="Times New Roman"/>
          <w:b/>
          <w:sz w:val="24"/>
          <w:szCs w:val="24"/>
        </w:rPr>
        <w:t>D. KONTEN FISIKA DASAR.</w:t>
      </w:r>
    </w:p>
    <w:p>
      <w:pPr>
        <w:pStyle w:val="PlainText"/>
        <w:spacing w:lineRule="auto" w:line="360"/>
        <w:rPr>
          <w:rFonts w:ascii="Times New Roman" w:hAnsi="Times New Roman" w:cs="Times New Roman"/>
          <w:b/>
          <w:b/>
          <w:sz w:val="24"/>
          <w:szCs w:val="24"/>
        </w:rPr>
      </w:pPr>
      <w:r>
        <w:rPr>
          <w:rFonts w:cs="Times New Roman" w:ascii="Times New Roman" w:hAnsi="Times New Roman"/>
          <w:b/>
          <w:sz w:val="24"/>
          <w:szCs w:val="24"/>
        </w:rPr>
        <w:t xml:space="preserve">E. ASESMEN DAN EVALUASI PEMBELAJARAN </w:t>
      </w:r>
    </w:p>
    <w:p>
      <w:pPr>
        <w:pStyle w:val="PlainText"/>
        <w:spacing w:lineRule="auto" w:line="360"/>
        <w:rPr>
          <w:rFonts w:ascii="Times New Roman" w:hAnsi="Times New Roman" w:cs="Times New Roman"/>
          <w:b/>
          <w:b/>
          <w:sz w:val="24"/>
          <w:szCs w:val="24"/>
          <w:lang w:val="es-ES"/>
        </w:rPr>
      </w:pPr>
      <w:r>
        <w:rPr>
          <w:rFonts w:cs="Times New Roman" w:ascii="Times New Roman" w:hAnsi="Times New Roman"/>
          <w:b/>
          <w:sz w:val="24"/>
          <w:szCs w:val="24"/>
        </w:rPr>
        <w:t>F. KAJIAN JURNAL INTERNASIONAL.</w:t>
      </w:r>
    </w:p>
    <w:p>
      <w:pPr>
        <w:pStyle w:val="Normal"/>
        <w:spacing w:lineRule="auto" w:line="360"/>
        <w:rPr>
          <w:rFonts w:ascii="Times New Roman" w:hAnsi="Times New Roman" w:cs="Times New Roman"/>
          <w:b/>
          <w:b/>
          <w:sz w:val="24"/>
          <w:szCs w:val="24"/>
          <w:lang w:val="es-ES"/>
        </w:rPr>
      </w:pPr>
      <w:r>
        <w:rPr>
          <w:rFonts w:cs="Times New Roman"/>
          <w:b/>
          <w:sz w:val="24"/>
          <w:szCs w:val="24"/>
          <w:lang w:val="es-ES"/>
        </w:rPr>
      </w:r>
    </w:p>
    <w:p>
      <w:pPr>
        <w:pStyle w:val="Normal"/>
        <w:numPr>
          <w:ilvl w:val="0"/>
          <w:numId w:val="3"/>
        </w:numPr>
        <w:tabs>
          <w:tab w:val="clear" w:pos="720"/>
          <w:tab w:val="left" w:pos="426" w:leader="none"/>
        </w:tabs>
        <w:spacing w:lineRule="auto" w:line="360"/>
        <w:ind w:left="426" w:hanging="426"/>
        <w:jc w:val="center"/>
        <w:rPr>
          <w:b/>
          <w:b/>
          <w:bCs/>
        </w:rPr>
      </w:pPr>
      <w:r>
        <w:rPr>
          <w:b/>
          <w:bCs/>
        </w:rPr>
        <w:t>Pendekatan dan Strategi Pembelajaran</w:t>
      </w:r>
    </w:p>
    <w:p>
      <w:pPr>
        <w:pStyle w:val="Normal"/>
        <w:spacing w:lineRule="auto" w:line="360"/>
        <w:rPr/>
      </w:pPr>
      <w:r>
        <w:rPr/>
        <w:t>Pendekatan yang digunakan dalam pembelajaran Problematika Pendidikan Sains adalah CTL (</w:t>
      </w:r>
      <w:r>
        <w:rPr>
          <w:i/>
        </w:rPr>
        <w:t>Contextual Teaching and Larning</w:t>
      </w:r>
      <w:r>
        <w:rPr/>
        <w:t xml:space="preserve">) dengan strategi Pembelajaran adalah </w:t>
      </w:r>
      <w:r>
        <w:rPr>
          <w:i/>
        </w:rPr>
        <w:t>Student Active Learning</w:t>
      </w:r>
      <w:r>
        <w:rPr/>
        <w:t xml:space="preserve"> (SCL), dengan metode diskusi, penugasan dan presentasi</w:t>
      </w:r>
    </w:p>
    <w:p>
      <w:pPr>
        <w:pStyle w:val="Normal"/>
        <w:spacing w:lineRule="auto" w:line="360"/>
        <w:rPr/>
      </w:pPr>
      <w:r>
        <w:rPr/>
      </w:r>
    </w:p>
    <w:p>
      <w:pPr>
        <w:pStyle w:val="Normal"/>
        <w:numPr>
          <w:ilvl w:val="0"/>
          <w:numId w:val="3"/>
        </w:numPr>
        <w:tabs>
          <w:tab w:val="clear" w:pos="720"/>
          <w:tab w:val="left" w:pos="426" w:leader="none"/>
        </w:tabs>
        <w:spacing w:lineRule="auto" w:line="360"/>
        <w:ind w:left="426" w:hanging="426"/>
        <w:jc w:val="center"/>
        <w:rPr>
          <w:b/>
          <w:b/>
          <w:bCs/>
        </w:rPr>
      </w:pPr>
      <w:r>
        <w:rPr>
          <w:b/>
          <w:bCs/>
        </w:rPr>
        <w:t>Sumber Belajar</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Sumber belajar yang digunakan adalah: </w:t>
      </w:r>
    </w:p>
    <w:p>
      <w:pPr>
        <w:pStyle w:val="Normal"/>
        <w:numPr>
          <w:ilvl w:val="0"/>
          <w:numId w:val="2"/>
        </w:numPr>
        <w:spacing w:lineRule="auto" w:line="360"/>
        <w:rPr/>
      </w:pPr>
      <w:r>
        <w:rPr/>
        <w:t>Buku Teks</w:t>
      </w:r>
    </w:p>
    <w:p>
      <w:pPr>
        <w:pStyle w:val="Normal"/>
        <w:spacing w:lineRule="auto" w:line="360"/>
        <w:ind w:left="720" w:hanging="0"/>
        <w:rPr/>
      </w:pPr>
      <w:r>
        <w:rPr/>
        <w:t xml:space="preserve">Hewitt. 2006. </w:t>
      </w:r>
      <w:r>
        <w:rPr>
          <w:b/>
        </w:rPr>
        <w:t>Conseptual Physics</w:t>
      </w:r>
      <w:r>
        <w:rPr/>
        <w:t xml:space="preserve"> – 10 Ed. Canada: Addison Wesley</w:t>
      </w:r>
    </w:p>
    <w:p>
      <w:pPr>
        <w:pStyle w:val="Normal"/>
        <w:spacing w:lineRule="auto" w:line="360"/>
        <w:ind w:left="720" w:hanging="0"/>
        <w:rPr/>
      </w:pPr>
      <w:r>
        <w:rPr/>
        <w:t xml:space="preserve">Serway, Jewett. 2004. </w:t>
      </w:r>
      <w:r>
        <w:rPr>
          <w:b/>
        </w:rPr>
        <w:t>Physics for Scientists and Engineers</w:t>
      </w:r>
      <w:r>
        <w:rPr/>
        <w:t>. Thomson Brook/Cole</w:t>
      </w:r>
    </w:p>
    <w:p>
      <w:pPr>
        <w:pStyle w:val="ListParagraph"/>
        <w:numPr>
          <w:ilvl w:val="0"/>
          <w:numId w:val="2"/>
        </w:numPr>
        <w:spacing w:lineRule="auto" w:line="360"/>
        <w:rPr/>
      </w:pPr>
      <w:r>
        <w:rPr/>
        <w:t>Permendiknas no 22 tahun 2006</w:t>
      </w:r>
    </w:p>
    <w:p>
      <w:pPr>
        <w:pStyle w:val="ListParagraph"/>
        <w:numPr>
          <w:ilvl w:val="0"/>
          <w:numId w:val="2"/>
        </w:numPr>
        <w:spacing w:lineRule="auto" w:line="360"/>
        <w:rPr/>
      </w:pPr>
      <w:r>
        <w:rPr/>
        <w:t>E-books</w:t>
      </w:r>
    </w:p>
    <w:p>
      <w:pPr>
        <w:pStyle w:val="Normal"/>
        <w:autoSpaceDE w:val="false"/>
        <w:ind w:left="720" w:hanging="0"/>
        <w:rPr/>
      </w:pPr>
      <w:r>
        <w:rPr/>
        <w:t xml:space="preserve">National Research Council. 1996. </w:t>
      </w:r>
      <w:r>
        <w:rPr>
          <w:b/>
        </w:rPr>
        <w:t>National Science Education Standards</w:t>
      </w:r>
      <w:r>
        <w:rPr/>
        <w:t>. ISBN 0-309-05326-9</w:t>
      </w:r>
    </w:p>
    <w:p>
      <w:pPr>
        <w:pStyle w:val="Normal"/>
        <w:autoSpaceDE w:val="false"/>
        <w:ind w:left="720" w:hanging="0"/>
        <w:rPr/>
      </w:pPr>
      <w:r>
        <w:rPr/>
        <w:t xml:space="preserve">Jeanne R. Paratore, Rachel L. McCormack. 2007. </w:t>
      </w:r>
      <w:r>
        <w:rPr>
          <w:b/>
        </w:rPr>
        <w:t>Classroom literacy assessment : making sense of what students know and do</w:t>
      </w:r>
      <w:r>
        <w:rPr/>
        <w:t xml:space="preserve">. New York. Guilford Press. ISBN-13: 978-1-59385-438-6 </w:t>
      </w:r>
    </w:p>
    <w:p>
      <w:pPr>
        <w:pStyle w:val="Normal"/>
        <w:autoSpaceDE w:val="false"/>
        <w:ind w:left="720" w:hanging="0"/>
        <w:rPr/>
      </w:pPr>
      <w:r>
        <w:rPr/>
        <w:t xml:space="preserve">Committee on Scientific Principles for Education Research. 2002. Scientific </w:t>
      </w:r>
      <w:r>
        <w:rPr>
          <w:b/>
        </w:rPr>
        <w:t>Research in Education</w:t>
      </w:r>
      <w:r>
        <w:rPr/>
        <w:t xml:space="preserve"> Washington, DC: National Academy Press</w:t>
      </w:r>
    </w:p>
    <w:p>
      <w:pPr>
        <w:pStyle w:val="Normal"/>
        <w:autoSpaceDE w:val="false"/>
        <w:ind w:left="720" w:hanging="0"/>
        <w:rPr/>
      </w:pPr>
      <w:r>
        <w:rPr/>
        <w:t xml:space="preserve">M. Suzanne Donovan and John D. Bransford. 2005. </w:t>
      </w:r>
      <w:r>
        <w:rPr>
          <w:b/>
          <w:bCs/>
        </w:rPr>
        <w:t xml:space="preserve">How Students Learn: Science in the Classroom. </w:t>
      </w:r>
      <w:r>
        <w:rPr/>
        <w:t>Washington, DC: National Academy Press</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numPr>
          <w:ilvl w:val="0"/>
          <w:numId w:val="3"/>
        </w:numPr>
        <w:spacing w:lineRule="auto" w:line="360"/>
        <w:jc w:val="center"/>
        <w:rPr>
          <w:b/>
          <w:b/>
          <w:bCs/>
        </w:rPr>
      </w:pPr>
      <w:r>
        <w:rPr>
          <w:b/>
          <w:bCs/>
        </w:rPr>
        <w:t>Penilaian dan Kriteria Pembelajaran</w:t>
      </w:r>
    </w:p>
    <w:p>
      <w:pPr>
        <w:pStyle w:val="Normal"/>
        <w:spacing w:lineRule="auto" w:line="360"/>
        <w:ind w:firstLine="851"/>
        <w:rPr/>
      </w:pPr>
      <w:r>
        <w:rPr/>
        <w:t xml:space="preserve">Penilaian pada mata kuliah PPS  meliputi penilaian proses dan penilaian hasil. Penilaian proses adalah keaktifan mahasiswa selama perkuliahan. </w:t>
      </w:r>
    </w:p>
    <w:p>
      <w:pPr>
        <w:pStyle w:val="Normal"/>
        <w:spacing w:lineRule="auto" w:line="360"/>
        <w:ind w:firstLine="851"/>
        <w:rPr>
          <w:lang w:val="es-ES"/>
        </w:rPr>
      </w:pPr>
      <w:r>
        <w:rPr>
          <w:lang w:val="es-ES"/>
        </w:rPr>
      </w:r>
    </w:p>
    <w:p>
      <w:pPr>
        <w:pStyle w:val="Normal"/>
        <w:numPr>
          <w:ilvl w:val="0"/>
          <w:numId w:val="3"/>
        </w:numPr>
        <w:tabs>
          <w:tab w:val="clear" w:pos="720"/>
          <w:tab w:val="left" w:pos="7110" w:leader="none"/>
        </w:tabs>
        <w:spacing w:lineRule="auto" w:line="360"/>
        <w:jc w:val="center"/>
        <w:rPr/>
      </w:pPr>
      <w:r>
        <w:rPr>
          <w:b/>
          <w:bCs/>
        </w:rPr>
        <w:t>Etika Pembelajaran</w:t>
      </w:r>
    </w:p>
    <w:p>
      <w:pPr>
        <w:pStyle w:val="Normal"/>
        <w:spacing w:lineRule="auto" w:line="360"/>
        <w:rPr>
          <w:b/>
          <w:b/>
          <w:bCs/>
        </w:rPr>
      </w:pPr>
      <w:r>
        <w:rPr>
          <w:b/>
          <w:bCs/>
        </w:rPr>
      </w:r>
    </w:p>
    <w:p>
      <w:pPr>
        <w:pStyle w:val="Normal"/>
        <w:numPr>
          <w:ilvl w:val="0"/>
          <w:numId w:val="1"/>
        </w:numPr>
        <w:tabs>
          <w:tab w:val="clear" w:pos="720"/>
          <w:tab w:val="left" w:pos="284" w:leader="none"/>
        </w:tabs>
        <w:spacing w:lineRule="auto" w:line="360"/>
        <w:ind w:left="284" w:hanging="284"/>
        <w:rPr/>
      </w:pPr>
      <w:r>
        <w:rPr/>
        <w:t>Mahasiswa berpakaian rapi, tidak berkaos oblong dan memakai sepatu</w:t>
      </w:r>
    </w:p>
    <w:p>
      <w:pPr>
        <w:pStyle w:val="Normal"/>
        <w:numPr>
          <w:ilvl w:val="0"/>
          <w:numId w:val="1"/>
        </w:numPr>
        <w:tabs>
          <w:tab w:val="clear" w:pos="720"/>
          <w:tab w:val="left" w:pos="284" w:leader="none"/>
        </w:tabs>
        <w:spacing w:lineRule="auto" w:line="360"/>
        <w:ind w:left="284" w:hanging="284"/>
        <w:rPr/>
      </w:pPr>
      <w:r>
        <w:rPr/>
        <w:t>Mahasiswa yang tidak masuk harus ijin dengan surat ijin</w:t>
      </w:r>
    </w:p>
    <w:p>
      <w:pPr>
        <w:pStyle w:val="Normal"/>
        <w:numPr>
          <w:ilvl w:val="0"/>
          <w:numId w:val="1"/>
        </w:numPr>
        <w:tabs>
          <w:tab w:val="clear" w:pos="720"/>
          <w:tab w:val="left" w:pos="284" w:leader="none"/>
        </w:tabs>
        <w:spacing w:lineRule="auto" w:line="360"/>
        <w:ind w:left="284" w:hanging="284"/>
        <w:rPr/>
      </w:pPr>
      <w:r>
        <w:rPr/>
        <w:t>Keterlambatan kuliah maksimal 30 menit</w:t>
      </w:r>
    </w:p>
    <w:p>
      <w:pPr>
        <w:pStyle w:val="Normal"/>
        <w:numPr>
          <w:ilvl w:val="0"/>
          <w:numId w:val="1"/>
        </w:numPr>
        <w:tabs>
          <w:tab w:val="clear" w:pos="720"/>
          <w:tab w:val="left" w:pos="284" w:leader="none"/>
        </w:tabs>
        <w:spacing w:lineRule="auto" w:line="360"/>
        <w:ind w:left="284" w:hanging="284"/>
        <w:rPr/>
      </w:pPr>
      <w:r>
        <w:rPr/>
        <w:t>Selama kuliah HP mohon di “silent”</w:t>
      </w:r>
    </w:p>
    <w:p>
      <w:pPr>
        <w:pStyle w:val="Normal"/>
        <w:numPr>
          <w:ilvl w:val="0"/>
          <w:numId w:val="1"/>
        </w:numPr>
        <w:tabs>
          <w:tab w:val="clear" w:pos="720"/>
          <w:tab w:val="left" w:pos="284" w:leader="none"/>
        </w:tabs>
        <w:spacing w:lineRule="auto" w:line="360"/>
        <w:ind w:left="284" w:hanging="284"/>
        <w:rPr/>
      </w:pPr>
      <w:r>
        <w:rPr/>
        <w:t>Tidak diperkenankan SMS atau mengirim/menerima telepon selama perkuliahan</w:t>
      </w:r>
    </w:p>
    <w:p>
      <w:pPr>
        <w:pStyle w:val="Normal"/>
        <w:numPr>
          <w:ilvl w:val="0"/>
          <w:numId w:val="1"/>
        </w:numPr>
        <w:tabs>
          <w:tab w:val="clear" w:pos="720"/>
          <w:tab w:val="left" w:pos="284" w:leader="none"/>
        </w:tabs>
        <w:spacing w:lineRule="auto" w:line="360"/>
        <w:ind w:left="284" w:hanging="284"/>
        <w:rPr/>
      </w:pPr>
      <w:r>
        <w:rPr/>
        <w:t>Kehadiran kurang dari 75 % dari pertemuan total, tidak diperkenankan mengikuti ujian</w:t>
      </w:r>
    </w:p>
    <w:p>
      <w:pPr>
        <w:pStyle w:val="Normal"/>
        <w:numPr>
          <w:ilvl w:val="0"/>
          <w:numId w:val="1"/>
        </w:numPr>
        <w:tabs>
          <w:tab w:val="clear" w:pos="720"/>
          <w:tab w:val="left" w:pos="284" w:leader="none"/>
        </w:tabs>
        <w:spacing w:lineRule="auto" w:line="360"/>
        <w:ind w:left="284" w:hanging="284"/>
        <w:rPr/>
      </w:pPr>
      <w:r>
        <w:rPr/>
        <w:t>Apabila dosen tidak dapat hadir di perkuliahan, kuliah dilaksanakan melalui e-learning (sarwanto.staff.uns.ac.id).</w:t>
      </w:r>
    </w:p>
    <w:p>
      <w:pPr>
        <w:pStyle w:val="Normal"/>
        <w:spacing w:lineRule="auto" w:line="360"/>
        <w:rPr/>
      </w:pPr>
      <w:r>
        <w:rPr/>
      </w:r>
    </w:p>
    <w:sectPr>
      <w:footerReference w:type="default" r:id="rId2"/>
      <w:footerReference w:type="first" r:id="rId3"/>
      <w:type w:val="nextPage"/>
      <w:pgSz w:w="12240" w:h="15840"/>
      <w:pgMar w:left="1701" w:right="1325"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basedOn w:val="DefaultParagraphFont"/>
    <w:qFormat/>
    <w:rPr>
      <w:rFonts w:ascii="Arial Narrow" w:hAnsi="Arial Narrow" w:cs="Arial Narrow"/>
      <w:lang w:val="id-ID"/>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autoSpaceDE w:val="false"/>
      <w:ind w:left="540" w:hanging="270"/>
      <w:jc w:val="both"/>
    </w:pPr>
    <w:rPr>
      <w:rFonts w:ascii="Arial Narrow" w:hAnsi="Arial Narrow" w:cs="Arial Narrow"/>
      <w:sz w:val="20"/>
      <w:szCs w:val="20"/>
      <w:lang w:val="id-ID"/>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1:02:00Z</dcterms:created>
  <dc:creator>ibu</dc:creator>
  <dc:description/>
  <cp:keywords/>
  <dc:language>en-US</dc:language>
  <cp:lastModifiedBy>Valued Acer Customer</cp:lastModifiedBy>
  <cp:lastPrinted>2009-07-27T06:04:00Z</cp:lastPrinted>
  <dcterms:modified xsi:type="dcterms:W3CDTF">2011-03-10T21:02:00Z</dcterms:modified>
  <cp:revision>2</cp:revision>
  <dc:subject/>
  <dc:title/>
</cp:coreProperties>
</file>