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Mengenal dan Menggunakan Termometer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kator hasil belajar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unjukkan indera perasa bukan merupakan alat ukur panas yang baik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ggunakan termometer sebagai alat ukur panas dengan benar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mbaca hasil pengukuran panas dengan benar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at / bahan yang diperlukan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ometer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lenmeyer atau gelas kimia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mbakar spiritus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 buah gelas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r hangat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s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r biasa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ndahulua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meja sediakan 3 buah gelas (beri tanda A, B dan C). Gelas A diisi es ditambah air, gelas B air biasa dan gelas C air hangat.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3011170" cy="1764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Samakah panas yang dirasakan di kedua tangannya?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pakah air dalam gelas B memiliki dua panas yang berbeda?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Berdasarkan pengalaman ini, apakah tangan merupakan alat ukur panas yang baik?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pakah kalian sudah mengenal alat ukur panas? Apakah namanya?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Kegiatan 1. Mengenal Termometer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pacing w:val="-2"/>
          <w:sz w:val="24"/>
          <w:szCs w:val="24"/>
        </w:rPr>
      </w:pPr>
      <w:r>
        <w:rPr>
          <w:i/>
          <w:color w:val="000000"/>
          <w:sz w:val="24"/>
          <w:szCs w:val="24"/>
        </w:rPr>
        <w:t>Apakah isi termometer ini?</w:t>
      </w:r>
    </w:p>
    <w:p>
      <w:pPr>
        <w:pStyle w:val="Normal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tbl>
      <w:tblPr>
        <w:tblW w:w="8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4626"/>
      </w:tblGrid>
      <w:tr>
        <w:trPr>
          <w:trHeight w:val="2303" w:hRule="atLeast"/>
        </w:trPr>
        <w:tc>
          <w:tcPr>
            <w:tcW w:w="3530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Pembuluh pada batang kaca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Tandon (reservoir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Skala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zat pengisi termometer</w:t>
            </w:r>
          </w:p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jc w:val="both"/>
              <w:rPr>
                <w:color w:val="000000"/>
                <w:spacing w:val="10"/>
                <w:sz w:val="24"/>
                <w:szCs w:val="24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800350" cy="1297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erapa skala termometer ini?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Skala adalah garis-garis berangka pada batang termometer. Amati angka-angka yang ada pada skala di batang termometer ini. Isikan hasil pengamatan pada tabel di bawah ini”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640"/>
      </w:tblGrid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gka paling besar pada termometer di atas skala no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gka paling keci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gka paling besar di bawah skala no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Indonesia ukuran suhu dinyatakan dalam derajat celsius (baca: selsius) disingkat </w:t>
      </w:r>
      <w:r>
        <w:rPr>
          <w:color w:val="000000"/>
          <w:sz w:val="24"/>
          <w:szCs w:val="24"/>
          <w:vertAlign w:val="superscript"/>
        </w:rPr>
        <w:t>o</w:t>
      </w:r>
      <w:r>
        <w:rPr>
          <w:color w:val="000000"/>
          <w:sz w:val="24"/>
          <w:szCs w:val="24"/>
        </w:rPr>
        <w:t>C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Berdasarkan data tersebut, berapa suhu paling tinggi yang dapat diukur dengan termometer ini?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erapa suhu paling rendah yang dapat diukur oleh termometer ini?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ngka ini berarti  …. derajat celcius di bawah 0 (nol).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ntara skala 0 dan skala 10 terdapat berapa garis skala?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Berarti setiap garis skala mewakili berapa derajat?</w:t>
      </w:r>
    </w:p>
    <w:p>
      <w:pPr>
        <w:pStyle w:val="Normal"/>
        <w:jc w:val="both"/>
        <w:rPr>
          <w:i/>
          <w:i/>
          <w:color w:val="000000"/>
          <w:spacing w:val="10"/>
          <w:sz w:val="24"/>
          <w:szCs w:val="24"/>
        </w:rPr>
      </w:pPr>
      <w:r>
        <w:rPr>
          <w:i/>
          <w:color w:val="000000"/>
          <w:spacing w:val="1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4"/>
          <w:szCs w:val="24"/>
        </w:rPr>
        <w:t xml:space="preserve">Kegiatan 2. Menggunakan Termometer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Silahkan pegang termometer agak di tengah dengan kedudukan tegak, bukan memegang tandonnya. Amati ujung reservoir di dalam pembuluh sempit.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Pada </w:t>
      </w:r>
      <w:r>
        <w:rPr>
          <w:i/>
          <w:color w:val="000000"/>
          <w:spacing w:val="12"/>
          <w:sz w:val="24"/>
          <w:szCs w:val="24"/>
        </w:rPr>
        <w:t xml:space="preserve">angka </w:t>
      </w:r>
      <w:r>
        <w:rPr>
          <w:i/>
          <w:color w:val="000000"/>
          <w:sz w:val="24"/>
          <w:szCs w:val="24"/>
        </w:rPr>
        <w:t xml:space="preserve">atau skala berapa </w:t>
      </w:r>
      <w:r>
        <w:rPr>
          <w:i/>
          <w:color w:val="000000"/>
          <w:spacing w:val="12"/>
          <w:sz w:val="24"/>
          <w:szCs w:val="24"/>
        </w:rPr>
        <w:t xml:space="preserve">ujung cairan pengisi termometer </w:t>
      </w:r>
      <w:r>
        <w:rPr>
          <w:i/>
          <w:color w:val="000000"/>
          <w:sz w:val="24"/>
          <w:szCs w:val="24"/>
        </w:rPr>
        <w:t>berada?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Genggam termometer pada tandonnya dan amati ujung cairan dalam pembuluh sempit!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Apa yang terjadi pada ujung cairan?</w:t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Sekarang </w:t>
      </w:r>
      <w:r>
        <w:rPr>
          <w:i/>
          <w:color w:val="000000"/>
          <w:spacing w:val="12"/>
          <w:sz w:val="24"/>
          <w:szCs w:val="24"/>
        </w:rPr>
        <w:t xml:space="preserve">angka </w:t>
      </w:r>
      <w:r>
        <w:rPr>
          <w:i/>
          <w:color w:val="000000"/>
          <w:sz w:val="24"/>
          <w:szCs w:val="24"/>
        </w:rPr>
        <w:t xml:space="preserve">atau skala berapa </w:t>
      </w:r>
      <w:r>
        <w:rPr>
          <w:i/>
          <w:color w:val="000000"/>
          <w:spacing w:val="12"/>
          <w:sz w:val="24"/>
          <w:szCs w:val="24"/>
        </w:rPr>
        <w:t xml:space="preserve">ujung cairan </w:t>
      </w:r>
      <w:r>
        <w:rPr>
          <w:i/>
          <w:color w:val="000000"/>
          <w:sz w:val="24"/>
          <w:szCs w:val="24"/>
        </w:rPr>
        <w:t>berada?</w:t>
      </w:r>
    </w:p>
    <w:p>
      <w:pPr>
        <w:pStyle w:val="Normal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  <w:t>Berdasarkan kegiatan ini, bagian termometer apakah yang paling peka terhadap panas?</w:t>
      </w:r>
    </w:p>
    <w:p>
      <w:pPr>
        <w:pStyle w:val="Normal"/>
        <w:jc w:val="both"/>
        <w:rPr>
          <w:i/>
          <w:i/>
          <w:color w:val="000000"/>
          <w:spacing w:val="2"/>
          <w:sz w:val="24"/>
          <w:szCs w:val="24"/>
        </w:rPr>
      </w:pPr>
      <w:r>
        <w:rPr>
          <w:i/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ekarang, gunakan termometer ini untuk mengukur suhu air pada kegiatan pendahuluan. Apakah termometer dapat membedakan suhu air dalam ketiga gelas tersebut?</w:t>
      </w:r>
      <w:r>
        <w:br w:type="page"/>
      </w:r>
    </w:p>
    <w:p>
      <w:pPr>
        <w:pStyle w:val="Normal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Kegiatan 3. Memanaskan a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egiatan memanaskan air ini memerlukan tabung erlenmeyer atau menggantinya dengan alat lain, misalnya gelas kimia, panci aluminium dll.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Berapa banyak air yang kalian masukkan ke dalam wadah ini agar pemanasan air dapat berlangsung cepat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Jika kalian menggunakan erlenmeyer, bagaimanakah cara memasang termometer ke sumbat karet agar tidak patah dan tidak lepas?</w:t>
      </w:r>
    </w:p>
    <w:p>
      <w:pPr>
        <w:pStyle w:val="Normal"/>
        <w:jc w:val="both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mbil sumbat karet yang berlubang dua. Masukkan termometer ke lubang sumbat karet. Agar mudah masuk, basahi termometer sempit dan lubang sumbat karet dengan air.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ika kita ingin mengukur suhu air, dimanakah tandon termometer harus ditempatkan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ndon harus menyentuh air, tetapi tidak sampai menyentuh dasar erlenmeyer agar suhu yang terbaca pada termometer benar-benar suhu air bukan suhu yang la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atatlah data hasil pengamatan anda dalam tabel berikut ini sampai suhu air tidak naik lag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29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09"/>
        <w:gridCol w:w="1949"/>
        <w:gridCol w:w="2805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it ke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hu air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adaan ai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adaan erlenmeyer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pai menit ke berapakah suhu air selalu naik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ulai menit ke berapakah suhu air menjadi tetap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da saat suhu tidak naik lagi, bagaimanakah keadaan air dalam wadah in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adaan inilah yang dinamakan mendidih. Air yang sedang mendidih suhunya tetap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Perhatian!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ermometer ini hanya dapat mengukur kira-kira sampai suhu air mendidih.</w:t>
      </w:r>
    </w:p>
    <w:p>
      <w:pPr>
        <w:pStyle w:val="Normal"/>
        <w:tabs>
          <w:tab w:val="clear" w:pos="720"/>
          <w:tab w:val="left" w:pos="2736" w:leader="none"/>
          <w:tab w:val="left" w:pos="7056" w:leader="none"/>
        </w:tabs>
        <w:jc w:val="both"/>
        <w:rPr/>
      </w:pPr>
      <w:r>
        <w:rPr>
          <w:spacing w:val="2"/>
          <w:sz w:val="24"/>
          <w:szCs w:val="24"/>
        </w:rPr>
        <w:t xml:space="preserve">Jangan </w:t>
      </w:r>
      <w:r>
        <w:rPr>
          <w:b/>
          <w:spacing w:val="2"/>
          <w:sz w:val="24"/>
          <w:szCs w:val="24"/>
        </w:rPr>
        <w:t xml:space="preserve">sekali-kali </w:t>
      </w:r>
      <w:r>
        <w:rPr>
          <w:spacing w:val="2"/>
          <w:sz w:val="24"/>
          <w:szCs w:val="24"/>
        </w:rPr>
        <w:t xml:space="preserve">menggunakan </w:t>
      </w:r>
      <w:r>
        <w:rPr>
          <w:b/>
          <w:spacing w:val="2"/>
          <w:sz w:val="24"/>
          <w:szCs w:val="24"/>
        </w:rPr>
        <w:t xml:space="preserve">termometer ini untuk mengukur suhu yang lebih tinggi. </w:t>
      </w:r>
      <w:r>
        <w:rPr>
          <w:spacing w:val="2"/>
          <w:sz w:val="24"/>
          <w:szCs w:val="24"/>
        </w:rPr>
        <w:t xml:space="preserve">Misalnya, jangan </w:t>
      </w:r>
      <w:r>
        <w:rPr>
          <w:b/>
          <w:spacing w:val="2"/>
          <w:sz w:val="24"/>
          <w:szCs w:val="24"/>
        </w:rPr>
        <w:t>digunakan untuk mengukur suhu api (Suhu api tinggi sekali, sampai beberapa ratus °C)</w:t>
      </w:r>
    </w:p>
    <w:p>
      <w:pPr>
        <w:pStyle w:val="Normal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luas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ika kita akan mengukur suhu es, bagian manakah dari termometer yang harus menyentuh es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ubahan apakah yang akan terjadi pada alkohol dalam termometer jika digunakan untuk mengukur suhu air yang dipanaskan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erlukah termometer yang digunakan untuk percobaan dalam pelajaran ini dikibas-kibaskan sebelum digunakan? 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08:00Z</dcterms:created>
  <dc:creator>microsoft</dc:creator>
  <dc:description/>
  <dc:language>en-US</dc:language>
  <cp:lastModifiedBy>user</cp:lastModifiedBy>
  <cp:lastPrinted>2007-01-08T07:57:00Z</cp:lastPrinted>
  <dcterms:modified xsi:type="dcterms:W3CDTF">2016-02-24T06:08:00Z</dcterms:modified>
  <cp:revision>2</cp:revision>
  <dc:subject/>
  <dc:title>Pembelajaran Mengenal dan Menggunakan Termometer</dc:title>
</cp:coreProperties>
</file>