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39"/>
        <w:gridCol w:w="833"/>
        <w:gridCol w:w="901"/>
        <w:gridCol w:w="969"/>
        <w:gridCol w:w="1328"/>
        <w:gridCol w:w="762"/>
        <w:gridCol w:w="1268"/>
      </w:tblGrid>
      <w:tr>
        <w:trPr>
          <w:trHeight w:val="255" w:hRule="atLeast"/>
        </w:trPr>
        <w:tc>
          <w:tcPr>
            <w:tcW w:w="93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ILAI PRAKTIKUM KIMIA DASAR (Prodi Biologi A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Huruf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ri Nur A.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sta Ika Wulansar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ng Jatmik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ndr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istyaningru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r Indr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ari Adi 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ia Munjayana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y Faja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 Purna Ev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a Asan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ah Novita L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 Rahay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 Noor Hidaya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 Nur Qolbain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n 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 Dwi Cahyad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i Utaminingsi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liel S.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s Maulin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ha Primarind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Yuniar W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linda W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naini Mar'atus S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ntia Elok M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umawardan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smi Puspita Sar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ur I.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Wahyuningsar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ta Tyas Suvian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awati Ika 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h Dwi P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y Hermit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rik Kusuma H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yan Melan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ky Elyana A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fa Nurrohm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i Febriyant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want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Fatima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Khumairo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Rokhmatik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wulaningsi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Iraw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Anggu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ant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a Martyas M.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ir Siddiq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g Dinni 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n Pengampu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rma Yunita I,S.Pd.,M.S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20160"/>
      <w:pgMar w:left="180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27:00Z</dcterms:created>
  <dc:creator>nurma</dc:creator>
  <dc:description/>
  <cp:keywords/>
  <dc:language>en-US</dc:language>
  <cp:lastModifiedBy>nurma</cp:lastModifiedBy>
  <dcterms:modified xsi:type="dcterms:W3CDTF">2009-02-10T02:48:00Z</dcterms:modified>
  <cp:revision>2</cp:revision>
  <dc:subject/>
  <dc:title>NILAI PRAKTIKUM KIMIA DASAR (Prodi Biologi A)</dc:title>
</cp:coreProperties>
</file>