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RANCANGAN PELAKSANAAN PEMBELAJARAN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Mata Kuliah</w:t>
        <w:tab/>
        <w:tab/>
        <w:tab/>
        <w:t>: Strategi Belajar Mengajar</w:t>
      </w:r>
    </w:p>
    <w:p>
      <w:pPr>
        <w:pStyle w:val="Normal"/>
        <w:rPr/>
      </w:pPr>
      <w:r>
        <w:rPr>
          <w:lang w:val="id-ID"/>
        </w:rPr>
        <w:t>No.Kode/SKS/semester</w:t>
        <w:tab/>
        <w:t>: 2 sks/ V</w:t>
      </w:r>
    </w:p>
    <w:p>
      <w:pPr>
        <w:pStyle w:val="Normal"/>
        <w:rPr>
          <w:lang w:val="id-ID"/>
        </w:rPr>
      </w:pPr>
      <w:r>
        <w:rPr>
          <w:lang w:val="id-ID"/>
        </w:rPr>
        <w:t>Waktu Pertemuan</w:t>
        <w:tab/>
        <w:tab/>
        <w:t>: 100 menit</w:t>
      </w:r>
    </w:p>
    <w:p>
      <w:pPr>
        <w:pStyle w:val="Normal"/>
        <w:rPr>
          <w:lang w:val="id-ID"/>
        </w:rPr>
      </w:pPr>
      <w:r>
        <w:rPr>
          <w:lang w:val="id-ID"/>
        </w:rPr>
        <w:t>Dosen Pengampu</w:t>
        <w:tab/>
        <w:tab/>
        <w:t>: Nurma Yunita I, S.Pd.,M.Si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ertemuan ke</w:t>
        <w:tab/>
        <w:tab/>
        <w:tab/>
        <w:t>: 1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Indikator</w:t>
        <w:tab/>
        <w:tab/>
        <w:tab/>
        <w:t>:</w:t>
      </w:r>
    </w:p>
    <w:p>
      <w:pPr>
        <w:pStyle w:val="Normal"/>
        <w:rPr>
          <w:lang w:val="id-ID"/>
        </w:rPr>
      </w:pPr>
      <w:r>
        <w:rPr>
          <w:lang w:val="id-ID"/>
        </w:rPr>
        <w:t>Mahasiswa dapat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Menjelaskan pengertian strategi belajar mengaja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Menjelaskan kedudukan SBM dalam system pengajar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Membedakan antara pengertian strategi, metode dan teknik mengaja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Menjelaskan hubungan tujuan pengajaran dengan strategi belajar mengaja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Menjelaskan hakekat Matematika dan IP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Menjelaskan strategi yang umum dipakai dalam Matematika dan IP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lang w:val="id-ID"/>
        </w:rPr>
      </w:pPr>
      <w:r>
        <w:rPr>
          <w:lang w:val="id-ID"/>
        </w:rPr>
        <w:t>Menjelaskan hubungan situasi dan kondisi guru, siswa dan fasilitas dengan SBM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endekatan Pembelajaran</w:t>
        <w:tab/>
        <w:t>: Behavioristik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Metode</w:t>
        <w:tab/>
        <w:tab/>
        <w:tab/>
        <w:t>: Ceramah dan Diskus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Materi Pokok</w:t>
        <w:tab/>
        <w:tab/>
        <w:tab/>
        <w:t>: SBM dan Faktor-faktor penentuny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ub Materi Pokok</w:t>
        <w:tab/>
        <w:tab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Mengajar dan System Pengajara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Pengertian Strategi Belajar Mengaja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Hubungan tujuan pengajaran dengan SB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Hakekat Matematika dan IPA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SBM yang umum dipakai dalam Matematika dan IPA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b/>
          <w:b/>
          <w:lang w:val="id-ID"/>
        </w:rPr>
      </w:pPr>
      <w:r>
        <w:rPr>
          <w:lang w:val="id-ID"/>
        </w:rPr>
        <w:t>Hubungan situasi dan kondisi guru, siswa dan fasilitas dengan SBM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780"/>
        <w:gridCol w:w="3060"/>
        <w:gridCol w:w="2370"/>
        <w:gridCol w:w="2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ah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pengaj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mahasisw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edia&amp;alat pengajar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Waktu (meni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dahulu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0" w:leader="none"/>
                <w:tab w:val="left" w:pos="2700" w:leader="none"/>
              </w:tabs>
              <w:rPr>
                <w:lang w:val="id-ID"/>
              </w:rPr>
            </w:pPr>
            <w:r>
              <w:rPr>
                <w:lang w:val="id-ID"/>
              </w:rPr>
              <w:t>Membuka pelajar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0" w:leader="none"/>
                <w:tab w:val="left" w:pos="2700" w:leader="none"/>
              </w:tabs>
              <w:rPr>
                <w:lang w:val="id-ID"/>
              </w:rPr>
            </w:pPr>
            <w:r>
              <w:rPr>
                <w:lang w:val="id-ID"/>
              </w:rPr>
              <w:t>Menjelaskan tujuan dan kompetensi pembelajaran hari i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0" w:leader="none"/>
                <w:tab w:val="left" w:pos="2700" w:leader="none"/>
              </w:tabs>
              <w:rPr>
                <w:lang w:val="id-ID"/>
              </w:rPr>
            </w:pPr>
            <w:r>
              <w:rPr>
                <w:lang w:val="id-ID"/>
              </w:rPr>
              <w:t>Menjelaskan manfaat pembelajaran hari 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mperhatikan sekaligus mencatata kompetensi yang harus dicapai dalam materi ini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edia Power Point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Lembar Diskusi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apan tulis, spidol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15 men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yaji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 menjelaskan tentang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engajar dan System Pengajar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engertian Strategi Belajar Mengaja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Hubungan tujuan pengajaran dengan SB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Hakekat Matematika dan IPA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alam sub materi berikutnya mahasiswa dirangsang untuk berdiskusi mengenai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SBM yang umum dipakai dalam Matematika dan IP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Hubungan situasi dan kondisi guru, siswa dan fasilitas dengan S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Bertanya tentang sesuatu yang tidak dimengerti saat dosen memberikan penjelas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Diskusi dalam kelompok dalam menjawab pertanyaan tenatang mater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75 men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utup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Dosen merangkum pembelajaran hari i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emberi resitasi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ind w:left="284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Menyusun hasil diskusi tiap-tiap kelompok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Mahasiswa menulis hasil diskusi kelas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10 menit </w:t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EVALUASI 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id-ID"/>
        </w:rPr>
      </w:pPr>
      <w:r>
        <w:rPr>
          <w:lang w:val="id-ID"/>
        </w:rPr>
        <w:t>Bagaimana anda menjelaskan tentang definisi strategi belajar mengajar?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id-ID"/>
        </w:rPr>
      </w:pPr>
      <w:r>
        <w:rPr>
          <w:lang w:val="id-ID"/>
        </w:rPr>
        <w:t>Jelaskan perbedaan antara metode dan teknik mengajar!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id-ID"/>
        </w:rPr>
      </w:pPr>
      <w:r>
        <w:rPr>
          <w:lang w:val="id-ID"/>
        </w:rPr>
        <w:t>Sebutkan dan jelaskan faktor-faktor penentu SBM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REFERENSI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360"/>
        <w:jc w:val="both"/>
        <w:rPr>
          <w:lang w:val="id-ID"/>
        </w:rPr>
      </w:pPr>
      <w:r>
        <w:rPr>
          <w:lang w:val="id-ID"/>
        </w:rPr>
        <w:t>Kurikulum dan silabi PMIPA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360"/>
        <w:jc w:val="both"/>
        <w:rPr>
          <w:lang w:val="id-ID"/>
        </w:rPr>
      </w:pPr>
      <w:r>
        <w:rPr>
          <w:lang w:val="id-ID"/>
        </w:rPr>
        <w:t>Silabus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360"/>
        <w:jc w:val="both"/>
        <w:rPr>
          <w:lang w:val="id-ID"/>
        </w:rPr>
      </w:pPr>
      <w:r>
        <w:rPr>
          <w:lang w:val="id-ID"/>
        </w:rPr>
        <w:t>Buku Teks Strategi Belajar Mengajar dari berbagai sumber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  <w:r>
        <w:br w:type="page"/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RANCANGAN PELAKSANAAN PEMBELAJARAN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Mata Kuliah</w:t>
        <w:tab/>
        <w:tab/>
        <w:tab/>
        <w:t>: Strategi Belajar Mengajar</w:t>
      </w:r>
    </w:p>
    <w:p>
      <w:pPr>
        <w:pStyle w:val="Normal"/>
        <w:rPr>
          <w:lang w:val="id-ID"/>
        </w:rPr>
      </w:pPr>
      <w:r>
        <w:rPr>
          <w:lang w:val="id-ID"/>
        </w:rPr>
        <w:t>No.Kode/SKS/semester</w:t>
        <w:tab/>
        <w:t>: 2 sks/ V</w:t>
      </w:r>
    </w:p>
    <w:p>
      <w:pPr>
        <w:pStyle w:val="Normal"/>
        <w:rPr>
          <w:lang w:val="id-ID"/>
        </w:rPr>
      </w:pPr>
      <w:r>
        <w:rPr>
          <w:lang w:val="id-ID"/>
        </w:rPr>
        <w:t>Waktu Pertemuan</w:t>
        <w:tab/>
        <w:tab/>
        <w:t>: 100 menit</w:t>
      </w:r>
    </w:p>
    <w:p>
      <w:pPr>
        <w:pStyle w:val="Normal"/>
        <w:rPr>
          <w:lang w:val="id-ID"/>
        </w:rPr>
      </w:pPr>
      <w:r>
        <w:rPr>
          <w:lang w:val="id-ID"/>
        </w:rPr>
        <w:t>Dosen Pengampu</w:t>
        <w:tab/>
        <w:tab/>
        <w:t>: Drs. Sugiharto, Apt.,M.S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ertemuan ke</w:t>
        <w:tab/>
        <w:tab/>
        <w:tab/>
        <w:t>: 7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Indikator</w:t>
        <w:tab/>
        <w:t>:</w:t>
        <w:tab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1. Menjelaskan pengertian media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2. Menjelaskan manfaat media dalam proses belajar mengajar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3. Menjelaskan macam-macam media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4. Menjelaskan cara memilih media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5. Hal-hal  perlu diperhatikan dalam memilih media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6. Menerapkan media pembelajaran pada pembelajaran kimia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endekatan Pembelajaran</w:t>
        <w:tab/>
        <w:t>: Behavioristik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Metode</w:t>
        <w:tab/>
        <w:tab/>
        <w:tab/>
        <w:t>: Ceramah dan Diskus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Materi Pokok</w:t>
        <w:tab/>
        <w:tab/>
        <w:tab/>
        <w:t>: Media dalam Pembelajar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ub Materi Pokok</w:t>
        <w:tab/>
        <w:tab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engertian media instruksional</w:t>
      </w:r>
    </w:p>
    <w:p>
      <w:pPr>
        <w:pStyle w:val="Normal"/>
        <w:numPr>
          <w:ilvl w:val="0"/>
          <w:numId w:val="2"/>
        </w:numPr>
        <w:rPr/>
      </w:pPr>
      <w:r>
        <w:rPr/>
        <w:t>Peranan media instruksional dalam proses belajar mengajar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/>
        <w:t>Memilih media yang tepat yang akan digunakan dalam proses belajar mengajar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780"/>
        <w:gridCol w:w="3060"/>
        <w:gridCol w:w="2370"/>
        <w:gridCol w:w="2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ah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pengaj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mahasisw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edia&amp;alat pengajar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Waktu (meni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dahulu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0" w:leader="none"/>
                <w:tab w:val="left" w:pos="2700" w:leader="none"/>
              </w:tabs>
              <w:rPr>
                <w:lang w:val="id-ID"/>
              </w:rPr>
            </w:pPr>
            <w:r>
              <w:rPr>
                <w:lang w:val="id-ID"/>
              </w:rPr>
              <w:t>Membuka pelajar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d-ID"/>
              </w:rPr>
            </w:pPr>
            <w:r>
              <w:rPr>
                <w:lang w:val="id-ID"/>
              </w:rPr>
              <w:t>Menjelaskan tujuan dan kompetensi pembelajaran hari i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enjelaskan manfaat pembelajaran hari 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mperhatikan sekaligus mencatata kompetensi yang harus dicapai dalam materi ini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edia Power Point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Lembar Diskusi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apan tulis, spidol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>10 men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yaji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ahasiswa berdiskusi dalam kelompok tentang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d-ID"/>
              </w:rPr>
            </w:pPr>
            <w:r>
              <w:rPr>
                <w:lang w:val="id-ID"/>
              </w:rPr>
              <w:t>Menjelaskan pengertian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d-ID"/>
              </w:rPr>
            </w:pPr>
            <w:r>
              <w:rPr>
                <w:lang w:val="id-ID"/>
              </w:rPr>
              <w:t>Menjelaskan manfaat media dalam proses belajar mengaj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d-ID"/>
              </w:rPr>
            </w:pPr>
            <w:r>
              <w:rPr>
                <w:lang w:val="id-ID"/>
              </w:rPr>
              <w:t>Menjelaskan macam-macam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d-ID"/>
              </w:rPr>
            </w:pPr>
            <w:r>
              <w:rPr>
                <w:lang w:val="id-ID"/>
              </w:rPr>
              <w:t>Menjelaskan cara memilih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d-ID"/>
              </w:rPr>
            </w:pPr>
            <w:r>
              <w:rPr>
                <w:lang w:val="id-ID"/>
              </w:rPr>
              <w:t>Hal-hal  perlu diperhatikan dalam memilih me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enerapkan media dalam pembelajaran ki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Bertanya tentang sesuatu yang tidak dimengerti saat dosen memberikan penjelas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Diskusi dalam kelompok dalam menjawab pertanyaan tenatang mater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>70 men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utup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Dosen merangkum pembelajaran hari i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emberi resitasi 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Menyusun hasil diskusi tiap-tiap kelompok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Hasil diskusi ditulis dalam transparan untuk dipresentasikan pertemuan berik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Mahasiswa menulis hasil diskusi kelas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20 menit 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700" w:hanging="27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EVALUASI 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REFERENSI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360"/>
        <w:jc w:val="both"/>
        <w:rPr>
          <w:lang w:val="id-ID"/>
        </w:rPr>
      </w:pPr>
      <w:r>
        <w:rPr>
          <w:lang w:val="id-ID"/>
        </w:rPr>
        <w:t>Kurikulum dan silabi PMIPA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360"/>
        <w:jc w:val="both"/>
        <w:rPr>
          <w:lang w:val="id-ID"/>
        </w:rPr>
      </w:pPr>
      <w:r>
        <w:rPr>
          <w:lang w:val="id-ID"/>
        </w:rPr>
        <w:t>Silabus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360"/>
        <w:jc w:val="both"/>
        <w:rPr>
          <w:lang w:val="id-ID"/>
        </w:rPr>
      </w:pPr>
      <w:r>
        <w:rPr>
          <w:lang w:val="id-ID"/>
        </w:rPr>
        <w:t>Buku Teks Strategi Belajar Mengajar dari berbagai sumber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700" w:hanging="27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700" w:hanging="27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700" w:hanging="27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700" w:hanging="2700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720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67"/>
        </w:tabs>
        <w:ind w:left="567" w:hanging="34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6">
    <w:lvl w:ilvl="0">
      <w:start w:val="5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b/>
      </w:rPr>
    </w:lvl>
    <w:lvl w:ilvl="1">
      <w:start w:val="5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b/>
      </w:rPr>
    </w:lvl>
    <w:lvl w:ilvl="2">
      <w:start w:val="5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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Wingdings" w:hAnsi="Wingdings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32:00Z</dcterms:created>
  <dc:creator>MM Smart Comp</dc:creator>
  <dc:description/>
  <cp:keywords/>
  <dc:language>en-US</dc:language>
  <cp:lastModifiedBy>nurma</cp:lastModifiedBy>
  <dcterms:modified xsi:type="dcterms:W3CDTF">2008-12-29T18:25:00Z</dcterms:modified>
  <cp:revision>32</cp:revision>
  <dc:subject/>
  <dc:title>RENCANA PELAKSANAAN PEMBELAJARAN</dc:title>
</cp:coreProperties>
</file>