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d-ID"/>
        </w:rPr>
      </w:pPr>
      <w:r>
        <w:rPr>
          <w:lang w:val="id-ID"/>
        </w:rPr>
        <w:t>UNIVERSITAS SEBELAS MARET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FAKULTAS KEGURUAN DAN ILMU PENDIDIKAN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SILABUS DAN SISTEM PENILAIAN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>Program Studi</w:t>
        <w:tab/>
        <w:tab/>
        <w:t>: Pendidikan Kimia</w:t>
      </w:r>
    </w:p>
    <w:p>
      <w:pPr>
        <w:pStyle w:val="Normal"/>
        <w:rPr>
          <w:lang w:val="id-ID"/>
        </w:rPr>
      </w:pPr>
      <w:r>
        <w:rPr>
          <w:lang w:val="id-ID"/>
        </w:rPr>
        <w:t>Mata Kuliah</w:t>
        <w:tab/>
        <w:tab/>
        <w:t>: Kimia Anorganik III</w:t>
      </w:r>
    </w:p>
    <w:p>
      <w:pPr>
        <w:pStyle w:val="Normal"/>
        <w:rPr>
          <w:lang w:val="id-ID"/>
        </w:rPr>
      </w:pPr>
      <w:r>
        <w:rPr>
          <w:lang w:val="id-ID"/>
        </w:rPr>
        <w:t>Bobot</w:t>
        <w:tab/>
        <w:tab/>
        <w:tab/>
        <w:t>: 3 sks</w:t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Semester </w:t>
        <w:tab/>
        <w:tab/>
        <w:t>: V</w:t>
      </w:r>
    </w:p>
    <w:p>
      <w:pPr>
        <w:pStyle w:val="Normal"/>
        <w:rPr/>
      </w:pPr>
      <w:r>
        <w:rPr>
          <w:lang w:val="id-ID"/>
        </w:rPr>
        <w:t>Standar Kompetensi</w:t>
        <w:tab/>
        <w:t xml:space="preserve">: </w:t>
      </w:r>
      <w:r>
        <w:rPr>
          <w:b/>
          <w:bCs/>
          <w:lang w:val="id-ID"/>
        </w:rPr>
        <w:t>Mendeskripsikan reaksi dasar kimia anorganik dan unsur-unsur golongan IA sampai VIIIA dan  senyawa-senyawanya</w:t>
      </w:r>
    </w:p>
    <w:p>
      <w:pPr>
        <w:pStyle w:val="Normal"/>
        <w:rPr>
          <w:lang w:val="id-ID"/>
        </w:rPr>
      </w:pPr>
      <w:r>
        <w:rPr>
          <w:bCs/>
          <w:lang w:val="id-ID"/>
        </w:rPr>
        <w:t>Mata Kuliah Prasyarat: Kimia Anorganik I dan I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2140" w:leader="none"/>
        </w:tabs>
        <w:rPr>
          <w:lang w:val="id-ID"/>
        </w:rPr>
      </w:pPr>
      <w:r>
        <w:rPr>
          <w:lang w:val="id-ID"/>
        </w:rPr>
      </w:r>
    </w:p>
    <w:tbl>
      <w:tblPr>
        <w:tblW w:w="17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41"/>
        <w:gridCol w:w="4392"/>
        <w:gridCol w:w="1620"/>
        <w:gridCol w:w="1260"/>
        <w:gridCol w:w="1514"/>
        <w:gridCol w:w="1497"/>
        <w:gridCol w:w="902"/>
        <w:gridCol w:w="1021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Indikator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alaman belaja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teri pokok dan Sub Materi Pokok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lokasi waktu (menit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Sumber/ bahan/ alat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Jenis tagiha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instrum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ontoh instrume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reaksi metatesis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definisi reaksi metate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golongkan beberapa contoh reaksi dalam kelompok atau jenis reaksi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aturan reaksi dalam metate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aturan kelarutan beberapa senyawa dalam reak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persamaan reaksi ionik akhir yang terjadi jika dua senyawa disampurk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menemukan definisi reaksi metatesis dari beberapa contoh reaksi yang diberikan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kerja dalam kelompok dalam Menggolongkan beberapa contoh reaksi dalam kelompok atau jenis reaksiny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aturan reaksi dalam metatesi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aturan kelarutan beberapa senyawa dalam reaksi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atihan Soal dalam Menuliskan persamaan reaksi ionik akhir yang terjadi jika dua senyawa disampurk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Reaski metate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ui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mbar kerja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ugas Individu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 x 50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7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41"/>
        <w:gridCol w:w="4392"/>
        <w:gridCol w:w="1620"/>
        <w:gridCol w:w="1260"/>
        <w:gridCol w:w="1514"/>
        <w:gridCol w:w="1497"/>
        <w:gridCol w:w="902"/>
        <w:gridCol w:w="1021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Indikator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alaman belaja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teri pokok dan Sub Materi Pokok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lokasi waktu (menit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mber/ bahan/ alat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Jenis tagiha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instrum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ontoh instrume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reaksi asam basa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definisi reaksi asam ba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golongkan beberapa contoh reaksi dalam kelompok atau jenis reaksi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aturan reaksi asam ba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asam basa Bronsted Low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hitung pH dari reaksi asam ba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nalisis kekuatan asam dan struktur molekul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dalam merumuskan definisi reaksi asam ba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/>
            </w:pPr>
            <w:r>
              <w:rPr>
                <w:sz w:val="20"/>
                <w:szCs w:val="20"/>
                <w:lang w:val="id-ID"/>
              </w:rPr>
              <w:t>Bekerja dalam kelompok untuk menggolongkan beberapa contoh reaksi dalam kelompok atau jenis reaksi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mengenai aturan reaksi asam ba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asam basa Bronsted Low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hitung pH dari reaksi asam bas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nalisis kekuatan asam dan struktur molekul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Reaski asam b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ui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mbar kerja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Tugas Individu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 x 50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rPr>
          <w:lang w:val="id-ID"/>
        </w:rPr>
      </w:pPr>
      <w:r>
        <w:br w:type="page"/>
      </w:r>
      <w:r>
        <w:rPr>
          <w:lang w:val="id-ID"/>
        </w:rPr>
      </w:r>
    </w:p>
    <w:tbl>
      <w:tblPr>
        <w:tblW w:w="17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41"/>
        <w:gridCol w:w="4392"/>
        <w:gridCol w:w="1620"/>
        <w:gridCol w:w="1260"/>
        <w:gridCol w:w="1514"/>
        <w:gridCol w:w="1497"/>
        <w:gridCol w:w="902"/>
        <w:gridCol w:w="1021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Indikator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alaman belaja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teri pokok dan Sub Materi Pokok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lokasi waktu (menit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mber/ bahan/ alat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Jenis tagiha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instrum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ontoh instrume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struktur,sifat, reaksi-reaksi pembuatan dan kegunaan unsur-unsur golongan IA dan senyawanya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konfigurasi elektron unsur golongan 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nalisis konfigurasi elektron unsur golongan IA dan menyimpulkan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sifat-sifat fisika unsur golongan 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Menganalisis sifat-sifat kimia unsur golongan 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reaksi-reaksi pembuatan senyawa dari unsur golongan 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deskripsikan kegunaan unsur golongan IA dan senyawa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nalisis peristiwa aktual yang berkaitan dengan penggunaan unsur golongan 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konfigurasi elektron unsur golongan 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kelompok menganalisis konfigurasi elektr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mbuat kesimpulan hasil diskusi kelompo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iskusi kelompok menganalisis sifat-sifat kimi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elaah literatu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elaah literatu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dan presentasi kelompok membahas topik aktual yang berkaitan dengan penggunaan unsur golongan 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nsur golongan 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ui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mbar kerja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mbar kerj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720" w:hanging="66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u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87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Presentas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 (makala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 x 50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Semua literatuer kimia anorganik 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7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41"/>
        <w:gridCol w:w="4392"/>
        <w:gridCol w:w="1620"/>
        <w:gridCol w:w="1260"/>
        <w:gridCol w:w="1514"/>
        <w:gridCol w:w="1497"/>
        <w:gridCol w:w="902"/>
        <w:gridCol w:w="1021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Indikator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alaman belaja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teri pokok dan Sub Materi Pokok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lokasi waktu (menit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mber/ bahan/ alat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Jenis tagiha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instrum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ontoh instrume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struktur,sifat, reaksi-reaksi pembuatan dan kegunaan unsur-unsur golongan IIA dan senyawanya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konfigurasi elektron unsur golongan IIA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nalisis konfigurasi elektron unsur golongan IIA dan menyimpulkannya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sifat-sifat fisika unsur golongan I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Menganalisis sifat-sifat kimia unsur golongan I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reaksi-reaksi pembuatan senyawa dari unsur golongan I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deskripsikan kegunaan unsur golongan IIA dan senyawanya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nalisis peristiwa aktual yang berkaitan dengan penggunaan unsur golongan I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konfigurasi elektron unsur golongan I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kelompok menganalisis konfigurasi elektr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mbuat kesimpulan hasil diskusi kelompo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iskusi kelompok menganalisis sifat-sifat kimi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elaah literatu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elaah literatu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dan presentasi kelompok membahas topik aktual yang berkaitan dengan penggunaan unsur golongan 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nsur golongan I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ui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mbar kerja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mbar kerj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720" w:hanging="66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u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87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Presentas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 (makala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 x 50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Semua literatuer kimia anorganik 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7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41"/>
        <w:gridCol w:w="4392"/>
        <w:gridCol w:w="1620"/>
        <w:gridCol w:w="1260"/>
        <w:gridCol w:w="1514"/>
        <w:gridCol w:w="1497"/>
        <w:gridCol w:w="902"/>
        <w:gridCol w:w="1021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Indikator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alaman belaja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teri pokok dan Sub Materi Pokok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lokasi waktu (menit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mber/ bahan/ alat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Jenis tagiha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instrum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ontoh instrume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struktur,sifat, reaksi-reaksi pembuatan dan kegunaan unsur-unsur golongan IIIA dan senyawanya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konfigurasi elektron unsur golongan IIIA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nalisis konfigurasi elektron unsur golongan IIIA dan menyimpulkannya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sifat-sifat fisika unsur golongan II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Menganalisis sifat-sifat kimia unsur golongan II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reaksi-reaksi pembuatan senyawa dari unsur golongan II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deskripsikan kegunaan unsur golongan IIIA dan senyawa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nalisis peristiwa aktual yang berkaitan dengan penggunaan unsur golongan II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konfigurasi elektron unsur golongan II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kelompok menganalisis konfigurasi elektr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mbuat kesimpulan hasil diskusi kelompo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iskusi kelompok menganalisis sifat-sifat kimi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elaah literatu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elaah literatu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dan presentasi kelompok membahas topik aktual yang berkaitan dengan penggunaan unsur golongan I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nsur golongan II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ui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mbar kerja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mbar kerj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720" w:hanging="66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u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87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Presentas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 (makala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 x 50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Semua literatuer kimia anorganik 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7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41"/>
        <w:gridCol w:w="4392"/>
        <w:gridCol w:w="1620"/>
        <w:gridCol w:w="1260"/>
        <w:gridCol w:w="1514"/>
        <w:gridCol w:w="1497"/>
        <w:gridCol w:w="902"/>
        <w:gridCol w:w="1021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Indikator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alaman belaja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teri pokok dan Sub Materi Pokok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lokasi waktu (menit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mber/ bahan/ alat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Jenis tagiha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instrum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ontoh instrume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struktur,sifat, reaksi-reaksi pembuatan dan kegunaan unsur-unsur golongan IVA dan senyawanya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konfigurasi elektron unsur golongan IVA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nalisis konfigurasi elektron unsur golongan IVA dan menyimpulkanny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sifat-sifat fisika unsur golongan 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Menganalisis sifat-sifat kimia unsur golongan IV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reaksi-reaksi pembuatan senyawa dari unsur golongan I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deskripsikan kegunaan unsur golongan IVA dan senyawa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nalisis peristiwa aktual yang berkaitan dengan penggunaan unsur golongan IV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konfigurasi elektron unsur golongan I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kelompok menganalisis konfigurasi elektr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mbuat kesimpulan hasil diskusi kelompo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iskusi kelompok menganalisis sifat-sifat kimi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elaah literatu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elaah literatu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dan presentasi kelompok membahas topik aktual yang berkaitan dengan penggunaan unsur golongan I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nsur golongan 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ui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mbar kerja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mbar kerj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720" w:hanging="66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u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87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Presentas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 (makala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 x 50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Semua literatuer kimia anorganik 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7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41"/>
        <w:gridCol w:w="4392"/>
        <w:gridCol w:w="1620"/>
        <w:gridCol w:w="1260"/>
        <w:gridCol w:w="1514"/>
        <w:gridCol w:w="1497"/>
        <w:gridCol w:w="902"/>
        <w:gridCol w:w="1021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Indikator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alaman belaja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teri pokok dan Sub Materi Pokok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lokasi waktu (menit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mber/ bahan/ alat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Jenis tagiha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instrum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ontoh instrume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struktur,sifat, reaksi-reaksi pembuatan dan kegunaan unsur-unsur golongan VA dan senyawanya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konfigurasi elektron unsur golongan VA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nalisis konfigurasi elektron unsur golongan VA dan menyimpulkanny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sifat-sifat fisika unsur golongan 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Menganalisis sifat-sifat kimia unsur golongan V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reaksi-reaksi pembuatan senyawa dari unsur golongan V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deskripsikan kegunaan unsur golongan VA dan senyawany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nalisis peristiwa aktual yang berkaitan dengan penggunaan unsur golongan V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konfigurasi elektron unsur golongan V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kelompok menganalisis konfigurasi elektr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mbuat kesimpulan hasil diskusi kelompo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iskusi kelompok menganalisis sifat-sifat kimi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elaah literatu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elaah literatu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dan presentasi kelompok membahas topik aktual yang berkaitan dengan penggunaan unsur golongan 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nsur golongan 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ui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mbar kerja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mbar kerj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720" w:hanging="66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u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87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Presentas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 (makala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 x 50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Semua literatuer kimia anorganik 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7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41"/>
        <w:gridCol w:w="4392"/>
        <w:gridCol w:w="1620"/>
        <w:gridCol w:w="1260"/>
        <w:gridCol w:w="1514"/>
        <w:gridCol w:w="1497"/>
        <w:gridCol w:w="902"/>
        <w:gridCol w:w="1021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Indikator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alaman belaja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teri pokok dan Sub Materi Pokok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lokasi waktu (menit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mber/ bahan/ alat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Jenis tagiha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instrum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ontoh instrume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struktur,sifat, reaksi-reaksi pembuatan dan kegunaan unsur-unsur golongan VIA dan senyawanya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konfigurasi elektron unsur golongan VIA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nalisis konfigurasi elektron unsur golongan VIA dan menyimpulkanny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sifat-sifat fisika unsur golongan V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Menganalisis sifat-sifat kimia unsur golongan V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reaksi-reaksi pembuatan senyawa dari unsur golonganV 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deskripsikan kegunaan unsur golongan VIA dan senyawanya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nalisis peristiwa aktual yang berkaitan dengan penggunaan unsur golongan V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konfigurasi elektron unsur golonganV 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kelompok menganalisis konfigurasi elektr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mbuat kesimpulan hasil diskusi kelompo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iskusi kelompok menganalisis sifat-sifat kimi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elaah literatu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elaah literatu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dan presentasi kelompok membahas topik aktual yang berkaitan dengan penggunaan unsur golongan 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nsur golongan 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ui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mbar kerja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mbar kerj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720" w:hanging="66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u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87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Presentas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 (makala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 x 50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Semua literatuer kimia anorganik 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7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41"/>
        <w:gridCol w:w="4392"/>
        <w:gridCol w:w="1620"/>
        <w:gridCol w:w="1260"/>
        <w:gridCol w:w="1514"/>
        <w:gridCol w:w="1497"/>
        <w:gridCol w:w="902"/>
        <w:gridCol w:w="1021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Indikator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alaman belaja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teri pokok dan Sub Materi Pokok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lokasi waktu (menit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mber/ bahan/ alat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Jenis tagiha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instrum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ontoh instrume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struktur,sifat, reaksi-reaksi pembuatan dan kegunaan unsur-unsur golongan VIA dan senyawanya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konfigurasi elektron unsur golongan VIA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nalisis konfigurasi elektron unsur golongan VIA dan menyimpulkanny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sifat-sifat fisika unsur golongan V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Menganalisis sifat-sifat kimia unsur golongan V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reaksi-reaksi pembuatan senyawa dari unsur golonganV 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deskripsikan kegunaan unsur golongan VIA dan senyawanya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nalisis peristiwa aktual yang berkaitan dengan penggunaan unsur golongan V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konfigurasi elektron unsur golonganV 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kelompok menganalisis konfigurasi elektr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mbuat kesimpulan hasil diskusi kelompo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iskusi kelompok menganalisis sifat-sifat kimi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elaah literatu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elaah literatu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dan presentasi kelompok membahas topik aktual yang berkaitan dengan penggunaan unsur golongan 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nsur golongan V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ui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mbar kerja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mbar kerj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720" w:hanging="66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u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87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Presentas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 (makala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 x 50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Semua literatuer kimia anorganik 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7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41"/>
        <w:gridCol w:w="4392"/>
        <w:gridCol w:w="1620"/>
        <w:gridCol w:w="1260"/>
        <w:gridCol w:w="1514"/>
        <w:gridCol w:w="1497"/>
        <w:gridCol w:w="902"/>
        <w:gridCol w:w="1021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Indikator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alaman belaja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teri pokok dan Sub Materi Pokok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lokasi waktu (menit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mber/ bahan/ alat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Jenis tagiha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instrum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ontoh instrume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struktur,sifat, reaksi-reaksi pembuatan dan kegunaan unsur-unsur golongan VIIA dan senyawanya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konfigurasi elektron unsur golongan VIIA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nalisis konfigurasi elektron unsur golongan VIIA dan menyimpulkannya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sifat-sifat fisika unsur golongan VI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Menganalisis sifat-sifat kimia unsur golongan VI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reaksi-reaksi pembuatan senyawa dari unsur golongan VI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deskripsikan kegunaan unsur golongan VIIA dan senyawanya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nalisis peristiwa aktual yang berkaitan dengan penggunaan unsur golongan VI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konfigurasi elektron unsur golongan VI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kelompok menganalisis konfigurasi elektr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mbuat kesimpulan hasil diskusi kelompo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iskusi kelompok menganalisis sifat-sifat kimi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elaah literatu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elaah literatu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dan presentasi kelompok membahas topik aktual yang berkaitan dengan penggunaan unsur golongan V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nsur golongan VI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ui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mbar kerja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mbar kerj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720" w:hanging="66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u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87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Presentas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 (makala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 x 50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Semua literatuer kimia anorganik 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  <w:r>
        <w:br w:type="page"/>
      </w:r>
    </w:p>
    <w:p>
      <w:pPr>
        <w:pStyle w:val="Normal"/>
        <w:rPr>
          <w:lang w:val="id-ID"/>
        </w:rPr>
      </w:pPr>
      <w:r>
        <w:rPr>
          <w:lang w:val="id-ID"/>
        </w:rPr>
      </w:r>
    </w:p>
    <w:tbl>
      <w:tblPr>
        <w:tblW w:w="17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141"/>
        <w:gridCol w:w="4392"/>
        <w:gridCol w:w="1620"/>
        <w:gridCol w:w="1260"/>
        <w:gridCol w:w="1514"/>
        <w:gridCol w:w="1497"/>
        <w:gridCol w:w="902"/>
        <w:gridCol w:w="1021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mpetensi Dasar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Indikator 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galaman belaja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ateri pokok dan Sub Materi Pokok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ilaian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Alokasi waktu (menit)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Sumber/ bahan/ alat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Jenis tagihan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entuk instrumen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Contoh instrumen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struktur,sifat, reaksi-reaksi pembuatan dan kegunaan unsur-unsur golongan VIIIA dan senyawanya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konfigurasi elektron unsur golongan VIIIA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nalisis konfigurasi elektron unsur golongan VIIIA dan menyimpulkanny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jelaskan sifat-sifat fisika unsur golongan VII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Menganalisis sifat-sifat kimia unsur golongan VII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deskripsikan kegunaan unsur golongan VIIIA dan senyawanya</w:t>
            </w:r>
          </w:p>
          <w:p>
            <w:pPr>
              <w:pStyle w:val="Normal"/>
              <w:ind w:left="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4" w:leader="none"/>
              </w:tabs>
              <w:ind w:left="43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ganalisis peristiwa aktual yang berkaitan dengan penggunaan unsur golongan VII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uliskan konfigurasi elektron unsur golongan VII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kelompok menganalisis konfigurasi elektr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mbuat kesimpulan hasil diskusi kelompok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iskusi kelompok menganalisis sifat-sifat kimia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Menelaah literatur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4" w:leader="none"/>
              </w:tabs>
              <w:ind w:left="374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Diskusi dan presentasi kelompok membahas topik aktual yang berkaitan dengan penggunaan unsur golongan VII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nsur golongan VII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Kuis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mbar kerja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61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Lembar kerj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720" w:hanging="66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ui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1" w:leader="none"/>
              </w:tabs>
              <w:ind w:left="221" w:hanging="187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Presentasi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Uraian singkat</w:t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3" w:leader="none"/>
              </w:tabs>
              <w:ind w:left="453" w:hanging="374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ortofolio (makalah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 x 50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Semua literatuer kimia anorganik </w:t>
            </w:r>
          </w:p>
        </w:tc>
      </w:tr>
    </w:tbl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orient="landscape" w:w="2016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7:31:00Z</dcterms:created>
  <dc:creator>nurma</dc:creator>
  <dc:description/>
  <cp:keywords/>
  <dc:language>en-US</dc:language>
  <cp:lastModifiedBy>nurma</cp:lastModifiedBy>
  <dcterms:modified xsi:type="dcterms:W3CDTF">2008-12-15T17:31:00Z</dcterms:modified>
  <cp:revision>2</cp:revision>
  <dc:subject/>
  <dc:title>Kompetensi Dasar</dc:title>
</cp:coreProperties>
</file>