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d-ID"/>
        </w:rPr>
      </w:pPr>
      <w:r>
        <w:rPr>
          <w:lang w:val="id-ID"/>
        </w:rPr>
        <w:t>UNIVERSITAS SEBELAS MARET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FAKULTAS KEGURUAN DAN ILMU PENDIDIKAN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SILABUS DAN SISTEM PENILAIAN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Program Studi</w:t>
        <w:tab/>
        <w:tab/>
        <w:t>: Pendidikan Kimia</w:t>
      </w:r>
    </w:p>
    <w:p>
      <w:pPr>
        <w:pStyle w:val="Normal"/>
        <w:rPr>
          <w:lang w:val="id-ID"/>
        </w:rPr>
      </w:pPr>
      <w:r>
        <w:rPr>
          <w:lang w:val="id-ID"/>
        </w:rPr>
        <w:t>Mata Kuliah</w:t>
        <w:tab/>
        <w:tab/>
        <w:t>: Strategi Belajar Mengajar</w:t>
      </w:r>
    </w:p>
    <w:p>
      <w:pPr>
        <w:pStyle w:val="Normal"/>
        <w:rPr/>
      </w:pPr>
      <w:r>
        <w:rPr>
          <w:lang w:val="id-ID"/>
        </w:rPr>
        <w:t>Bobot</w:t>
        <w:tab/>
        <w:tab/>
        <w:tab/>
        <w:t>: 2 sks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Semester </w:t>
        <w:tab/>
        <w:tab/>
        <w:t>: V</w:t>
      </w:r>
    </w:p>
    <w:p>
      <w:pPr>
        <w:pStyle w:val="Normal"/>
        <w:ind w:left="2160" w:hanging="2160"/>
        <w:rPr>
          <w:b/>
          <w:b/>
          <w:bCs/>
          <w:lang w:val="id-ID"/>
        </w:rPr>
      </w:pPr>
      <w:r>
        <w:rPr>
          <w:lang w:val="id-ID"/>
        </w:rPr>
        <w:t>Standar Kompetensi</w:t>
        <w:tab/>
        <w:t xml:space="preserve">: </w:t>
      </w:r>
      <w:r>
        <w:rPr>
          <w:sz w:val="22"/>
          <w:szCs w:val="22"/>
          <w:lang w:val="id-ID"/>
        </w:rPr>
        <w:t>Memahami strategi belajar mengajar, memilih pendekatan, metode dan media yang sesuai proses belajar mengajar, menerapkan prinsip-prinsip pengelolaan kelas dan  interaksi belajar mengajar, berlatih merancang dan melaksanakan pengajaran remedial.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tbl>
      <w:tblPr>
        <w:tblW w:w="17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141"/>
        <w:gridCol w:w="4032"/>
        <w:gridCol w:w="2160"/>
        <w:gridCol w:w="1260"/>
        <w:gridCol w:w="1514"/>
        <w:gridCol w:w="1186"/>
        <w:gridCol w:w="902"/>
        <w:gridCol w:w="1438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ompetensi Dasar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Indikator 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alaman belaja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teri pokok dan Sub Materi Pokok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ilaian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lokasi waktu (menit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Sumber/ bahan/ alat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Jenis tagihan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instrum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ontoh instrume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. Strategi Belajar Mengajar dan Faktor-faktor Penentu Strategi Belajar Mengajar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Menjelaskan pengertian strategi belajar mengaja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jelaskan kedudukan SBM dalam system pengajara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mbedakan antara pengertian strategi, metode dan teknik mengaja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jelaskan hubungan tujuan pengajaran dengan strategi belajar mengaja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jelaskan hakekat Matematika dan IP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jelaskan strategi yang umum dipakai dalam Matematika dan IP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  <w:lang w:val="sv-SE"/>
              </w:rPr>
            </w:pPr>
            <w:bookmarkStart w:id="2" w:name="OLE_LINK2"/>
            <w:bookmarkStart w:id="3" w:name="OLE_LINK1"/>
            <w:r>
              <w:rPr>
                <w:sz w:val="20"/>
                <w:szCs w:val="20"/>
              </w:rPr>
              <w:t>Menjelaskan hubungan situasi dan kondisi guru, siswa dan fasilitas dengan SBM</w:t>
            </w:r>
            <w:bookmarkEnd w:id="2"/>
            <w:bookmarkEnd w:id="3"/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ggali informasi tentang pengertian strategi belajar mengajar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jelaskan kedudukan SBM dalam system pengajaran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mbedakan antara pengertian strategi, metode dan teknik mengajar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jelaskan hubungan tujuan pengajaran dengan strategi belajar mengajar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Menjelaskan </w:t>
            </w:r>
            <w:r>
              <w:rPr>
                <w:sz w:val="20"/>
                <w:szCs w:val="20"/>
                <w:lang w:val="sv-SE"/>
              </w:rPr>
              <w:t>hakekat</w:t>
            </w:r>
            <w:r>
              <w:rPr>
                <w:sz w:val="20"/>
                <w:szCs w:val="20"/>
              </w:rPr>
              <w:t xml:space="preserve"> Matematika dan IPA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jelaskan strategi yang umum dipakai dalam Matematika dan IPA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Menjelaskan hubungan situasi dan kondisi guru, siswa dan fasilitas dengan SB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trategi Belajar Mengajar dan System Pengajara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ertian Strategi Belajar Mengajar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ungan tujuan pengajaran dengan SBM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ekat Matematika dan IP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BM yang umum dipakai dalam Matematika dan IP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ubungan situasi dan kondisi guru, siswa dan fasilitas dengan S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s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gas individ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ian objektif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uat rangkum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Terlampir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2 x 50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ikulum dan silabi MIPA</w:t>
            </w:r>
          </w:p>
          <w:p>
            <w:pPr>
              <w:pStyle w:val="Normal"/>
              <w:numPr>
                <w:ilvl w:val="4"/>
                <w:numId w:val="2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 Strategi Belajar Mengajar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7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141"/>
        <w:gridCol w:w="3852"/>
        <w:gridCol w:w="2160"/>
        <w:gridCol w:w="1260"/>
        <w:gridCol w:w="1514"/>
        <w:gridCol w:w="1497"/>
        <w:gridCol w:w="902"/>
        <w:gridCol w:w="1487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ompetensi Dasar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Indikator 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alaman belaja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teri pokok dan Sub Materi Pokok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ilaian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lokasi waktu (menit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umber/ bahan/ alat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Jenis tagihan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instrum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ontoh instrume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eberapa Metode Mengajar Yang Penting dan Pendekatan Pengajaran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rPr/>
            </w:pPr>
            <w:r>
              <w:rPr>
                <w:sz w:val="20"/>
                <w:szCs w:val="20"/>
                <w:lang w:val="id-ID"/>
              </w:rPr>
              <w:t xml:space="preserve">Menuliskan definisi reaksi </w:t>
            </w:r>
            <w:r>
              <w:rPr>
                <w:sz w:val="20"/>
                <w:szCs w:val="20"/>
                <w:lang w:val="sv-SE"/>
              </w:rPr>
              <w:t>Menjelaskan pengertian 6 metode mengajar yang penting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jelaskan kebaikan dan kelemahan dari metode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usi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ajaran Individual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si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um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alaman Lapang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jelaskan penggolongan SB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jelaskan pendekatan 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p dan pros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ktif dan induktif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ositori dan heuristik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ggali informasi beberapa metode mengaj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skusi kebaikan dan kelemahan dari masing-masing metode mengajar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si hasil disku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usi beberapa pendekatan pengajara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njelaskan penggolongan SBM berdasarkan kadar keterlibatan guru-siswa 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rPr/>
            </w:pPr>
            <w:r>
              <w:rPr>
                <w:b/>
                <w:bCs/>
                <w:sz w:val="20"/>
                <w:szCs w:val="20"/>
              </w:rPr>
              <w:t>Beberapa metode mengajar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Cerama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diskus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Pengajaran Individu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Simulas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Laboratoriu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Pengalaman Lapan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berapa pendekatan pengajar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ekatan konsep dan pros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ekatan deduktif dan induktif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ekatan ekspositori dan heuristic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s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gas individ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raian singkat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resentasi hasil diskusi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79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4 x 50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ikulum dan silabi MIPA</w:t>
            </w:r>
          </w:p>
          <w:p>
            <w:pPr>
              <w:pStyle w:val="Normal"/>
              <w:numPr>
                <w:ilvl w:val="4"/>
                <w:numId w:val="2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 Strategi Belajar Mengajar</w:t>
            </w:r>
          </w:p>
        </w:tc>
      </w:tr>
    </w:tbl>
    <w:p>
      <w:pPr>
        <w:pStyle w:val="Normal"/>
        <w:rPr>
          <w:lang w:val="id-ID"/>
        </w:rPr>
      </w:pPr>
      <w:r>
        <w:br w:type="page"/>
      </w:r>
      <w:r>
        <w:rPr>
          <w:lang w:val="id-ID"/>
        </w:rPr>
      </w:r>
    </w:p>
    <w:tbl>
      <w:tblPr>
        <w:tblW w:w="17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141"/>
        <w:gridCol w:w="4032"/>
        <w:gridCol w:w="1980"/>
        <w:gridCol w:w="1260"/>
        <w:gridCol w:w="1514"/>
        <w:gridCol w:w="1497"/>
        <w:gridCol w:w="902"/>
        <w:gridCol w:w="1487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ompetensi Dasar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Indikator 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alaman belaja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teri pokok dan Sub Materi Pokok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ilaian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lokasi waktu (menit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umber/ bahan/ alat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Jenis tagihan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instrum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ontoh instrume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analisis Hubungan situasi dan kondisi guru, siswa dan fasilitas pembelajaran dengan Strategi Belajar Mengajar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jelaskan hubungan situasi dan kondisi guru, siswa dan fasilitas dengan Strategi Belajar Mengaja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njelaskan hubungan situasi dan kondisi guru, siswa dan fasilitas dengan Strategi Belajar Mengaj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ungan situasi dan kondisi guru, siswa dan fasilitas pembelajaran dengan Strategi Belajar Mengajar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s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gas individ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ian objektif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uat rangkum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Terlampir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2 x 50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ikulum dan silabi MIPA</w:t>
            </w:r>
          </w:p>
          <w:p>
            <w:pPr>
              <w:pStyle w:val="Normal"/>
              <w:numPr>
                <w:ilvl w:val="4"/>
                <w:numId w:val="2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 Strategi Belajar Mengajar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7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141"/>
        <w:gridCol w:w="4392"/>
        <w:gridCol w:w="1620"/>
        <w:gridCol w:w="1260"/>
        <w:gridCol w:w="1514"/>
        <w:gridCol w:w="1497"/>
        <w:gridCol w:w="902"/>
        <w:gridCol w:w="1021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ompetensi Dasar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Indikator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alaman belaja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teri pokok dan Sub Materi Pokok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ilaian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lokasi waktu (menit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umber/ bahan/ alat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Jenis tagihan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instrum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ontoh instrume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  <w:szCs w:val="20"/>
                <w:lang w:val="sv-SE"/>
              </w:rPr>
              <w:t>Menganalisis hubungan Strategi belajar mengajar dengan model pembelajaran kooperatif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jelaskan pengertian model pembelajaran kooperatif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Menjelaskan macam-macam model pembelajaran kooperatif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jelaskan pengertian dan langkah-langkah pembelajaran dengan model kooperatif tipe STAD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skusi kelompok memilih model pembelajaran kimia yang tepat untuk beberapa kompetensi dasar pelajaran kimi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Presentasi hasil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trategi belajar mengajar dengan model pembelajaran kooperatif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s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gas individ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ian objektif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uat rangkum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Terlampir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2 x 50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ikulum dan silabi MIPA</w:t>
            </w:r>
          </w:p>
          <w:p>
            <w:pPr>
              <w:pStyle w:val="Normal"/>
              <w:numPr>
                <w:ilvl w:val="4"/>
                <w:numId w:val="2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 Strategi Belajar Mengajar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7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141"/>
        <w:gridCol w:w="3852"/>
        <w:gridCol w:w="2340"/>
        <w:gridCol w:w="1260"/>
        <w:gridCol w:w="1514"/>
        <w:gridCol w:w="1497"/>
        <w:gridCol w:w="902"/>
        <w:gridCol w:w="1307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ompetensi Dasar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Indikator 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alaman belajar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teri pokok dan Sub Materi Pokok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ilaian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lokasi waktu (menit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umber/ bahan/ alat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Jenis tagihan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instrum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ontoh instrume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" w:hanging="72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Sarana </w:t>
            </w:r>
            <w:r>
              <w:rPr>
                <w:sz w:val="20"/>
                <w:szCs w:val="20"/>
                <w:lang w:val="sv-SE"/>
              </w:rPr>
              <w:t>dan</w:t>
            </w:r>
            <w:r>
              <w:rPr>
                <w:sz w:val="20"/>
                <w:szCs w:val="20"/>
              </w:rPr>
              <w:t xml:space="preserve"> media instruksiona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jelaskan pengertian sarana / fasilitas dalam proses belajar mengajar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jelaskan fungsi perpustakaan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yebutkan jenis-jenis perpustakaan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sv-SE"/>
              </w:rPr>
              <w:t>Menjelaskan fungsi laboratorium dalam proses belajar mengajar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Menganalisis penyelenggaraan laboratorium-laboratorium di SMA ditinjau dari beberapa pendekatan yg digunakan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jelaskan pengertian media instruksional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rPr/>
            </w:pPr>
            <w:r>
              <w:rPr>
                <w:sz w:val="20"/>
                <w:szCs w:val="20"/>
                <w:lang w:val="sv-SE"/>
              </w:rPr>
              <w:t>Menjelaskan peranan media instruksional dalam proses belajar mengajar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milih media yang tepat yang akan digunakan dalam proses belajar mengajar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Menggunakan media instruksional sederhana dalam kegiatan belajar mengajar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jelaskan pengertian sarana / fasilitas dalam proses belajar mengajar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jelaskan fungsi perpustakaan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yebutkan jenis-jenis perpustakaan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jelaskan fungsi laboratorium dalam proses belajar mengajar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Menganalisis penyelenggaraan </w:t>
            </w:r>
            <w:r>
              <w:rPr>
                <w:sz w:val="20"/>
                <w:szCs w:val="20"/>
                <w:lang w:val="sv-SE"/>
              </w:rPr>
              <w:t>laboratorium</w:t>
            </w:r>
            <w:r>
              <w:rPr>
                <w:sz w:val="20"/>
                <w:szCs w:val="20"/>
              </w:rPr>
              <w:t>-laboratorium di SMA ditinjau dari beberapa pendekatan yg digunakan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gali informasi pengertian media instruksional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rPr/>
            </w:pPr>
            <w:r>
              <w:rPr>
                <w:sz w:val="20"/>
                <w:szCs w:val="20"/>
                <w:lang w:val="sv-SE"/>
              </w:rPr>
              <w:t>Menjelaskan peranan media instruksional dalam proses belajar mengajar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milih media yang tepat yang akan digunakan dalam proses belajar mengajar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gunakan media instruksional sederhana dalam kegiatan belajar mengajar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arana / fasilitas dalam proses belajar mengaja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Fungsi dan jenis-jenis perpustakaa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sv-SE"/>
              </w:rPr>
              <w:t>Fungsi laboratorium dalam proses belajar mengaja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ertian media instruks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anan media instruksional dalam proses belajar mengaj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Memilih media yang tepat yang akan digunakan dalam proses belajar mengaj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s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gas individ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ian objektif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uat rangkum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Terlampir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6 x 50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ikulum dan silabi MIPA</w:t>
            </w:r>
          </w:p>
          <w:p>
            <w:pPr>
              <w:pStyle w:val="Normal"/>
              <w:numPr>
                <w:ilvl w:val="4"/>
                <w:numId w:val="2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 Strategi Belajar Mengajar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7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141"/>
        <w:gridCol w:w="4392"/>
        <w:gridCol w:w="1620"/>
        <w:gridCol w:w="1260"/>
        <w:gridCol w:w="1514"/>
        <w:gridCol w:w="1497"/>
        <w:gridCol w:w="902"/>
        <w:gridCol w:w="1021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ompetensi Dasar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Indikator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alaman belaja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teri pokok dan Sub Materi Pokok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ilaian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lokasi waktu (menit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umber/ bahan/ alat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Jenis tagihan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instrum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ontoh instrume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" w:hanging="72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Komponen Pengelolaan Kela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jelaskan pengertian pengelolaan ke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analisis pendekatan pengelolaan kelas yang digunakan guru dalam proses belajar mengaj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sain tempat duduk siswa sesuai metode mengajar atau indicator pencapaian belaj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Mendesain tata ruang kelas yg mendukung terciptanya iklim belajar yg optimal/efektif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gali informasi pengertian pengelolaan ke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usi pendekatan pengelolaan kelas yang digunakan guru dalam proses belajar mengajar, mendesain tempat duduk dan tata ruang kelas yang dapat mendukung terciptanya iklim belajar mengajar yang optimal / efektif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Presentasi hasil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ertian pengelolaan ke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in tempat duduk siswa sesuai metode mengajar atau indicator pencapaian belaj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esain tata ruang ke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s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gas individ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raian singkat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resentasi hasil diskusi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79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terlampi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4 x 50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ikulum dan silabi MIPA</w:t>
            </w:r>
          </w:p>
          <w:p>
            <w:pPr>
              <w:pStyle w:val="Normal"/>
              <w:numPr>
                <w:ilvl w:val="4"/>
                <w:numId w:val="2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 Strategi Belajar Mengajar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7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141"/>
        <w:gridCol w:w="3852"/>
        <w:gridCol w:w="2160"/>
        <w:gridCol w:w="1260"/>
        <w:gridCol w:w="1514"/>
        <w:gridCol w:w="1497"/>
        <w:gridCol w:w="902"/>
        <w:gridCol w:w="1021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ompetensi Dasar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Indikator 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alaman belaja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teri pokok dan Sub Materi Pokok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ilaian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lokasi waktu (menit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umber/ bahan/ alat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Jenis tagihan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instrum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ontoh instrume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si Belajar Mengajar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jelaskan Komponen interaksi belajar mengaja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jelaskan empat cara berkomunikasi yang dapat mempengaruhi pribadi sisw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jelaskan beberapa keterampilan dalam interaksi belajar mengaja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Keterampi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>bertany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  <w:lang w:val="sv-SE"/>
              </w:rPr>
              <w:t>Memberi</w:t>
            </w:r>
            <w:r>
              <w:rPr>
                <w:sz w:val="20"/>
                <w:szCs w:val="20"/>
              </w:rPr>
              <w:t xml:space="preserve"> penguat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Menjelask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i varias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  <w:lang w:val="sv-SE"/>
              </w:rPr>
              <w:t>Membuka</w:t>
            </w:r>
            <w:r>
              <w:rPr>
                <w:sz w:val="20"/>
                <w:szCs w:val="20"/>
              </w:rPr>
              <w:t xml:space="preserve"> dan menutup pelaja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jelaskan aspek- aspek psikologis dalam interaksi belajar mengajar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si Komponen interaksi belajar mengaja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jelaskan empat cara berkomunikasi yang dapat mempengaruhi pribadi sisw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ganalisis keterampilan bertanya dalam proses belajar mengaja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jelaskan beberapa keterampilan dalam interaksi belajar mengaj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erampilan bertany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i penguat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jelask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i varia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uka dan menutup pelajaran</w:t>
            </w:r>
          </w:p>
          <w:p>
            <w:pPr>
              <w:pStyle w:val="Normal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jelaskan aspek- aspek psikologis dalam interaksi belajar mengaja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nen interaksi belajar mengaj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at cara berkomunika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erapa keterampilan dalam interaksi belajar mengaj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erampilan bertany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i penguat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jelask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i varia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uka dan menutup pelaja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spek-aspek psikologis dalam interaksi belajar mengaja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s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gas individ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raian singkat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resentasi hasil diskusi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79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terlampi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2 x 50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ikulum dan silabi MIPA</w:t>
            </w:r>
          </w:p>
          <w:p>
            <w:pPr>
              <w:pStyle w:val="Normal"/>
              <w:numPr>
                <w:ilvl w:val="4"/>
                <w:numId w:val="2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 Strategi Belajar Mengajar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7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141"/>
        <w:gridCol w:w="4032"/>
        <w:gridCol w:w="2160"/>
        <w:gridCol w:w="1260"/>
        <w:gridCol w:w="1514"/>
        <w:gridCol w:w="1497"/>
        <w:gridCol w:w="902"/>
        <w:gridCol w:w="1021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ompetensi Dasar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Indikator 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alaman belaja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teri pokok dan Sub Materi Pokok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ilaian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lokasi waktu (menit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umber/ bahan/ alat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Jenis tagihan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instrum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ontoh instrume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" w:hanging="72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Pengajaran Remidia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jelaskan konsep dasar pengajaran remedi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jelaskan langkah-langkah prosedur pelaksanaan pengajaran remed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Memilih alternatif prosedur pelaksanaan pengajaran remedial berdasarkan atas kasus kesulitan belajar yang dihadap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gali informasi tentang pengertian, tujuan,fungsi dan kedudukan pengajaran remed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diskusikan langkah-langkah prosedur pelaksanaan pengajaran remedi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Memilih alternatif prosedur pelaksanaan pengajaran remedial berdasarkan atas kasus kesulitan belajar yang dihadap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p pengajaran remed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kah-langkah prosedur pengajaran remed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Alternatif prosedur pelaksanaan pengajaran remedial berdasarkan atas kasus kesulitan belajar yang dihada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s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gas individ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raian singkat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resentasi hasil diskusi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79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terlampi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2 x 50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ikulum dan silabi MIPA</w:t>
            </w:r>
          </w:p>
          <w:p>
            <w:pPr>
              <w:pStyle w:val="Normal"/>
              <w:numPr>
                <w:ilvl w:val="4"/>
                <w:numId w:val="23"/>
              </w:numPr>
              <w:tabs>
                <w:tab w:val="clear" w:pos="72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 Strategi Belajar Mengajar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orient="landscape" w:w="20160" w:h="12240"/>
      <w:pgMar w:left="1440" w:right="1263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486"/>
        </w:tabs>
        <w:ind w:left="353" w:hanging="227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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5">
      <w:start w:val="1"/>
      <w:numFmt w:val="bullet"/>
      <w:lvlText w:val="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bullet"/>
      <w:lvlText w:val="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bullet"/>
      <w:lvlText w:val="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bullet"/>
      <w:lvlText w:val="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eastAsia="Times New Roman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Wingdings" w:hAnsi="Wingdings" w:cs="Wingdings"/>
      <w:sz w:val="16"/>
      <w:szCs w:val="16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  <w:szCs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Wingdings" w:hAnsi="Wingdings" w:cs="Wingdings"/>
      <w:sz w:val="16"/>
      <w:szCs w:val="16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eastAsia="Times New Roman" w:cs="Symbol"/>
    </w:rPr>
  </w:style>
  <w:style w:type="character" w:styleId="WW8Num20z3">
    <w:name w:val="WW8Num20z3"/>
    <w:qFormat/>
    <w:rPr>
      <w:rFonts w:ascii="Wingdings" w:hAnsi="Wingdings" w:cs="Wingdings"/>
      <w:sz w:val="16"/>
      <w:szCs w:val="16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Wingdings" w:hAnsi="Wingdings" w:cs="Wingdings"/>
      <w:sz w:val="16"/>
      <w:szCs w:val="16"/>
    </w:rPr>
  </w:style>
  <w:style w:type="character" w:styleId="WW8Num25z4">
    <w:name w:val="WW8Num25z4"/>
    <w:qFormat/>
    <w:rPr>
      <w:rFonts w:ascii="Symbol" w:hAnsi="Symbol" w:eastAsia="Times New Roman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eastAsia="Times New Roman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34:00Z</dcterms:created>
  <dc:creator>nurma</dc:creator>
  <dc:description/>
  <cp:keywords/>
  <dc:language>en-US</dc:language>
  <cp:lastModifiedBy>nurma</cp:lastModifiedBy>
  <dcterms:modified xsi:type="dcterms:W3CDTF">2009-02-12T19:34:00Z</dcterms:modified>
  <cp:revision>2</cp:revision>
  <dc:subject/>
  <dc:title>Kompetensi Dasar</dc:title>
</cp:coreProperties>
</file>