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rPr>
          <w:lang w:val="id-ID"/>
        </w:rPr>
      </w:pPr>
      <w:r>
        <w:rPr>
          <w:lang w:val="id-ID"/>
        </w:rPr>
        <w:t xml:space="preserve">Mata Kuliah/ Kode </w:t>
        <w:tab/>
        <w:t>:  Ilmu Kealaman Dasar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id-ID"/>
        </w:rPr>
        <w:t>Bobot SKS</w:t>
        <w:tab/>
        <w:t>:  2 SKS</w:t>
      </w:r>
    </w:p>
    <w:p>
      <w:pPr>
        <w:pStyle w:val="Normal"/>
        <w:tabs>
          <w:tab w:val="clear" w:pos="720"/>
          <w:tab w:val="left" w:pos="2805" w:leader="none"/>
        </w:tabs>
        <w:rPr>
          <w:lang w:val="id-ID"/>
        </w:rPr>
      </w:pPr>
      <w:r>
        <w:rPr>
          <w:lang w:val="id-ID"/>
        </w:rPr>
        <w:t>M.K. Prasyarat</w:t>
        <w:tab/>
        <w:t>: -</w:t>
      </w:r>
    </w:p>
    <w:p>
      <w:pPr>
        <w:pStyle w:val="Normal"/>
        <w:tabs>
          <w:tab w:val="clear" w:pos="720"/>
          <w:tab w:val="left" w:pos="2805" w:leader="none"/>
        </w:tabs>
        <w:rPr>
          <w:lang w:val="id-ID"/>
        </w:rPr>
      </w:pPr>
      <w:r>
        <w:rPr>
          <w:lang w:val="id-ID"/>
        </w:rPr>
        <w:t>Standar Kompetensi</w:t>
        <w:tab/>
        <w:t>:  Mendiskripsikan Konsep-konsep Dasar dalam ilmu penegetahuan alam dan Teknologi</w:t>
      </w:r>
    </w:p>
    <w:p>
      <w:pPr>
        <w:pStyle w:val="Normal"/>
        <w:tabs>
          <w:tab w:val="clear" w:pos="720"/>
          <w:tab w:val="left" w:pos="2805" w:leader="none"/>
        </w:tabs>
        <w:rPr>
          <w:sz w:val="16"/>
          <w:lang w:val="id-ID"/>
        </w:rPr>
      </w:pPr>
      <w:r>
        <w:rPr>
          <w:sz w:val="16"/>
          <w:lang w:val="id-ID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6"/>
        <w:gridCol w:w="2121"/>
        <w:gridCol w:w="2348"/>
        <w:gridCol w:w="1229"/>
        <w:gridCol w:w="1421"/>
        <w:gridCol w:w="1711"/>
        <w:gridCol w:w="980"/>
        <w:gridCol w:w="13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ndeskripsikanhakekat ilmu pengetahuan al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259" w:hanging="259"/>
              <w:rPr>
                <w:lang w:val="id-ID"/>
              </w:rPr>
            </w:pPr>
            <w:r>
              <w:rPr>
                <w:lang w:val="id-ID"/>
              </w:rPr>
              <w:t>Mendefinisikan perkembangan tentang Mitos, penalaran deduktif, penalaran induktif dan metode ilmi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259" w:hanging="259"/>
              <w:rPr>
                <w:lang w:val="id-ID"/>
              </w:rPr>
            </w:pPr>
            <w:r>
              <w:rPr>
                <w:lang w:val="id-ID"/>
              </w:rPr>
              <w:t>Mendeskripsikan peranan il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beberapa sarana berfikir ilmi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pengertian IPA dalam hubungannya dengan produk, proses dan nila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mbedakan IPA Klasik dan IPA Moder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i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alaran deduk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alaran induk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tode ilmi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anan il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arana berfikir ilmi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gertian IPA dalam hubungannya dengan produk, proses dan nila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PA Klasik dan IPA Modern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Dosen menjelaskan gambaran umum I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Tanya jawab antara dosen dan mahasisw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etest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ostte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oal urai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sv-SE"/>
              </w:rPr>
            </w:pPr>
            <w:r>
              <w:rPr>
                <w:lang w:val="id-ID"/>
              </w:rPr>
              <w:t>Bagaimana hakekat IPA, jelaskan beserta 4 perkembangan pemikiran manusia sampai lahirnya IP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sv-SE"/>
              </w:rPr>
            </w:pPr>
            <w:r>
              <w:rPr>
                <w:lang w:val="sv-SE"/>
              </w:rPr>
              <w:t>Jelaskan mengenai keunggulan dan keterbatasan metode ilmiah!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sz w:val="8"/>
          <w:lang w:val="id-ID"/>
        </w:rPr>
      </w:pPr>
      <w:r>
        <w:br w:type="page"/>
      </w:r>
      <w:r>
        <w:rPr>
          <w:sz w:val="8"/>
          <w:lang w:val="id-ID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6"/>
        <w:gridCol w:w="2121"/>
        <w:gridCol w:w="2348"/>
        <w:gridCol w:w="1229"/>
        <w:gridCol w:w="1421"/>
        <w:gridCol w:w="1711"/>
        <w:gridCol w:w="980"/>
        <w:gridCol w:w="13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deskripsikan tentang alam seme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gklasifikasikan benda langit disebut bintang, planet atau satel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definisi pla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deskripsikan persyaratan suatu benda langit disebut pla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sejarah penemuan planet-pla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deskripsikan karakteristik matah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karakteristik bumi sebagai planet yang istimewa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la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atah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um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Presentasi dan diskusi kelompok tentang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si alam seme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efinisi planet, matahari dan bu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Evolusi matah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lmu astronomi mutakhi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jawab 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Makalah kelompok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4" w:hanging="374"/>
              <w:rPr>
                <w:lang w:val="sv-SE"/>
              </w:rPr>
            </w:pPr>
            <w:r>
              <w:rPr>
                <w:lang w:val="sv-SE"/>
              </w:rPr>
              <w:t>Jelaskan sekilas mengenai terbentuknya planet bu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4" w:hanging="374"/>
              <w:rPr>
                <w:lang w:val="sv-SE"/>
              </w:rPr>
            </w:pPr>
            <w:r>
              <w:rPr>
                <w:lang w:val="sv-SE"/>
              </w:rPr>
              <w:t>Bagaimana pendapat saudara mengenai fakta bahwa ternyata pluto bukan merupakan salah satu dari kesembilan planet di galaksi bima sakti?</w:t>
            </w:r>
          </w:p>
          <w:p>
            <w:pPr>
              <w:pStyle w:val="Normal"/>
              <w:ind w:left="294" w:hanging="374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lang w:val="id-ID"/>
        </w:rPr>
      </w:pPr>
      <w:r>
        <w:br w:type="page"/>
      </w:r>
      <w:r>
        <w:rPr>
          <w:lang w:val="id-ID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6"/>
        <w:gridCol w:w="2121"/>
        <w:gridCol w:w="2348"/>
        <w:gridCol w:w="1229"/>
        <w:gridCol w:w="1421"/>
        <w:gridCol w:w="1711"/>
        <w:gridCol w:w="980"/>
        <w:gridCol w:w="13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mahami Biosf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bagian dari biosf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deskripsikan arena kehidupan di bumi dalam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awal kehidupan di bu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ciri-ciri organisme hidup dan ma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Arena kehidu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Awal kehidupan di Bu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Ciri-ciri organisme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esentasi dan diskusi dalam kelompok tentang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ekosistem da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ekosistem a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teori penemuan kehidupan di bu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ciri-ciri organisme hidup dan ma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dan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jawab 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Makalah tiap kelompok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50" w:hanging="374"/>
              <w:rPr>
                <w:lang w:val="id-ID"/>
              </w:rPr>
            </w:pPr>
            <w:r>
              <w:rPr>
                <w:lang w:val="id-ID"/>
              </w:rPr>
              <w:t>Sebutkan dan jelaskan ciri-ciri organisme hidup dibandingkan benda mati!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50" w:hanging="374"/>
              <w:rPr>
                <w:lang w:val="id-ID"/>
              </w:rPr>
            </w:pPr>
            <w:r>
              <w:rPr>
                <w:lang w:val="id-ID"/>
              </w:rPr>
              <w:t xml:space="preserve">Jelaskan antara Omne ovum ex vivo dan Omne vivum es vivo! 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374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374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374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sz w:val="12"/>
          <w:lang w:val="id-ID"/>
        </w:rPr>
      </w:pPr>
      <w:r>
        <w:br w:type="page"/>
      </w:r>
      <w:r>
        <w:rPr>
          <w:sz w:val="12"/>
          <w:lang w:val="id-ID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16"/>
          <w:lang w:val="id-ID"/>
        </w:rPr>
      </w:pPr>
      <w:r>
        <w:rPr>
          <w:sz w:val="16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rPr>
          <w:sz w:val="16"/>
          <w:lang w:val="id-ID"/>
        </w:rPr>
      </w:pPr>
      <w:r>
        <w:rPr>
          <w:sz w:val="16"/>
          <w:lang w:val="id-ID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19"/>
        <w:gridCol w:w="2098"/>
        <w:gridCol w:w="2254"/>
        <w:gridCol w:w="1229"/>
        <w:gridCol w:w="1624"/>
        <w:gridCol w:w="1683"/>
        <w:gridCol w:w="978"/>
        <w:gridCol w:w="1322"/>
      </w:tblGrid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definisikan Ekolog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Pengertian dan ruang lingkup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gklasifikasikan pembagian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yebutkan komponen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genal macam-macam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ggambarkan aliran energi dan mat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daur karbon, nitrogen dan kalsi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mbedakan antara habitat, niche, populasi dan komuni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definisikan hukum interaksi dalam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tentang daya dukung dan stabilitas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gaitkan antara manusia dan biosfer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gertian dan ruang lingkup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mbagian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Komponen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acam-macam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Aliran energi dan mat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ur karbon, nitrogen, dan kalsi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Habitat, niche, populasi dan komuni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Hukum interak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tabilitas dan daya duk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anusia dan biosfer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74"/>
              <w:rPr>
                <w:lang w:val="id-ID"/>
              </w:rPr>
            </w:pPr>
            <w:r>
              <w:rPr>
                <w:lang w:val="id-ID"/>
              </w:rPr>
              <w:t>Uraian singkat mengenai materi pokok dilanjutkan tanya jawab kelompok tentang materi</w:t>
            </w:r>
          </w:p>
          <w:p>
            <w:pPr>
              <w:pStyle w:val="Normal"/>
              <w:ind w:left="-5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rkunjung ke pengolahan limbah industri tertentu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ugas kelompok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Menjawab kuis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poran kerja tiap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374"/>
              <w:rPr>
                <w:lang w:val="id-ID"/>
              </w:rPr>
            </w:pPr>
            <w:r>
              <w:rPr>
                <w:lang w:val="id-ID"/>
              </w:rPr>
              <w:t>jelaskan beberapa hukum interaksi dalam suatu komunita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374"/>
              <w:rPr>
                <w:lang w:val="id-ID"/>
              </w:rPr>
            </w:pPr>
            <w:r>
              <w:rPr>
                <w:lang w:val="id-ID"/>
              </w:rPr>
              <w:t>gambarkan hubungan antara rantai makanan dan jaring-jaring makanan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374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9726930" cy="510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93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96"/>
                              <w:gridCol w:w="2121"/>
                              <w:gridCol w:w="2348"/>
                              <w:gridCol w:w="1229"/>
                              <w:gridCol w:w="1421"/>
                              <w:gridCol w:w="1711"/>
                              <w:gridCol w:w="980"/>
                              <w:gridCol w:w="13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ompetensi Dasa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Indikator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ateri Pokok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ub Materi Pokok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Pengalaman Belajar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Tagiha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Alokasi Waktu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umber Materi, al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Jeni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entu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Contoh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definisikan Struktur dan fungsi organis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erangkan bentuk dan ukur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elaskan macam-macam sel dalam organis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ggambar dan menyebutkan bagian-bagi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elaskan fungsi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elaskan biofisika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elaskan tentang reproduksi 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entuk dan ukur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acam-macam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agian-bagi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Fungsi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iofisika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Reproduksi s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Presentasi dan diskusi dalam kelompok mengena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entuk dan ukur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acam-macam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agian-bagi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fungsi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iofisika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reproduksi 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Tugas kelompo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awab ku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Makalah kelomp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Urai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ebutkan dan jelaskan bagian-bagian sel tumbuha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Ada 3 jenis pembelahan makhluk hidup, jelaskan disertai contoh organismenya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2 x 50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Ilmu Kealaman Dasar (J.S Sukardjo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LCD Proy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pt;height:402.2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96"/>
                        <w:gridCol w:w="2121"/>
                        <w:gridCol w:w="2348"/>
                        <w:gridCol w:w="1229"/>
                        <w:gridCol w:w="1421"/>
                        <w:gridCol w:w="1711"/>
                        <w:gridCol w:w="980"/>
                        <w:gridCol w:w="13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ompetensi Dasar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Indikator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teri Pokok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ub Materi Pokok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ngalaman Belajar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Tagihan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Alokasi Waktu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umber Materi, al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Jeni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entu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Contoh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Mendefinisikan Struktur dan fungsi organis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erangkan bentuk dan ukur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elaskan macam-macam sel dalam organ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ggambar dan menyebutkan bagian-bagi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elaskan fungsi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elaskan biofisika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elaskan tentang reproduksi s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entuk dan ukur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cam-macam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agian-bagi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Fungsi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iofisika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eproduksi sel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Presentasi dan diskusi dalam kelompok mengena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entuk dan ukur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cam-macam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agian-bagi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fungsi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iofisika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eproduksi s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Tugas kelomp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awab k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Makalah kelompo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Uraia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ebutkan dan jelaskan bagian-bagian sel tumbuha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Ada 3 jenis pembelahan makhluk hidup, jelaskan disertai contoh organismenya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 x 50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Ilmu Kealaman Dasar (J.S Sukardjo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LCD Proy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6"/>
        <w:gridCol w:w="2121"/>
        <w:gridCol w:w="2348"/>
        <w:gridCol w:w="1229"/>
        <w:gridCol w:w="1421"/>
        <w:gridCol w:w="1711"/>
        <w:gridCol w:w="980"/>
        <w:gridCol w:w="13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deskripsikan perkembangan organisme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mbedakan antara perkembangan aseksual dan seks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beberapa teori evolu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erangkan keanekaragaman makhluk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faktor-faktor yang mendorong dan menghambat distribusi hew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erangkan evolusi menusia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aseks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seks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Evolu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Keanekaragaman makhluk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istribusi kehidu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Evolusi manusia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Presentasi dan diskusi kelompok tentang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aseksual dan seks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Teori evolu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istribusi kehidu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Evolusi manusia</w:t>
            </w:r>
          </w:p>
          <w:p>
            <w:pPr>
              <w:pStyle w:val="Normal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ugas kelompok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kalah tiap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ebutkan faktor-faktor yang mendorong dan menghambat distribusi hewan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ebutkan dan jelaskan 3 teori evolusi!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sz w:val="12"/>
          <w:lang w:val="id-ID"/>
        </w:rPr>
      </w:pPr>
      <w:r>
        <w:br w:type="page"/>
      </w:r>
      <w:r>
        <w:rPr>
          <w:sz w:val="12"/>
          <w:lang w:val="id-ID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9"/>
        <w:gridCol w:w="1965"/>
        <w:gridCol w:w="2320"/>
        <w:gridCol w:w="1255"/>
        <w:gridCol w:w="1433"/>
        <w:gridCol w:w="2131"/>
        <w:gridCol w:w="1077"/>
        <w:gridCol w:w="1255"/>
      </w:tblGrid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mahami kaitan antara Teknologi dan Pembangun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gaitkan antara IPA d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tahapan pengembangan IPA d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erapkan beberapa konsep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mberikan contoh percepatan kemaju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yebutkan faktor-faktor yang berperan dalam kemaju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perkembangan IPA dan Teknologi di berbagai negara dalam perspektif sejar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peran IPA dan Teknologi dalam pembangun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peran IPA dan Teknologi dalam perkembangan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macam periodisasi teknologi dan pengaruhnya terhadap manusi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PA d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Hubungan timbal balik antara IPA d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eberapa konsep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Kemaju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Faktor yang berperan dalam kemaju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dan teknologi di berbagai negara dalam perspektif sejar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PA, Teknologi dan pembangun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PA, Teknologi dan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iodisasi teknolog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esentasi dan diskusi kelompok tentang materi pok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unjungan ke industri tertentu mengkaji teknologi yang diguna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akalah tiap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poran kunjungan ke industri tiap-tiap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agaimana hubungan timbal balik antara IPA dan Teknologi? Jelaskan disertai contoh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erdasarkan pengaruhnya terhadap kehidupan manusia, sebutkan dan jelaskan 3 periodisasi teknologi!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2805" w:leader="none"/>
        </w:tabs>
        <w:rPr>
          <w:lang w:val="id-ID"/>
        </w:rPr>
      </w:pPr>
      <w:r>
        <w:rPr>
          <w:lang w:val="id-ID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6"/>
        <w:gridCol w:w="2121"/>
        <w:gridCol w:w="2348"/>
        <w:gridCol w:w="1229"/>
        <w:gridCol w:w="1421"/>
        <w:gridCol w:w="1711"/>
        <w:gridCol w:w="980"/>
        <w:gridCol w:w="13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ndeskripsikan dampak perkembangan IPA dan Teknologi terhadap kehidupan manus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jelaskan dampak positif dan negatif dari perkembangan IPA dan Teknologi terhadap kemakmuran dan kemudahan hidup manus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jelaskan dampak positif dan negatif dari perkembangan IPA dan Teknologi terhadap pendayagunaan sumber daya alam hayati dan non hay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njelaskan dampak positif dan negatif dari perkembangan IPA dan Teknologi terhadap transformasi dan komunikasi 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mpak terhadap pencapaian kemakmuran dan kemudahan hidup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mpak terhadap pendayagunaan sumber daya alam hayati dan non hay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 xml:space="preserve">Dampak terhadap transformasi dan komunikasi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esentsi daqn diskusi kelompok tentang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mpak terhadap pencapaian kemakmuran dan kemudahan hidup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mpak terhadap pendayagunaan sumber daya alam hayati dan non hay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 xml:space="preserve">Dampak terhadap transformasi dan komunikas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alatan paling canggih untuk bidang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mpak pembangunan terhadap lingkung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jawab 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kalah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ebutkan dan jelaskan dampak kegiatan manusia terhadap lingkungan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agaimana pendapatmu mengenai penanganan pemanasan global saat ini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abarkan peralatan paling camggih untuk bidang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guraikan dampak pembangunan terhadap lingkung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alatan paling canggih untuk bidang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mpak pembangunan terhadap lingkung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2805" w:leader="none"/>
        </w:tabs>
        <w:rPr>
          <w:lang w:val="id-ID"/>
        </w:rPr>
      </w:pPr>
      <w:r>
        <w:rPr>
          <w:lang w:val="id-ID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6"/>
        <w:gridCol w:w="2121"/>
        <w:gridCol w:w="2348"/>
        <w:gridCol w:w="1229"/>
        <w:gridCol w:w="1421"/>
        <w:gridCol w:w="2085"/>
        <w:gridCol w:w="1122"/>
        <w:gridCol w:w="149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mahami hubungan IPA, Teknologi dan Kelangsungan hidup manusi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perkembangan teknologi dalam memenuhi kebutuhan pokok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deskripsikan mengenai jantera gene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guraikan mengenai perluasan ruang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yebutkan pengertian dan macam sumber da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gaitkan perkembangan IPA dan Teknologi dengan kesehatan lingku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mberikan contoh perkembangan IPA teknologi di bidang Bioteknolog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teknologi dalam memenuhi kebutuhan pokok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Jantera gene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luasan ruang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gertian dan macam sumber da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teknologi hubungannya dengan kesehatan lingku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teknologi di bidang bioteknolog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Presentasi dan diskusi kelompok tentang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teknologi dalam memenuhi kebutuhan pokok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Jantera gene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luasan ruang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gertian dan macam sumber da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teknologi hubungannya dengan kesehatan lingku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teknologi di bidang bioteknolog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jawab 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kalah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ebutkan macam sumber daya 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agaimana perkembangan IPA dan Teknologi berperan dalam kesehatan lingkunga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lang w:val="id-ID"/>
        </w:rPr>
      </w:pPr>
      <w:r>
        <w:rPr>
          <w:lang w:val="id-ID"/>
        </w:rPr>
      </w:r>
    </w:p>
    <w:sectPr>
      <w:type w:val="nextPage"/>
      <w:pgSz w:orient="landscape" w:w="18720" w:h="12240"/>
      <w:pgMar w:left="935" w:right="1253" w:gutter="0" w:header="0" w:top="179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0:36:00Z</dcterms:created>
  <dc:creator>Dianda</dc:creator>
  <dc:description/>
  <cp:keywords/>
  <dc:language>en-US</dc:language>
  <cp:lastModifiedBy>nurma</cp:lastModifiedBy>
  <dcterms:modified xsi:type="dcterms:W3CDTF">2008-07-01T16:21:00Z</dcterms:modified>
  <cp:revision>247</cp:revision>
  <dc:subject/>
  <dc:title>Mata Kuliah/ Kode </dc:title>
</cp:coreProperties>
</file>