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060" w:leader="none"/>
        </w:tabs>
        <w:spacing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a</w:t>
        <w:tab/>
        <w:t>:</w:t>
        <w:tab/>
      </w:r>
      <w:r>
        <w:rPr>
          <w:rFonts w:cs="Verdana" w:ascii="Verdana" w:hAnsi="Verdana"/>
          <w:bCs/>
          <w:sz w:val="20"/>
          <w:szCs w:val="20"/>
        </w:rPr>
        <w:t xml:space="preserve">Kamar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060" w:leader="none"/>
        </w:tabs>
        <w:spacing w:before="6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</w:t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1312662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060" w:leader="none"/>
        </w:tabs>
        <w:spacing w:before="6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gkat/Gol. ruang</w:t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Penata Tingkat I, III/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060" w:leader="none"/>
        </w:tabs>
        <w:spacing w:before="6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batan</w:t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Arsiparis Penyel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060" w:leader="none"/>
        </w:tabs>
        <w:spacing w:before="6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 Pengangkatan </w:t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NO. 28463/A2.V.4/C/19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060" w:leader="none"/>
        </w:tabs>
        <w:spacing w:before="6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 Jabatan</w:t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Tingkat Ketrampi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060" w:leader="none"/>
        </w:tabs>
        <w:spacing w:before="6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mlah kredit terakhir</w:t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300 (Tanggal 1 April 200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060" w:leader="none"/>
        </w:tabs>
        <w:spacing w:before="6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at, tanggal lahir</w:t>
        <w:tab/>
        <w:t>:</w:t>
        <w:tab/>
        <w:t>Bendorejo</w:t>
      </w:r>
      <w:r>
        <w:rPr>
          <w:rFonts w:cs="Verdana" w:ascii="Verdana" w:hAnsi="Verdana"/>
          <w:bCs/>
          <w:sz w:val="20"/>
          <w:szCs w:val="20"/>
        </w:rPr>
        <w:t>, Karanganyar, 29 September 19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060" w:leader="none"/>
        </w:tabs>
        <w:spacing w:before="6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mat tempat tinggal</w:t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Jl. Pembangunan II No.66 Perum UN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spacing w:before="6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Cs/>
          <w:sz w:val="20"/>
          <w:szCs w:val="20"/>
        </w:rPr>
        <w:t>Jati, Jaten, Karangany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3420" w:leader="none"/>
          <w:tab w:val="left" w:pos="4860" w:leader="none"/>
        </w:tabs>
        <w:spacing w:before="6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mat tempat tugas</w:t>
        <w:tab/>
        <w:t>:</w:t>
        <w:tab/>
        <w:t xml:space="preserve">a. </w:t>
        <w:tab/>
        <w:t xml:space="preserve">Jalan  </w:t>
        <w:tab/>
      </w:r>
      <w:r>
        <w:rPr>
          <w:rFonts w:cs="Verdana" w:ascii="Verdana" w:hAnsi="Verdana"/>
          <w:bCs/>
          <w:sz w:val="20"/>
          <w:szCs w:val="20"/>
        </w:rPr>
        <w:t>Ir. Sutami Nomor 36 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3420" w:leader="none"/>
          <w:tab w:val="left" w:pos="4860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. </w:t>
        <w:tab/>
        <w:t xml:space="preserve">Kelurahan  </w:t>
        <w:tab/>
      </w:r>
      <w:r>
        <w:rPr>
          <w:rFonts w:cs="Verdana" w:ascii="Verdana" w:hAnsi="Verdana"/>
          <w:bCs/>
          <w:sz w:val="20"/>
          <w:szCs w:val="20"/>
        </w:rPr>
        <w:t>Jebre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3420" w:leader="none"/>
          <w:tab w:val="left" w:pos="4860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. </w:t>
        <w:tab/>
        <w:t xml:space="preserve">Kecamatan </w:t>
        <w:tab/>
      </w:r>
      <w:r>
        <w:rPr>
          <w:rFonts w:cs="Verdana" w:ascii="Verdana" w:hAnsi="Verdana"/>
          <w:bCs/>
          <w:sz w:val="20"/>
          <w:szCs w:val="20"/>
        </w:rPr>
        <w:t>Jebre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3420" w:leader="none"/>
          <w:tab w:val="left" w:pos="4860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d. </w:t>
        <w:tab/>
        <w:t xml:space="preserve">Kabupaten  </w:t>
        <w:tab/>
      </w:r>
      <w:r>
        <w:rPr>
          <w:rFonts w:cs="Verdana" w:ascii="Verdana" w:hAnsi="Verdana"/>
          <w:bCs/>
          <w:sz w:val="20"/>
          <w:szCs w:val="20"/>
        </w:rPr>
        <w:t>Kota Surakart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3420" w:leader="none"/>
          <w:tab w:val="left" w:pos="4860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e. </w:t>
        <w:tab/>
        <w:t xml:space="preserve">Propinsi  </w:t>
        <w:tab/>
      </w:r>
      <w:r>
        <w:rPr>
          <w:rFonts w:cs="Verdana" w:ascii="Verdana" w:hAnsi="Verdana"/>
          <w:bCs/>
          <w:sz w:val="20"/>
          <w:szCs w:val="20"/>
        </w:rPr>
        <w:t>Jawa Tenga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3420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</w:t>
        <w:tab/>
        <w:t>Instansi</w:t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Universitas Sebelas Mare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3420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</w:t>
        <w:tab/>
        <w:t>Pendidikan formal</w:t>
        <w:tab/>
        <w:t>:</w:t>
        <w:tab/>
        <w:t xml:space="preserve">a. </w:t>
        <w:tab/>
      </w:r>
      <w:r>
        <w:rPr>
          <w:rFonts w:cs="Verdana" w:ascii="Verdana" w:hAnsi="Verdana"/>
          <w:bCs/>
          <w:sz w:val="20"/>
          <w:szCs w:val="20"/>
        </w:rPr>
        <w:t>SD Negeri Tahun 1967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3420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.</w:t>
        <w:tab/>
        <w:t>SMEP Negeri Tahun 1970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3420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c.</w:t>
        <w:tab/>
        <w:t>SMEA Negeri Tahun 1973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3420" w:leader="none"/>
        </w:tabs>
        <w:spacing w:before="120" w:after="0"/>
        <w:ind w:right="-5" w:hanging="0"/>
        <w:rPr/>
      </w:pPr>
      <w:r>
        <w:rPr>
          <w:rFonts w:cs="Verdana" w:ascii="Verdana" w:hAnsi="Verdana"/>
          <w:sz w:val="20"/>
          <w:szCs w:val="20"/>
        </w:rPr>
        <w:t xml:space="preserve">13. </w:t>
        <w:tab/>
        <w:t>Pendidikan Nonformal/Kedinasan :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</w:tabs>
        <w:spacing w:before="120" w:after="0"/>
        <w:ind w:right="-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1. </w:t>
        <w:tab/>
      </w:r>
      <w:r>
        <w:rPr>
          <w:rFonts w:cs="Verdana" w:ascii="Verdana" w:hAnsi="Verdana"/>
          <w:bCs/>
          <w:sz w:val="20"/>
          <w:szCs w:val="20"/>
        </w:rPr>
        <w:t xml:space="preserve">Bimbingan Teknis dan Pelatihan Arsiparis Tahun 1996 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</w:tabs>
        <w:spacing w:before="20" w:after="0"/>
        <w:ind w:left="720" w:right="-6" w:hanging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2. </w:t>
        <w:tab/>
      </w:r>
      <w:r>
        <w:rPr>
          <w:rFonts w:cs="Verdana" w:ascii="Verdana" w:hAnsi="Verdana"/>
          <w:bCs/>
          <w:sz w:val="20"/>
          <w:szCs w:val="20"/>
        </w:rPr>
        <w:t>Diklat Akuisisi Nasional Arsip Orde Baru dan Kabinet Reformasi serta Bimbingan Teknis Kearsipan Tahun 2000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</w:tabs>
        <w:spacing w:before="20" w:after="0"/>
        <w:ind w:left="720" w:right="-187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3. </w:t>
        <w:tab/>
      </w:r>
      <w:r>
        <w:rPr>
          <w:rFonts w:cs="Verdana" w:ascii="Verdana" w:hAnsi="Verdana"/>
          <w:bCs/>
          <w:sz w:val="20"/>
          <w:szCs w:val="20"/>
        </w:rPr>
        <w:t xml:space="preserve">Sosialisasi dan Pelatihan tentang Kearsipan Bagi Tenaga Administrasi Tahun 2001 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</w:tabs>
        <w:spacing w:before="20" w:after="20"/>
        <w:ind w:right="-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4. </w:t>
        <w:tab/>
      </w:r>
      <w:r>
        <w:rPr>
          <w:rFonts w:cs="Verdana" w:ascii="Verdana" w:hAnsi="Verdana"/>
          <w:bCs/>
          <w:sz w:val="20"/>
          <w:szCs w:val="20"/>
        </w:rPr>
        <w:t xml:space="preserve">Diklat Teknis Tim Penilai Arsiparis Tahun 2002 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</w:tabs>
        <w:ind w:right="-5" w:hanging="0"/>
        <w:rPr/>
      </w:pPr>
      <w:r>
        <w:rPr>
          <w:rFonts w:cs="Verdana" w:ascii="Verdana" w:hAnsi="Verdana"/>
          <w:sz w:val="20"/>
          <w:szCs w:val="20"/>
        </w:rPr>
        <w:t xml:space="preserve">13.5. </w:t>
        <w:tab/>
      </w:r>
      <w:r>
        <w:rPr>
          <w:rFonts w:cs="Verdana" w:ascii="Verdana" w:hAnsi="Verdana"/>
          <w:bCs/>
          <w:sz w:val="20"/>
          <w:szCs w:val="20"/>
        </w:rPr>
        <w:t>Diklat Manajemen Arsip Dinamis PTN/Kopertis Wilayah Tahun 2002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</w:tabs>
        <w:ind w:left="2160" w:right="-497" w:hanging="21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spacing w:before="120" w:after="120"/>
      <w:jc w:val="right"/>
      <w:outlineLvl w:val="4"/>
    </w:pPr>
    <w:rPr>
      <w:rFonts w:ascii="Lucida Console" w:hAnsi="Lucida Console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spacing w:lineRule="auto" w:line="360"/>
      <w:ind w:left="-187" w:right="43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ind w:left="-180" w:right="36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21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21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1267" w:hanging="12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216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spacing w:lineRule="auto" w:line="360"/>
      <w:ind w:right="215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9:00Z</dcterms:created>
  <dc:creator>puskom</dc:creator>
  <dc:description/>
  <cp:keywords/>
  <dc:language>en-US</dc:language>
  <cp:lastModifiedBy>upt</cp:lastModifiedBy>
  <cp:lastPrinted>1998-01-01T02:17:00Z</cp:lastPrinted>
  <dcterms:modified xsi:type="dcterms:W3CDTF">2008-09-05T06:49:00Z</dcterms:modified>
  <cp:revision>2</cp:revision>
  <dc:subject/>
  <dc:title>S U R A T  K E T E R A N G A N</dc:title>
</cp:coreProperties>
</file>