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434"/>
        <w:gridCol w:w="341"/>
        <w:gridCol w:w="4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266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gkat/Gol Ruan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ata Tingkat I, III/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ata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siparis Penyel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 Jabata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gkat Keterampi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at, Tgl Lahi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dorejo, Karanganyar, 29 September 1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mat Tempat Tingga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l. Pembangunan II Nomor 66 Perum UNS Jati Jaten - Karanganyar – Jawa Tengah - Indones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mat Tempat Tuga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l. Ir. Sutami Nomor 36A Kentingan Jebres -  Surakarta - Indones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nsi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as Sebelas Mar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dikan Forma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 Negeri Tahun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EP Negeri Tahun 1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EA Negeri Tahun 1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dikan Non Forma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tek dan Pelatihan Arsiparis Tahun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klat Akuisisi Arsip Tahun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klat Tim Penilai Arsiparis Tahun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napToGrid w:val="false"/>
              <w:spacing w:before="60" w:after="60"/>
              <w:ind w:lef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klat Penyetaraan Jabatan Fungsional Arsiparis UNS Tahun 2007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I. KEGIATAN SEMINAR / CERAMAH / DISKUSI ILMIAH KEARSIPA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D9D9D9" w:val="clear"/>
        <w:ind w:right="4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SEBAGAI PEMBICA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amah Ilmiah Teknologi Kearsip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-03-2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itia Dies Natalis XXIX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usi Ilmiah Kearsipan : Pembakuan format dan peralatan untuk menangani arsip kacau di Pusat Arsip U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-04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 – UNS Sol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D9D9D9" w:val="clear"/>
        <w:ind w:right="4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 SEBAGAI PESERTA </w:t>
      </w:r>
    </w:p>
    <w:p>
      <w:pPr>
        <w:pStyle w:val="Normal"/>
        <w:ind w:right="508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 Nasional Kearsip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3-2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mbaga Pendidikan Lembayung Group Sema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 3 D anim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09-2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S-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 Nasional Kearsip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9-2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GM – Jogjakar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 Kearsipan : Meningkatkan Peoduktivitas Kerja Melalui Dokumen Dig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03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Scrip - Sema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usi Ilmiah Kearsipan : Sistem Penataan/Penyimpanan arsip aktif di U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-05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 –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usi Ilmiah Kearsipan : Fungsi dan Penggunaan Peralatan Pengurusan Surat Masu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-06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 –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usi Ilmiah Kearsipan : Peralatan dan Penggunaannya untuk Menangani Arsip Aktif di U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-07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 –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 Nasional Kearsipan, Pencurian Dokumen Negara antara Sanksi dan Kepenting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Semara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09-2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D – Patrajasa Semarang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KEGIATAN DIKLAT / WORKSHOP / SOSIALISASI / PEMBINAA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D9D9D9" w:val="clear"/>
        <w:ind w:right="45" w:hanging="0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1. PEMBICARA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ialisasi dan Pelatihan Kearsipan bagi Tenaga Administrasi U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-23 -05-2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S -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u Arsiparis se Jawa Tenga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2-2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BAD - </w:t>
            </w:r>
            <w:r>
              <w:rPr>
                <w:rFonts w:cs="Verdana" w:ascii="Verdana" w:hAnsi="Verdana"/>
                <w:sz w:val="20"/>
                <w:szCs w:val="20"/>
              </w:rPr>
              <w:t>Sema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elatihan Tenaga Fungsional Arsiparis Universitas Sebelas Mar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-29 -03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 - So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v-SE"/>
              </w:rPr>
              <w:t>Workshop Jogja :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v-SE"/>
              </w:rPr>
              <w:t>Optimalisasi Fungsi Sekretariat DPRD dalam Bidang Kearsipan menuju Era Teknologi Informa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09-10-2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DPRD Karanganya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 Hotel Saphir Jogjakar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v-SE"/>
              </w:rPr>
              <w:t>Pelatihan Tata Persuratan dan Tata Kearsip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3-07-2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UNISRI - Sol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SEBAGAI PESERT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u Arsiparis se Jawa Tengah dan DI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8-2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BAD - </w:t>
            </w:r>
            <w:r>
              <w:rPr>
                <w:rFonts w:cs="Verdana" w:ascii="Verdana" w:hAnsi="Verdana"/>
                <w:sz w:val="20"/>
                <w:szCs w:val="20"/>
              </w:rPr>
              <w:t>Sema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elatihan Pengelolaan Arsip PTN/ Kopertis Wilayah : Diklat Manajemen Arsip Dinam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-05 -09-20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kti Depdiknas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atihan Surat Menyur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-07-2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SSR UNS -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embinaan Arsiparis dari Biro Umum  dan Tim Penilai Arsiparis Depdikn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-04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diknas - UNS So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osialisasi Arsiparis dari Hasil Rakornas Kepala Niro Adm Umum dan Keuangan PT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8-12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UNS - S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embinaan dan Penilaian Kearsipan oleh ANR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8-12-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RI -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RI – Depdiknas – UNS So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v-SE"/>
              </w:rPr>
              <w:t xml:space="preserve">Uji Kompetensi Jabatan Fungsional Arsipari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9-09 s.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01-10-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ekretariat Jenderal Depdiknas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UNS Sol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sectPr>
      <w:type w:val="nextPage"/>
      <w:pgSz w:w="11906" w:h="16838"/>
      <w:pgMar w:left="1701" w:right="1701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spacing w:before="120" w:after="120"/>
      <w:jc w:val="right"/>
      <w:outlineLvl w:val="4"/>
    </w:pPr>
    <w:rPr>
      <w:rFonts w:ascii="Lucida Console" w:hAnsi="Lucida Console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lineRule="auto" w:line="360"/>
      <w:ind w:left="-187" w:right="43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left="-180" w:right="36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21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21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67" w:hanging="12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216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360"/>
      <w:ind w:right="215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9:00Z</dcterms:created>
  <dc:creator>puskom</dc:creator>
  <dc:description/>
  <cp:keywords/>
  <dc:language>en-US</dc:language>
  <cp:lastModifiedBy>upt</cp:lastModifiedBy>
  <cp:lastPrinted>1998-01-01T02:17:00Z</cp:lastPrinted>
  <dcterms:modified xsi:type="dcterms:W3CDTF">2008-09-09T07:02:00Z</dcterms:modified>
  <cp:revision>8</cp:revision>
  <dc:subject/>
  <dc:title>S U R A T  K E T E R A N G A N</dc:title>
</cp:coreProperties>
</file>