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98"/>
        <w:gridCol w:w="2934"/>
        <w:gridCol w:w="28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bedaan Sistem Jaring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9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X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igurasi TCP/I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pada properties Network Neighborhoo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pada properties My Network place dan Properties Local Area connectio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ak Pengeditan TCP/I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pisah-pisah antara masing masing fungsi TCP/I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 jadikan satu dalam edit TCP/I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oses Pengeditan TCP/IP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erlu Restart untuk pengaktifan Editan TCP/IP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dak perlu Restart untuk pengaktifan Editan TCP/IP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dentitas Komput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dapat pada Properties My Neighbourhoo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dapat pada properties My Computer (System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enalan Driver (terutama LAN card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u Driver tambah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c detect selama LAN card dibuat sebelum Windows XP releas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lihat Komputer lain pada L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dapat pada My Neighbourhoo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 My Network Plac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ilitas Share file and Fold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4 Optio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 Shar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d Read On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d Depend on Passwor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hared Full Contro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 3 Option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t Shar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red Not Allow user to change Fi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hared Allow user to change Fi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pend on Password by User (Format NTFS) pada Security Folder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all Print Local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ih banyak driver tambah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bih banyak outomatic Detect (lebih sedikit driver tambahan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r jaringa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lu instal driver local terlebih dahul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dak perlu driver local dapat langsung menerima share printer dari komputer yang lain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 Workstati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yak fasilitas server yang tidak dapat di jalanka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ah optimal untuk di jadikan workstation terutama untuk format NTFS kurang optimal untuk format FAT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Perbedaan Sistem Jaringan Antara Win 98 dan Win X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1:36:00Z</dcterms:created>
  <dc:creator>bayoe</dc:creator>
  <dc:description/>
  <cp:keywords/>
  <dc:language>en-US</dc:language>
  <cp:lastModifiedBy>bayoe</cp:lastModifiedBy>
  <dcterms:modified xsi:type="dcterms:W3CDTF">2008-10-31T02:24:00Z</dcterms:modified>
  <cp:revision>10</cp:revision>
  <dc:subject/>
  <dc:title>No</dc:title>
</cp:coreProperties>
</file>