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8"/>
        <w:gridCol w:w="2934"/>
        <w:gridCol w:w="28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erbedaan Sistem Jaring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nX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si TCP/I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pada properties Network Neighborhoo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pada properties My Network place dan Properties Local Area connectio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k Pengeditan TCP/I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isah-pisah antara masing masing fungsi TCP/I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 jadikan satu dalam edit TCP/I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ses Pengeditan TCP/I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erlu Restart untuk pengaktifan Editan TCP/IP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dak perlu Restart untuk pengaktifan Editan TCP/I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ntitas Komput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dapat pada Properties My Neighbourhoo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dapat pada properties My Computer (System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enalan Driver (terutama LAN card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u Driver tambah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detect selama LAN card dibuat sebelum Windows XP rele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lihat Komputer lain pada L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dapat pada My Neighbourhoo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 My Network Plac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ilitas Share file and Fold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4 Op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 Sha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d Read On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d Depend on Passwo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d Full Contro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3 Option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Shar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red Not Allow user to change Fi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red Allow user to change Fi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pend on Password by User (Format NTFS) pada Security Folde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Print Loca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ih banyak driver tambah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ih banyak outomatic Detect (lebih sedikit driver tambahan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 jaring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u instal driver local terlebih dahul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dak perlu driver local dapat langsung menerima share printer dari komputer yang lai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 Worksta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yak fasilitas server yang tidak dapat di jalank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h optimal untuk di jadikan workstation terutama untuk format NTFS kurang optimal untuk format FAT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erbedaan Sistem Jaringan Antara Win 98 dan Win X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36:00Z</dcterms:created>
  <dc:creator>bayoe</dc:creator>
  <dc:description/>
  <cp:keywords/>
  <dc:language>en-US</dc:language>
  <cp:lastModifiedBy>bayoe</cp:lastModifiedBy>
  <dcterms:modified xsi:type="dcterms:W3CDTF">2008-10-31T02:52:00Z</dcterms:modified>
  <cp:revision>11</cp:revision>
  <dc:subject/>
  <dc:title>No</dc:title>
</cp:coreProperties>
</file>