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55"/>
        <w:gridCol w:w="272"/>
        <w:gridCol w:w="2026"/>
        <w:gridCol w:w="3571"/>
        <w:gridCol w:w="2122"/>
        <w:gridCol w:w="972"/>
        <w:gridCol w:w="861"/>
        <w:gridCol w:w="917"/>
      </w:tblGrid>
      <w:tr>
        <w:trPr>
          <w:trHeight w:val="690" w:hRule="atLeast"/>
        </w:trPr>
        <w:tc>
          <w:tcPr>
            <w:tcW w:w="1300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ABI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Mata Kuliah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si Pengajara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SK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i/Jurusan/Fakulta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ripsi Mata Kuliah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emahami cara menilai dan mengukur serta mengolah dan mengevaluasi suatu hasil tes.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p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 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etensi 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kator 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si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kasi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ber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si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ar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apaia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uliaha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tu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n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emahami tentang evaluasi hasil belajar dan pengajaran remedial mulai dari perencanaan sampao mengolah has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hami pengertian , azas dan jenis evaluasi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Dapat menjelaskan pengertian , azas dan jenis evaluasi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ah, tanya jawab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tahui teknik dan prosedur evaluasi</w:t>
            </w:r>
          </w:p>
        </w:tc>
        <w:tc>
          <w:tcPr>
            <w:tcW w:w="35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at menjelaskan teknik evalu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at menjelaskan prosedur evaluasi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ah, tanya jawab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emahami tentang cara mengolah hasil evaluasi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at menjelaskan tentang fungsi evalu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at menjelaskan cara mengolah hasil evaluasi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ah, tanya jawab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 fungsi dan cara menghitung validitas dan reliabilitas alat ukur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Dapat menjelaskan yang dimaksud dengan validitas dan reliabilita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apat menghitung validitas dan reliabilitas dan alat ukur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ah, tanya jawa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 j i a n   M id   S e m e s t e r</w:t>
            </w:r>
          </w:p>
        </w:tc>
      </w:tr>
      <w:tr>
        <w:trPr>
          <w:trHeight w:val="10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1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ahami apa yang dimaksud dengan diagnosa kesulitan belajar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apat menjelaskan tentang interaksi belajar mengaj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at menjelaskan pengertian remed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apat menyebutkan faktor-faktor penyebab kesulitan belaj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apat menjelaskan cara mendiagnosis kedudukan kesulitan belajar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ah, tanya jawa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12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engerahui cara mendiagnosa kesulitan belajar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apat menjelaskan prosedur diagnosa keslian belaj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pat menjelaskan bentuk-benuk remedial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apat menjelaskan karakteristik pengajaran remedial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ah, tanya jawa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 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apat menjelaskan yang dimaksud dengan analisis progr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apat menjelaskan yang dimaksud dengan analisis stat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apat menjelaskan cara menyusun program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ah, tanya jawa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 J  I  A 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ber Bah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sv-SE"/>
        </w:rPr>
        <w:t xml:space="preserve">Buchori, Teknik-teknik </w:t>
      </w:r>
      <w:r>
        <w:rPr>
          <w:i/>
          <w:lang w:val="sv-SE"/>
        </w:rPr>
        <w:t>Evaluasi dalam Pendidikan</w:t>
      </w:r>
      <w:r>
        <w:rPr>
          <w:lang w:val="sv-SE"/>
        </w:rPr>
        <w:t>, 2000, Bandung: Jemmar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sv-SE"/>
        </w:rPr>
        <w:t xml:space="preserve">Nana Sudjana &amp; Ibrahim, </w:t>
      </w:r>
      <w:r>
        <w:rPr>
          <w:i/>
          <w:lang w:val="sv-SE"/>
        </w:rPr>
        <w:t>Penelitian dan Penilaian Pendidikan</w:t>
      </w:r>
      <w:r>
        <w:rPr>
          <w:lang w:val="sv-SE"/>
        </w:rPr>
        <w:t>, Bandung, Sinar Bar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Suharsimi Arikunto, </w:t>
      </w:r>
      <w:r>
        <w:rPr>
          <w:i/>
        </w:rPr>
        <w:t>Dasar-dasar Evaluasi Pendidikan</w:t>
      </w:r>
      <w:r>
        <w:rPr/>
        <w:t>, 2003, Yogyakarta, Bina Aksar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Sumadi Suryabrata, </w:t>
      </w:r>
      <w:r>
        <w:rPr>
          <w:i/>
        </w:rPr>
        <w:t>Pengembangan Tes Hasil Belajar</w:t>
      </w:r>
      <w:r>
        <w:rPr/>
        <w:t>,  Jakarta, 1999 Rajawali Per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Saifuddin Azwar, </w:t>
      </w:r>
      <w:r>
        <w:rPr>
          <w:i/>
        </w:rPr>
        <w:t>Reliabilitas dan Validitas</w:t>
      </w:r>
      <w:r>
        <w:rPr/>
        <w:t>, 2003, Yogyakarta, Pustaka Pelaja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sv-SE"/>
        </w:rPr>
        <w:t xml:space="preserve">Wuraji, </w:t>
      </w:r>
      <w:r>
        <w:rPr>
          <w:i/>
          <w:lang w:val="sv-SE"/>
        </w:rPr>
        <w:t>Dasar-dasar Pengukuran dan Penilaian</w:t>
      </w:r>
      <w:r>
        <w:rPr>
          <w:lang w:val="sv-SE"/>
        </w:rPr>
        <w:t>, Yogyakarta, UNY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45:00Z</dcterms:created>
  <dc:creator>User</dc:creator>
  <dc:description/>
  <cp:keywords/>
  <dc:language>en-US</dc:language>
  <cp:lastModifiedBy>User</cp:lastModifiedBy>
  <dcterms:modified xsi:type="dcterms:W3CDTF">2009-09-01T18:46:00Z</dcterms:modified>
  <cp:revision>1</cp:revision>
  <dc:subject/>
  <dc:title>SILABI</dc:title>
</cp:coreProperties>
</file>