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JADWAL KULIAH RBTI (TI, MI, TKOM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 xml:space="preserve">Materi RBTI dapat diambil di </w:t>
      </w:r>
      <w:hyperlink r:id="rId2">
        <w:r>
          <w:rPr>
            <w:rStyle w:val="InternetLink"/>
          </w:rPr>
          <w:t>didieksw@staff.uns.ac.id</w:t>
        </w:r>
      </w:hyperlink>
      <w:r>
        <w:rPr/>
        <w:t xml:space="preserve">,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 xml:space="preserve">Tugas diemail ke </w:t>
      </w:r>
      <w:hyperlink r:id="rId3">
        <w:r>
          <w:rPr>
            <w:rStyle w:val="InternetLink"/>
          </w:rPr>
          <w:t>didieksw@uns.ac.id</w:t>
        </w:r>
      </w:hyperlink>
      <w:r>
        <w:rPr/>
        <w:t xml:space="preserve"> cc </w:t>
      </w:r>
      <w:hyperlink r:id="rId4">
        <w:r>
          <w:rPr>
            <w:rStyle w:val="InternetLink"/>
          </w:rPr>
          <w:t>didiek_sw@yahoo.com</w:t>
        </w:r>
      </w:hyperlink>
      <w:r>
        <w:rPr/>
        <w:t xml:space="preserve">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um’at , 19 Pebruari 2010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Jam : 13.00 – 16.00 (AULA , gd B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Materi : Kuliah Perdana, RBTI 01, BAB 1, 2 dan 3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Tugas : Buat Kelompok masing-masing 7 orang/kel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/>
      </w:pPr>
      <w:r>
        <w:rPr/>
        <w:t xml:space="preserve">Absensi : 1,2 dan 3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um’at, 19 Maret 2010 (AULA , gd B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Jam : 13.00 – 16.00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Materi : Studi Kasus 1, RBTI 02, BAB 4, 5 dan 6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Tugas : Tugas BAB 1,2 dan 3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/>
      </w:pPr>
      <w:r>
        <w:rPr/>
        <w:t xml:space="preserve">Absensi : 4,5 dan 6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um’at, 9 April 2010 (AULA , gd B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Jam : 13.00 – 16.00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Materi : Studi Kasus 2, RBTI 03, BAB 7, 8 dan 9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Tugas : Tugas BAB 4,5 dan 6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/>
      </w:pPr>
      <w:r>
        <w:rPr/>
        <w:t xml:space="preserve">Absensi : 7,8 dan 9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um’at, 30 April 2010 (AULA , gd B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Jam : 13.00 – 16.00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Materi : BAB 10, Presentasi Akhir Kelompok RBTI 1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Tugas : Tugas BAB 7,8 dan 9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/>
      </w:pPr>
      <w:r>
        <w:rPr/>
        <w:t xml:space="preserve">Absensi : 10,11 dan 12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um’at, 14 Mei 2010 (AULA , gd B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Jam : 13.00 – 16.00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Materi : Presentasi Akhir Kelompok RBTI 2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Tugas : Tugas BAB 10, Tugas Pribadi dan Kelas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/>
      </w:pPr>
      <w:r>
        <w:rPr/>
        <w:t xml:space="preserve">Absensi : 13,14 dan 15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um’at, 4 Juni 2010 (AULA , gd B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Jam : 08.00 – 10.00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Materi : Pandangan umum RBTI tiap kela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Tugas : Presentasi RBTI tiap kela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Absensi : 16 dan 17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/>
      </w:pPr>
      <w:r>
        <w:rPr/>
        <w:t>Surakarta, 16 Pebruari 2010</w:t>
      </w:r>
    </w:p>
    <w:p>
      <w:pPr>
        <w:pStyle w:val="Normal"/>
        <w:jc w:val="center"/>
        <w:rPr/>
      </w:pPr>
      <w:r>
        <w:rPr/>
        <w:t>Dosen MK RBT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Didiek S. Wiyon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ieksw@staff.uns.ac.id" TargetMode="External"/><Relationship Id="rId3" Type="http://schemas.openxmlformats.org/officeDocument/2006/relationships/hyperlink" Target="mailto:didieksw@uns.ac.id" TargetMode="External"/><Relationship Id="rId4" Type="http://schemas.openxmlformats.org/officeDocument/2006/relationships/hyperlink" Target="mailto:didiek_sw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40:00Z</dcterms:created>
  <dc:creator>pavilion</dc:creator>
  <dc:description/>
  <cp:keywords/>
  <dc:language>en-US</dc:language>
  <cp:lastModifiedBy>pavilion</cp:lastModifiedBy>
  <dcterms:modified xsi:type="dcterms:W3CDTF">2010-02-16T04:40:00Z</dcterms:modified>
  <cp:revision>2</cp:revision>
  <dc:subject/>
  <dc:title/>
</cp:coreProperties>
</file>