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etunjuk mengerjakan soal ujian Teknologi Informasi &amp; Komunikasi Calon Pejabat Eselon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atlah folder untuk menyimpan pekerjaan anda pada D (hardisk)  (nama : Eselon3_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uatlah Surat Laporan kepada Pembantu Rektor I UNS menggunakan MS Word (isi tentang : Jumlah Mahasiswa UNS Penerima Beasisw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ri Bank tahun 2009 – 2011 (lampiran data pada Exc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Pengaturan sbb : kertas A4, magin kanan 3, margin kiri 2, huruf arial 11 spasi 1,5  paling bawah ditulis nama a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ampiran, di kerjakan dengan MS Excel dan perhitungan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MAHASISWA UNS PENERIMA BEASISWA DARI BANK TAHUN 2009 – 2011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0"/>
        <w:gridCol w:w="900"/>
        <w:gridCol w:w="720"/>
        <w:gridCol w:w="720"/>
        <w:gridCol w:w="668"/>
        <w:gridCol w:w="772"/>
        <w:gridCol w:w="720"/>
        <w:gridCol w:w="720"/>
        <w:gridCol w:w="668"/>
        <w:gridCol w:w="772"/>
        <w:gridCol w:w="720"/>
        <w:gridCol w:w="720"/>
        <w:gridCol w:w="66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ultas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ra &amp;Seni 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l &amp; Ilmu Poli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okte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ntase (%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1080"/>
        <w:rPr/>
      </w:pPr>
      <w:r>
        <w:rPr>
          <w:sz w:val="18"/>
          <w:szCs w:val="18"/>
        </w:rPr>
        <w:t>rumus menghitung % : Jml penerima/Jml Mhs * 100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Surakarta, ……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Pananggung jawab,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Nama A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impan semua pekerjaan pada folder yang telah anda buat (Eselon3_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Buka http:/staff.uns.ac.id, download Tutorial ngeblok, simpan pada folder diat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Kirimkan semua file hasil pekerjaan anda (word, excel, hasil download) via email ke </w:t>
      </w:r>
      <w:r>
        <w:rPr>
          <w:b/>
          <w:sz w:val="22"/>
          <w:szCs w:val="22"/>
        </w:rPr>
        <w:t>puskom@uns.ac.id</w:t>
      </w:r>
      <w:r>
        <w:rPr>
          <w:sz w:val="22"/>
          <w:szCs w:val="22"/>
        </w:rPr>
        <w:t xml:space="preserve"> cc </w:t>
      </w:r>
      <w:hyperlink r:id="rId2">
        <w:r>
          <w:rPr>
            <w:rStyle w:val="InternetLink"/>
            <w:sz w:val="22"/>
            <w:szCs w:val="22"/>
          </w:rPr>
          <w:t>joko@uns.ac.id</w:t>
        </w:r>
      </w:hyperlink>
      <w:r>
        <w:rPr>
          <w:sz w:val="22"/>
          <w:szCs w:val="22"/>
        </w:rPr>
        <w:t xml:space="preserve"> subject </w:t>
      </w:r>
      <w:r>
        <w:rPr>
          <w:b/>
          <w:sz w:val="22"/>
          <w:szCs w:val="22"/>
        </w:rPr>
        <w:t>TIK nama and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ktu mengerjakan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0160" w:h="12240"/>
      <w:pgMar w:left="1361" w:right="1304" w:gutter="0" w:header="0" w:top="102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o@un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8:00Z</dcterms:created>
  <dc:creator>puskom uns</dc:creator>
  <dc:description/>
  <cp:keywords/>
  <dc:language>en-US</dc:language>
  <cp:lastModifiedBy>puskom uns</cp:lastModifiedBy>
  <dcterms:modified xsi:type="dcterms:W3CDTF">2012-03-20T04:07:00Z</dcterms:modified>
  <cp:revision>4</cp:revision>
  <dc:subject/>
  <dc:title>Petunjuk mengerjakan soal ujian Teknologi Komunikasi &amp; Informasi :</dc:title>
</cp:coreProperties>
</file>