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Tata Guna &amp; Pengembangan Lahan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di PWK – UNS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jian Tengah Semester Feb-Jul 09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oal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ba kaji faktor-faktor penentu apa sajakah yang berperan dalam pengembangan lahan X (salah satu dari lima) dengan mengambil kasus yang Anda pilih sendiri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oba kaji keterkaitan segi transportasi dengan bentuk pengembangan lahan X (salah satu dari lima) untuk kasus yang Anda pilih tad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tunjuk &amp; Ketentuan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etentuan pengambilan bentuk pengembangan lahan lihat tabel di bawah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ilihan lokasi kasus ditentukan sendiri, dengan cakupan minimal 0,25 Ha, sajikan gambaran lokasinya (peta, diagram, foto, aerial, dsb)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kerjaan disajikan dalam hardcopy/print-out, maksimal 4 halaman format A4, dengan huruf baku TimesNewRoman12 atau Arial11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kerjaan dikumpulkan di Pengajaran Jurusan Arsitektur dalam satu minggu, selambat pada tanggal 21 April 2009 jam 12.00 wib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ekerjaan disajikan dalam 1 (satu) file softcopy, ukuran maksimal 1 Mb, dikerjakan menggunakan perangkat lunak pengolah kata versi sederhana termasuk segala tabulasi dan grafik/gambar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kerjaan dikumpulkan dengan dikirim ke e-mail masing-masing dosen dengan alamat: ---</w: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26924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977"/>
                            </w:tblGrid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or Mahasiswa (angka akhir)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 &amp; 1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sidens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&amp; 3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itu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 &amp; 5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kreasio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 &amp; 7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dustr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 &amp; 9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grikultur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00.1pt;mso-wrap-distance-left:9pt;mso-wrap-distance-right:9pt;mso-wrap-distance-top:0pt;mso-wrap-distance-bottom:0pt;margin-top:8.4pt;mso-position-vertical-relative:text;margin-left:11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  <w:gridCol w:w="1977"/>
                      </w:tblGrid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or Mahasiswa (angka akhir)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 &amp; 1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sidens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&amp; 3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stitu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 &amp; 5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kreasio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 &amp; 7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dustri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 &amp; 9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ikultur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44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id-ID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4:22:00Z</dcterms:created>
  <dc:creator>Rizon Pamardhi-Utomo</dc:creator>
  <dc:description/>
  <dc:language>en-US</dc:language>
  <cp:lastModifiedBy>Rizon Pamardhi-Utomo</cp:lastModifiedBy>
  <dcterms:modified xsi:type="dcterms:W3CDTF">2009-04-13T14:23:00Z</dcterms:modified>
  <cp:revision>3</cp:revision>
  <dc:subject/>
  <dc:title/>
</cp:coreProperties>
</file>