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5980" cy="3308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1060" cy="31559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725" cy="37433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475297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6220" cy="446214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6140" cy="209169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2:07:00Z</dcterms:created>
  <dc:creator>Soedwiwahjono</dc:creator>
  <dc:description/>
  <dc:language>en-US</dc:language>
  <cp:lastModifiedBy>Soedwiwahjono</cp:lastModifiedBy>
  <dcterms:modified xsi:type="dcterms:W3CDTF">2011-10-24T22:27:00Z</dcterms:modified>
  <cp:revision>1</cp:revision>
  <dc:subject/>
  <dc:title/>
</cp:coreProperties>
</file>