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89"/>
        <w:gridCol w:w="1989"/>
        <w:gridCol w:w="1989"/>
        <w:gridCol w:w="1412"/>
      </w:tblGrid>
      <w:tr>
        <w:trPr>
          <w:trHeight w:val="300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4775</wp:posOffset>
                  </wp:positionV>
                  <wp:extent cx="66675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0"/>
            </w:tblGrid>
            <w:tr>
              <w:trPr>
                <w:trHeight w:val="300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</w:rPr>
                    <w:t>DEPARTEMEN PENDIDIKAN NASION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JURUSAN ARSITEKTUR</w:t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FAKULTAS TEKNIK UNIVERSITAS SEBELAS MARET SURAKARTA</w:t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JL. IR. SUTAMI 36A KENTINGAN, SURAKARTA 57126 TELP.0271-643666</w:t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IATAN PENGABDIAN MASYARAKAT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BAIKAN DRAINASE DUSUN NGEBRAK DENGAN KONSEP EKO ARSITEKTUR</w:t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AM PENATAAN LINGKUNGAN BERKELANJU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ruti" w:hAnsi="Shruti" w:cs="Shruti"/>
          <w:b/>
          <w:b/>
          <w:sz w:val="40"/>
          <w:szCs w:val="40"/>
        </w:rPr>
      </w:pPr>
      <w:r>
        <w:rPr>
          <w:rFonts w:cs="Shruti" w:ascii="Shruti" w:hAnsi="Shruti"/>
          <w:b/>
          <w:sz w:val="40"/>
          <w:szCs w:val="40"/>
        </w:rPr>
        <w:t>LOKASI PENGABDIAN</w:t>
      </w:r>
    </w:p>
    <w:p>
      <w:pPr>
        <w:pStyle w:val="Normal"/>
        <w:jc w:val="center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DUSUN NGEBRAK KELURAHAN GENTAN</w:t>
      </w:r>
    </w:p>
    <w:p>
      <w:pPr>
        <w:pStyle w:val="Normal"/>
        <w:jc w:val="center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KABUPATEN SUKOHARJO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23825</wp:posOffset>
                </wp:positionV>
                <wp:extent cx="2678430" cy="24250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4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9.75pt;width:210.85pt;height:190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123825</wp:posOffset>
                </wp:positionV>
                <wp:extent cx="2569210" cy="24244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424600"/>
                          <a:chOff x="0" y="0"/>
                          <a:chExt cx="2569320" cy="24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320" cy="242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335160"/>
                            <a:ext cx="224280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372960"/>
                              <a:ext cx="0" cy="89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4520"/>
                              <a:ext cx="3481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10400"/>
                              <a:ext cx="5410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73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34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60344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0344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41732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03440"/>
                              <a:ext cx="61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600" y="1268280"/>
                              <a:ext cx="1929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633960"/>
                              <a:ext cx="0" cy="85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1491840"/>
                              <a:ext cx="1544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4520"/>
                              <a:ext cx="50292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484560"/>
                              <a:ext cx="88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63396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74520"/>
                              <a:ext cx="0" cy="111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46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864440"/>
                              <a:ext cx="42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44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410400"/>
                              <a:ext cx="0" cy="37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894960"/>
                              <a:ext cx="734760" cy="559440"/>
                            </a:xfrm>
                            <a:prstGeom prst="wedgeRoundRectCallout">
                              <a:avLst>
                                <a:gd name="adj1" fmla="val -106046"/>
                                <a:gd name="adj2" fmla="val -5339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RENC 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PEMB. DRAINA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75pt;width:202.3pt;height:190.9pt" coordorigin="399,195" coordsize="4046,3818">
                <v:rect id="shape_0" fillcolor="white" stroked="t" o:allowincell="f" style="position:absolute;left:399;top:195;width:4045;height:3817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657;top:723;width:3532;height:2935">
                  <v:line id="shape_0" from="2484,1310" to="2484,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723" to="1449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09;top:840;width:547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9;top:1369;width:851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3,723" to="1083,2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,2955" to="1082,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,3248" to="1082,3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3,3248" to="1083,3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3248" to="1449,3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2955" to="2178,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9,3248" to="2422,3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2720" to="2482,29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721" to="2667,3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3072" to="2666,3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484;top:840;width:791;height:5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84,1486" to="3884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7,1721" to="3884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4,840" to="2424,2601" stroked="t" o:allowincell="f" style="position:absolute">
                    <v:stroke color="black" weight="38160" dashstyle="shortdot" joinstyle="miter" endcap="flat"/>
                    <v:fill o:detectmouseclick="t" on="false"/>
                    <w10:wrap type="none"/>
                  </v:line>
                  <v:line id="shape_0" from="901,723" to="1631,723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901,3659" to="1570,3659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657,2837" to="657,336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885,1369" to="3885,1955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3032;top:2132;width:1156;height:880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RENC 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PEMB. DRAINAS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670</wp:posOffset>
                </wp:positionH>
                <wp:positionV relativeFrom="paragraph">
                  <wp:posOffset>57150</wp:posOffset>
                </wp:positionV>
                <wp:extent cx="70675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EMUKI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9.2pt;mso-wrap-distance-left:9.05pt;mso-wrap-distance-right:9.05pt;mso-wrap-distance-top:0pt;mso-wrap-distance-bottom:0pt;margin-top:4.5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EMUKI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8255</wp:posOffset>
                </wp:positionV>
                <wp:extent cx="0" cy="19958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0.65pt" to="278.65pt,1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5385</wp:posOffset>
                </wp:positionH>
                <wp:positionV relativeFrom="paragraph">
                  <wp:posOffset>8255</wp:posOffset>
                </wp:positionV>
                <wp:extent cx="0" cy="2025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0.65pt" to="292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2180</wp:posOffset>
                </wp:positionH>
                <wp:positionV relativeFrom="paragraph">
                  <wp:posOffset>8255</wp:posOffset>
                </wp:positionV>
                <wp:extent cx="33147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0.65pt" to="299.45pt,0.6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9915</wp:posOffset>
                </wp:positionH>
                <wp:positionV relativeFrom="paragraph">
                  <wp:posOffset>33655</wp:posOffset>
                </wp:positionV>
                <wp:extent cx="0" cy="1771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2.65pt" to="346.4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33655</wp:posOffset>
                </wp:positionV>
                <wp:extent cx="0" cy="1771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65pt" to="353.4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4445</wp:posOffset>
                </wp:positionH>
                <wp:positionV relativeFrom="paragraph">
                  <wp:posOffset>33655</wp:posOffset>
                </wp:positionV>
                <wp:extent cx="0" cy="1771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2.65pt" to="400.3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2710</wp:posOffset>
                </wp:positionH>
                <wp:positionV relativeFrom="paragraph">
                  <wp:posOffset>33655</wp:posOffset>
                </wp:positionV>
                <wp:extent cx="0" cy="1771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2.65pt" to="407.3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61925</wp:posOffset>
                </wp:positionV>
                <wp:extent cx="16554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2.75pt" to="422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5385</wp:posOffset>
                </wp:positionH>
                <wp:positionV relativeFrom="paragraph">
                  <wp:posOffset>35560</wp:posOffset>
                </wp:positionV>
                <wp:extent cx="6845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2.8pt" to="346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35560</wp:posOffset>
                </wp:positionV>
                <wp:extent cx="59626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8pt" to="400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61925</wp:posOffset>
                </wp:positionV>
                <wp:extent cx="0" cy="15913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2.75pt" to="341.2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895</wp:posOffset>
                </wp:positionH>
                <wp:positionV relativeFrom="paragraph">
                  <wp:posOffset>161925</wp:posOffset>
                </wp:positionV>
                <wp:extent cx="0" cy="8845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2.75pt" to="363.8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2485</wp:posOffset>
                </wp:positionH>
                <wp:positionV relativeFrom="paragraph">
                  <wp:posOffset>161925</wp:posOffset>
                </wp:positionV>
                <wp:extent cx="278765" cy="289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12.75pt;width:21.9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5385</wp:posOffset>
                </wp:positionH>
                <wp:positionV relativeFrom="paragraph">
                  <wp:posOffset>161925</wp:posOffset>
                </wp:positionV>
                <wp:extent cx="0" cy="16668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12.75pt" to="292.5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12065</wp:posOffset>
                </wp:positionV>
                <wp:extent cx="278765" cy="4292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0.95pt;width:21.9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095</wp:posOffset>
                </wp:positionH>
                <wp:positionV relativeFrom="paragraph">
                  <wp:posOffset>87630</wp:posOffset>
                </wp:positionV>
                <wp:extent cx="67310" cy="40386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0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9.85pt;margin-top:6.9pt;width:5.25pt;height:31.7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865</wp:posOffset>
                </wp:positionH>
                <wp:positionV relativeFrom="paragraph">
                  <wp:posOffset>12065</wp:posOffset>
                </wp:positionV>
                <wp:extent cx="278765" cy="4292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0.95pt;width:21.9pt;height: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2405</wp:posOffset>
                </wp:positionH>
                <wp:positionV relativeFrom="paragraph">
                  <wp:posOffset>12065</wp:posOffset>
                </wp:positionV>
                <wp:extent cx="0" cy="429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0.95pt" to="315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2485</wp:posOffset>
                </wp:positionH>
                <wp:positionV relativeFrom="paragraph">
                  <wp:posOffset>88900</wp:posOffset>
                </wp:positionV>
                <wp:extent cx="278765" cy="2901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7pt;width:21.9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5160</wp:posOffset>
                </wp:positionH>
                <wp:positionV relativeFrom="paragraph">
                  <wp:posOffset>139700</wp:posOffset>
                </wp:positionV>
                <wp:extent cx="654685" cy="478155"/>
                <wp:effectExtent l="5715" t="5715" r="131445" b="163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78080"/>
                        </a:xfrm>
                        <a:prstGeom prst="wedgeRoundRectCallout">
                          <a:avLst>
                            <a:gd name="adj1" fmla="val 69592"/>
                            <a:gd name="adj2" fmla="val 8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RENC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PEMB. DRAINAS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1pt;width:51.5pt;height:3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RENC 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 xml:space="preserve">PEMB. DRAINAS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114935</wp:posOffset>
                </wp:positionV>
                <wp:extent cx="706755" cy="2654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EMUKI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0.9pt;mso-wrap-distance-left:9.05pt;mso-wrap-distance-right:9.05pt;mso-wrap-distance-top:0pt;mso-wrap-distance-bottom:0pt;margin-top:9.0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EMUKI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91440</wp:posOffset>
                </wp:positionV>
                <wp:extent cx="132080" cy="11626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62800"/>
                        </a:xfrm>
                        <a:custGeom>
                          <a:avLst/>
                          <a:gdLst>
                            <a:gd name="textAreaLeft" fmla="*/ 3600 w 74880"/>
                            <a:gd name="textAreaRight" fmla="*/ 71280 w 74880"/>
                            <a:gd name="textAreaTop" fmla="*/ 3600 h 659160"/>
                            <a:gd name="textAreaBottom" fmla="*/ 655560 h 659160"/>
                          </a:gdLst>
                          <a:ahLst/>
                          <a:rect l="textAreaLeft" t="textAreaTop" r="textAreaRight" b="textAreaBottom"/>
                          <a:pathLst>
                            <a:path w="21600" h="189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736"/>
                              </a:lnTo>
                              <a:arcTo wR="3600" hR="3600" stAng="10800000" swAng="-5400000"/>
                              <a:lnTo>
                                <a:pt x="18000" y="189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9.95pt;margin-top:7.2pt;width:10.35pt;height:91.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79375</wp:posOffset>
                </wp:positionV>
                <wp:extent cx="278765" cy="2901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9pt;margin-top:6.25pt;width:21.9pt;height:2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865</wp:posOffset>
                </wp:positionH>
                <wp:positionV relativeFrom="paragraph">
                  <wp:posOffset>79375</wp:posOffset>
                </wp:positionV>
                <wp:extent cx="278765" cy="290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.95pt;margin-top:6.25pt;width:21.9pt;height:2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2405</wp:posOffset>
                </wp:positionH>
                <wp:positionV relativeFrom="paragraph">
                  <wp:posOffset>91440</wp:posOffset>
                </wp:positionV>
                <wp:extent cx="0" cy="113665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7.2pt" to="315.15pt,96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30480</wp:posOffset>
                </wp:positionV>
                <wp:extent cx="278765" cy="2895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2.4pt;width:21.9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140</wp:posOffset>
                </wp:positionH>
                <wp:positionV relativeFrom="paragraph">
                  <wp:posOffset>30480</wp:posOffset>
                </wp:positionV>
                <wp:extent cx="278765" cy="2895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2.4pt;width:21.9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4630</wp:posOffset>
                </wp:positionH>
                <wp:positionV relativeFrom="paragraph">
                  <wp:posOffset>6985</wp:posOffset>
                </wp:positionV>
                <wp:extent cx="278765" cy="2895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9pt;margin-top:0.55pt;width:21.9pt;height:2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5865</wp:posOffset>
                </wp:positionH>
                <wp:positionV relativeFrom="paragraph">
                  <wp:posOffset>19050</wp:posOffset>
                </wp:positionV>
                <wp:extent cx="278765" cy="264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6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.95pt;margin-top:1.5pt;width:21.9pt;height:20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0895</wp:posOffset>
                </wp:positionH>
                <wp:positionV relativeFrom="paragraph">
                  <wp:posOffset>170815</wp:posOffset>
                </wp:positionV>
                <wp:extent cx="772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3.45pt" to="424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3055</wp:posOffset>
                </wp:positionH>
                <wp:positionV relativeFrom="paragraph">
                  <wp:posOffset>44450</wp:posOffset>
                </wp:positionV>
                <wp:extent cx="0" cy="45402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3.5pt" to="424.65pt,39.2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109855</wp:posOffset>
                </wp:positionV>
                <wp:extent cx="278765" cy="2895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9pt;margin-top:8.65pt;width:21.9pt;height:2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5865</wp:posOffset>
                </wp:positionH>
                <wp:positionV relativeFrom="paragraph">
                  <wp:posOffset>109855</wp:posOffset>
                </wp:positionV>
                <wp:extent cx="278765" cy="2895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89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.95pt;margin-top:8.65pt;width:21.9pt;height:2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7067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pt" to="424.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0405</wp:posOffset>
                </wp:positionH>
                <wp:positionV relativeFrom="paragraph">
                  <wp:posOffset>20955</wp:posOffset>
                </wp:positionV>
                <wp:extent cx="175895" cy="17716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.65pt" to="368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9160</wp:posOffset>
                </wp:positionH>
                <wp:positionV relativeFrom="paragraph">
                  <wp:posOffset>60325</wp:posOffset>
                </wp:positionV>
                <wp:extent cx="278765" cy="290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4.75pt;width:21.9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3955</wp:posOffset>
                </wp:positionH>
                <wp:positionV relativeFrom="paragraph">
                  <wp:posOffset>60325</wp:posOffset>
                </wp:positionV>
                <wp:extent cx="278765" cy="2901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4.75pt;width:21.9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7545</wp:posOffset>
                </wp:positionH>
                <wp:positionV relativeFrom="paragraph">
                  <wp:posOffset>72390</wp:posOffset>
                </wp:positionV>
                <wp:extent cx="696595" cy="2463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EMUKI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9.4pt;mso-wrap-distance-left:9.05pt;mso-wrap-distance-right:9.05pt;mso-wrap-distance-top:0pt;mso-wrap-distance-bottom:0pt;margin-top:5.7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EMUKI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4630</wp:posOffset>
                </wp:positionH>
                <wp:positionV relativeFrom="paragraph">
                  <wp:posOffset>48895</wp:posOffset>
                </wp:positionV>
                <wp:extent cx="278765" cy="2901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6.9pt;margin-top:3.85pt;width:21.9pt;height:2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5865</wp:posOffset>
                </wp:positionH>
                <wp:positionV relativeFrom="paragraph">
                  <wp:posOffset>48895</wp:posOffset>
                </wp:positionV>
                <wp:extent cx="278765" cy="2901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9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.95pt;margin-top:3.85pt;width:21.9pt;height:22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0405</wp:posOffset>
                </wp:positionH>
                <wp:positionV relativeFrom="paragraph">
                  <wp:posOffset>23495</wp:posOffset>
                </wp:positionV>
                <wp:extent cx="0" cy="3035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.85pt" to="355.1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6445</wp:posOffset>
                </wp:positionH>
                <wp:positionV relativeFrom="paragraph">
                  <wp:posOffset>75565</wp:posOffset>
                </wp:positionV>
                <wp:extent cx="706120" cy="2324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EMUKI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8.3pt;mso-wrap-distance-left:9.05pt;mso-wrap-distance-right:9.05pt;mso-wrap-distance-top:0pt;mso-wrap-distance-bottom:0pt;margin-top:5.95pt;mso-position-vertical-relative:text;margin-left:3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EMUKI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4405</wp:posOffset>
                </wp:positionH>
                <wp:positionV relativeFrom="paragraph">
                  <wp:posOffset>76835</wp:posOffset>
                </wp:positionV>
                <wp:extent cx="33147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6.05pt" to="301.2pt,6.0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101600</wp:posOffset>
                </wp:positionV>
                <wp:extent cx="542925" cy="579120"/>
                <wp:effectExtent l="5715" t="21590" r="5715" b="222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579240"/>
                          <a:chOff x="0" y="0"/>
                          <a:chExt cx="5428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579240"/>
                          </a:xfrm>
                          <a:custGeom>
                            <a:avLst/>
                            <a:gdLst>
                              <a:gd name="textAreaLeft" fmla="*/ 47880 w 307800"/>
                              <a:gd name="textAreaRight" fmla="*/ 269640 w 307800"/>
                              <a:gd name="textAreaTop" fmla="*/ 82080 h 328320"/>
                              <a:gd name="textAreaBottom" fmla="*/ 24624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4472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hruti" w:hAnsi="Shruti" w:eastAsia="Times New Roman" w:cs="Shrut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pt;margin-top:8pt;width:42.75pt;height:45.6pt" coordorigin="8208,160" coordsize="855,912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8208;top:160;width:854;height:91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8;top:388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hruti" w:hAnsi="Shruti" w:eastAsia="Times New Roman" w:cs="Shruti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29:00Z</dcterms:created>
  <dc:creator>AGUNG</dc:creator>
  <dc:description/>
  <cp:keywords/>
  <dc:language>en-US</dc:language>
  <cp:lastModifiedBy>AGUNG</cp:lastModifiedBy>
  <cp:lastPrinted>2006-09-08T14:14:00Z</cp:lastPrinted>
  <dcterms:modified xsi:type="dcterms:W3CDTF">2006-09-11T05:32:00Z</dcterms:modified>
  <cp:revision>4</cp:revision>
  <dc:subject/>
  <dc:title/>
</cp:coreProperties>
</file>