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sv-SE"/>
        </w:rPr>
      </w:pPr>
      <w:r>
        <w:rPr>
          <w:sz w:val="40"/>
          <w:szCs w:val="40"/>
          <w:lang w:val="sv-SE"/>
        </w:rPr>
        <w:t>JADWAL PENGAJAR AKUNTANSI</w:t>
      </w:r>
    </w:p>
    <w:p>
      <w:pPr>
        <w:pStyle w:val="Normal"/>
        <w:jc w:val="center"/>
        <w:rPr>
          <w:lang w:val="sv-SE"/>
        </w:rPr>
      </w:pPr>
      <w:r>
        <w:rPr>
          <w:sz w:val="40"/>
          <w:szCs w:val="40"/>
          <w:lang w:val="sv-SE"/>
        </w:rPr>
        <w:t>PK BLU UNIVERSITAS SEBELAS MARET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95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02"/>
        <w:gridCol w:w="5220"/>
        <w:gridCol w:w="2301"/>
      </w:tblGrid>
      <w:tr>
        <w:trPr/>
        <w:tc>
          <w:tcPr>
            <w:tcW w:w="110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Hari/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  <w:tc>
          <w:tcPr>
            <w:tcW w:w="90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esi</w:t>
            </w:r>
          </w:p>
        </w:tc>
        <w:tc>
          <w:tcPr>
            <w:tcW w:w="52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Topik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0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shd w:fill="CCCCCC" w:val="clear"/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Pengajar</w:t>
            </w:r>
          </w:p>
        </w:tc>
      </w:tr>
      <w:tr>
        <w:trPr/>
        <w:tc>
          <w:tcPr>
            <w:tcW w:w="1105" w:type="dxa"/>
            <w:tcBorders>
              <w:top w:val="single" w:sz="6" w:space="0" w:color="0000FF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6" w:space="0" w:color="0000FF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20" w:type="dxa"/>
            <w:tcBorders>
              <w:top w:val="single" w:sz="6" w:space="0" w:color="0000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jelasan secara umum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dahuluan akuntansi Pengantar</w:t>
            </w:r>
          </w:p>
        </w:tc>
        <w:tc>
          <w:tcPr>
            <w:tcW w:w="2301" w:type="dxa"/>
            <w:tcBorders>
              <w:top w:val="single" w:sz="6" w:space="0" w:color="0000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ndi, Drs., Msi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61" w:hanging="1161"/>
              <w:jc w:val="both"/>
              <w:rPr>
                <w:lang w:val="id-ID"/>
              </w:rPr>
            </w:pPr>
            <w:r>
              <w:rPr>
                <w:lang w:val="id-ID"/>
              </w:rPr>
              <w:t>DASAR-DASAR PROSES PENCATATA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ndi, Drs., Msi., Ak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251" w:hanging="1251"/>
              <w:jc w:val="both"/>
              <w:rPr>
                <w:lang w:val="id-ID"/>
              </w:rPr>
            </w:pPr>
            <w:r>
              <w:rPr>
                <w:lang w:val="id-ID"/>
              </w:rPr>
              <w:t>JURNAL &amp; POSTING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gus Budi A., Drs., Msi., Ak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NYESUAIAN AKUN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gus Budi A., Drs., Msi., Ak.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5, 6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 xml:space="preserve">AKUNTANSI PERUSAHAAN DAGANG 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ri Hartaka, Drs., MBA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OTOMATISASI SISTEM AKUNTANSI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ri Hartaka, Drs., MBA., Ak., dan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taff Divisi Sistem Informasi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UNTANSI KAS PENGGAJI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ri Suranta., SE., Msi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IUTA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ri Suranta., SE., Msi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PERSEDIAAN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nas Wibawa, SE., Msi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1, 1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TIVA TETAP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nas Wibawa, SE., Msi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UNTANSI PERUSAHAAN MAUFAKTU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Sri Suranta., SE., Msi., Ak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AKUNTANSI KANTOR PUSAT DAN CABANG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Bandi, Drs., Msi., Ak</w:t>
            </w:r>
          </w:p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**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id-ID"/>
              </w:rPr>
            </w:pPr>
            <w:r>
              <w:rPr>
                <w:lang w:val="id-ID"/>
              </w:rPr>
              <w:t>REVIEW: *</w:t>
            </w:r>
          </w:p>
        </w:tc>
        <w:tc>
          <w:tcPr>
            <w:tcW w:w="230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  <w:tr>
        <w:trPr/>
        <w:tc>
          <w:tcPr>
            <w:tcW w:w="110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d-ID"/>
              </w:rPr>
            </w:pPr>
            <w:r>
              <w:rPr>
                <w:lang w:val="id-ID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CATATAN: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Bagi Pengajar yang tidak melaksanakan tugas mengajar sesuai jadwal harap memberitahukan sebelumnya (kecuali saling tukar dengan pengajar lain) kepada Kepala Divisi Akuntansi, dan/ atau Manajer Tim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  <w:t>Surakarta, 17 Pebruari 2009</w:t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6480" w:firstLine="720"/>
        <w:rPr>
          <w:lang w:val="sv-SE"/>
        </w:rPr>
      </w:pPr>
      <w:r>
        <w:rPr>
          <w:lang w:val="sv-SE"/>
        </w:rPr>
        <w:t>ttd</w:t>
      </w:r>
    </w:p>
    <w:p>
      <w:pPr>
        <w:pStyle w:val="Normal"/>
        <w:ind w:left="576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5760" w:hanging="0"/>
        <w:rPr/>
      </w:pPr>
      <w:r>
        <w:rPr>
          <w:lang w:val="sv-SE"/>
        </w:rPr>
        <w:t>Muhtar, S.Pd., M.S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7:00Z</dcterms:created>
  <dc:creator>User</dc:creator>
  <dc:description/>
  <cp:keywords/>
  <dc:language>en-US</dc:language>
  <cp:lastModifiedBy>user</cp:lastModifiedBy>
  <cp:lastPrinted>2009-02-18T13:15:00Z</cp:lastPrinted>
  <dcterms:modified xsi:type="dcterms:W3CDTF">2009-02-19T03:57:00Z</dcterms:modified>
  <cp:revision>5</cp:revision>
  <dc:subject/>
  <dc:title>JADWAL PENGAJAR AKUNTANSI</dc:title>
</cp:coreProperties>
</file>