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RINCIAN ANGGARAN BIAYA STANDAR BIAYA KHUSUS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  <w:t>Kementrian Negara/lembaga</w:t>
        <w:tab/>
        <w:t>: Departemen Pendidikan Nasiona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  <w:t>Unit Eselon</w:t>
        <w:tab/>
        <w:tab/>
        <w:tab/>
        <w:t>: Direktorat Jenderal Pendidikan Tinggi</w:t>
      </w:r>
    </w:p>
    <w:p>
      <w:pPr>
        <w:pStyle w:val="Normal"/>
        <w:rPr>
          <w:lang w:val="sv-SE"/>
        </w:rPr>
      </w:pPr>
      <w:r>
        <w:rPr>
          <w:lang w:val="sv-SE"/>
        </w:rPr>
        <w:t>Program</w:t>
        <w:tab/>
        <w:tab/>
        <w:tab/>
        <w:t>: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  <w:t>Nama SBK</w:t>
        <w:tab/>
        <w:tab/>
        <w:tab/>
        <w:t>: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  <w:t>Kode SBK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  <w:t>Indikator Keluaran</w:t>
        <w:tab/>
        <w:tab/>
        <w:t>: 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Volume dan Satuan</w:t>
        <w:tab/>
        <w:tab/>
        <w:t>: X kegiata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08"/>
        <w:gridCol w:w="939"/>
        <w:gridCol w:w="1139"/>
        <w:gridCol w:w="1465"/>
        <w:gridCol w:w="1656"/>
        <w:gridCol w:w="1941"/>
      </w:tblGrid>
      <w:tr>
        <w:trPr>
          <w:trHeight w:val="258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9%3AG62"/>
            <w:bookmarkStart w:id="1" w:name="RANGE!A9%3AG75"/>
            <w:bookmarkStart w:id="2" w:name="RANGE!A9%3AG62"/>
            <w:bookmarkStart w:id="3" w:name="RANGE!A9%3AG75"/>
            <w:bookmarkEnd w:id="2"/>
            <w:bookmarkEnd w:id="3"/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lam rupiah</w:t>
            </w:r>
          </w:p>
        </w:tc>
      </w:tr>
      <w:tr>
        <w:trPr>
          <w:trHeight w:val="2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ukan (Input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ahapan Pelaksanaan dan Rincian Komponen Bi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an Uku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ya Satuan Ukur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= (3 x 5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ATIHAN OPERATO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IAY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BI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Standar Biaya Khusus                                                                                                                                   </w:t>
      </w:r>
    </w:p>
    <w:tbl>
      <w:tblPr>
        <w:tblW w:w="12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28"/>
        <w:gridCol w:w="1665"/>
        <w:gridCol w:w="6142"/>
      </w:tblGrid>
      <w:tr>
        <w:trPr>
          <w:trHeight w:val="26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SBK Tahun Sebelumny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SBK Yang Diusulk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Prosentase +/-</w:t>
            </w:r>
          </w:p>
        </w:tc>
        <w:tc>
          <w:tcPr>
            <w:tcW w:w="6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 xml:space="preserve">                          </w:t>
            </w:r>
            <w:r>
              <w:rPr/>
              <w:t>Penanggung Jawab</w:t>
            </w:r>
          </w:p>
        </w:tc>
      </w:tr>
      <w:tr>
        <w:trPr>
          <w:trHeight w:val="26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p. Xx.xx.xx,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p. Xx.xx.xxx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0 %</w:t>
            </w:r>
          </w:p>
        </w:tc>
        <w:tc>
          <w:tcPr>
            <w:tcW w:w="6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(   KEPALA UPT/UNIT/FAK.  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NIP. xxx xx xxx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6:00Z</dcterms:created>
  <dc:creator>PNM</dc:creator>
  <dc:description/>
  <cp:keywords/>
  <dc:language>en-US</dc:language>
  <cp:lastModifiedBy>win</cp:lastModifiedBy>
  <cp:lastPrinted>2009-04-14T11:04:00Z</cp:lastPrinted>
  <dcterms:modified xsi:type="dcterms:W3CDTF">2009-04-16T06:46:00Z</dcterms:modified>
  <cp:revision>6</cp:revision>
  <dc:subject/>
  <dc:title>RINCIAN ANGGARAN BIAYA STANDAR BIAYA KHUSUS</dc:title>
</cp:coreProperties>
</file>