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  <w:lang w:val="id-ID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lang w:val="id-ID"/>
        </w:rPr>
        <w:t>lembar kerja : monitorin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hadow/>
          <w:sz w:val="24"/>
          <w:szCs w:val="24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instruksi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: tuliskan semua proses yang Anda lakukan pada lembar berikut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giatan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tuliskan rencana kegiatan yang telah dilakukan, pada sesi konsultasi. pada kolom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majuan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, adalah hasil konsultasi tentang ; proses ; kemajuan dll. pada kolom rekomendasi, akan berisikan hasil tindak lanjut yang akan didapatkan dari kemajuan yang telah diperoleh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48"/>
        <w:gridCol w:w="2347"/>
        <w:gridCol w:w="2347"/>
        <w:gridCol w:w="2351"/>
      </w:tblGrid>
      <w:tr>
        <w:trPr>
          <w:tblHeader w:val="true"/>
          <w:trHeight w:val="51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giatan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Kemajuan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Rekomendasi</w:t>
            </w:r>
          </w:p>
        </w:tc>
      </w:tr>
      <w:tr>
        <w:trPr>
          <w:tblHeader w:val="true"/>
          <w:trHeight w:val="51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id-ID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d-ID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  <w:t>Validas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2240"/>
      <w:pgMar w:left="2268" w:right="1701" w:gutter="0" w:header="0" w:top="1258" w:footer="720" w:bottom="143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eastAsia="Calibri;Century Gothic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3:00Z</dcterms:created>
  <dc:creator>Mr Giyanto</dc:creator>
  <dc:description/>
  <dc:language>en-US</dc:language>
  <cp:lastModifiedBy>Mr Giyanto</cp:lastModifiedBy>
  <dcterms:modified xsi:type="dcterms:W3CDTF">2009-10-06T07:03:00Z</dcterms:modified>
  <cp:revision>1</cp:revision>
  <dc:subject/>
  <dc:title>lembar kerja : monitoring</dc:title>
</cp:coreProperties>
</file>