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  <w:lang w:val="id-ID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id-ID"/>
        </w:rPr>
        <w:t>lembar kerja : monitoring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nama </w:t>
      </w:r>
      <w:r>
        <w:rPr>
          <w:rFonts w:cs="Arial Narrow" w:ascii="Arial Narrow" w:hAnsi="Arial Narrow"/>
          <w:b/>
          <w:sz w:val="24"/>
          <w:szCs w:val="24"/>
          <w:lang w:val="id-ID"/>
        </w:rPr>
        <w:t>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nim :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tema : 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instruk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: tuliskan semua proses yang Anda lakukan pada lembar berikut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giat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tuliskan rencana kegiatan yang telah dilakukan, pada sesi konsultasi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maju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adalah hasil konsultasi tentang ; proses ; kemajuan dll. pada kolom rekomendasi, akan berisikan hasil tindak lanjut yang akan didapatkan dari kemajuan yang telah diperoleh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48"/>
        <w:gridCol w:w="2347"/>
        <w:gridCol w:w="2347"/>
        <w:gridCol w:w="2351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majuan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Rekomendasi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id-ID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Validas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2240"/>
      <w:pgMar w:left="2268" w:right="1701" w:gutter="0" w:header="0" w:top="1079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eastAsia="Calibri;Century Gothic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3:00Z</dcterms:created>
  <dc:creator>Mr Giyanto</dc:creator>
  <dc:description/>
  <dc:language>en-US</dc:language>
  <cp:lastModifiedBy>Mr Giyanto</cp:lastModifiedBy>
  <dcterms:modified xsi:type="dcterms:W3CDTF">2009-10-06T07:18:00Z</dcterms:modified>
  <cp:revision>3</cp:revision>
  <dc:subject/>
  <dc:title>lembar kerja : monitoring</dc:title>
</cp:coreProperties>
</file>