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  <w:lang w:val="id-ID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id-ID"/>
        </w:rPr>
        <w:t>lembar monitoring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nama 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nim 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instruk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: tuliskan semua proses yang Anda lakukan pada lembar berikut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giata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kademik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meliputi kegiatan kuliah, tugas kuliah, referensi bacaan, perpustakaan, dll ; kegiatan </w:t>
      </w:r>
      <w:r>
        <w:rPr>
          <w:rFonts w:cs="Arial Narrow" w:ascii="Arial Narrow" w:hAnsi="Arial Narrow"/>
          <w:b/>
          <w:sz w:val="24"/>
          <w:szCs w:val="24"/>
        </w:rPr>
        <w:t>pendukung</w:t>
      </w:r>
      <w:r>
        <w:rPr>
          <w:rFonts w:cs="Arial Narrow" w:ascii="Arial Narrow" w:hAnsi="Arial Narrow"/>
          <w:sz w:val="24"/>
          <w:szCs w:val="24"/>
        </w:rPr>
        <w:t xml:space="preserve">, meliputi seminar, workshop, diskusi, dll ; kegiatan </w:t>
      </w:r>
      <w:r>
        <w:rPr>
          <w:rFonts w:cs="Arial Narrow" w:ascii="Arial Narrow" w:hAnsi="Arial Narrow"/>
          <w:b/>
          <w:sz w:val="24"/>
          <w:szCs w:val="24"/>
        </w:rPr>
        <w:t>keorganisasian</w:t>
      </w:r>
      <w:r>
        <w:rPr>
          <w:rFonts w:cs="Arial Narrow" w:ascii="Arial Narrow" w:hAnsi="Arial Narrow"/>
          <w:sz w:val="24"/>
          <w:szCs w:val="24"/>
        </w:rPr>
        <w:t>, aktivitas keorganisasian yang dilakukan. silahkan tulis dengan tangan untuk kemudian kita diskusikan pada setiap akhir bulan. tri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695"/>
        <w:gridCol w:w="4698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Akademik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iatan Pendukung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eorganisasian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695"/>
        <w:gridCol w:w="4698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Akademik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iatan Pendukung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eorganisasian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2240"/>
      <w:pgMar w:left="2268" w:right="1701" w:gutter="0" w:header="0" w:top="1079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2:00Z</dcterms:created>
  <dc:creator>Mr Giyanto</dc:creator>
  <dc:description/>
  <cp:keywords/>
  <dc:language>en-US</dc:language>
  <cp:lastModifiedBy>Windows</cp:lastModifiedBy>
  <dcterms:modified xsi:type="dcterms:W3CDTF">2012-01-18T03:02:00Z</dcterms:modified>
  <cp:revision>2</cp:revision>
  <dc:subject/>
  <dc:title>lembar kerja : monitoring</dc:title>
</cp:coreProperties>
</file>