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lang w:val="de-DE"/>
        </w:rPr>
        <w:t>1. Diketahui persamaan fungsi permintaan dan penawaran diatas yaitu P = 12.000– Q dan P = 25.000+ 300 Q dengan beban pajak produk perunit sebesar Rp 2500,-. Tentukan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ga dan jumlah keseimbangan pasar sebelum pajak !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ga dan jumlah keseimbangan pasar sesudah pajak !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esar pajak perunit dan total pajak yang harus dibayar oleh konsumen dan produsen kepada pemerintah ?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otal pajak yang diterima pemerintah !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left="720" w:hanging="720"/>
        <w:jc w:val="both"/>
        <w:rPr/>
      </w:pPr>
      <w:r>
        <w:rPr/>
        <w:t xml:space="preserve">2. Diketahui </w:t>
      </w:r>
      <w:r>
        <w:rPr>
          <w:rFonts w:cs="Garamond" w:ascii="Garamond" w:hAnsi="Garamond"/>
          <w:lang w:val="de-DE"/>
        </w:rPr>
        <w:t>persamaan fungsi permintaan dan penawaran diatas yaitu P = 22.000– Q dan P = 35.000+900 Q dengan beban pajak produk perunit sebesar Rp 3500,-. Tentukan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ga dan jumlah keseimbangan pasar sebelum pajak !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ga dan jumlah keseimbangan pasar sesudah pajak !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esar pajak perunit dan total pajak yang harus dibayar oleh konsumen dan produsen kepada pemerintah ?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otal pajak yang diterima pemerintah !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ind w:left="720" w:hanging="720"/>
        <w:jc w:val="both"/>
        <w:rPr/>
      </w:pPr>
      <w:r>
        <w:rPr/>
        <w:t xml:space="preserve">3. Diketahui </w:t>
      </w:r>
      <w:r>
        <w:rPr>
          <w:rFonts w:cs="Garamond" w:ascii="Garamond" w:hAnsi="Garamond"/>
          <w:lang w:val="de-DE"/>
        </w:rPr>
        <w:t>persamaan fungsi permintaan dan penawaran diatas yaitu P = 32.500– 500Q dan P = 45.000+1200 Q dengan beban pajak produk perunit sebesar Rp 4000,-. Tentukan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ga dan jumlah keseimbangan pasar sebelum pajak 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ga dan jumlah keseimbangan pasar sesudah pajak !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esar pajak perunit dan total pajak yang harus dibayar oleh konsumen dan produsen kepada pemerintah ?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otal pajak yang diterima pemerintah !</w:t>
      </w:r>
    </w:p>
    <w:p>
      <w:pPr>
        <w:pStyle w:val="Normal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rPr/>
      </w:pPr>
      <w:r>
        <w:rPr/>
        <w:t xml:space="preserve">Jawaban diemail ke alamat berikut : </w:t>
      </w:r>
      <w:hyperlink r:id="rId2">
        <w:r>
          <w:rPr>
            <w:rStyle w:val="InternetLink"/>
          </w:rPr>
          <w:t>ache@ict.uns.ac.id</w:t>
        </w:r>
      </w:hyperlink>
    </w:p>
    <w:p>
      <w:pPr>
        <w:pStyle w:val="Normal"/>
        <w:rPr/>
      </w:pPr>
      <w:r>
        <w:rPr/>
        <w:t>Subyek : Quis Matematika keuangan-(Nama/NIM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e@ict.uns.ac.i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3:20:00Z</dcterms:created>
  <dc:creator>Ache</dc:creator>
  <dc:description/>
  <cp:keywords/>
  <dc:language>en-US</dc:language>
  <cp:lastModifiedBy>Ache</cp:lastModifiedBy>
  <dcterms:modified xsi:type="dcterms:W3CDTF">2008-11-25T04:31:00Z</dcterms:modified>
  <cp:revision>1</cp:revision>
  <dc:subject/>
  <dc:title>1</dc:title>
</cp:coreProperties>
</file>