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/>
        <w:t>Anas pinjam uang di koperasi simpan pinjam sebesar Rp. 500.000 dengan imbalan uang jasa pada koperasi sebesar 1.5% per bulan. Pinjaman tersebut jatuh temponya 10 bulan kedepan. Tentukan total yang harus dikembalikan oleh Anas setelah jatuh tempo 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ika uang jasa di hitung setiap bulan 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ika uang jasa dihitung tiap lima bulan 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ika uang jasa di hitung sekali dalam 10 bulan 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ri soal 1 jika diselesaikan dengan model logaritma berapa besar total pinjaman si Anas ?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ika uang jasa di hitung setiap bulan 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ika uang jasa dihitung tiap lima bulan 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ika uang jasa di hitung sekali dalam 10 bulan 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da soal 1 jika total pengembalian pinjaman 1.500.000 dan pinjaman awal 900.000 dengan suku bunga atau uang jasa sebesar 24% pertahun 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ntukan berapa lama jangka waktu pinjaman yang harus ditetapkan dengan ketentuan suku/ uang jasa di bayar tiap bulan 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ntukan berapa lama jangka waktu pinjaman yang harus ditetapkan dengan ketentua suku/ uang jasa dibayar tiap semester 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ntukan berapa lama jangka waktu pinjaman yang harus ditetepkan dengan ketentuan suku/ uang jasa di bayar tiap tahun 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3:23:00Z</dcterms:created>
  <dc:creator>Ache</dc:creator>
  <dc:description/>
  <cp:keywords/>
  <dc:language>en-US</dc:language>
  <cp:lastModifiedBy>Ache</cp:lastModifiedBy>
  <dcterms:modified xsi:type="dcterms:W3CDTF">2008-12-18T03:47:00Z</dcterms:modified>
  <cp:revision>1</cp:revision>
  <dc:subject/>
  <dc:title>1</dc:title>
</cp:coreProperties>
</file>