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Fungsi permintaan P = 4030 - 25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ungsi penawaran P = 5550 + 2Q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Dan oleh pemerintah di beri subsidi (s) Rp. 2400,- Tentukan 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cs="Garamond" w:ascii="Garamond" w:hAnsi="Garamond"/>
        </w:rPr>
        <w:t>Harga dan jumlah keseimbangan pasar sebelum diberi subsidi 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cs="Garamond" w:ascii="Garamond" w:hAnsi="Garamond"/>
        </w:rPr>
        <w:t>Harga dan jumlah keseimbangan pasar sesudah diberi subsidi 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ar subsidi perunit dan total pajak yang diterima oleh konsumen dan produsen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otal subsidi yang diberikan pemerintah !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de-DE"/>
        </w:rPr>
        <w:t xml:space="preserve">2. </w:t>
      </w:r>
      <w:r>
        <w:rPr>
          <w:rFonts w:cs="Garamond" w:ascii="Garamond" w:hAnsi="Garamond"/>
          <w:lang w:val="es-ES"/>
        </w:rPr>
        <w:t>Persamaan fungsi permintaan dan fungsi penawaran untuk produk x :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dx = 550 – 20Px + 45 Py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sx = 250 + 40 Px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ersamaan fungsi permintaan dan fungsi penawaran untuk produk y :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dy = 3050 – 35Py + 50Px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sx = 4010 + 85 Py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Tentukan keseimbangan pasar untuk dua produk tersebut 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3. Persamaan fungsi permintaan dan fungsi penawaran untuk produk x :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dx = 100 – 40Px +15 Py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sx = 2540 + 405 Px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ersamaan fungsi permintaan dan fungsi penawaran untuk produk y :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dy = 1050 – 55Py + 40Px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Qsx = 2500 + 850 Py</w:t>
      </w:r>
    </w:p>
    <w:p>
      <w:pPr>
        <w:pStyle w:val="Normal"/>
        <w:ind w:left="285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Tentukan keseimbangan pasar untuk dua produk tersebut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4:00Z</dcterms:created>
  <dc:creator>puskom</dc:creator>
  <dc:description/>
  <dc:language>en-US</dc:language>
  <cp:lastModifiedBy>puskom</cp:lastModifiedBy>
  <dcterms:modified xsi:type="dcterms:W3CDTF">2008-12-04T01:46:00Z</dcterms:modified>
  <cp:revision>1</cp:revision>
  <dc:subject/>
  <dc:title>1</dc:title>
</cp:coreProperties>
</file>