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LABUS MATA KULIA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fi-FI"/>
        </w:rPr>
      </w:pPr>
      <w:r>
        <w:rPr>
          <w:lang w:val="fi-FI"/>
        </w:rPr>
        <w:t>Nama mata kuliah</w:t>
        <w:tab/>
        <w:tab/>
        <w:t xml:space="preserve">: </w:t>
      </w:r>
      <w:r>
        <w:rPr>
          <w:b/>
          <w:lang w:val="fi-FI"/>
        </w:rPr>
        <w:t xml:space="preserve">Kajian Perubahan Sosial Budaya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Kode mata kuliah</w:t>
        <w:tab/>
        <w:tab/>
        <w:t xml:space="preserve">: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Kredit</w:t>
        <w:tab/>
        <w:tab/>
        <w:tab/>
        <w:tab/>
        <w:t>: 3 SKS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Semester</w:t>
        <w:tab/>
        <w:tab/>
        <w:tab/>
        <w:t>: II</w:t>
      </w:r>
    </w:p>
    <w:p>
      <w:pPr>
        <w:pStyle w:val="Normal"/>
        <w:jc w:val="both"/>
        <w:rPr/>
      </w:pPr>
      <w:r>
        <w:rPr>
          <w:lang w:val="sv-SE"/>
        </w:rPr>
        <w:t>Dosen Pengampu</w:t>
        <w:tab/>
        <w:tab/>
        <w:t>: Prof.Dr Ravik Karsidi, MS</w:t>
      </w:r>
    </w:p>
    <w:p>
      <w:pPr>
        <w:pStyle w:val="Normal"/>
        <w:jc w:val="both"/>
        <w:rPr/>
      </w:pPr>
      <w:r>
        <w:rPr>
          <w:lang w:val="sv-SE"/>
        </w:rPr>
        <w:t xml:space="preserve">                                                  </w:t>
      </w:r>
      <w:r>
        <w:rPr>
          <w:lang w:val="sv-SE"/>
        </w:rPr>
        <w:t>Dr. Warto, M.Hum.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Tujuan: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 xml:space="preserve">Mahasiswa dapat memahami secara konprehensif ciri-ciri sosial budaya masyarakat Indonesia melalui perspektif  sosial (baik sejarah dan sosiologis/antropologis). Secara diakronis, di satu sisi, sistem sosial dan budaya mengalami transformasi yang disebabkan oleh berbagai faktor baik faktor internal maupun eksternal; di sisi lain, beberapa aspek sosial budaya itu masih tetap bertahan atau mengalami penyesuaian-penyesuaian. 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tuan Acara Perkuliahan (SAP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5"/>
        <w:gridCol w:w="187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temuan ke-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 Perkuliah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caa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ubahan sosial budaya Masyarakat Indonesia dalam perspektif sejara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F Wertheim (1955;1975), Kaplan (1999),  Geertz (1992;1998)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I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Perubahan social budaya dalam perspektif sosiologis antropologi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topmka (1993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Ciri-ciri masyarakat pra-Hindu/Budha dan Proses indianisasi di Indonesia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edes (1968), Lombard (1996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i-FI"/>
              </w:rPr>
              <w:t>Kebudayaan petani dan pembentukan kekuasaan raja Jaw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field (1982), Lombard (1996:III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  <w:lang w:val="fi-FI"/>
              </w:rPr>
            </w:pPr>
            <w:r>
              <w:rPr>
                <w:highlight w:val="green"/>
                <w:lang w:val="fi-FI"/>
              </w:rPr>
              <w:t>Perubahan sosial  dan pembangunan di Indones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warsono dan Alvin Y.So  (1991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an Islam dan jaringan As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id (1988;2004), Ricklefs (1981), van Leur (1955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Akulturasi dan sinkretisme Islam-Jaw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ertz (1983), Lombard (1996:II), Anderson (1965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Aspek-aspek umum negara pra-koloni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klefs (1981), Lombard (1996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X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mpak kolonialisme terhadap kebudayaan lokal/daerah, batas-batas pembaratan, golongan-golongan yang terpengaruh Barat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theim (1976), Lombard (1996:I),  Burger (1977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X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Pembangunan dan Perubahan Sosial dalam perspeksif Glob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Michahael  (2004)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X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Masyarakat pasca kapitalis dan globalisas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cker (1994) dan  Salim (2002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ionalisme versus primordialisme</w:t>
            </w:r>
          </w:p>
          <w:p>
            <w:pPr>
              <w:pStyle w:val="Normal"/>
              <w:jc w:val="both"/>
              <w:rPr/>
            </w:pPr>
            <w:r>
              <w:rPr/>
              <w:t>budaya mestizo dan pertumbuhan kota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theim (1976), Geertz (1965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Kebudayaan Jawa:  beku atau bergera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mbard (1996: III), Geertz (1992;1998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tik kebudayaan dan budaya politi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entjaraningrat (1982), Kleden (1987), Husken (1993)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XV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  <w:t>Benturan Antar Peradaban dan Masa Depan Politik Dunia ( perspektif perubahan 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ntington (2003)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Bahan Bacaan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id, Anthony. 2004. </w:t>
      </w:r>
      <w:r>
        <w:rPr>
          <w:i/>
        </w:rPr>
        <w:t>Sejarah Modern Awal Asia Tenggara</w:t>
      </w:r>
      <w:r>
        <w:rPr/>
        <w:t>. Jakarta: LP3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usken, Frans. 1993. </w:t>
      </w:r>
      <w:r>
        <w:rPr>
          <w:i/>
        </w:rPr>
        <w:t>Cultuur als Conflict</w:t>
      </w:r>
      <w:r>
        <w:rPr/>
        <w:t>. Jogyakarta: Population Studies Center, UG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v-SE"/>
        </w:rPr>
        <w:t xml:space="preserve">Kleden, Ignas. 1987. </w:t>
      </w:r>
      <w:r>
        <w:rPr>
          <w:i/>
          <w:lang w:val="sv-SE"/>
        </w:rPr>
        <w:t>Sikap Ilmiah dan Kritik Kebudayaan</w:t>
      </w:r>
      <w:r>
        <w:rPr>
          <w:lang w:val="sv-SE"/>
        </w:rPr>
        <w:t>. Jakarta: LP3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v-SE"/>
        </w:rPr>
        <w:t xml:space="preserve">Koentjaraningrat. 1982. </w:t>
      </w:r>
      <w:r>
        <w:rPr>
          <w:i/>
          <w:lang w:val="sv-SE"/>
        </w:rPr>
        <w:t>Kebudayaan Mentalitas dan Pembangunan</w:t>
      </w:r>
      <w:r>
        <w:rPr>
          <w:lang w:val="sv-SE"/>
        </w:rPr>
        <w:t>. Jakarta: Gramed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ur, J.C van. 1955. </w:t>
      </w:r>
      <w:r>
        <w:rPr>
          <w:i/>
        </w:rPr>
        <w:t>The Indonesian Trade and Society</w:t>
      </w:r>
      <w:r>
        <w:rPr/>
        <w:t>. Bandung: The Hagu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ertheim, W.F. 1976. </w:t>
      </w:r>
      <w:r>
        <w:rPr>
          <w:i/>
        </w:rPr>
        <w:t>Indonsia Society in Transition</w:t>
      </w:r>
      <w:r>
        <w:rPr/>
        <w:t>. Bandung: Sumur Bandu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dfield, Robert. 1982. </w:t>
      </w:r>
      <w:r>
        <w:rPr>
          <w:i/>
        </w:rPr>
        <w:t>Masyarakat Petani dan Kebudayaan</w:t>
      </w:r>
      <w:r>
        <w:rPr/>
        <w:t>.  Jkarta: YI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eertz, Clifford. 1983. </w:t>
      </w:r>
      <w:r>
        <w:rPr>
          <w:i/>
        </w:rPr>
        <w:t>Abangan, Santri, Priyayi dalam Masyarakat Jawa</w:t>
      </w:r>
      <w:r>
        <w:rPr/>
        <w:t>. Jakarta: Pustaka Jay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Geertz, Clifford. </w:t>
      </w:r>
      <w:r>
        <w:rPr>
          <w:i/>
        </w:rPr>
        <w:t>The Social History of an Indonesian Town</w:t>
      </w:r>
      <w:r>
        <w:rPr/>
        <w:t>. Cabridge: M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l-NL"/>
        </w:rPr>
        <w:t xml:space="preserve">Wertheim, W.F. 1975. </w:t>
      </w:r>
      <w:r>
        <w:rPr>
          <w:i/>
          <w:lang w:val="nl-NL"/>
        </w:rPr>
        <w:t>Evolutie en Revolutie</w:t>
      </w:r>
      <w:r>
        <w:rPr>
          <w:lang w:val="nl-NL"/>
        </w:rPr>
        <w:t>. Amsterdam: van Genne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eertz, Clifford. 1998. </w:t>
      </w:r>
      <w:r>
        <w:rPr>
          <w:i/>
        </w:rPr>
        <w:t>After the Fact</w:t>
      </w:r>
      <w:r>
        <w:rPr/>
        <w:t>. Jogyakarta: Lk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eertz, Clifford. 1992. </w:t>
      </w:r>
      <w:r>
        <w:rPr>
          <w:i/>
        </w:rPr>
        <w:t>Tafsir Kebudayaan (3 jilid</w:t>
      </w:r>
      <w:r>
        <w:rPr/>
        <w:t>). Jogyakarta: Kanisi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klefs. 1990. A History of Modern Indonesia. Macmillan Asian Histories Seri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nderson, Benedict R.O’G. 1965. </w:t>
      </w:r>
      <w:r>
        <w:rPr>
          <w:i/>
        </w:rPr>
        <w:t>Mythology and the Tolerance of the Javanese.</w:t>
      </w:r>
      <w:r>
        <w:rPr/>
        <w:t xml:space="preserve"> New York: Cornell Universi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id, Anthony, 1988. </w:t>
      </w:r>
      <w:r>
        <w:rPr>
          <w:i/>
        </w:rPr>
        <w:t>Souteast Asia in the Age of Commerce, 1450-1680</w:t>
      </w:r>
      <w:r>
        <w:rPr/>
        <w:t>. New Haven and London: Yale University Pres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mbard, Denys. 1996. </w:t>
      </w:r>
      <w:r>
        <w:rPr>
          <w:i/>
        </w:rPr>
        <w:t>Nusa Jawa: Silang Budaya</w:t>
      </w:r>
      <w:r>
        <w:rPr/>
        <w:t>. Jakarta: Gramed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ntington, Samuel P..2003. .Benturan Antar Peradaban dan Masa Depan Politik Dunia (Terjemahan), Yogyakarta: Penerbit Kal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ztompka, Piotr, 1993. Sosiologi Perubahan Sosial ( Terjemahan),Jakarta: Prenada Med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Suwarsono dan Alvin Y. So, 1981. Perubahan Sosial dan Pembangunan di Indonesia, Jakarta: LP3ES.</w:t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>
          <w:lang w:val="sv-SE"/>
        </w:rPr>
        <w:t>Lauer, Robert H., 1976. Social Movement and Social Change,  London: Feffer &amp; Simons, Inc.</w:t>
      </w:r>
    </w:p>
    <w:p>
      <w:pPr>
        <w:pStyle w:val="Normal"/>
        <w:numPr>
          <w:ilvl w:val="0"/>
          <w:numId w:val="2"/>
        </w:numPr>
        <w:jc w:val="both"/>
        <w:rPr>
          <w:lang w:val="sv-SE"/>
        </w:rPr>
      </w:pPr>
      <w:r>
        <w:rPr>
          <w:lang w:val="sv-SE"/>
        </w:rPr>
        <w:t>Salim, Agus, 2002.  Perubahan Sosial, Sketsa Teori dan Refleksi Metodologi Kasus Indonesia, Yogyakarta: Tiara Wac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GB"/>
        </w:rPr>
        <w:t>McMichael, Philip, 2004. Developmnet and Social Change, A Global Prespective, London: Pine Forge Press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Drucker, Peter F. 1994. Masyarakat Pasca Kapitalis (terjemahan), Bandung: Penerbit Angkasa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Steward, Julian H. 1979. Theory of Cultural Change The Methodology of Multilinier evolution, Chicago: University of Illioniis Press.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Niehoff, Arthur H., 1969. A Casebook of Social Change, Chicago: Aldine Publishing Compan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Metode:</w:t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Ceramah dan diskusi</w:t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Diskusi kelompok (presentasi makalah)</w:t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Tugas mandi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0:52:00Z</dcterms:created>
  <dc:creator>Mr. G</dc:creator>
  <dc:description/>
  <cp:keywords/>
  <dc:language>en-US</dc:language>
  <cp:lastModifiedBy>PR II</cp:lastModifiedBy>
  <dcterms:modified xsi:type="dcterms:W3CDTF">2010-04-15T06:48:00Z</dcterms:modified>
  <cp:revision>7</cp:revision>
  <dc:subject/>
  <dc:title>SILABUS MATA KULIAH</dc:title>
</cp:coreProperties>
</file>